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center" w:pos="5652" w:leader="none"/>
          <w:tab w:val="left" w:pos="1062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19520</wp:posOffset>
                </wp:positionH>
                <wp:positionV relativeFrom="page">
                  <wp:posOffset>183515</wp:posOffset>
                </wp:positionV>
                <wp:extent cx="509905" cy="65595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655920"/>
                          <a:chOff x="0" y="0"/>
                          <a:chExt cx="509760" cy="6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76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203760" y="202680"/>
                              <a:ext cx="1065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478">
                                  <a:moveTo>
                                    <a:pt x="60" y="79"/>
                                  </a:moveTo>
                                  <a:lnTo>
                                    <a:pt x="53" y="88"/>
                                  </a:lnTo>
                                  <a:lnTo>
                                    <a:pt x="45" y="98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7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22" y="339"/>
                                  </a:lnTo>
                                  <a:lnTo>
                                    <a:pt x="26" y="350"/>
                                  </a:lnTo>
                                  <a:lnTo>
                                    <a:pt x="32" y="361"/>
                                  </a:lnTo>
                                  <a:lnTo>
                                    <a:pt x="38" y="371"/>
                                  </a:lnTo>
                                  <a:lnTo>
                                    <a:pt x="45" y="381"/>
                                  </a:lnTo>
                                  <a:lnTo>
                                    <a:pt x="52" y="390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9" y="408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97" y="432"/>
                                  </a:lnTo>
                                  <a:lnTo>
                                    <a:pt x="106" y="439"/>
                                  </a:lnTo>
                                  <a:lnTo>
                                    <a:pt x="116" y="445"/>
                                  </a:lnTo>
                                  <a:lnTo>
                                    <a:pt x="127" y="451"/>
                                  </a:lnTo>
                                  <a:lnTo>
                                    <a:pt x="137" y="456"/>
                                  </a:lnTo>
                                  <a:lnTo>
                                    <a:pt x="148" y="460"/>
                                  </a:lnTo>
                                  <a:lnTo>
                                    <a:pt x="159" y="465"/>
                                  </a:lnTo>
                                  <a:lnTo>
                                    <a:pt x="181" y="471"/>
                                  </a:lnTo>
                                  <a:lnTo>
                                    <a:pt x="203" y="476"/>
                                  </a:lnTo>
                                  <a:lnTo>
                                    <a:pt x="226" y="478"/>
                                  </a:lnTo>
                                  <a:lnTo>
                                    <a:pt x="248" y="478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94" y="471"/>
                                  </a:lnTo>
                                  <a:lnTo>
                                    <a:pt x="316" y="465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48" y="451"/>
                                  </a:lnTo>
                                  <a:lnTo>
                                    <a:pt x="357" y="445"/>
                                  </a:lnTo>
                                  <a:lnTo>
                                    <a:pt x="368" y="439"/>
                                  </a:lnTo>
                                  <a:lnTo>
                                    <a:pt x="377" y="432"/>
                                  </a:lnTo>
                                  <a:lnTo>
                                    <a:pt x="386" y="425"/>
                                  </a:lnTo>
                                  <a:lnTo>
                                    <a:pt x="396" y="417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13" y="399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28" y="381"/>
                                  </a:lnTo>
                                  <a:lnTo>
                                    <a:pt x="435" y="371"/>
                                  </a:lnTo>
                                  <a:lnTo>
                                    <a:pt x="441" y="361"/>
                                  </a:lnTo>
                                  <a:lnTo>
                                    <a:pt x="452" y="339"/>
                                  </a:lnTo>
                                  <a:lnTo>
                                    <a:pt x="461" y="318"/>
                                  </a:lnTo>
                                  <a:lnTo>
                                    <a:pt x="467" y="296"/>
                                  </a:lnTo>
                                  <a:lnTo>
                                    <a:pt x="472" y="274"/>
                                  </a:lnTo>
                                  <a:lnTo>
                                    <a:pt x="474" y="250"/>
                                  </a:lnTo>
                                  <a:lnTo>
                                    <a:pt x="474" y="228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67" y="182"/>
                                  </a:lnTo>
                                  <a:lnTo>
                                    <a:pt x="461" y="160"/>
                                  </a:lnTo>
                                  <a:lnTo>
                                    <a:pt x="452" y="139"/>
                                  </a:lnTo>
                                  <a:lnTo>
                                    <a:pt x="441" y="118"/>
                                  </a:lnTo>
                                  <a:lnTo>
                                    <a:pt x="428" y="98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13" y="79"/>
                                  </a:lnTo>
                                  <a:lnTo>
                                    <a:pt x="405" y="71"/>
                                  </a:lnTo>
                                  <a:lnTo>
                                    <a:pt x="396" y="62"/>
                                  </a:lnTo>
                                  <a:lnTo>
                                    <a:pt x="378" y="47"/>
                                  </a:lnTo>
                                  <a:lnTo>
                                    <a:pt x="361" y="34"/>
                                  </a:lnTo>
                                  <a:lnTo>
                                    <a:pt x="341" y="24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79" y="4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30" y="25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0" y="5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311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06">
                                  <a:moveTo>
                                    <a:pt x="20" y="303"/>
                                  </a:moveTo>
                                  <a:lnTo>
                                    <a:pt x="32" y="305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56" y="306"/>
                                  </a:lnTo>
                                  <a:lnTo>
                                    <a:pt x="68" y="306"/>
                                  </a:lnTo>
                                  <a:lnTo>
                                    <a:pt x="83" y="306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113" y="304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56" y="295"/>
                                  </a:lnTo>
                                  <a:lnTo>
                                    <a:pt x="170" y="290"/>
                                  </a:lnTo>
                                  <a:lnTo>
                                    <a:pt x="184" y="285"/>
                                  </a:lnTo>
                                  <a:lnTo>
                                    <a:pt x="197" y="279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222" y="266"/>
                                  </a:lnTo>
                                  <a:lnTo>
                                    <a:pt x="235" y="259"/>
                                  </a:lnTo>
                                  <a:lnTo>
                                    <a:pt x="247" y="251"/>
                                  </a:lnTo>
                                  <a:lnTo>
                                    <a:pt x="259" y="243"/>
                                  </a:lnTo>
                                  <a:lnTo>
                                    <a:pt x="269" y="235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90" y="21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10" y="195"/>
                                  </a:lnTo>
                                  <a:lnTo>
                                    <a:pt x="319" y="183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36" y="161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50" y="136"/>
                                  </a:lnTo>
                                  <a:lnTo>
                                    <a:pt x="356" y="123"/>
                                  </a:lnTo>
                                  <a:lnTo>
                                    <a:pt x="361" y="109"/>
                                  </a:lnTo>
                                  <a:lnTo>
                                    <a:pt x="367" y="96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375" y="68"/>
                                  </a:lnTo>
                                  <a:lnTo>
                                    <a:pt x="379" y="54"/>
                                  </a:lnTo>
                                  <a:lnTo>
                                    <a:pt x="381" y="39"/>
                                  </a:lnTo>
                                  <a:lnTo>
                                    <a:pt x="384" y="25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370" y="31"/>
                                  </a:lnTo>
                                  <a:lnTo>
                                    <a:pt x="367" y="45"/>
                                  </a:lnTo>
                                  <a:lnTo>
                                    <a:pt x="364" y="60"/>
                                  </a:lnTo>
                                  <a:lnTo>
                                    <a:pt x="360" y="74"/>
                                  </a:lnTo>
                                  <a:lnTo>
                                    <a:pt x="356" y="88"/>
                                  </a:lnTo>
                                  <a:lnTo>
                                    <a:pt x="351" y="101"/>
                                  </a:lnTo>
                                  <a:lnTo>
                                    <a:pt x="345" y="115"/>
                                  </a:lnTo>
                                  <a:lnTo>
                                    <a:pt x="339" y="128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5" y="153"/>
                                  </a:lnTo>
                                  <a:lnTo>
                                    <a:pt x="317" y="164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0" y="188"/>
                                  </a:lnTo>
                                  <a:lnTo>
                                    <a:pt x="289" y="198"/>
                                  </a:lnTo>
                                  <a:lnTo>
                                    <a:pt x="280" y="208"/>
                                  </a:lnTo>
                                  <a:lnTo>
                                    <a:pt x="269" y="218"/>
                                  </a:lnTo>
                                  <a:lnTo>
                                    <a:pt x="257" y="228"/>
                                  </a:lnTo>
                                  <a:lnTo>
                                    <a:pt x="247" y="236"/>
                                  </a:lnTo>
                                  <a:lnTo>
                                    <a:pt x="235" y="244"/>
                                  </a:lnTo>
                                  <a:lnTo>
                                    <a:pt x="222" y="251"/>
                                  </a:lnTo>
                                  <a:lnTo>
                                    <a:pt x="211" y="258"/>
                                  </a:lnTo>
                                  <a:lnTo>
                                    <a:pt x="197" y="265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71" y="276"/>
                                  </a:lnTo>
                                  <a:lnTo>
                                    <a:pt x="157" y="281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28" y="288"/>
                                  </a:lnTo>
                                  <a:lnTo>
                                    <a:pt x="114" y="291"/>
                                  </a:lnTo>
                                  <a:lnTo>
                                    <a:pt x="99" y="292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68" y="293"/>
                                  </a:lnTo>
                                  <a:lnTo>
                                    <a:pt x="51" y="293"/>
                                  </a:lnTo>
                                  <a:lnTo>
                                    <a:pt x="34" y="292"/>
                                  </a:lnTo>
                                  <a:lnTo>
                                    <a:pt x="17" y="290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12" y="297"/>
                                  </a:lnTo>
                                  <a:lnTo>
                                    <a:pt x="2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228600"/>
                              <a:ext cx="86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1">
                                  <a:moveTo>
                                    <a:pt x="19" y="306"/>
                                  </a:moveTo>
                                  <a:lnTo>
                                    <a:pt x="34" y="308"/>
                                  </a:lnTo>
                                  <a:lnTo>
                                    <a:pt x="48" y="310"/>
                                  </a:lnTo>
                                  <a:lnTo>
                                    <a:pt x="62" y="311"/>
                                  </a:lnTo>
                                  <a:lnTo>
                                    <a:pt x="77" y="311"/>
                                  </a:lnTo>
                                  <a:lnTo>
                                    <a:pt x="92" y="311"/>
                                  </a:lnTo>
                                  <a:lnTo>
                                    <a:pt x="108" y="310"/>
                                  </a:lnTo>
                                  <a:lnTo>
                                    <a:pt x="123" y="308"/>
                                  </a:lnTo>
                                  <a:lnTo>
                                    <a:pt x="137" y="306"/>
                                  </a:lnTo>
                                  <a:lnTo>
                                    <a:pt x="151" y="302"/>
                                  </a:lnTo>
                                  <a:lnTo>
                                    <a:pt x="166" y="299"/>
                                  </a:lnTo>
                                  <a:lnTo>
                                    <a:pt x="179" y="294"/>
                                  </a:lnTo>
                                  <a:lnTo>
                                    <a:pt x="193" y="289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219" y="277"/>
                                  </a:lnTo>
                                  <a:lnTo>
                                    <a:pt x="231" y="270"/>
                                  </a:lnTo>
                                  <a:lnTo>
                                    <a:pt x="244" y="262"/>
                                  </a:lnTo>
                                  <a:lnTo>
                                    <a:pt x="256" y="255"/>
                                  </a:lnTo>
                                  <a:lnTo>
                                    <a:pt x="268" y="246"/>
                                  </a:lnTo>
                                  <a:lnTo>
                                    <a:pt x="278" y="238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18" y="196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5" y="173"/>
                                  </a:lnTo>
                                  <a:lnTo>
                                    <a:pt x="342" y="161"/>
                                  </a:lnTo>
                                  <a:lnTo>
                                    <a:pt x="351" y="148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362" y="123"/>
                                  </a:lnTo>
                                  <a:lnTo>
                                    <a:pt x="368" y="110"/>
                                  </a:lnTo>
                                  <a:lnTo>
                                    <a:pt x="373" y="96"/>
                                  </a:lnTo>
                                  <a:lnTo>
                                    <a:pt x="377" y="81"/>
                                  </a:lnTo>
                                  <a:lnTo>
                                    <a:pt x="381" y="67"/>
                                  </a:lnTo>
                                  <a:lnTo>
                                    <a:pt x="383" y="53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7" y="23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72" y="45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66" y="74"/>
                                  </a:lnTo>
                                  <a:lnTo>
                                    <a:pt x="361" y="88"/>
                                  </a:lnTo>
                                  <a:lnTo>
                                    <a:pt x="356" y="103"/>
                                  </a:lnTo>
                                  <a:lnTo>
                                    <a:pt x="352" y="117"/>
                                  </a:lnTo>
                                  <a:lnTo>
                                    <a:pt x="346" y="130"/>
                                  </a:lnTo>
                                  <a:lnTo>
                                    <a:pt x="339" y="142"/>
                                  </a:lnTo>
                                  <a:lnTo>
                                    <a:pt x="332" y="154"/>
                                  </a:lnTo>
                                  <a:lnTo>
                                    <a:pt x="324" y="167"/>
                                  </a:lnTo>
                                  <a:lnTo>
                                    <a:pt x="316" y="179"/>
                                  </a:lnTo>
                                  <a:lnTo>
                                    <a:pt x="307" y="189"/>
                                  </a:lnTo>
                                  <a:lnTo>
                                    <a:pt x="298" y="201"/>
                                  </a:lnTo>
                                  <a:lnTo>
                                    <a:pt x="287" y="211"/>
                                  </a:lnTo>
                                  <a:lnTo>
                                    <a:pt x="277" y="221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55" y="239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19" y="262"/>
                                  </a:lnTo>
                                  <a:lnTo>
                                    <a:pt x="206" y="269"/>
                                  </a:lnTo>
                                  <a:lnTo>
                                    <a:pt x="193" y="275"/>
                                  </a:lnTo>
                                  <a:lnTo>
                                    <a:pt x="179" y="280"/>
                                  </a:lnTo>
                                  <a:lnTo>
                                    <a:pt x="166" y="284"/>
                                  </a:lnTo>
                                  <a:lnTo>
                                    <a:pt x="152" y="289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23" y="295"/>
                                  </a:lnTo>
                                  <a:lnTo>
                                    <a:pt x="108" y="297"/>
                                  </a:lnTo>
                                  <a:lnTo>
                                    <a:pt x="92" y="299"/>
                                  </a:lnTo>
                                  <a:lnTo>
                                    <a:pt x="77" y="299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19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608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14">
                                  <a:moveTo>
                                    <a:pt x="17" y="307"/>
                                  </a:moveTo>
                                  <a:lnTo>
                                    <a:pt x="34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68" y="314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31" y="312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60" y="306"/>
                                  </a:lnTo>
                                  <a:lnTo>
                                    <a:pt x="174" y="302"/>
                                  </a:lnTo>
                                  <a:lnTo>
                                    <a:pt x="188" y="297"/>
                                  </a:lnTo>
                                  <a:lnTo>
                                    <a:pt x="201" y="292"/>
                                  </a:lnTo>
                                  <a:lnTo>
                                    <a:pt x="214" y="286"/>
                                  </a:lnTo>
                                  <a:lnTo>
                                    <a:pt x="228" y="279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52" y="265"/>
                                  </a:lnTo>
                                  <a:lnTo>
                                    <a:pt x="264" y="257"/>
                                  </a:lnTo>
                                  <a:lnTo>
                                    <a:pt x="274" y="249"/>
                                  </a:lnTo>
                                  <a:lnTo>
                                    <a:pt x="286" y="239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306" y="219"/>
                                  </a:lnTo>
                                  <a:lnTo>
                                    <a:pt x="317" y="209"/>
                                  </a:lnTo>
                                  <a:lnTo>
                                    <a:pt x="325" y="197"/>
                                  </a:lnTo>
                                  <a:lnTo>
                                    <a:pt x="334" y="185"/>
                                  </a:lnTo>
                                  <a:lnTo>
                                    <a:pt x="342" y="174"/>
                                  </a:lnTo>
                                  <a:lnTo>
                                    <a:pt x="349" y="162"/>
                                  </a:lnTo>
                                  <a:lnTo>
                                    <a:pt x="356" y="149"/>
                                  </a:lnTo>
                                  <a:lnTo>
                                    <a:pt x="362" y="136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3" y="109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4" y="66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389" y="36"/>
                                  </a:lnTo>
                                  <a:lnTo>
                                    <a:pt x="389" y="21"/>
                                  </a:lnTo>
                                  <a:lnTo>
                                    <a:pt x="383" y="10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6" y="25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54"/>
                                  </a:lnTo>
                                  <a:lnTo>
                                    <a:pt x="371" y="68"/>
                                  </a:lnTo>
                                  <a:lnTo>
                                    <a:pt x="368" y="82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23"/>
                                  </a:lnTo>
                                  <a:lnTo>
                                    <a:pt x="348" y="136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34" y="161"/>
                                  </a:lnTo>
                                  <a:lnTo>
                                    <a:pt x="327" y="172"/>
                                  </a:lnTo>
                                  <a:lnTo>
                                    <a:pt x="319" y="184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1" y="206"/>
                                  </a:lnTo>
                                  <a:lnTo>
                                    <a:pt x="291" y="216"/>
                                  </a:lnTo>
                                  <a:lnTo>
                                    <a:pt x="281" y="225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59" y="244"/>
                                  </a:lnTo>
                                  <a:lnTo>
                                    <a:pt x="248" y="252"/>
                                  </a:lnTo>
                                  <a:lnTo>
                                    <a:pt x="236" y="259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11" y="273"/>
                                  </a:lnTo>
                                  <a:lnTo>
                                    <a:pt x="198" y="279"/>
                                  </a:lnTo>
                                  <a:lnTo>
                                    <a:pt x="186" y="284"/>
                                  </a:lnTo>
                                  <a:lnTo>
                                    <a:pt x="172" y="289"/>
                                  </a:lnTo>
                                  <a:lnTo>
                                    <a:pt x="158" y="292"/>
                                  </a:lnTo>
                                  <a:lnTo>
                                    <a:pt x="144" y="296"/>
                                  </a:lnTo>
                                  <a:lnTo>
                                    <a:pt x="130" y="298"/>
                                  </a:lnTo>
                                  <a:lnTo>
                                    <a:pt x="114" y="300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85" y="302"/>
                                  </a:lnTo>
                                  <a:lnTo>
                                    <a:pt x="63" y="302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21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7" y="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235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0">
                                  <a:moveTo>
                                    <a:pt x="15" y="309"/>
                                  </a:moveTo>
                                  <a:lnTo>
                                    <a:pt x="34" y="314"/>
                                  </a:lnTo>
                                  <a:lnTo>
                                    <a:pt x="54" y="317"/>
                                  </a:lnTo>
                                  <a:lnTo>
                                    <a:pt x="72" y="318"/>
                                  </a:lnTo>
                                  <a:lnTo>
                                    <a:pt x="92" y="320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23" y="318"/>
                                  </a:lnTo>
                                  <a:lnTo>
                                    <a:pt x="138" y="316"/>
                                  </a:lnTo>
                                  <a:lnTo>
                                    <a:pt x="152" y="314"/>
                                  </a:lnTo>
                                  <a:lnTo>
                                    <a:pt x="167" y="310"/>
                                  </a:lnTo>
                                  <a:lnTo>
                                    <a:pt x="181" y="305"/>
                                  </a:lnTo>
                                  <a:lnTo>
                                    <a:pt x="194" y="301"/>
                                  </a:lnTo>
                                  <a:lnTo>
                                    <a:pt x="208" y="296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34" y="283"/>
                                  </a:lnTo>
                                  <a:lnTo>
                                    <a:pt x="246" y="276"/>
                                  </a:lnTo>
                                  <a:lnTo>
                                    <a:pt x="258" y="268"/>
                                  </a:lnTo>
                                  <a:lnTo>
                                    <a:pt x="270" y="260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92" y="242"/>
                                  </a:lnTo>
                                  <a:lnTo>
                                    <a:pt x="302" y="232"/>
                                  </a:lnTo>
                                  <a:lnTo>
                                    <a:pt x="313" y="222"/>
                                  </a:lnTo>
                                  <a:lnTo>
                                    <a:pt x="322" y="210"/>
                                  </a:lnTo>
                                  <a:lnTo>
                                    <a:pt x="331" y="200"/>
                                  </a:lnTo>
                                  <a:lnTo>
                                    <a:pt x="339" y="188"/>
                                  </a:lnTo>
                                  <a:lnTo>
                                    <a:pt x="347" y="175"/>
                                  </a:lnTo>
                                  <a:lnTo>
                                    <a:pt x="354" y="163"/>
                                  </a:lnTo>
                                  <a:lnTo>
                                    <a:pt x="361" y="151"/>
                                  </a:lnTo>
                                  <a:lnTo>
                                    <a:pt x="367" y="138"/>
                                  </a:lnTo>
                                  <a:lnTo>
                                    <a:pt x="371" y="124"/>
                                  </a:lnTo>
                                  <a:lnTo>
                                    <a:pt x="376" y="109"/>
                                  </a:lnTo>
                                  <a:lnTo>
                                    <a:pt x="381" y="95"/>
                                  </a:lnTo>
                                  <a:lnTo>
                                    <a:pt x="384" y="81"/>
                                  </a:lnTo>
                                  <a:lnTo>
                                    <a:pt x="387" y="66"/>
                                  </a:lnTo>
                                  <a:lnTo>
                                    <a:pt x="389" y="52"/>
                                  </a:lnTo>
                                  <a:lnTo>
                                    <a:pt x="390" y="37"/>
                                  </a:lnTo>
                                  <a:lnTo>
                                    <a:pt x="390" y="21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7" y="20"/>
                                  </a:lnTo>
                                  <a:lnTo>
                                    <a:pt x="377" y="34"/>
                                  </a:lnTo>
                                  <a:lnTo>
                                    <a:pt x="376" y="50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1" y="78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64" y="105"/>
                                  </a:lnTo>
                                  <a:lnTo>
                                    <a:pt x="360" y="119"/>
                                  </a:lnTo>
                                  <a:lnTo>
                                    <a:pt x="355" y="132"/>
                                  </a:lnTo>
                                  <a:lnTo>
                                    <a:pt x="349" y="144"/>
                                  </a:lnTo>
                                  <a:lnTo>
                                    <a:pt x="343" y="15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28" y="180"/>
                                  </a:lnTo>
                                  <a:lnTo>
                                    <a:pt x="320" y="192"/>
                                  </a:lnTo>
                                  <a:lnTo>
                                    <a:pt x="312" y="20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84" y="232"/>
                                  </a:lnTo>
                                  <a:lnTo>
                                    <a:pt x="273" y="241"/>
                                  </a:lnTo>
                                  <a:lnTo>
                                    <a:pt x="263" y="249"/>
                                  </a:lnTo>
                                  <a:lnTo>
                                    <a:pt x="251" y="25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28" y="271"/>
                                  </a:lnTo>
                                  <a:lnTo>
                                    <a:pt x="216" y="278"/>
                                  </a:lnTo>
                                  <a:lnTo>
                                    <a:pt x="203" y="284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63" y="297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21" y="304"/>
                                  </a:lnTo>
                                  <a:lnTo>
                                    <a:pt x="106" y="305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68" y="30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22" y="297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15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2176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22">
                                  <a:moveTo>
                                    <a:pt x="391" y="29"/>
                                  </a:moveTo>
                                  <a:lnTo>
                                    <a:pt x="391" y="25"/>
                                  </a:lnTo>
                                  <a:lnTo>
                                    <a:pt x="390" y="20"/>
                                  </a:lnTo>
                                  <a:lnTo>
                                    <a:pt x="384" y="9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77" y="14"/>
                                  </a:lnTo>
                                  <a:lnTo>
                                    <a:pt x="377" y="29"/>
                                  </a:lnTo>
                                  <a:lnTo>
                                    <a:pt x="377" y="43"/>
                                  </a:lnTo>
                                  <a:lnTo>
                                    <a:pt x="376" y="57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3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56" y="138"/>
                                  </a:lnTo>
                                  <a:lnTo>
                                    <a:pt x="350" y="150"/>
                                  </a:lnTo>
                                  <a:lnTo>
                                    <a:pt x="345" y="162"/>
                                  </a:lnTo>
                                  <a:lnTo>
                                    <a:pt x="338" y="174"/>
                                  </a:lnTo>
                                  <a:lnTo>
                                    <a:pt x="331" y="185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4" y="206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7" y="226"/>
                                  </a:lnTo>
                                  <a:lnTo>
                                    <a:pt x="286" y="236"/>
                                  </a:lnTo>
                                  <a:lnTo>
                                    <a:pt x="277" y="245"/>
                                  </a:lnTo>
                                  <a:lnTo>
                                    <a:pt x="266" y="253"/>
                                  </a:lnTo>
                                  <a:lnTo>
                                    <a:pt x="255" y="260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32" y="275"/>
                                  </a:lnTo>
                                  <a:lnTo>
                                    <a:pt x="220" y="282"/>
                                  </a:lnTo>
                                  <a:lnTo>
                                    <a:pt x="208" y="286"/>
                                  </a:lnTo>
                                  <a:lnTo>
                                    <a:pt x="195" y="292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68" y="300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41" y="305"/>
                                  </a:lnTo>
                                  <a:lnTo>
                                    <a:pt x="127" y="307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9" y="309"/>
                                  </a:lnTo>
                                  <a:lnTo>
                                    <a:pt x="86" y="309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1" y="306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23" y="298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14" y="310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99" y="322"/>
                                  </a:lnTo>
                                  <a:lnTo>
                                    <a:pt x="114" y="32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44" y="318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72" y="312"/>
                                  </a:lnTo>
                                  <a:lnTo>
                                    <a:pt x="186" y="309"/>
                                  </a:lnTo>
                                  <a:lnTo>
                                    <a:pt x="200" y="304"/>
                                  </a:lnTo>
                                  <a:lnTo>
                                    <a:pt x="212" y="299"/>
                                  </a:lnTo>
                                  <a:lnTo>
                                    <a:pt x="225" y="293"/>
                                  </a:lnTo>
                                  <a:lnTo>
                                    <a:pt x="238" y="286"/>
                                  </a:lnTo>
                                  <a:lnTo>
                                    <a:pt x="250" y="279"/>
                                  </a:lnTo>
                                  <a:lnTo>
                                    <a:pt x="262" y="272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5" y="255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305" y="236"/>
                                  </a:lnTo>
                                  <a:lnTo>
                                    <a:pt x="315" y="226"/>
                                  </a:lnTo>
                                  <a:lnTo>
                                    <a:pt x="325" y="215"/>
                                  </a:lnTo>
                                  <a:lnTo>
                                    <a:pt x="333" y="204"/>
                                  </a:lnTo>
                                  <a:lnTo>
                                    <a:pt x="341" y="192"/>
                                  </a:lnTo>
                                  <a:lnTo>
                                    <a:pt x="348" y="181"/>
                                  </a:lnTo>
                                  <a:lnTo>
                                    <a:pt x="355" y="169"/>
                                  </a:lnTo>
                                  <a:lnTo>
                                    <a:pt x="362" y="156"/>
                                  </a:lnTo>
                                  <a:lnTo>
                                    <a:pt x="368" y="143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7" y="116"/>
                                  </a:lnTo>
                                  <a:lnTo>
                                    <a:pt x="382" y="102"/>
                                  </a:lnTo>
                                  <a:lnTo>
                                    <a:pt x="384" y="88"/>
                                  </a:lnTo>
                                  <a:lnTo>
                                    <a:pt x="388" y="74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196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24">
                                  <a:moveTo>
                                    <a:pt x="390" y="37"/>
                                  </a:moveTo>
                                  <a:lnTo>
                                    <a:pt x="390" y="27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76" y="9"/>
                                  </a:lnTo>
                                  <a:lnTo>
                                    <a:pt x="376" y="19"/>
                                  </a:lnTo>
                                  <a:lnTo>
                                    <a:pt x="377" y="28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7" y="51"/>
                                  </a:lnTo>
                                  <a:lnTo>
                                    <a:pt x="376" y="64"/>
                                  </a:lnTo>
                                  <a:lnTo>
                                    <a:pt x="374" y="78"/>
                                  </a:lnTo>
                                  <a:lnTo>
                                    <a:pt x="372" y="92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1" y="131"/>
                                  </a:lnTo>
                                  <a:lnTo>
                                    <a:pt x="356" y="143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45" y="168"/>
                                  </a:lnTo>
                                  <a:lnTo>
                                    <a:pt x="338" y="178"/>
                                  </a:lnTo>
                                  <a:lnTo>
                                    <a:pt x="331" y="190"/>
                                  </a:lnTo>
                                  <a:lnTo>
                                    <a:pt x="324" y="200"/>
                                  </a:lnTo>
                                  <a:lnTo>
                                    <a:pt x="315" y="211"/>
                                  </a:lnTo>
                                  <a:lnTo>
                                    <a:pt x="306" y="220"/>
                                  </a:lnTo>
                                  <a:lnTo>
                                    <a:pt x="298" y="230"/>
                                  </a:lnTo>
                                  <a:lnTo>
                                    <a:pt x="289" y="239"/>
                                  </a:lnTo>
                                  <a:lnTo>
                                    <a:pt x="278" y="247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57" y="264"/>
                                  </a:lnTo>
                                  <a:lnTo>
                                    <a:pt x="247" y="271"/>
                                  </a:lnTo>
                                  <a:lnTo>
                                    <a:pt x="235" y="278"/>
                                  </a:lnTo>
                                  <a:lnTo>
                                    <a:pt x="223" y="284"/>
                                  </a:lnTo>
                                  <a:lnTo>
                                    <a:pt x="211" y="288"/>
                                  </a:lnTo>
                                  <a:lnTo>
                                    <a:pt x="199" y="294"/>
                                  </a:lnTo>
                                  <a:lnTo>
                                    <a:pt x="186" y="298"/>
                                  </a:lnTo>
                                  <a:lnTo>
                                    <a:pt x="173" y="301"/>
                                  </a:lnTo>
                                  <a:lnTo>
                                    <a:pt x="160" y="305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33" y="308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05" y="311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77" y="308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25" y="298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57" y="319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105" y="324"/>
                                  </a:lnTo>
                                  <a:lnTo>
                                    <a:pt x="119" y="322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148" y="320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76" y="314"/>
                                  </a:lnTo>
                                  <a:lnTo>
                                    <a:pt x="189" y="311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216" y="301"/>
                                  </a:lnTo>
                                  <a:lnTo>
                                    <a:pt x="229" y="295"/>
                                  </a:lnTo>
                                  <a:lnTo>
                                    <a:pt x="241" y="288"/>
                                  </a:lnTo>
                                  <a:lnTo>
                                    <a:pt x="252" y="28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286" y="258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33" y="209"/>
                                  </a:lnTo>
                                  <a:lnTo>
                                    <a:pt x="341" y="197"/>
                                  </a:lnTo>
                                  <a:lnTo>
                                    <a:pt x="349" y="185"/>
                                  </a:lnTo>
                                  <a:lnTo>
                                    <a:pt x="356" y="173"/>
                                  </a:lnTo>
                                  <a:lnTo>
                                    <a:pt x="362" y="161"/>
                                  </a:lnTo>
                                  <a:lnTo>
                                    <a:pt x="368" y="149"/>
                                  </a:lnTo>
                                  <a:lnTo>
                                    <a:pt x="373" y="136"/>
                                  </a:lnTo>
                                  <a:lnTo>
                                    <a:pt x="377" y="122"/>
                                  </a:lnTo>
                                  <a:lnTo>
                                    <a:pt x="381" y="109"/>
                                  </a:lnTo>
                                  <a:lnTo>
                                    <a:pt x="384" y="95"/>
                                  </a:lnTo>
                                  <a:lnTo>
                                    <a:pt x="387" y="81"/>
                                  </a:lnTo>
                                  <a:lnTo>
                                    <a:pt x="389" y="67"/>
                                  </a:lnTo>
                                  <a:lnTo>
                                    <a:pt x="390" y="51"/>
                                  </a:lnTo>
                                  <a:lnTo>
                                    <a:pt x="39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780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5">
                                  <a:moveTo>
                                    <a:pt x="389" y="45"/>
                                  </a:moveTo>
                                  <a:lnTo>
                                    <a:pt x="389" y="3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8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5" y="11"/>
                                  </a:lnTo>
                                  <a:lnTo>
                                    <a:pt x="376" y="22"/>
                                  </a:lnTo>
                                  <a:lnTo>
                                    <a:pt x="376" y="34"/>
                                  </a:lnTo>
                                  <a:lnTo>
                                    <a:pt x="376" y="45"/>
                                  </a:lnTo>
                                  <a:lnTo>
                                    <a:pt x="376" y="58"/>
                                  </a:lnTo>
                                  <a:lnTo>
                                    <a:pt x="375" y="72"/>
                                  </a:lnTo>
                                  <a:lnTo>
                                    <a:pt x="374" y="85"/>
                                  </a:lnTo>
                                  <a:lnTo>
                                    <a:pt x="372" y="98"/>
                                  </a:lnTo>
                                  <a:lnTo>
                                    <a:pt x="368" y="112"/>
                                  </a:lnTo>
                                  <a:lnTo>
                                    <a:pt x="365" y="124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57" y="149"/>
                                  </a:lnTo>
                                  <a:lnTo>
                                    <a:pt x="351" y="160"/>
                                  </a:lnTo>
                                  <a:lnTo>
                                    <a:pt x="345" y="172"/>
                                  </a:lnTo>
                                  <a:lnTo>
                                    <a:pt x="338" y="184"/>
                                  </a:lnTo>
                                  <a:lnTo>
                                    <a:pt x="332" y="194"/>
                                  </a:lnTo>
                                  <a:lnTo>
                                    <a:pt x="324" y="205"/>
                                  </a:lnTo>
                                  <a:lnTo>
                                    <a:pt x="316" y="214"/>
                                  </a:lnTo>
                                  <a:lnTo>
                                    <a:pt x="307" y="225"/>
                                  </a:lnTo>
                                  <a:lnTo>
                                    <a:pt x="299" y="233"/>
                                  </a:lnTo>
                                  <a:lnTo>
                                    <a:pt x="290" y="242"/>
                                  </a:lnTo>
                                  <a:lnTo>
                                    <a:pt x="281" y="251"/>
                                  </a:lnTo>
                                  <a:lnTo>
                                    <a:pt x="270" y="259"/>
                                  </a:lnTo>
                                  <a:lnTo>
                                    <a:pt x="260" y="266"/>
                                  </a:lnTo>
                                  <a:lnTo>
                                    <a:pt x="249" y="273"/>
                                  </a:lnTo>
                                  <a:lnTo>
                                    <a:pt x="237" y="280"/>
                                  </a:lnTo>
                                  <a:lnTo>
                                    <a:pt x="226" y="286"/>
                                  </a:lnTo>
                                  <a:lnTo>
                                    <a:pt x="214" y="291"/>
                                  </a:lnTo>
                                  <a:lnTo>
                                    <a:pt x="202" y="295"/>
                                  </a:lnTo>
                                  <a:lnTo>
                                    <a:pt x="191" y="300"/>
                                  </a:lnTo>
                                  <a:lnTo>
                                    <a:pt x="178" y="303"/>
                                  </a:lnTo>
                                  <a:lnTo>
                                    <a:pt x="165" y="307"/>
                                  </a:lnTo>
                                  <a:lnTo>
                                    <a:pt x="152" y="309"/>
                                  </a:lnTo>
                                  <a:lnTo>
                                    <a:pt x="138" y="311"/>
                                  </a:lnTo>
                                  <a:lnTo>
                                    <a:pt x="125" y="312"/>
                                  </a:lnTo>
                                  <a:lnTo>
                                    <a:pt x="111" y="312"/>
                                  </a:lnTo>
                                  <a:lnTo>
                                    <a:pt x="96" y="312"/>
                                  </a:lnTo>
                                  <a:lnTo>
                                    <a:pt x="82" y="311"/>
                                  </a:lnTo>
                                  <a:lnTo>
                                    <a:pt x="67" y="308"/>
                                  </a:lnTo>
                                  <a:lnTo>
                                    <a:pt x="53" y="306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26" y="298"/>
                                  </a:lnTo>
                                  <a:lnTo>
                                    <a:pt x="13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35" y="314"/>
                                  </a:lnTo>
                                  <a:lnTo>
                                    <a:pt x="60" y="320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85" y="323"/>
                                  </a:lnTo>
                                  <a:lnTo>
                                    <a:pt x="98" y="325"/>
                                  </a:lnTo>
                                  <a:lnTo>
                                    <a:pt x="111" y="325"/>
                                  </a:lnTo>
                                  <a:lnTo>
                                    <a:pt x="125" y="325"/>
                                  </a:lnTo>
                                  <a:lnTo>
                                    <a:pt x="139" y="323"/>
                                  </a:lnTo>
                                  <a:lnTo>
                                    <a:pt x="153" y="321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80" y="316"/>
                                  </a:lnTo>
                                  <a:lnTo>
                                    <a:pt x="194" y="313"/>
                                  </a:lnTo>
                                  <a:lnTo>
                                    <a:pt x="207" y="308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44" y="291"/>
                                  </a:lnTo>
                                  <a:lnTo>
                                    <a:pt x="256" y="285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78" y="269"/>
                                  </a:lnTo>
                                  <a:lnTo>
                                    <a:pt x="289" y="261"/>
                                  </a:lnTo>
                                  <a:lnTo>
                                    <a:pt x="298" y="252"/>
                                  </a:lnTo>
                                  <a:lnTo>
                                    <a:pt x="309" y="242"/>
                                  </a:lnTo>
                                  <a:lnTo>
                                    <a:pt x="317" y="233"/>
                                  </a:lnTo>
                                  <a:lnTo>
                                    <a:pt x="326" y="222"/>
                                  </a:lnTo>
                                  <a:lnTo>
                                    <a:pt x="334" y="212"/>
                                  </a:lnTo>
                                  <a:lnTo>
                                    <a:pt x="343" y="201"/>
                                  </a:lnTo>
                                  <a:lnTo>
                                    <a:pt x="350" y="190"/>
                                  </a:lnTo>
                                  <a:lnTo>
                                    <a:pt x="357" y="178"/>
                                  </a:lnTo>
                                  <a:lnTo>
                                    <a:pt x="362" y="166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73" y="142"/>
                                  </a:lnTo>
                                  <a:lnTo>
                                    <a:pt x="378" y="129"/>
                                  </a:lnTo>
                                  <a:lnTo>
                                    <a:pt x="381" y="115"/>
                                  </a:lnTo>
                                  <a:lnTo>
                                    <a:pt x="385" y="102"/>
                                  </a:lnTo>
                                  <a:lnTo>
                                    <a:pt x="387" y="88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389" y="59"/>
                                  </a:lnTo>
                                  <a:lnTo>
                                    <a:pt x="38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1600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8">
                                  <a:moveTo>
                                    <a:pt x="389" y="54"/>
                                  </a:moveTo>
                                  <a:lnTo>
                                    <a:pt x="389" y="45"/>
                                  </a:lnTo>
                                  <a:lnTo>
                                    <a:pt x="388" y="36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7" y="17"/>
                                  </a:lnTo>
                                  <a:lnTo>
                                    <a:pt x="379" y="9"/>
                                  </a:lnTo>
                                  <a:lnTo>
                                    <a:pt x="371" y="1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73" y="14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377" y="54"/>
                                  </a:lnTo>
                                  <a:lnTo>
                                    <a:pt x="377" y="67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73" y="93"/>
                                  </a:lnTo>
                                  <a:lnTo>
                                    <a:pt x="371" y="106"/>
                                  </a:lnTo>
                                  <a:lnTo>
                                    <a:pt x="368" y="119"/>
                                  </a:lnTo>
                                  <a:lnTo>
                                    <a:pt x="365" y="132"/>
                                  </a:lnTo>
                                  <a:lnTo>
                                    <a:pt x="360" y="143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67"/>
                                  </a:lnTo>
                                  <a:lnTo>
                                    <a:pt x="345" y="178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5" y="209"/>
                                  </a:lnTo>
                                  <a:lnTo>
                                    <a:pt x="317" y="220"/>
                                  </a:lnTo>
                                  <a:lnTo>
                                    <a:pt x="309" y="229"/>
                                  </a:lnTo>
                                  <a:lnTo>
                                    <a:pt x="301" y="239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2" y="255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62" y="270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9" y="289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70" y="309"/>
                                  </a:lnTo>
                                  <a:lnTo>
                                    <a:pt x="157" y="311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17" y="315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86" y="312"/>
                                  </a:lnTo>
                                  <a:lnTo>
                                    <a:pt x="70" y="310"/>
                                  </a:lnTo>
                                  <a:lnTo>
                                    <a:pt x="56" y="307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4" y="29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12" y="307"/>
                                  </a:lnTo>
                                  <a:lnTo>
                                    <a:pt x="24" y="311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9" y="318"/>
                                  </a:lnTo>
                                  <a:lnTo>
                                    <a:pt x="62" y="322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89" y="325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7" y="328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8" y="324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198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23" y="305"/>
                                  </a:lnTo>
                                  <a:lnTo>
                                    <a:pt x="235" y="301"/>
                                  </a:lnTo>
                                  <a:lnTo>
                                    <a:pt x="247" y="295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69" y="281"/>
                                  </a:lnTo>
                                  <a:lnTo>
                                    <a:pt x="280" y="273"/>
                                  </a:lnTo>
                                  <a:lnTo>
                                    <a:pt x="290" y="264"/>
                                  </a:lnTo>
                                  <a:lnTo>
                                    <a:pt x="301" y="256"/>
                                  </a:lnTo>
                                  <a:lnTo>
                                    <a:pt x="310" y="247"/>
                                  </a:lnTo>
                                  <a:lnTo>
                                    <a:pt x="318" y="237"/>
                                  </a:lnTo>
                                  <a:lnTo>
                                    <a:pt x="327" y="228"/>
                                  </a:lnTo>
                                  <a:lnTo>
                                    <a:pt x="336" y="217"/>
                                  </a:lnTo>
                                  <a:lnTo>
                                    <a:pt x="343" y="207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57" y="185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8" y="160"/>
                                  </a:lnTo>
                                  <a:lnTo>
                                    <a:pt x="373" y="148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1" y="122"/>
                                  </a:lnTo>
                                  <a:lnTo>
                                    <a:pt x="384" y="109"/>
                                  </a:lnTo>
                                  <a:lnTo>
                                    <a:pt x="386" y="95"/>
                                  </a:lnTo>
                                  <a:lnTo>
                                    <a:pt x="388" y="81"/>
                                  </a:lnTo>
                                  <a:lnTo>
                                    <a:pt x="389" y="68"/>
                                  </a:lnTo>
                                  <a:lnTo>
                                    <a:pt x="389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14560"/>
                              <a:ext cx="87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8">
                                  <a:moveTo>
                                    <a:pt x="386" y="61"/>
                                  </a:moveTo>
                                  <a:lnTo>
                                    <a:pt x="386" y="50"/>
                                  </a:lnTo>
                                  <a:lnTo>
                                    <a:pt x="386" y="38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3" y="16"/>
                                  </a:lnTo>
                                  <a:lnTo>
                                    <a:pt x="379" y="12"/>
                                  </a:lnTo>
                                  <a:lnTo>
                                    <a:pt x="375" y="8"/>
                                  </a:lnTo>
                                  <a:lnTo>
                                    <a:pt x="371" y="4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370" y="16"/>
                                  </a:lnTo>
                                  <a:lnTo>
                                    <a:pt x="372" y="31"/>
                                  </a:lnTo>
                                  <a:lnTo>
                                    <a:pt x="374" y="45"/>
                                  </a:lnTo>
                                  <a:lnTo>
                                    <a:pt x="374" y="61"/>
                                  </a:lnTo>
                                  <a:lnTo>
                                    <a:pt x="374" y="74"/>
                                  </a:lnTo>
                                  <a:lnTo>
                                    <a:pt x="372" y="87"/>
                                  </a:lnTo>
                                  <a:lnTo>
                                    <a:pt x="371" y="100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5" y="125"/>
                                  </a:lnTo>
                                  <a:lnTo>
                                    <a:pt x="363" y="136"/>
                                  </a:lnTo>
                                  <a:lnTo>
                                    <a:pt x="358" y="148"/>
                                  </a:lnTo>
                                  <a:lnTo>
                                    <a:pt x="354" y="160"/>
                                  </a:lnTo>
                                  <a:lnTo>
                                    <a:pt x="349" y="170"/>
                                  </a:lnTo>
                                  <a:lnTo>
                                    <a:pt x="343" y="182"/>
                                  </a:lnTo>
                                  <a:lnTo>
                                    <a:pt x="337" y="193"/>
                                  </a:lnTo>
                                  <a:lnTo>
                                    <a:pt x="330" y="203"/>
                                  </a:lnTo>
                                  <a:lnTo>
                                    <a:pt x="316" y="222"/>
                                  </a:lnTo>
                                  <a:lnTo>
                                    <a:pt x="300" y="241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52" y="278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31" y="290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08" y="300"/>
                                  </a:lnTo>
                                  <a:lnTo>
                                    <a:pt x="196" y="303"/>
                                  </a:lnTo>
                                  <a:lnTo>
                                    <a:pt x="184" y="307"/>
                                  </a:lnTo>
                                  <a:lnTo>
                                    <a:pt x="171" y="310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05" y="315"/>
                                  </a:lnTo>
                                  <a:lnTo>
                                    <a:pt x="88" y="312"/>
                                  </a:lnTo>
                                  <a:lnTo>
                                    <a:pt x="73" y="310"/>
                                  </a:lnTo>
                                  <a:lnTo>
                                    <a:pt x="57" y="307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28" y="297"/>
                                  </a:lnTo>
                                  <a:lnTo>
                                    <a:pt x="14" y="291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0" y="303"/>
                                  </a:lnTo>
                                  <a:lnTo>
                                    <a:pt x="23" y="309"/>
                                  </a:lnTo>
                                  <a:lnTo>
                                    <a:pt x="36" y="314"/>
                                  </a:lnTo>
                                  <a:lnTo>
                                    <a:pt x="50" y="318"/>
                                  </a:lnTo>
                                  <a:lnTo>
                                    <a:pt x="63" y="322"/>
                                  </a:lnTo>
                                  <a:lnTo>
                                    <a:pt x="77" y="324"/>
                                  </a:lnTo>
                                  <a:lnTo>
                                    <a:pt x="92" y="327"/>
                                  </a:lnTo>
                                  <a:lnTo>
                                    <a:pt x="106" y="328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35" y="328"/>
                                  </a:lnTo>
                                  <a:lnTo>
                                    <a:pt x="148" y="327"/>
                                  </a:lnTo>
                                  <a:lnTo>
                                    <a:pt x="162" y="325"/>
                                  </a:lnTo>
                                  <a:lnTo>
                                    <a:pt x="175" y="323"/>
                                  </a:lnTo>
                                  <a:lnTo>
                                    <a:pt x="188" y="319"/>
                                  </a:lnTo>
                                  <a:lnTo>
                                    <a:pt x="201" y="316"/>
                                  </a:lnTo>
                                  <a:lnTo>
                                    <a:pt x="212" y="311"/>
                                  </a:lnTo>
                                  <a:lnTo>
                                    <a:pt x="224" y="307"/>
                                  </a:lnTo>
                                  <a:lnTo>
                                    <a:pt x="236" y="302"/>
                                  </a:lnTo>
                                  <a:lnTo>
                                    <a:pt x="247" y="296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70" y="282"/>
                                  </a:lnTo>
                                  <a:lnTo>
                                    <a:pt x="280" y="275"/>
                                  </a:lnTo>
                                  <a:lnTo>
                                    <a:pt x="291" y="267"/>
                                  </a:lnTo>
                                  <a:lnTo>
                                    <a:pt x="300" y="258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17" y="241"/>
                                  </a:lnTo>
                                  <a:lnTo>
                                    <a:pt x="326" y="230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2" y="210"/>
                                  </a:lnTo>
                                  <a:lnTo>
                                    <a:pt x="348" y="200"/>
                                  </a:lnTo>
                                  <a:lnTo>
                                    <a:pt x="355" y="188"/>
                                  </a:lnTo>
                                  <a:lnTo>
                                    <a:pt x="361" y="176"/>
                                  </a:lnTo>
                                  <a:lnTo>
                                    <a:pt x="367" y="165"/>
                                  </a:lnTo>
                                  <a:lnTo>
                                    <a:pt x="371" y="153"/>
                                  </a:lnTo>
                                  <a:lnTo>
                                    <a:pt x="375" y="140"/>
                                  </a:lnTo>
                                  <a:lnTo>
                                    <a:pt x="378" y="128"/>
                                  </a:lnTo>
                                  <a:lnTo>
                                    <a:pt x="382" y="114"/>
                                  </a:lnTo>
                                  <a:lnTo>
                                    <a:pt x="384" y="101"/>
                                  </a:lnTo>
                                  <a:lnTo>
                                    <a:pt x="385" y="88"/>
                                  </a:lnTo>
                                  <a:lnTo>
                                    <a:pt x="386" y="74"/>
                                  </a:lnTo>
                                  <a:lnTo>
                                    <a:pt x="38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3480"/>
                              <a:ext cx="86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328">
                                  <a:moveTo>
                                    <a:pt x="385" y="67"/>
                                  </a:moveTo>
                                  <a:lnTo>
                                    <a:pt x="385" y="53"/>
                                  </a:lnTo>
                                  <a:lnTo>
                                    <a:pt x="383" y="40"/>
                                  </a:lnTo>
                                  <a:lnTo>
                                    <a:pt x="381" y="27"/>
                                  </a:lnTo>
                                  <a:lnTo>
                                    <a:pt x="379" y="13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366" y="1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71" y="50"/>
                                  </a:lnTo>
                                  <a:lnTo>
                                    <a:pt x="372" y="6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68" y="105"/>
                                  </a:lnTo>
                                  <a:lnTo>
                                    <a:pt x="366" y="117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0" y="140"/>
                                  </a:lnTo>
                                  <a:lnTo>
                                    <a:pt x="357" y="152"/>
                                  </a:lnTo>
                                  <a:lnTo>
                                    <a:pt x="352" y="164"/>
                                  </a:lnTo>
                                  <a:lnTo>
                                    <a:pt x="341" y="185"/>
                                  </a:lnTo>
                                  <a:lnTo>
                                    <a:pt x="330" y="206"/>
                                  </a:lnTo>
                                  <a:lnTo>
                                    <a:pt x="316" y="225"/>
                                  </a:lnTo>
                                  <a:lnTo>
                                    <a:pt x="299" y="242"/>
                                  </a:lnTo>
                                  <a:lnTo>
                                    <a:pt x="282" y="257"/>
                                  </a:lnTo>
                                  <a:lnTo>
                                    <a:pt x="263" y="271"/>
                                  </a:lnTo>
                                  <a:lnTo>
                                    <a:pt x="242" y="284"/>
                                  </a:lnTo>
                                  <a:lnTo>
                                    <a:pt x="221" y="295"/>
                                  </a:lnTo>
                                  <a:lnTo>
                                    <a:pt x="209" y="300"/>
                                  </a:lnTo>
                                  <a:lnTo>
                                    <a:pt x="199" y="303"/>
                                  </a:lnTo>
                                  <a:lnTo>
                                    <a:pt x="187" y="307"/>
                                  </a:lnTo>
                                  <a:lnTo>
                                    <a:pt x="174" y="309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50" y="313"/>
                                  </a:lnTo>
                                  <a:lnTo>
                                    <a:pt x="138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75" y="309"/>
                                  </a:lnTo>
                                  <a:lnTo>
                                    <a:pt x="59" y="306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28" y="295"/>
                                  </a:lnTo>
                                  <a:lnTo>
                                    <a:pt x="14" y="288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22" y="306"/>
                                  </a:lnTo>
                                  <a:lnTo>
                                    <a:pt x="35" y="311"/>
                                  </a:lnTo>
                                  <a:lnTo>
                                    <a:pt x="49" y="31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94" y="325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25" y="328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65" y="324"/>
                                  </a:lnTo>
                                  <a:lnTo>
                                    <a:pt x="178" y="322"/>
                                  </a:lnTo>
                                  <a:lnTo>
                                    <a:pt x="189" y="320"/>
                                  </a:lnTo>
                                  <a:lnTo>
                                    <a:pt x="202" y="316"/>
                                  </a:lnTo>
                                  <a:lnTo>
                                    <a:pt x="214" y="311"/>
                                  </a:lnTo>
                                  <a:lnTo>
                                    <a:pt x="226" y="307"/>
                                  </a:lnTo>
                                  <a:lnTo>
                                    <a:pt x="237" y="302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60" y="289"/>
                                  </a:lnTo>
                                  <a:lnTo>
                                    <a:pt x="270" y="283"/>
                                  </a:lnTo>
                                  <a:lnTo>
                                    <a:pt x="281" y="275"/>
                                  </a:lnTo>
                                  <a:lnTo>
                                    <a:pt x="290" y="268"/>
                                  </a:lnTo>
                                  <a:lnTo>
                                    <a:pt x="299" y="260"/>
                                  </a:lnTo>
                                  <a:lnTo>
                                    <a:pt x="309" y="252"/>
                                  </a:lnTo>
                                  <a:lnTo>
                                    <a:pt x="317" y="242"/>
                                  </a:lnTo>
                                  <a:lnTo>
                                    <a:pt x="325" y="233"/>
                                  </a:lnTo>
                                  <a:lnTo>
                                    <a:pt x="333" y="222"/>
                                  </a:lnTo>
                                  <a:lnTo>
                                    <a:pt x="340" y="213"/>
                                  </a:lnTo>
                                  <a:lnTo>
                                    <a:pt x="347" y="202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9" y="180"/>
                                  </a:lnTo>
                                  <a:lnTo>
                                    <a:pt x="364" y="168"/>
                                  </a:lnTo>
                                  <a:lnTo>
                                    <a:pt x="368" y="156"/>
                                  </a:lnTo>
                                  <a:lnTo>
                                    <a:pt x="373" y="145"/>
                                  </a:lnTo>
                                  <a:lnTo>
                                    <a:pt x="376" y="132"/>
                                  </a:lnTo>
                                  <a:lnTo>
                                    <a:pt x="379" y="119"/>
                                  </a:lnTo>
                                  <a:lnTo>
                                    <a:pt x="381" y="106"/>
                                  </a:lnTo>
                                  <a:lnTo>
                                    <a:pt x="383" y="93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8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1320"/>
                              <a:ext cx="85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28">
                                  <a:moveTo>
                                    <a:pt x="383" y="74"/>
                                  </a:moveTo>
                                  <a:lnTo>
                                    <a:pt x="383" y="58"/>
                                  </a:lnTo>
                                  <a:lnTo>
                                    <a:pt x="381" y="44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76" y="1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59" y="0"/>
                                  </a:lnTo>
                                  <a:lnTo>
                                    <a:pt x="364" y="18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0" y="56"/>
                                  </a:lnTo>
                                  <a:lnTo>
                                    <a:pt x="370" y="74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9" y="99"/>
                                  </a:lnTo>
                                  <a:lnTo>
                                    <a:pt x="367" y="111"/>
                                  </a:lnTo>
                                  <a:lnTo>
                                    <a:pt x="365" y="122"/>
                                  </a:lnTo>
                                  <a:lnTo>
                                    <a:pt x="363" y="134"/>
                                  </a:lnTo>
                                  <a:lnTo>
                                    <a:pt x="359" y="146"/>
                                  </a:lnTo>
                                  <a:lnTo>
                                    <a:pt x="356" y="156"/>
                                  </a:lnTo>
                                  <a:lnTo>
                                    <a:pt x="351" y="168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29" y="208"/>
                                  </a:lnTo>
                                  <a:lnTo>
                                    <a:pt x="315" y="227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2" y="260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45" y="286"/>
                                  </a:lnTo>
                                  <a:lnTo>
                                    <a:pt x="224" y="296"/>
                                  </a:lnTo>
                                  <a:lnTo>
                                    <a:pt x="212" y="300"/>
                                  </a:lnTo>
                                  <a:lnTo>
                                    <a:pt x="201" y="304"/>
                                  </a:lnTo>
                                  <a:lnTo>
                                    <a:pt x="190" y="307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6" y="313"/>
                                  </a:lnTo>
                                  <a:lnTo>
                                    <a:pt x="155" y="314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30" y="315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78" y="309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30" y="293"/>
                                  </a:lnTo>
                                  <a:lnTo>
                                    <a:pt x="16" y="286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9" y="297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52" y="315"/>
                                  </a:lnTo>
                                  <a:lnTo>
                                    <a:pt x="66" y="320"/>
                                  </a:lnTo>
                                  <a:lnTo>
                                    <a:pt x="82" y="323"/>
                                  </a:lnTo>
                                  <a:lnTo>
                                    <a:pt x="97" y="325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30" y="328"/>
                                  </a:lnTo>
                                  <a:lnTo>
                                    <a:pt x="143" y="328"/>
                                  </a:lnTo>
                                  <a:lnTo>
                                    <a:pt x="156" y="327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93" y="320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217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0" y="303"/>
                                  </a:lnTo>
                                  <a:lnTo>
                                    <a:pt x="251" y="297"/>
                                  </a:lnTo>
                                  <a:lnTo>
                                    <a:pt x="261" y="291"/>
                                  </a:lnTo>
                                  <a:lnTo>
                                    <a:pt x="272" y="284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309" y="254"/>
                                  </a:lnTo>
                                  <a:lnTo>
                                    <a:pt x="325" y="235"/>
                                  </a:lnTo>
                                  <a:lnTo>
                                    <a:pt x="339" y="216"/>
                                  </a:lnTo>
                                  <a:lnTo>
                                    <a:pt x="346" y="206"/>
                                  </a:lnTo>
                                  <a:lnTo>
                                    <a:pt x="352" y="195"/>
                                  </a:lnTo>
                                  <a:lnTo>
                                    <a:pt x="358" y="183"/>
                                  </a:lnTo>
                                  <a:lnTo>
                                    <a:pt x="363" y="173"/>
                                  </a:lnTo>
                                  <a:lnTo>
                                    <a:pt x="367" y="161"/>
                                  </a:lnTo>
                                  <a:lnTo>
                                    <a:pt x="372" y="149"/>
                                  </a:lnTo>
                                  <a:lnTo>
                                    <a:pt x="374" y="138"/>
                                  </a:lnTo>
                                  <a:lnTo>
                                    <a:pt x="378" y="125"/>
                                  </a:lnTo>
                                  <a:lnTo>
                                    <a:pt x="380" y="113"/>
                                  </a:lnTo>
                                  <a:lnTo>
                                    <a:pt x="381" y="100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383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10240"/>
                              <a:ext cx="84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27">
                                  <a:moveTo>
                                    <a:pt x="379" y="80"/>
                                  </a:moveTo>
                                  <a:lnTo>
                                    <a:pt x="378" y="63"/>
                                  </a:lnTo>
                                  <a:lnTo>
                                    <a:pt x="376" y="46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69" y="13"/>
                                  </a:lnTo>
                                  <a:lnTo>
                                    <a:pt x="361" y="6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8" y="20"/>
                                  </a:lnTo>
                                  <a:lnTo>
                                    <a:pt x="362" y="3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6" y="80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5" y="104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1" y="127"/>
                                  </a:lnTo>
                                  <a:lnTo>
                                    <a:pt x="355" y="150"/>
                                  </a:lnTo>
                                  <a:lnTo>
                                    <a:pt x="347" y="171"/>
                                  </a:lnTo>
                                  <a:lnTo>
                                    <a:pt x="338" y="192"/>
                                  </a:lnTo>
                                  <a:lnTo>
                                    <a:pt x="326" y="211"/>
                                  </a:lnTo>
                                  <a:lnTo>
                                    <a:pt x="312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281" y="261"/>
                                  </a:lnTo>
                                  <a:lnTo>
                                    <a:pt x="263" y="274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01" y="303"/>
                                  </a:lnTo>
                                  <a:lnTo>
                                    <a:pt x="179" y="309"/>
                                  </a:lnTo>
                                  <a:lnTo>
                                    <a:pt x="167" y="311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44" y="314"/>
                                  </a:lnTo>
                                  <a:lnTo>
                                    <a:pt x="132" y="314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78" y="308"/>
                                  </a:lnTo>
                                  <a:lnTo>
                                    <a:pt x="62" y="303"/>
                                  </a:lnTo>
                                  <a:lnTo>
                                    <a:pt x="46" y="297"/>
                                  </a:lnTo>
                                  <a:lnTo>
                                    <a:pt x="29" y="29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7" y="293"/>
                                  </a:lnTo>
                                  <a:lnTo>
                                    <a:pt x="21" y="301"/>
                                  </a:lnTo>
                                  <a:lnTo>
                                    <a:pt x="35" y="308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66" y="319"/>
                                  </a:lnTo>
                                  <a:lnTo>
                                    <a:pt x="82" y="322"/>
                                  </a:lnTo>
                                  <a:lnTo>
                                    <a:pt x="98" y="326"/>
                                  </a:lnTo>
                                  <a:lnTo>
                                    <a:pt x="115" y="327"/>
                                  </a:lnTo>
                                  <a:lnTo>
                                    <a:pt x="132" y="327"/>
                                  </a:lnTo>
                                  <a:lnTo>
                                    <a:pt x="145" y="32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81" y="322"/>
                                  </a:lnTo>
                                  <a:lnTo>
                                    <a:pt x="194" y="320"/>
                                  </a:lnTo>
                                  <a:lnTo>
                                    <a:pt x="206" y="316"/>
                                  </a:lnTo>
                                  <a:lnTo>
                                    <a:pt x="216" y="313"/>
                                  </a:lnTo>
                                  <a:lnTo>
                                    <a:pt x="228" y="308"/>
                                  </a:lnTo>
                                  <a:lnTo>
                                    <a:pt x="249" y="297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306" y="255"/>
                                  </a:lnTo>
                                  <a:lnTo>
                                    <a:pt x="323" y="238"/>
                                  </a:lnTo>
                                  <a:lnTo>
                                    <a:pt x="337" y="219"/>
                                  </a:lnTo>
                                  <a:lnTo>
                                    <a:pt x="348" y="198"/>
                                  </a:lnTo>
                                  <a:lnTo>
                                    <a:pt x="359" y="177"/>
                                  </a:lnTo>
                                  <a:lnTo>
                                    <a:pt x="364" y="165"/>
                                  </a:lnTo>
                                  <a:lnTo>
                                    <a:pt x="367" y="153"/>
                                  </a:lnTo>
                                  <a:lnTo>
                                    <a:pt x="371" y="141"/>
                                  </a:lnTo>
                                  <a:lnTo>
                                    <a:pt x="373" y="130"/>
                                  </a:lnTo>
                                  <a:lnTo>
                                    <a:pt x="375" y="118"/>
                                  </a:lnTo>
                                  <a:lnTo>
                                    <a:pt x="378" y="105"/>
                                  </a:lnTo>
                                  <a:lnTo>
                                    <a:pt x="378" y="93"/>
                                  </a:lnTo>
                                  <a:lnTo>
                                    <a:pt x="379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9520"/>
                              <a:ext cx="846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25">
                                  <a:moveTo>
                                    <a:pt x="375" y="84"/>
                                  </a:moveTo>
                                  <a:lnTo>
                                    <a:pt x="375" y="66"/>
                                  </a:lnTo>
                                  <a:lnTo>
                                    <a:pt x="372" y="47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64" y="10"/>
                                  </a:lnTo>
                                  <a:lnTo>
                                    <a:pt x="355" y="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52" y="20"/>
                                  </a:lnTo>
                                  <a:lnTo>
                                    <a:pt x="358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62" y="84"/>
                                  </a:lnTo>
                                  <a:lnTo>
                                    <a:pt x="361" y="108"/>
                                  </a:lnTo>
                                  <a:lnTo>
                                    <a:pt x="357" y="130"/>
                                  </a:lnTo>
                                  <a:lnTo>
                                    <a:pt x="351" y="151"/>
                                  </a:lnTo>
                                  <a:lnTo>
                                    <a:pt x="344" y="172"/>
                                  </a:lnTo>
                                  <a:lnTo>
                                    <a:pt x="335" y="192"/>
                                  </a:lnTo>
                                  <a:lnTo>
                                    <a:pt x="323" y="211"/>
                                  </a:lnTo>
                                  <a:lnTo>
                                    <a:pt x="310" y="229"/>
                                  </a:lnTo>
                                  <a:lnTo>
                                    <a:pt x="295" y="245"/>
                                  </a:lnTo>
                                  <a:lnTo>
                                    <a:pt x="279" y="259"/>
                                  </a:lnTo>
                                  <a:lnTo>
                                    <a:pt x="261" y="273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4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1" y="307"/>
                                  </a:lnTo>
                                  <a:lnTo>
                                    <a:pt x="159" y="311"/>
                                  </a:lnTo>
                                  <a:lnTo>
                                    <a:pt x="135" y="312"/>
                                  </a:lnTo>
                                  <a:lnTo>
                                    <a:pt x="116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80" y="305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30" y="286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3" y="277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51" y="310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100" y="323"/>
                                  </a:lnTo>
                                  <a:lnTo>
                                    <a:pt x="118" y="324"/>
                                  </a:lnTo>
                                  <a:lnTo>
                                    <a:pt x="135" y="325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71" y="323"/>
                                  </a:lnTo>
                                  <a:lnTo>
                                    <a:pt x="183" y="320"/>
                                  </a:lnTo>
                                  <a:lnTo>
                                    <a:pt x="195" y="31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217" y="310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50" y="296"/>
                                  </a:lnTo>
                                  <a:lnTo>
                                    <a:pt x="270" y="284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5" y="254"/>
                                  </a:lnTo>
                                  <a:lnTo>
                                    <a:pt x="320" y="237"/>
                                  </a:lnTo>
                                  <a:lnTo>
                                    <a:pt x="334" y="218"/>
                                  </a:lnTo>
                                  <a:lnTo>
                                    <a:pt x="345" y="199"/>
                                  </a:lnTo>
                                  <a:lnTo>
                                    <a:pt x="356" y="178"/>
                                  </a:lnTo>
                                  <a:lnTo>
                                    <a:pt x="361" y="166"/>
                                  </a:lnTo>
                                  <a:lnTo>
                                    <a:pt x="364" y="156"/>
                                  </a:lnTo>
                                  <a:lnTo>
                                    <a:pt x="368" y="144"/>
                                  </a:lnTo>
                                  <a:lnTo>
                                    <a:pt x="370" y="132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74" y="109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8440"/>
                              <a:ext cx="83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323">
                                  <a:moveTo>
                                    <a:pt x="372" y="89"/>
                                  </a:moveTo>
                                  <a:lnTo>
                                    <a:pt x="371" y="68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64" y="28"/>
                                  </a:lnTo>
                                  <a:lnTo>
                                    <a:pt x="358" y="9"/>
                                  </a:lnTo>
                                  <a:lnTo>
                                    <a:pt x="348" y="5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53" y="42"/>
                                  </a:lnTo>
                                  <a:lnTo>
                                    <a:pt x="355" y="54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58" y="78"/>
                                  </a:lnTo>
                                  <a:lnTo>
                                    <a:pt x="359" y="89"/>
                                  </a:lnTo>
                                  <a:lnTo>
                                    <a:pt x="358" y="112"/>
                                  </a:lnTo>
                                  <a:lnTo>
                                    <a:pt x="354" y="134"/>
                                  </a:lnTo>
                                  <a:lnTo>
                                    <a:pt x="348" y="155"/>
                                  </a:lnTo>
                                  <a:lnTo>
                                    <a:pt x="341" y="175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20" y="213"/>
                                  </a:lnTo>
                                  <a:lnTo>
                                    <a:pt x="308" y="230"/>
                                  </a:lnTo>
                                  <a:lnTo>
                                    <a:pt x="294" y="245"/>
                                  </a:lnTo>
                                  <a:lnTo>
                                    <a:pt x="278" y="259"/>
                                  </a:lnTo>
                                  <a:lnTo>
                                    <a:pt x="261" y="272"/>
                                  </a:lnTo>
                                  <a:lnTo>
                                    <a:pt x="243" y="284"/>
                                  </a:lnTo>
                                  <a:lnTo>
                                    <a:pt x="223" y="292"/>
                                  </a:lnTo>
                                  <a:lnTo>
                                    <a:pt x="204" y="301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60" y="309"/>
                                  </a:lnTo>
                                  <a:lnTo>
                                    <a:pt x="138" y="310"/>
                                  </a:lnTo>
                                  <a:lnTo>
                                    <a:pt x="118" y="310"/>
                                  </a:lnTo>
                                  <a:lnTo>
                                    <a:pt x="100" y="306"/>
                                  </a:lnTo>
                                  <a:lnTo>
                                    <a:pt x="82" y="303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47" y="29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15" y="27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72"/>
                                  </a:lnTo>
                                  <a:lnTo>
                                    <a:pt x="6" y="282"/>
                                  </a:lnTo>
                                  <a:lnTo>
                                    <a:pt x="20" y="291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52" y="306"/>
                                  </a:lnTo>
                                  <a:lnTo>
                                    <a:pt x="68" y="312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102" y="320"/>
                                  </a:lnTo>
                                  <a:lnTo>
                                    <a:pt x="119" y="323"/>
                                  </a:lnTo>
                                  <a:lnTo>
                                    <a:pt x="138" y="323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62" y="322"/>
                                  </a:lnTo>
                                  <a:lnTo>
                                    <a:pt x="173" y="320"/>
                                  </a:lnTo>
                                  <a:lnTo>
                                    <a:pt x="185" y="318"/>
                                  </a:lnTo>
                                  <a:lnTo>
                                    <a:pt x="207" y="312"/>
                                  </a:lnTo>
                                  <a:lnTo>
                                    <a:pt x="229" y="30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69" y="283"/>
                                  </a:lnTo>
                                  <a:lnTo>
                                    <a:pt x="287" y="270"/>
                                  </a:lnTo>
                                  <a:lnTo>
                                    <a:pt x="303" y="255"/>
                                  </a:lnTo>
                                  <a:lnTo>
                                    <a:pt x="318" y="238"/>
                                  </a:lnTo>
                                  <a:lnTo>
                                    <a:pt x="332" y="220"/>
                                  </a:lnTo>
                                  <a:lnTo>
                                    <a:pt x="344" y="201"/>
                                  </a:lnTo>
                                  <a:lnTo>
                                    <a:pt x="353" y="180"/>
                                  </a:lnTo>
                                  <a:lnTo>
                                    <a:pt x="361" y="159"/>
                                  </a:lnTo>
                                  <a:lnTo>
                                    <a:pt x="367" y="136"/>
                                  </a:lnTo>
                                  <a:lnTo>
                                    <a:pt x="368" y="124"/>
                                  </a:lnTo>
                                  <a:lnTo>
                                    <a:pt x="371" y="113"/>
                                  </a:lnTo>
                                  <a:lnTo>
                                    <a:pt x="371" y="101"/>
                                  </a:lnTo>
                                  <a:lnTo>
                                    <a:pt x="37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7000"/>
                              <a:ext cx="82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22">
                                  <a:moveTo>
                                    <a:pt x="366" y="94"/>
                                  </a:moveTo>
                                  <a:lnTo>
                                    <a:pt x="365" y="72"/>
                                  </a:lnTo>
                                  <a:lnTo>
                                    <a:pt x="362" y="51"/>
                                  </a:lnTo>
                                  <a:lnTo>
                                    <a:pt x="356" y="30"/>
                                  </a:lnTo>
                                  <a:lnTo>
                                    <a:pt x="349" y="10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337" y="11"/>
                                  </a:lnTo>
                                  <a:lnTo>
                                    <a:pt x="341" y="23"/>
                                  </a:lnTo>
                                  <a:lnTo>
                                    <a:pt x="345" y="33"/>
                                  </a:lnTo>
                                  <a:lnTo>
                                    <a:pt x="347" y="45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53" y="94"/>
                                  </a:lnTo>
                                  <a:lnTo>
                                    <a:pt x="352" y="115"/>
                                  </a:lnTo>
                                  <a:lnTo>
                                    <a:pt x="348" y="138"/>
                                  </a:lnTo>
                                  <a:lnTo>
                                    <a:pt x="344" y="158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27" y="196"/>
                                  </a:lnTo>
                                  <a:lnTo>
                                    <a:pt x="317" y="214"/>
                                  </a:lnTo>
                                  <a:lnTo>
                                    <a:pt x="304" y="230"/>
                                  </a:lnTo>
                                  <a:lnTo>
                                    <a:pt x="290" y="246"/>
                                  </a:lnTo>
                                  <a:lnTo>
                                    <a:pt x="275" y="260"/>
                                  </a:lnTo>
                                  <a:lnTo>
                                    <a:pt x="258" y="271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22" y="291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19" y="308"/>
                                  </a:lnTo>
                                  <a:lnTo>
                                    <a:pt x="101" y="306"/>
                                  </a:lnTo>
                                  <a:lnTo>
                                    <a:pt x="82" y="301"/>
                                  </a:lnTo>
                                  <a:lnTo>
                                    <a:pt x="63" y="295"/>
                                  </a:lnTo>
                                  <a:lnTo>
                                    <a:pt x="47" y="288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14" y="26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4" y="277"/>
                                  </a:lnTo>
                                  <a:lnTo>
                                    <a:pt x="19" y="287"/>
                                  </a:lnTo>
                                  <a:lnTo>
                                    <a:pt x="34" y="296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67" y="310"/>
                                  </a:lnTo>
                                  <a:lnTo>
                                    <a:pt x="84" y="315"/>
                                  </a:lnTo>
                                  <a:lnTo>
                                    <a:pt x="102" y="318"/>
                                  </a:lnTo>
                                  <a:lnTo>
                                    <a:pt x="120" y="321"/>
                                  </a:lnTo>
                                  <a:lnTo>
                                    <a:pt x="139" y="322"/>
                                  </a:lnTo>
                                  <a:lnTo>
                                    <a:pt x="163" y="321"/>
                                  </a:lnTo>
                                  <a:lnTo>
                                    <a:pt x="185" y="317"/>
                                  </a:lnTo>
                                  <a:lnTo>
                                    <a:pt x="207" y="311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47" y="294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83" y="269"/>
                                  </a:lnTo>
                                  <a:lnTo>
                                    <a:pt x="299" y="255"/>
                                  </a:lnTo>
                                  <a:lnTo>
                                    <a:pt x="314" y="239"/>
                                  </a:lnTo>
                                  <a:lnTo>
                                    <a:pt x="327" y="221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348" y="182"/>
                                  </a:lnTo>
                                  <a:lnTo>
                                    <a:pt x="355" y="161"/>
                                  </a:lnTo>
                                  <a:lnTo>
                                    <a:pt x="361" y="140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6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62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18">
                                  <a:moveTo>
                                    <a:pt x="361" y="97"/>
                                  </a:moveTo>
                                  <a:lnTo>
                                    <a:pt x="360" y="86"/>
                                  </a:lnTo>
                                  <a:lnTo>
                                    <a:pt x="359" y="74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29" y="10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6" y="71"/>
                                  </a:lnTo>
                                  <a:lnTo>
                                    <a:pt x="347" y="83"/>
                                  </a:lnTo>
                                  <a:lnTo>
                                    <a:pt x="347" y="97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43" y="138"/>
                                  </a:lnTo>
                                  <a:lnTo>
                                    <a:pt x="338" y="158"/>
                                  </a:lnTo>
                                  <a:lnTo>
                                    <a:pt x="331" y="178"/>
                                  </a:lnTo>
                                  <a:lnTo>
                                    <a:pt x="322" y="196"/>
                                  </a:lnTo>
                                  <a:lnTo>
                                    <a:pt x="312" y="213"/>
                                  </a:lnTo>
                                  <a:lnTo>
                                    <a:pt x="300" y="230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72" y="258"/>
                                  </a:lnTo>
                                  <a:lnTo>
                                    <a:pt x="256" y="270"/>
                                  </a:lnTo>
                                  <a:lnTo>
                                    <a:pt x="239" y="280"/>
                                  </a:lnTo>
                                  <a:lnTo>
                                    <a:pt x="221" y="289"/>
                                  </a:lnTo>
                                  <a:lnTo>
                                    <a:pt x="202" y="296"/>
                                  </a:lnTo>
                                  <a:lnTo>
                                    <a:pt x="182" y="301"/>
                                  </a:lnTo>
                                  <a:lnTo>
                                    <a:pt x="161" y="304"/>
                                  </a:lnTo>
                                  <a:lnTo>
                                    <a:pt x="140" y="30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00" y="301"/>
                                  </a:lnTo>
                                  <a:lnTo>
                                    <a:pt x="82" y="297"/>
                                  </a:lnTo>
                                  <a:lnTo>
                                    <a:pt x="63" y="291"/>
                                  </a:lnTo>
                                  <a:lnTo>
                                    <a:pt x="45" y="283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4" y="263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67" y="305"/>
                                  </a:lnTo>
                                  <a:lnTo>
                                    <a:pt x="84" y="311"/>
                                  </a:lnTo>
                                  <a:lnTo>
                                    <a:pt x="102" y="314"/>
                                  </a:lnTo>
                                  <a:lnTo>
                                    <a:pt x="120" y="318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62" y="317"/>
                                  </a:lnTo>
                                  <a:lnTo>
                                    <a:pt x="185" y="313"/>
                                  </a:lnTo>
                                  <a:lnTo>
                                    <a:pt x="206" y="309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45" y="292"/>
                                  </a:lnTo>
                                  <a:lnTo>
                                    <a:pt x="263" y="280"/>
                                  </a:lnTo>
                                  <a:lnTo>
                                    <a:pt x="280" y="267"/>
                                  </a:lnTo>
                                  <a:lnTo>
                                    <a:pt x="296" y="253"/>
                                  </a:lnTo>
                                  <a:lnTo>
                                    <a:pt x="310" y="238"/>
                                  </a:lnTo>
                                  <a:lnTo>
                                    <a:pt x="322" y="221"/>
                                  </a:lnTo>
                                  <a:lnTo>
                                    <a:pt x="334" y="203"/>
                                  </a:lnTo>
                                  <a:lnTo>
                                    <a:pt x="343" y="183"/>
                                  </a:lnTo>
                                  <a:lnTo>
                                    <a:pt x="350" y="163"/>
                                  </a:lnTo>
                                  <a:lnTo>
                                    <a:pt x="356" y="142"/>
                                  </a:lnTo>
                                  <a:lnTo>
                                    <a:pt x="360" y="120"/>
                                  </a:lnTo>
                                  <a:lnTo>
                                    <a:pt x="36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92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16">
                                  <a:moveTo>
                                    <a:pt x="355" y="101"/>
                                  </a:moveTo>
                                  <a:lnTo>
                                    <a:pt x="355" y="88"/>
                                  </a:lnTo>
                                  <a:lnTo>
                                    <a:pt x="354" y="77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49" y="52"/>
                                  </a:lnTo>
                                  <a:lnTo>
                                    <a:pt x="347" y="40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39" y="18"/>
                                  </a:lnTo>
                                  <a:lnTo>
                                    <a:pt x="334" y="7"/>
                                  </a:lnTo>
                                  <a:lnTo>
                                    <a:pt x="325" y="4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7" y="23"/>
                                  </a:lnTo>
                                  <a:lnTo>
                                    <a:pt x="332" y="36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42" y="87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37" y="141"/>
                                  </a:lnTo>
                                  <a:lnTo>
                                    <a:pt x="333" y="161"/>
                                  </a:lnTo>
                                  <a:lnTo>
                                    <a:pt x="326" y="180"/>
                                  </a:lnTo>
                                  <a:lnTo>
                                    <a:pt x="318" y="198"/>
                                  </a:lnTo>
                                  <a:lnTo>
                                    <a:pt x="308" y="214"/>
                                  </a:lnTo>
                                  <a:lnTo>
                                    <a:pt x="297" y="229"/>
                                  </a:lnTo>
                                  <a:lnTo>
                                    <a:pt x="284" y="243"/>
                                  </a:lnTo>
                                  <a:lnTo>
                                    <a:pt x="269" y="256"/>
                                  </a:lnTo>
                                  <a:lnTo>
                                    <a:pt x="253" y="26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01" y="294"/>
                                  </a:lnTo>
                                  <a:lnTo>
                                    <a:pt x="182" y="298"/>
                                  </a:lnTo>
                                  <a:lnTo>
                                    <a:pt x="161" y="302"/>
                                  </a:lnTo>
                                  <a:lnTo>
                                    <a:pt x="141" y="30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00" y="298"/>
                                  </a:lnTo>
                                  <a:lnTo>
                                    <a:pt x="82" y="294"/>
                                  </a:lnTo>
                                  <a:lnTo>
                                    <a:pt x="63" y="287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54"/>
                                  </a:lnTo>
                                  <a:lnTo>
                                    <a:pt x="2" y="264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49" y="295"/>
                                  </a:lnTo>
                                  <a:lnTo>
                                    <a:pt x="65" y="302"/>
                                  </a:lnTo>
                                  <a:lnTo>
                                    <a:pt x="84" y="308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21" y="315"/>
                                  </a:lnTo>
                                  <a:lnTo>
                                    <a:pt x="141" y="316"/>
                                  </a:lnTo>
                                  <a:lnTo>
                                    <a:pt x="163" y="315"/>
                                  </a:lnTo>
                                  <a:lnTo>
                                    <a:pt x="184" y="311"/>
                                  </a:lnTo>
                                  <a:lnTo>
                                    <a:pt x="204" y="307"/>
                                  </a:lnTo>
                                  <a:lnTo>
                                    <a:pt x="224" y="298"/>
                                  </a:lnTo>
                                  <a:lnTo>
                                    <a:pt x="243" y="290"/>
                                  </a:lnTo>
                                  <a:lnTo>
                                    <a:pt x="260" y="278"/>
                                  </a:lnTo>
                                  <a:lnTo>
                                    <a:pt x="277" y="267"/>
                                  </a:lnTo>
                                  <a:lnTo>
                                    <a:pt x="292" y="25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9" y="221"/>
                                  </a:lnTo>
                                  <a:lnTo>
                                    <a:pt x="329" y="203"/>
                                  </a:lnTo>
                                  <a:lnTo>
                                    <a:pt x="339" y="185"/>
                                  </a:lnTo>
                                  <a:lnTo>
                                    <a:pt x="346" y="165"/>
                                  </a:lnTo>
                                  <a:lnTo>
                                    <a:pt x="350" y="145"/>
                                  </a:lnTo>
                                  <a:lnTo>
                                    <a:pt x="354" y="122"/>
                                  </a:lnTo>
                                  <a:lnTo>
                                    <a:pt x="35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5200"/>
                              <a:ext cx="78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312">
                                  <a:moveTo>
                                    <a:pt x="349" y="104"/>
                                  </a:moveTo>
                                  <a:lnTo>
                                    <a:pt x="349" y="90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45" y="66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40" y="41"/>
                                  </a:lnTo>
                                  <a:lnTo>
                                    <a:pt x="336" y="29"/>
                                  </a:lnTo>
                                  <a:lnTo>
                                    <a:pt x="331" y="17"/>
                                  </a:lnTo>
                                  <a:lnTo>
                                    <a:pt x="326" y="7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313" y="12"/>
                                  </a:lnTo>
                                  <a:lnTo>
                                    <a:pt x="320" y="23"/>
                                  </a:lnTo>
                                  <a:lnTo>
                                    <a:pt x="324" y="36"/>
                                  </a:lnTo>
                                  <a:lnTo>
                                    <a:pt x="329" y="49"/>
                                  </a:lnTo>
                                  <a:lnTo>
                                    <a:pt x="331" y="62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6" y="90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35" y="124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328" y="162"/>
                                  </a:lnTo>
                                  <a:lnTo>
                                    <a:pt x="321" y="179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03" y="213"/>
                                  </a:lnTo>
                                  <a:lnTo>
                                    <a:pt x="292" y="229"/>
                                  </a:lnTo>
                                  <a:lnTo>
                                    <a:pt x="280" y="242"/>
                                  </a:lnTo>
                                  <a:lnTo>
                                    <a:pt x="266" y="255"/>
                                  </a:lnTo>
                                  <a:lnTo>
                                    <a:pt x="251" y="266"/>
                                  </a:lnTo>
                                  <a:lnTo>
                                    <a:pt x="234" y="276"/>
                                  </a:lnTo>
                                  <a:lnTo>
                                    <a:pt x="218" y="284"/>
                                  </a:lnTo>
                                  <a:lnTo>
                                    <a:pt x="199" y="291"/>
                                  </a:lnTo>
                                  <a:lnTo>
                                    <a:pt x="181" y="296"/>
                                  </a:lnTo>
                                  <a:lnTo>
                                    <a:pt x="162" y="298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101" y="294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45" y="273"/>
                                  </a:lnTo>
                                  <a:lnTo>
                                    <a:pt x="29" y="263"/>
                                  </a:lnTo>
                                  <a:lnTo>
                                    <a:pt x="14" y="251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7"/>
                                  </a:lnTo>
                                  <a:lnTo>
                                    <a:pt x="2" y="257"/>
                                  </a:lnTo>
                                  <a:lnTo>
                                    <a:pt x="16" y="27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65" y="298"/>
                                  </a:lnTo>
                                  <a:lnTo>
                                    <a:pt x="84" y="304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122" y="311"/>
                                  </a:lnTo>
                                  <a:lnTo>
                                    <a:pt x="142" y="312"/>
                                  </a:lnTo>
                                  <a:lnTo>
                                    <a:pt x="163" y="311"/>
                                  </a:lnTo>
                                  <a:lnTo>
                                    <a:pt x="184" y="308"/>
                                  </a:lnTo>
                                  <a:lnTo>
                                    <a:pt x="204" y="303"/>
                                  </a:lnTo>
                                  <a:lnTo>
                                    <a:pt x="223" y="296"/>
                                  </a:lnTo>
                                  <a:lnTo>
                                    <a:pt x="241" y="287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74" y="265"/>
                                  </a:lnTo>
                                  <a:lnTo>
                                    <a:pt x="288" y="251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14" y="220"/>
                                  </a:lnTo>
                                  <a:lnTo>
                                    <a:pt x="324" y="203"/>
                                  </a:lnTo>
                                  <a:lnTo>
                                    <a:pt x="333" y="185"/>
                                  </a:lnTo>
                                  <a:lnTo>
                                    <a:pt x="340" y="165"/>
                                  </a:lnTo>
                                  <a:lnTo>
                                    <a:pt x="345" y="145"/>
                                  </a:lnTo>
                                  <a:lnTo>
                                    <a:pt x="349" y="125"/>
                                  </a:lnTo>
                                  <a:lnTo>
                                    <a:pt x="34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4480"/>
                              <a:ext cx="766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309">
                                  <a:moveTo>
                                    <a:pt x="343" y="107"/>
                                  </a:moveTo>
                                  <a:lnTo>
                                    <a:pt x="342" y="93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38" y="66"/>
                                  </a:lnTo>
                                  <a:lnTo>
                                    <a:pt x="336" y="53"/>
                                  </a:lnTo>
                                  <a:lnTo>
                                    <a:pt x="333" y="42"/>
                                  </a:lnTo>
                                  <a:lnTo>
                                    <a:pt x="328" y="29"/>
                                  </a:lnTo>
                                  <a:lnTo>
                                    <a:pt x="322" y="17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307" y="3"/>
                                  </a:lnTo>
                                  <a:lnTo>
                                    <a:pt x="298" y="0"/>
                                  </a:lnTo>
                                  <a:lnTo>
                                    <a:pt x="305" y="12"/>
                                  </a:lnTo>
                                  <a:lnTo>
                                    <a:pt x="310" y="24"/>
                                  </a:lnTo>
                                  <a:lnTo>
                                    <a:pt x="316" y="37"/>
                                  </a:lnTo>
                                  <a:lnTo>
                                    <a:pt x="321" y="50"/>
                                  </a:lnTo>
                                  <a:lnTo>
                                    <a:pt x="326" y="64"/>
                                  </a:lnTo>
                                  <a:lnTo>
                                    <a:pt x="328" y="78"/>
                                  </a:lnTo>
                                  <a:lnTo>
                                    <a:pt x="329" y="92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29" y="126"/>
                                  </a:lnTo>
                                  <a:lnTo>
                                    <a:pt x="327" y="14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07" y="196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287" y="22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61" y="253"/>
                                  </a:lnTo>
                                  <a:lnTo>
                                    <a:pt x="247" y="263"/>
                                  </a:lnTo>
                                  <a:lnTo>
                                    <a:pt x="232" y="273"/>
                                  </a:lnTo>
                                  <a:lnTo>
                                    <a:pt x="216" y="281"/>
                                  </a:lnTo>
                                  <a:lnTo>
                                    <a:pt x="198" y="287"/>
                                  </a:lnTo>
                                  <a:lnTo>
                                    <a:pt x="180" y="292"/>
                                  </a:lnTo>
                                  <a:lnTo>
                                    <a:pt x="161" y="295"/>
                                  </a:lnTo>
                                  <a:lnTo>
                                    <a:pt x="142" y="296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81" y="286"/>
                                  </a:lnTo>
                                  <a:lnTo>
                                    <a:pt x="63" y="277"/>
                                  </a:lnTo>
                                  <a:lnTo>
                                    <a:pt x="45" y="268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14" y="24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30" y="275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64" y="293"/>
                                  </a:lnTo>
                                  <a:lnTo>
                                    <a:pt x="83" y="300"/>
                                  </a:lnTo>
                                  <a:lnTo>
                                    <a:pt x="101" y="304"/>
                                  </a:lnTo>
                                  <a:lnTo>
                                    <a:pt x="121" y="308"/>
                                  </a:lnTo>
                                  <a:lnTo>
                                    <a:pt x="142" y="309"/>
                                  </a:lnTo>
                                  <a:lnTo>
                                    <a:pt x="162" y="308"/>
                                  </a:lnTo>
                                  <a:lnTo>
                                    <a:pt x="183" y="304"/>
                                  </a:lnTo>
                                  <a:lnTo>
                                    <a:pt x="202" y="300"/>
                                  </a:lnTo>
                                  <a:lnTo>
                                    <a:pt x="220" y="293"/>
                                  </a:lnTo>
                                  <a:lnTo>
                                    <a:pt x="238" y="284"/>
                                  </a:lnTo>
                                  <a:lnTo>
                                    <a:pt x="254" y="274"/>
                                  </a:lnTo>
                                  <a:lnTo>
                                    <a:pt x="270" y="262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98" y="235"/>
                                  </a:lnTo>
                                  <a:lnTo>
                                    <a:pt x="308" y="220"/>
                                  </a:lnTo>
                                  <a:lnTo>
                                    <a:pt x="319" y="204"/>
                                  </a:lnTo>
                                  <a:lnTo>
                                    <a:pt x="327" y="186"/>
                                  </a:lnTo>
                                  <a:lnTo>
                                    <a:pt x="334" y="167"/>
                                  </a:lnTo>
                                  <a:lnTo>
                                    <a:pt x="338" y="147"/>
                                  </a:lnTo>
                                  <a:lnTo>
                                    <a:pt x="342" y="127"/>
                                  </a:lnTo>
                                  <a:lnTo>
                                    <a:pt x="34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760"/>
                              <a:ext cx="75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04">
                                  <a:moveTo>
                                    <a:pt x="336" y="109"/>
                                  </a:moveTo>
                                  <a:lnTo>
                                    <a:pt x="336" y="95"/>
                                  </a:lnTo>
                                  <a:lnTo>
                                    <a:pt x="335" y="81"/>
                                  </a:lnTo>
                                  <a:lnTo>
                                    <a:pt x="333" y="67"/>
                                  </a:lnTo>
                                  <a:lnTo>
                                    <a:pt x="329" y="54"/>
                                  </a:lnTo>
                                  <a:lnTo>
                                    <a:pt x="324" y="41"/>
                                  </a:lnTo>
                                  <a:lnTo>
                                    <a:pt x="320" y="28"/>
                                  </a:lnTo>
                                  <a:lnTo>
                                    <a:pt x="313" y="17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302" y="24"/>
                                  </a:lnTo>
                                  <a:lnTo>
                                    <a:pt x="309" y="37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19" y="65"/>
                                  </a:lnTo>
                                  <a:lnTo>
                                    <a:pt x="321" y="79"/>
                                  </a:lnTo>
                                  <a:lnTo>
                                    <a:pt x="323" y="94"/>
                                  </a:lnTo>
                                  <a:lnTo>
                                    <a:pt x="323" y="109"/>
                                  </a:lnTo>
                                  <a:lnTo>
                                    <a:pt x="322" y="128"/>
                                  </a:lnTo>
                                  <a:lnTo>
                                    <a:pt x="320" y="146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09" y="180"/>
                                  </a:lnTo>
                                  <a:lnTo>
                                    <a:pt x="301" y="196"/>
                                  </a:lnTo>
                                  <a:lnTo>
                                    <a:pt x="293" y="211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71" y="238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44" y="260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12" y="277"/>
                                  </a:lnTo>
                                  <a:lnTo>
                                    <a:pt x="196" y="283"/>
                                  </a:lnTo>
                                  <a:lnTo>
                                    <a:pt x="178" y="288"/>
                                  </a:lnTo>
                                  <a:lnTo>
                                    <a:pt x="161" y="290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21" y="290"/>
                                  </a:lnTo>
                                  <a:lnTo>
                                    <a:pt x="111" y="289"/>
                                  </a:lnTo>
                                  <a:lnTo>
                                    <a:pt x="100" y="286"/>
                                  </a:lnTo>
                                  <a:lnTo>
                                    <a:pt x="91" y="284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71" y="277"/>
                                  </a:lnTo>
                                  <a:lnTo>
                                    <a:pt x="62" y="272"/>
                                  </a:lnTo>
                                  <a:lnTo>
                                    <a:pt x="44" y="263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3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14" y="256"/>
                                  </a:lnTo>
                                  <a:lnTo>
                                    <a:pt x="29" y="268"/>
                                  </a:lnTo>
                                  <a:lnTo>
                                    <a:pt x="45" y="27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101" y="299"/>
                                  </a:lnTo>
                                  <a:lnTo>
                                    <a:pt x="121" y="303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81" y="301"/>
                                  </a:lnTo>
                                  <a:lnTo>
                                    <a:pt x="199" y="296"/>
                                  </a:lnTo>
                                  <a:lnTo>
                                    <a:pt x="218" y="289"/>
                                  </a:lnTo>
                                  <a:lnTo>
                                    <a:pt x="234" y="281"/>
                                  </a:lnTo>
                                  <a:lnTo>
                                    <a:pt x="251" y="271"/>
                                  </a:lnTo>
                                  <a:lnTo>
                                    <a:pt x="266" y="260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92" y="234"/>
                                  </a:lnTo>
                                  <a:lnTo>
                                    <a:pt x="303" y="218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21" y="184"/>
                                  </a:lnTo>
                                  <a:lnTo>
                                    <a:pt x="328" y="167"/>
                                  </a:lnTo>
                                  <a:lnTo>
                                    <a:pt x="333" y="148"/>
                                  </a:lnTo>
                                  <a:lnTo>
                                    <a:pt x="335" y="129"/>
                                  </a:lnTo>
                                  <a:lnTo>
                                    <a:pt x="336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040"/>
                              <a:ext cx="73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00">
                                  <a:moveTo>
                                    <a:pt x="330" y="111"/>
                                  </a:moveTo>
                                  <a:lnTo>
                                    <a:pt x="329" y="96"/>
                                  </a:lnTo>
                                  <a:lnTo>
                                    <a:pt x="328" y="82"/>
                                  </a:lnTo>
                                  <a:lnTo>
                                    <a:pt x="326" y="68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16" y="41"/>
                                  </a:lnTo>
                                  <a:lnTo>
                                    <a:pt x="310" y="28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298" y="4"/>
                                  </a:lnTo>
                                  <a:lnTo>
                                    <a:pt x="287" y="2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301" y="37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312" y="66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317" y="111"/>
                                  </a:lnTo>
                                  <a:lnTo>
                                    <a:pt x="316" y="129"/>
                                  </a:lnTo>
                                  <a:lnTo>
                                    <a:pt x="314" y="146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79"/>
                                  </a:lnTo>
                                  <a:lnTo>
                                    <a:pt x="296" y="195"/>
                                  </a:lnTo>
                                  <a:lnTo>
                                    <a:pt x="287" y="209"/>
                                  </a:lnTo>
                                  <a:lnTo>
                                    <a:pt x="277" y="223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53" y="246"/>
                                  </a:lnTo>
                                  <a:lnTo>
                                    <a:pt x="240" y="257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10" y="273"/>
                                  </a:lnTo>
                                  <a:lnTo>
                                    <a:pt x="194" y="279"/>
                                  </a:lnTo>
                                  <a:lnTo>
                                    <a:pt x="177" y="283"/>
                                  </a:lnTo>
                                  <a:lnTo>
                                    <a:pt x="16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2" y="286"/>
                                  </a:lnTo>
                                  <a:lnTo>
                                    <a:pt x="121" y="285"/>
                                  </a:lnTo>
                                  <a:lnTo>
                                    <a:pt x="111" y="284"/>
                                  </a:lnTo>
                                  <a:lnTo>
                                    <a:pt x="100" y="281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71" y="271"/>
                                  </a:lnTo>
                                  <a:lnTo>
                                    <a:pt x="62" y="267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4" y="257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21" y="237"/>
                                  </a:lnTo>
                                  <a:lnTo>
                                    <a:pt x="14" y="230"/>
                                  </a:lnTo>
                                  <a:lnTo>
                                    <a:pt x="7" y="223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14" y="249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63" y="281"/>
                                  </a:lnTo>
                                  <a:lnTo>
                                    <a:pt x="81" y="290"/>
                                  </a:lnTo>
                                  <a:lnTo>
                                    <a:pt x="100" y="296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42" y="300"/>
                                  </a:lnTo>
                                  <a:lnTo>
                                    <a:pt x="161" y="299"/>
                                  </a:lnTo>
                                  <a:lnTo>
                                    <a:pt x="180" y="296"/>
                                  </a:lnTo>
                                  <a:lnTo>
                                    <a:pt x="198" y="291"/>
                                  </a:lnTo>
                                  <a:lnTo>
                                    <a:pt x="216" y="285"/>
                                  </a:lnTo>
                                  <a:lnTo>
                                    <a:pt x="232" y="277"/>
                                  </a:lnTo>
                                  <a:lnTo>
                                    <a:pt x="247" y="267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5" y="244"/>
                                  </a:lnTo>
                                  <a:lnTo>
                                    <a:pt x="287" y="231"/>
                                  </a:lnTo>
                                  <a:lnTo>
                                    <a:pt x="298" y="217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22" y="168"/>
                                  </a:lnTo>
                                  <a:lnTo>
                                    <a:pt x="327" y="149"/>
                                  </a:lnTo>
                                  <a:lnTo>
                                    <a:pt x="329" y="130"/>
                                  </a:lnTo>
                                  <a:lnTo>
                                    <a:pt x="33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3040"/>
                              <a:ext cx="72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294">
                                  <a:moveTo>
                                    <a:pt x="323" y="112"/>
                                  </a:moveTo>
                                  <a:lnTo>
                                    <a:pt x="323" y="97"/>
                                  </a:lnTo>
                                  <a:lnTo>
                                    <a:pt x="321" y="82"/>
                                  </a:lnTo>
                                  <a:lnTo>
                                    <a:pt x="319" y="68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02" y="27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87" y="3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8" y="11"/>
                                  </a:lnTo>
                                  <a:lnTo>
                                    <a:pt x="286" y="23"/>
                                  </a:lnTo>
                                  <a:lnTo>
                                    <a:pt x="293" y="37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05" y="65"/>
                                  </a:lnTo>
                                  <a:lnTo>
                                    <a:pt x="308" y="81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310" y="112"/>
                                  </a:lnTo>
                                  <a:lnTo>
                                    <a:pt x="309" y="129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8" y="178"/>
                                  </a:lnTo>
                                  <a:lnTo>
                                    <a:pt x="291" y="192"/>
                                  </a:lnTo>
                                  <a:lnTo>
                                    <a:pt x="281" y="20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61" y="232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3" y="260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92" y="273"/>
                                  </a:lnTo>
                                  <a:lnTo>
                                    <a:pt x="176" y="278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32" y="281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09" y="278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0" y="270"/>
                                  </a:lnTo>
                                  <a:lnTo>
                                    <a:pt x="71" y="265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2" y="255"/>
                                  </a:lnTo>
                                  <a:lnTo>
                                    <a:pt x="44" y="250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1" y="230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2" y="205"/>
                                  </a:lnTo>
                                  <a:lnTo>
                                    <a:pt x="1" y="216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4" y="240"/>
                                  </a:lnTo>
                                  <a:lnTo>
                                    <a:pt x="28" y="254"/>
                                  </a:lnTo>
                                  <a:lnTo>
                                    <a:pt x="44" y="266"/>
                                  </a:lnTo>
                                  <a:lnTo>
                                    <a:pt x="62" y="275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80" y="284"/>
                                  </a:lnTo>
                                  <a:lnTo>
                                    <a:pt x="91" y="287"/>
                                  </a:lnTo>
                                  <a:lnTo>
                                    <a:pt x="100" y="289"/>
                                  </a:lnTo>
                                  <a:lnTo>
                                    <a:pt x="111" y="292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32" y="294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78" y="291"/>
                                  </a:lnTo>
                                  <a:lnTo>
                                    <a:pt x="196" y="286"/>
                                  </a:lnTo>
                                  <a:lnTo>
                                    <a:pt x="212" y="280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44" y="263"/>
                                  </a:lnTo>
                                  <a:lnTo>
                                    <a:pt x="258" y="253"/>
                                  </a:lnTo>
                                  <a:lnTo>
                                    <a:pt x="271" y="241"/>
                                  </a:lnTo>
                                  <a:lnTo>
                                    <a:pt x="282" y="227"/>
                                  </a:lnTo>
                                  <a:lnTo>
                                    <a:pt x="293" y="214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309" y="183"/>
                                  </a:lnTo>
                                  <a:lnTo>
                                    <a:pt x="315" y="166"/>
                                  </a:lnTo>
                                  <a:lnTo>
                                    <a:pt x="320" y="149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23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2680"/>
                              <a:ext cx="71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89">
                                  <a:moveTo>
                                    <a:pt x="316" y="114"/>
                                  </a:moveTo>
                                  <a:lnTo>
                                    <a:pt x="315" y="9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40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77" y="3"/>
                                  </a:lnTo>
                                  <a:lnTo>
                                    <a:pt x="266" y="2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67" y="12"/>
                                  </a:lnTo>
                                  <a:lnTo>
                                    <a:pt x="277" y="24"/>
                                  </a:lnTo>
                                  <a:lnTo>
                                    <a:pt x="284" y="37"/>
                                  </a:lnTo>
                                  <a:lnTo>
                                    <a:pt x="291" y="51"/>
                                  </a:lnTo>
                                  <a:lnTo>
                                    <a:pt x="297" y="66"/>
                                  </a:lnTo>
                                  <a:lnTo>
                                    <a:pt x="300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4" y="114"/>
                                  </a:lnTo>
                                  <a:lnTo>
                                    <a:pt x="302" y="131"/>
                                  </a:lnTo>
                                  <a:lnTo>
                                    <a:pt x="300" y="147"/>
                                  </a:lnTo>
                                  <a:lnTo>
                                    <a:pt x="295" y="162"/>
                                  </a:lnTo>
                                  <a:lnTo>
                                    <a:pt x="291" y="178"/>
                                  </a:lnTo>
                                  <a:lnTo>
                                    <a:pt x="284" y="192"/>
                                  </a:lnTo>
                                  <a:lnTo>
                                    <a:pt x="276" y="205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44" y="240"/>
                                  </a:lnTo>
                                  <a:lnTo>
                                    <a:pt x="231" y="249"/>
                                  </a:lnTo>
                                  <a:lnTo>
                                    <a:pt x="218" y="257"/>
                                  </a:lnTo>
                                  <a:lnTo>
                                    <a:pt x="204" y="263"/>
                                  </a:lnTo>
                                  <a:lnTo>
                                    <a:pt x="189" y="269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58" y="276"/>
                                  </a:lnTo>
                                  <a:lnTo>
                                    <a:pt x="141" y="276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9" y="27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98" y="272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8" y="265"/>
                                  </a:lnTo>
                                  <a:lnTo>
                                    <a:pt x="69" y="260"/>
                                  </a:lnTo>
                                  <a:lnTo>
                                    <a:pt x="61" y="255"/>
                                  </a:lnTo>
                                  <a:lnTo>
                                    <a:pt x="51" y="249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5" y="238"/>
                                  </a:lnTo>
                                  <a:lnTo>
                                    <a:pt x="28" y="230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1" y="207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0" y="240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51" y="265"/>
                                  </a:lnTo>
                                  <a:lnTo>
                                    <a:pt x="61" y="270"/>
                                  </a:lnTo>
                                  <a:lnTo>
                                    <a:pt x="70" y="274"/>
                                  </a:lnTo>
                                  <a:lnTo>
                                    <a:pt x="79" y="279"/>
                                  </a:lnTo>
                                  <a:lnTo>
                                    <a:pt x="89" y="282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110" y="287"/>
                                  </a:lnTo>
                                  <a:lnTo>
                                    <a:pt x="120" y="288"/>
                                  </a:lnTo>
                                  <a:lnTo>
                                    <a:pt x="131" y="289"/>
                                  </a:lnTo>
                                  <a:lnTo>
                                    <a:pt x="141" y="289"/>
                                  </a:lnTo>
                                  <a:lnTo>
                                    <a:pt x="159" y="289"/>
                                  </a:lnTo>
                                  <a:lnTo>
                                    <a:pt x="176" y="286"/>
                                  </a:lnTo>
                                  <a:lnTo>
                                    <a:pt x="193" y="282"/>
                                  </a:lnTo>
                                  <a:lnTo>
                                    <a:pt x="209" y="276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39" y="260"/>
                                  </a:lnTo>
                                  <a:lnTo>
                                    <a:pt x="252" y="249"/>
                                  </a:lnTo>
                                  <a:lnTo>
                                    <a:pt x="265" y="239"/>
                                  </a:lnTo>
                                  <a:lnTo>
                                    <a:pt x="276" y="226"/>
                                  </a:lnTo>
                                  <a:lnTo>
                                    <a:pt x="286" y="212"/>
                                  </a:lnTo>
                                  <a:lnTo>
                                    <a:pt x="295" y="198"/>
                                  </a:lnTo>
                                  <a:lnTo>
                                    <a:pt x="302" y="182"/>
                                  </a:lnTo>
                                  <a:lnTo>
                                    <a:pt x="308" y="166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02680"/>
                              <a:ext cx="69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84">
                                  <a:moveTo>
                                    <a:pt x="308" y="115"/>
                                  </a:moveTo>
                                  <a:lnTo>
                                    <a:pt x="308" y="99"/>
                                  </a:lnTo>
                                  <a:lnTo>
                                    <a:pt x="306" y="84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291" y="40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75" y="38"/>
                                  </a:lnTo>
                                  <a:lnTo>
                                    <a:pt x="283" y="52"/>
                                  </a:lnTo>
                                  <a:lnTo>
                                    <a:pt x="287" y="6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94" y="98"/>
                                  </a:lnTo>
                                  <a:lnTo>
                                    <a:pt x="296" y="115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69" y="202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4" y="253"/>
                                  </a:lnTo>
                                  <a:lnTo>
                                    <a:pt x="201" y="258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172" y="268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40" y="271"/>
                                  </a:lnTo>
                                  <a:lnTo>
                                    <a:pt x="128" y="270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7" y="268"/>
                                  </a:lnTo>
                                  <a:lnTo>
                                    <a:pt x="97" y="266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77" y="258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60" y="248"/>
                                  </a:lnTo>
                                  <a:lnTo>
                                    <a:pt x="50" y="243"/>
                                  </a:lnTo>
                                  <a:lnTo>
                                    <a:pt x="42" y="236"/>
                                  </a:lnTo>
                                  <a:lnTo>
                                    <a:pt x="35" y="229"/>
                                  </a:lnTo>
                                  <a:lnTo>
                                    <a:pt x="27" y="222"/>
                                  </a:lnTo>
                                  <a:lnTo>
                                    <a:pt x="20" y="215"/>
                                  </a:lnTo>
                                  <a:lnTo>
                                    <a:pt x="14" y="207"/>
                                  </a:lnTo>
                                  <a:lnTo>
                                    <a:pt x="8" y="197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1" y="199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6" y="217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26" y="240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42" y="253"/>
                                  </a:lnTo>
                                  <a:lnTo>
                                    <a:pt x="50" y="258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8" y="273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8" y="278"/>
                                  </a:lnTo>
                                  <a:lnTo>
                                    <a:pt x="107" y="281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30" y="284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58" y="283"/>
                                  </a:lnTo>
                                  <a:lnTo>
                                    <a:pt x="174" y="281"/>
                                  </a:lnTo>
                                  <a:lnTo>
                                    <a:pt x="190" y="276"/>
                                  </a:lnTo>
                                  <a:lnTo>
                                    <a:pt x="206" y="271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35" y="255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9" y="235"/>
                                  </a:lnTo>
                                  <a:lnTo>
                                    <a:pt x="270" y="222"/>
                                  </a:lnTo>
                                  <a:lnTo>
                                    <a:pt x="279" y="209"/>
                                  </a:lnTo>
                                  <a:lnTo>
                                    <a:pt x="289" y="195"/>
                                  </a:lnTo>
                                  <a:lnTo>
                                    <a:pt x="296" y="181"/>
                                  </a:lnTo>
                                  <a:lnTo>
                                    <a:pt x="301" y="166"/>
                                  </a:lnTo>
                                  <a:lnTo>
                                    <a:pt x="305" y="149"/>
                                  </a:lnTo>
                                  <a:lnTo>
                                    <a:pt x="307" y="132"/>
                                  </a:lnTo>
                                  <a:lnTo>
                                    <a:pt x="308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02680"/>
                              <a:ext cx="67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77">
                                  <a:moveTo>
                                    <a:pt x="302" y="115"/>
                                  </a:moveTo>
                                  <a:lnTo>
                                    <a:pt x="300" y="99"/>
                                  </a:lnTo>
                                  <a:lnTo>
                                    <a:pt x="298" y="82"/>
                                  </a:lnTo>
                                  <a:lnTo>
                                    <a:pt x="295" y="67"/>
                                  </a:lnTo>
                                  <a:lnTo>
                                    <a:pt x="289" y="52"/>
                                  </a:lnTo>
                                  <a:lnTo>
                                    <a:pt x="282" y="38"/>
                                  </a:lnTo>
                                  <a:lnTo>
                                    <a:pt x="275" y="25"/>
                                  </a:lnTo>
                                  <a:lnTo>
                                    <a:pt x="265" y="1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57" y="24"/>
                                  </a:lnTo>
                                  <a:lnTo>
                                    <a:pt x="267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79" y="66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88" y="98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8" y="131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76" y="173"/>
                                  </a:lnTo>
                                  <a:lnTo>
                                    <a:pt x="270" y="186"/>
                                  </a:lnTo>
                                  <a:lnTo>
                                    <a:pt x="263" y="199"/>
                                  </a:lnTo>
                                  <a:lnTo>
                                    <a:pt x="254" y="210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22" y="239"/>
                                  </a:lnTo>
                                  <a:lnTo>
                                    <a:pt x="210" y="247"/>
                                  </a:lnTo>
                                  <a:lnTo>
                                    <a:pt x="198" y="253"/>
                                  </a:lnTo>
                                  <a:lnTo>
                                    <a:pt x="184" y="25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54" y="264"/>
                                  </a:lnTo>
                                  <a:lnTo>
                                    <a:pt x="139" y="264"/>
                                  </a:lnTo>
                                  <a:lnTo>
                                    <a:pt x="127" y="264"/>
                                  </a:lnTo>
                                  <a:lnTo>
                                    <a:pt x="117" y="263"/>
                                  </a:lnTo>
                                  <a:lnTo>
                                    <a:pt x="106" y="261"/>
                                  </a:lnTo>
                                  <a:lnTo>
                                    <a:pt x="96" y="258"/>
                                  </a:lnTo>
                                  <a:lnTo>
                                    <a:pt x="87" y="255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9" y="241"/>
                                  </a:lnTo>
                                  <a:lnTo>
                                    <a:pt x="49" y="235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9" y="223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3" y="239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49" y="250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87" y="269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106" y="275"/>
                                  </a:lnTo>
                                  <a:lnTo>
                                    <a:pt x="117" y="276"/>
                                  </a:lnTo>
                                  <a:lnTo>
                                    <a:pt x="127" y="277"/>
                                  </a:lnTo>
                                  <a:lnTo>
                                    <a:pt x="139" y="277"/>
                                  </a:lnTo>
                                  <a:lnTo>
                                    <a:pt x="156" y="277"/>
                                  </a:lnTo>
                                  <a:lnTo>
                                    <a:pt x="172" y="275"/>
                                  </a:lnTo>
                                  <a:lnTo>
                                    <a:pt x="187" y="270"/>
                                  </a:lnTo>
                                  <a:lnTo>
                                    <a:pt x="202" y="264"/>
                                  </a:lnTo>
                                  <a:lnTo>
                                    <a:pt x="216" y="258"/>
                                  </a:lnTo>
                                  <a:lnTo>
                                    <a:pt x="229" y="250"/>
                                  </a:lnTo>
                                  <a:lnTo>
                                    <a:pt x="242" y="241"/>
                                  </a:lnTo>
                                  <a:lnTo>
                                    <a:pt x="254" y="230"/>
                                  </a:lnTo>
                                  <a:lnTo>
                                    <a:pt x="264" y="219"/>
                                  </a:lnTo>
                                  <a:lnTo>
                                    <a:pt x="274" y="206"/>
                                  </a:lnTo>
                                  <a:lnTo>
                                    <a:pt x="282" y="193"/>
                                  </a:lnTo>
                                  <a:lnTo>
                                    <a:pt x="289" y="179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98" y="148"/>
                                  </a:lnTo>
                                  <a:lnTo>
                                    <a:pt x="300" y="132"/>
                                  </a:lnTo>
                                  <a:lnTo>
                                    <a:pt x="30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202680"/>
                              <a:ext cx="655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71">
                                  <a:moveTo>
                                    <a:pt x="293" y="115"/>
                                  </a:moveTo>
                                  <a:lnTo>
                                    <a:pt x="291" y="98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4" y="66"/>
                                  </a:lnTo>
                                  <a:lnTo>
                                    <a:pt x="280" y="52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54" y="12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65" y="50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80" y="115"/>
                                  </a:lnTo>
                                  <a:lnTo>
                                    <a:pt x="279" y="129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73" y="158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62" y="183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38" y="216"/>
                                  </a:lnTo>
                                  <a:lnTo>
                                    <a:pt x="228" y="226"/>
                                  </a:lnTo>
                                  <a:lnTo>
                                    <a:pt x="217" y="234"/>
                                  </a:lnTo>
                                  <a:lnTo>
                                    <a:pt x="205" y="241"/>
                                  </a:lnTo>
                                  <a:lnTo>
                                    <a:pt x="192" y="247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65" y="255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37" y="258"/>
                                  </a:lnTo>
                                  <a:lnTo>
                                    <a:pt x="125" y="257"/>
                                  </a:lnTo>
                                  <a:lnTo>
                                    <a:pt x="115" y="256"/>
                                  </a:lnTo>
                                  <a:lnTo>
                                    <a:pt x="104" y="255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66" y="239"/>
                                  </a:lnTo>
                                  <a:lnTo>
                                    <a:pt x="57" y="233"/>
                                  </a:lnTo>
                                  <a:lnTo>
                                    <a:pt x="48" y="227"/>
                                  </a:lnTo>
                                  <a:lnTo>
                                    <a:pt x="40" y="220"/>
                                  </a:lnTo>
                                  <a:lnTo>
                                    <a:pt x="33" y="213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0" y="179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24" y="222"/>
                                  </a:lnTo>
                                  <a:lnTo>
                                    <a:pt x="32" y="229"/>
                                  </a:lnTo>
                                  <a:lnTo>
                                    <a:pt x="39" y="236"/>
                                  </a:lnTo>
                                  <a:lnTo>
                                    <a:pt x="47" y="243"/>
                                  </a:lnTo>
                                  <a:lnTo>
                                    <a:pt x="57" y="248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74" y="258"/>
                                  </a:lnTo>
                                  <a:lnTo>
                                    <a:pt x="85" y="262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104" y="268"/>
                                  </a:lnTo>
                                  <a:lnTo>
                                    <a:pt x="115" y="270"/>
                                  </a:lnTo>
                                  <a:lnTo>
                                    <a:pt x="125" y="270"/>
                                  </a:lnTo>
                                  <a:lnTo>
                                    <a:pt x="137" y="271"/>
                                  </a:lnTo>
                                  <a:lnTo>
                                    <a:pt x="152" y="270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83" y="264"/>
                                  </a:lnTo>
                                  <a:lnTo>
                                    <a:pt x="198" y="258"/>
                                  </a:lnTo>
                                  <a:lnTo>
                                    <a:pt x="211" y="253"/>
                                  </a:lnTo>
                                  <a:lnTo>
                                    <a:pt x="224" y="244"/>
                                  </a:lnTo>
                                  <a:lnTo>
                                    <a:pt x="236" y="235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58" y="21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81" y="175"/>
                                  </a:lnTo>
                                  <a:lnTo>
                                    <a:pt x="286" y="161"/>
                                  </a:lnTo>
                                  <a:lnTo>
                                    <a:pt x="289" y="146"/>
                                  </a:lnTo>
                                  <a:lnTo>
                                    <a:pt x="291" y="131"/>
                                  </a:lnTo>
                                  <a:lnTo>
                                    <a:pt x="293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2680"/>
                              <a:ext cx="63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4">
                                  <a:moveTo>
                                    <a:pt x="284" y="115"/>
                                  </a:moveTo>
                                  <a:lnTo>
                                    <a:pt x="283" y="98"/>
                                  </a:lnTo>
                                  <a:lnTo>
                                    <a:pt x="279" y="81"/>
                                  </a:lnTo>
                                  <a:lnTo>
                                    <a:pt x="274" y="66"/>
                                  </a:lnTo>
                                  <a:lnTo>
                                    <a:pt x="269" y="51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2" y="1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223" y="11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53" y="50"/>
                                  </a:lnTo>
                                  <a:lnTo>
                                    <a:pt x="260" y="65"/>
                                  </a:lnTo>
                                  <a:lnTo>
                                    <a:pt x="266" y="80"/>
                                  </a:lnTo>
                                  <a:lnTo>
                                    <a:pt x="269" y="98"/>
                                  </a:lnTo>
                                  <a:lnTo>
                                    <a:pt x="270" y="115"/>
                                  </a:lnTo>
                                  <a:lnTo>
                                    <a:pt x="270" y="129"/>
                                  </a:lnTo>
                                  <a:lnTo>
                                    <a:pt x="267" y="142"/>
                                  </a:lnTo>
                                  <a:lnTo>
                                    <a:pt x="264" y="155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53" y="180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21" y="22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198" y="235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48" y="251"/>
                                  </a:lnTo>
                                  <a:lnTo>
                                    <a:pt x="134" y="25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12" y="250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91" y="244"/>
                                  </a:lnTo>
                                  <a:lnTo>
                                    <a:pt x="82" y="241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63" y="231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45" y="219"/>
                                  </a:lnTo>
                                  <a:lnTo>
                                    <a:pt x="38" y="212"/>
                                  </a:lnTo>
                                  <a:lnTo>
                                    <a:pt x="31" y="204"/>
                                  </a:lnTo>
                                  <a:lnTo>
                                    <a:pt x="24" y="196"/>
                                  </a:lnTo>
                                  <a:lnTo>
                                    <a:pt x="18" y="188"/>
                                  </a:lnTo>
                                  <a:lnTo>
                                    <a:pt x="14" y="179"/>
                                  </a:lnTo>
                                  <a:lnTo>
                                    <a:pt x="9" y="169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2" y="16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4" y="18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22" y="214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7" y="228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54" y="241"/>
                                  </a:lnTo>
                                  <a:lnTo>
                                    <a:pt x="62" y="247"/>
                                  </a:lnTo>
                                  <a:lnTo>
                                    <a:pt x="71" y="251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112" y="263"/>
                                  </a:lnTo>
                                  <a:lnTo>
                                    <a:pt x="122" y="264"/>
                                  </a:lnTo>
                                  <a:lnTo>
                                    <a:pt x="134" y="264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65" y="262"/>
                                  </a:lnTo>
                                  <a:lnTo>
                                    <a:pt x="179" y="258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17" y="239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239" y="221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58" y="199"/>
                                  </a:lnTo>
                                  <a:lnTo>
                                    <a:pt x="265" y="186"/>
                                  </a:lnTo>
                                  <a:lnTo>
                                    <a:pt x="271" y="173"/>
                                  </a:lnTo>
                                  <a:lnTo>
                                    <a:pt x="277" y="160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84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2680"/>
                              <a:ext cx="61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8">
                                  <a:moveTo>
                                    <a:pt x="275" y="115"/>
                                  </a:moveTo>
                                  <a:lnTo>
                                    <a:pt x="274" y="98"/>
                                  </a:lnTo>
                                  <a:lnTo>
                                    <a:pt x="270" y="81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0" y="50"/>
                                  </a:lnTo>
                                  <a:lnTo>
                                    <a:pt x="251" y="35"/>
                                  </a:lnTo>
                                  <a:lnTo>
                                    <a:pt x="241" y="23"/>
                                  </a:lnTo>
                                  <a:lnTo>
                                    <a:pt x="230" y="11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6" y="3"/>
                                  </a:lnTo>
                                  <a:lnTo>
                                    <a:pt x="210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4" y="48"/>
                                  </a:lnTo>
                                  <a:lnTo>
                                    <a:pt x="251" y="64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60" y="88"/>
                                  </a:lnTo>
                                  <a:lnTo>
                                    <a:pt x="261" y="98"/>
                                  </a:lnTo>
                                  <a:lnTo>
                                    <a:pt x="262" y="106"/>
                                  </a:lnTo>
                                  <a:lnTo>
                                    <a:pt x="262" y="115"/>
                                  </a:lnTo>
                                  <a:lnTo>
                                    <a:pt x="261" y="128"/>
                                  </a:lnTo>
                                  <a:lnTo>
                                    <a:pt x="260" y="141"/>
                                  </a:lnTo>
                                  <a:lnTo>
                                    <a:pt x="256" y="154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40" y="188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05" y="223"/>
                                  </a:lnTo>
                                  <a:lnTo>
                                    <a:pt x="194" y="229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1" y="240"/>
                                  </a:lnTo>
                                  <a:lnTo>
                                    <a:pt x="158" y="242"/>
                                  </a:lnTo>
                                  <a:lnTo>
                                    <a:pt x="145" y="244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99" y="241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70" y="229"/>
                                  </a:lnTo>
                                  <a:lnTo>
                                    <a:pt x="61" y="224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7" y="203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25" y="18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1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5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35" y="220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2" y="233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70" y="243"/>
                                  </a:lnTo>
                                  <a:lnTo>
                                    <a:pt x="80" y="248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99" y="255"/>
                                  </a:lnTo>
                                  <a:lnTo>
                                    <a:pt x="110" y="256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32" y="258"/>
                                  </a:lnTo>
                                  <a:lnTo>
                                    <a:pt x="146" y="257"/>
                                  </a:lnTo>
                                  <a:lnTo>
                                    <a:pt x="160" y="25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87" y="247"/>
                                  </a:lnTo>
                                  <a:lnTo>
                                    <a:pt x="200" y="241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23" y="226"/>
                                  </a:lnTo>
                                  <a:lnTo>
                                    <a:pt x="233" y="216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50" y="195"/>
                                  </a:lnTo>
                                  <a:lnTo>
                                    <a:pt x="257" y="183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68" y="158"/>
                                  </a:lnTo>
                                  <a:lnTo>
                                    <a:pt x="271" y="143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75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02680"/>
                              <a:ext cx="59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50">
                                  <a:moveTo>
                                    <a:pt x="264" y="114"/>
                                  </a:moveTo>
                                  <a:lnTo>
                                    <a:pt x="263" y="97"/>
                                  </a:lnTo>
                                  <a:lnTo>
                                    <a:pt x="260" y="79"/>
                                  </a:lnTo>
                                  <a:lnTo>
                                    <a:pt x="254" y="64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39" y="34"/>
                                  </a:lnTo>
                                  <a:lnTo>
                                    <a:pt x="229" y="22"/>
                                  </a:lnTo>
                                  <a:lnTo>
                                    <a:pt x="217" y="1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192" y="2"/>
                                  </a:lnTo>
                                  <a:lnTo>
                                    <a:pt x="182" y="3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32" y="47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0" y="63"/>
                                  </a:lnTo>
                                  <a:lnTo>
                                    <a:pt x="244" y="71"/>
                                  </a:lnTo>
                                  <a:lnTo>
                                    <a:pt x="246" y="79"/>
                                  </a:lnTo>
                                  <a:lnTo>
                                    <a:pt x="249" y="87"/>
                                  </a:lnTo>
                                  <a:lnTo>
                                    <a:pt x="250" y="96"/>
                                  </a:lnTo>
                                  <a:lnTo>
                                    <a:pt x="251" y="105"/>
                                  </a:lnTo>
                                  <a:lnTo>
                                    <a:pt x="251" y="114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46" y="151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37" y="173"/>
                                  </a:lnTo>
                                  <a:lnTo>
                                    <a:pt x="230" y="184"/>
                                  </a:lnTo>
                                  <a:lnTo>
                                    <a:pt x="223" y="193"/>
                                  </a:lnTo>
                                  <a:lnTo>
                                    <a:pt x="215" y="201"/>
                                  </a:lnTo>
                                  <a:lnTo>
                                    <a:pt x="206" y="209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187" y="222"/>
                                  </a:lnTo>
                                  <a:lnTo>
                                    <a:pt x="176" y="228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53" y="235"/>
                                  </a:lnTo>
                                  <a:lnTo>
                                    <a:pt x="141" y="238"/>
                                  </a:lnTo>
                                  <a:lnTo>
                                    <a:pt x="128" y="238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06" y="235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76" y="226"/>
                                  </a:lnTo>
                                  <a:lnTo>
                                    <a:pt x="66" y="221"/>
                                  </a:lnTo>
                                  <a:lnTo>
                                    <a:pt x="58" y="215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7" y="168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38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3" y="168"/>
                                  </a:lnTo>
                                  <a:lnTo>
                                    <a:pt x="8" y="178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18" y="195"/>
                                  </a:lnTo>
                                  <a:lnTo>
                                    <a:pt x="25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9" y="218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66" y="235"/>
                                  </a:lnTo>
                                  <a:lnTo>
                                    <a:pt x="76" y="240"/>
                                  </a:lnTo>
                                  <a:lnTo>
                                    <a:pt x="85" y="243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106" y="249"/>
                                  </a:lnTo>
                                  <a:lnTo>
                                    <a:pt x="116" y="250"/>
                                  </a:lnTo>
                                  <a:lnTo>
                                    <a:pt x="128" y="250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15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1"/>
                                  </a:lnTo>
                                  <a:lnTo>
                                    <a:pt x="240" y="191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53" y="167"/>
                                  </a:lnTo>
                                  <a:lnTo>
                                    <a:pt x="258" y="154"/>
                                  </a:lnTo>
                                  <a:lnTo>
                                    <a:pt x="261" y="141"/>
                                  </a:lnTo>
                                  <a:lnTo>
                                    <a:pt x="264" y="128"/>
                                  </a:lnTo>
                                  <a:lnTo>
                                    <a:pt x="264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03040"/>
                              <a:ext cx="57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43">
                                  <a:moveTo>
                                    <a:pt x="255" y="112"/>
                                  </a:moveTo>
                                  <a:lnTo>
                                    <a:pt x="255" y="103"/>
                                  </a:lnTo>
                                  <a:lnTo>
                                    <a:pt x="254" y="95"/>
                                  </a:lnTo>
                                  <a:lnTo>
                                    <a:pt x="253" y="85"/>
                                  </a:lnTo>
                                  <a:lnTo>
                                    <a:pt x="250" y="77"/>
                                  </a:lnTo>
                                  <a:lnTo>
                                    <a:pt x="244" y="61"/>
                                  </a:lnTo>
                                  <a:lnTo>
                                    <a:pt x="237" y="45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84" y="1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198" y="21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21" y="45"/>
                                  </a:lnTo>
                                  <a:lnTo>
                                    <a:pt x="226" y="52"/>
                                  </a:lnTo>
                                  <a:lnTo>
                                    <a:pt x="230" y="61"/>
                                  </a:lnTo>
                                  <a:lnTo>
                                    <a:pt x="234" y="68"/>
                                  </a:lnTo>
                                  <a:lnTo>
                                    <a:pt x="236" y="76"/>
                                  </a:lnTo>
                                  <a:lnTo>
                                    <a:pt x="238" y="85"/>
                                  </a:lnTo>
                                  <a:lnTo>
                                    <a:pt x="241" y="94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2"/>
                                  </a:lnTo>
                                  <a:lnTo>
                                    <a:pt x="241" y="124"/>
                                  </a:lnTo>
                                  <a:lnTo>
                                    <a:pt x="240" y="136"/>
                                  </a:lnTo>
                                  <a:lnTo>
                                    <a:pt x="236" y="146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28" y="167"/>
                                  </a:lnTo>
                                  <a:lnTo>
                                    <a:pt x="222" y="177"/>
                                  </a:lnTo>
                                  <a:lnTo>
                                    <a:pt x="215" y="186"/>
                                  </a:lnTo>
                                  <a:lnTo>
                                    <a:pt x="208" y="194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80" y="214"/>
                                  </a:lnTo>
                                  <a:lnTo>
                                    <a:pt x="171" y="220"/>
                                  </a:lnTo>
                                  <a:lnTo>
                                    <a:pt x="160" y="224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37" y="228"/>
                                  </a:lnTo>
                                  <a:lnTo>
                                    <a:pt x="125" y="230"/>
                                  </a:lnTo>
                                  <a:lnTo>
                                    <a:pt x="113" y="228"/>
                                  </a:lnTo>
                                  <a:lnTo>
                                    <a:pt x="103" y="227"/>
                                  </a:lnTo>
                                  <a:lnTo>
                                    <a:pt x="92" y="225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73" y="217"/>
                                  </a:lnTo>
                                  <a:lnTo>
                                    <a:pt x="64" y="212"/>
                                  </a:lnTo>
                                  <a:lnTo>
                                    <a:pt x="55" y="206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0" y="192"/>
                                  </a:lnTo>
                                  <a:lnTo>
                                    <a:pt x="33" y="184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8" y="15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5" y="13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6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30" y="200"/>
                                  </a:lnTo>
                                  <a:lnTo>
                                    <a:pt x="38" y="209"/>
                                  </a:lnTo>
                                  <a:lnTo>
                                    <a:pt x="46" y="214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73" y="231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3" y="240"/>
                                  </a:lnTo>
                                  <a:lnTo>
                                    <a:pt x="113" y="241"/>
                                  </a:lnTo>
                                  <a:lnTo>
                                    <a:pt x="125" y="243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51" y="239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75" y="232"/>
                                  </a:lnTo>
                                  <a:lnTo>
                                    <a:pt x="187" y="226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7" y="212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224" y="194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38" y="174"/>
                                  </a:lnTo>
                                  <a:lnTo>
                                    <a:pt x="244" y="163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4" y="125"/>
                                  </a:lnTo>
                                  <a:lnTo>
                                    <a:pt x="25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03040"/>
                              <a:ext cx="54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235">
                                  <a:moveTo>
                                    <a:pt x="243" y="111"/>
                                  </a:moveTo>
                                  <a:lnTo>
                                    <a:pt x="243" y="102"/>
                                  </a:lnTo>
                                  <a:lnTo>
                                    <a:pt x="242" y="93"/>
                                  </a:lnTo>
                                  <a:lnTo>
                                    <a:pt x="241" y="84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32" y="60"/>
                                  </a:lnTo>
                                  <a:lnTo>
                                    <a:pt x="229" y="51"/>
                                  </a:lnTo>
                                  <a:lnTo>
                                    <a:pt x="224" y="44"/>
                                  </a:lnTo>
                                  <a:lnTo>
                                    <a:pt x="214" y="30"/>
                                  </a:lnTo>
                                  <a:lnTo>
                                    <a:pt x="202" y="19"/>
                                  </a:lnTo>
                                  <a:lnTo>
                                    <a:pt x="189" y="8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60" y="8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3" y="20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96" y="31"/>
                                  </a:lnTo>
                                  <a:lnTo>
                                    <a:pt x="202" y="37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12" y="51"/>
                                  </a:lnTo>
                                  <a:lnTo>
                                    <a:pt x="217" y="58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4" y="75"/>
                                  </a:lnTo>
                                  <a:lnTo>
                                    <a:pt x="226" y="8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30" y="122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5" y="144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17" y="164"/>
                                  </a:lnTo>
                                  <a:lnTo>
                                    <a:pt x="211" y="172"/>
                                  </a:lnTo>
                                  <a:lnTo>
                                    <a:pt x="205" y="182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0" y="196"/>
                                  </a:lnTo>
                                  <a:lnTo>
                                    <a:pt x="182" y="203"/>
                                  </a:lnTo>
                                  <a:lnTo>
                                    <a:pt x="173" y="209"/>
                                  </a:lnTo>
                                  <a:lnTo>
                                    <a:pt x="163" y="213"/>
                                  </a:lnTo>
                                  <a:lnTo>
                                    <a:pt x="153" y="217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32" y="220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78" y="213"/>
                                  </a:lnTo>
                                  <a:lnTo>
                                    <a:pt x="69" y="209"/>
                                  </a:lnTo>
                                  <a:lnTo>
                                    <a:pt x="59" y="203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6" y="183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6" y="146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10" y="125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" y="145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20" y="183"/>
                                  </a:lnTo>
                                  <a:lnTo>
                                    <a:pt x="27" y="191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68" y="223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87" y="230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108" y="235"/>
                                  </a:lnTo>
                                  <a:lnTo>
                                    <a:pt x="120" y="235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56" y="229"/>
                                  </a:lnTo>
                                  <a:lnTo>
                                    <a:pt x="168" y="225"/>
                                  </a:lnTo>
                                  <a:lnTo>
                                    <a:pt x="179" y="219"/>
                                  </a:lnTo>
                                  <a:lnTo>
                                    <a:pt x="189" y="213"/>
                                  </a:lnTo>
                                  <a:lnTo>
                                    <a:pt x="198" y="206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15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9" y="170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8" y="148"/>
                                  </a:lnTo>
                                  <a:lnTo>
                                    <a:pt x="241" y="136"/>
                                  </a:lnTo>
                                  <a:lnTo>
                                    <a:pt x="243" y="123"/>
                                  </a:lnTo>
                                  <a:lnTo>
                                    <a:pt x="243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3760"/>
                              <a:ext cx="522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27">
                                  <a:moveTo>
                                    <a:pt x="233" y="109"/>
                                  </a:moveTo>
                                  <a:lnTo>
                                    <a:pt x="232" y="100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25" y="65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17" y="49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207" y="35"/>
                                  </a:lnTo>
                                  <a:lnTo>
                                    <a:pt x="201" y="29"/>
                                  </a:lnTo>
                                  <a:lnTo>
                                    <a:pt x="196" y="22"/>
                                  </a:lnTo>
                                  <a:lnTo>
                                    <a:pt x="189" y="18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5" y="7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48" y="2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44" y="8"/>
                                  </a:lnTo>
                                  <a:lnTo>
                                    <a:pt x="152" y="12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69" y="19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9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0" y="65"/>
                                  </a:lnTo>
                                  <a:lnTo>
                                    <a:pt x="213" y="73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18" y="91"/>
                                  </a:lnTo>
                                  <a:lnTo>
                                    <a:pt x="219" y="100"/>
                                  </a:lnTo>
                                  <a:lnTo>
                                    <a:pt x="220" y="109"/>
                                  </a:lnTo>
                                  <a:lnTo>
                                    <a:pt x="219" y="12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2" y="149"/>
                                  </a:lnTo>
                                  <a:lnTo>
                                    <a:pt x="207" y="159"/>
                                  </a:lnTo>
                                  <a:lnTo>
                                    <a:pt x="201" y="167"/>
                                  </a:lnTo>
                                  <a:lnTo>
                                    <a:pt x="196" y="175"/>
                                  </a:lnTo>
                                  <a:lnTo>
                                    <a:pt x="190" y="182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56" y="204"/>
                                  </a:lnTo>
                                  <a:lnTo>
                                    <a:pt x="147" y="208"/>
                                  </a:lnTo>
                                  <a:lnTo>
                                    <a:pt x="137" y="211"/>
                                  </a:lnTo>
                                  <a:lnTo>
                                    <a:pt x="127" y="213"/>
                                  </a:lnTo>
                                  <a:lnTo>
                                    <a:pt x="116" y="213"/>
                                  </a:lnTo>
                                  <a:lnTo>
                                    <a:pt x="106" y="213"/>
                                  </a:lnTo>
                                  <a:lnTo>
                                    <a:pt x="95" y="211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75" y="20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30" y="167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13" y="163"/>
                                  </a:lnTo>
                                  <a:lnTo>
                                    <a:pt x="18" y="173"/>
                                  </a:lnTo>
                                  <a:lnTo>
                                    <a:pt x="24" y="181"/>
                                  </a:lnTo>
                                  <a:lnTo>
                                    <a:pt x="31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5" y="209"/>
                                  </a:lnTo>
                                  <a:lnTo>
                                    <a:pt x="64" y="214"/>
                                  </a:lnTo>
                                  <a:lnTo>
                                    <a:pt x="74" y="218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04" y="225"/>
                                  </a:lnTo>
                                  <a:lnTo>
                                    <a:pt x="116" y="227"/>
                                  </a:lnTo>
                                  <a:lnTo>
                                    <a:pt x="128" y="225"/>
                                  </a:lnTo>
                                  <a:lnTo>
                                    <a:pt x="140" y="223"/>
                                  </a:lnTo>
                                  <a:lnTo>
                                    <a:pt x="151" y="221"/>
                                  </a:lnTo>
                                  <a:lnTo>
                                    <a:pt x="162" y="217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2" y="206"/>
                                  </a:lnTo>
                                  <a:lnTo>
                                    <a:pt x="190" y="200"/>
                                  </a:lnTo>
                                  <a:lnTo>
                                    <a:pt x="199" y="19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13" y="17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4" y="155"/>
                                  </a:lnTo>
                                  <a:lnTo>
                                    <a:pt x="227" y="143"/>
                                  </a:lnTo>
                                  <a:lnTo>
                                    <a:pt x="231" y="133"/>
                                  </a:lnTo>
                                  <a:lnTo>
                                    <a:pt x="232" y="121"/>
                                  </a:lnTo>
                                  <a:lnTo>
                                    <a:pt x="233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4480"/>
                              <a:ext cx="48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18">
                                  <a:moveTo>
                                    <a:pt x="220" y="107"/>
                                  </a:moveTo>
                                  <a:lnTo>
                                    <a:pt x="220" y="98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14" y="71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7" y="54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92" y="33"/>
                                  </a:lnTo>
                                  <a:lnTo>
                                    <a:pt x="186" y="27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3" y="16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67" y="27"/>
                                  </a:lnTo>
                                  <a:lnTo>
                                    <a:pt x="174" y="33"/>
                                  </a:lnTo>
                                  <a:lnTo>
                                    <a:pt x="180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200" y="70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06" y="89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7" y="107"/>
                                  </a:lnTo>
                                  <a:lnTo>
                                    <a:pt x="207" y="117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202" y="135"/>
                                  </a:lnTo>
                                  <a:lnTo>
                                    <a:pt x="200" y="145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191" y="161"/>
                                  </a:lnTo>
                                  <a:lnTo>
                                    <a:pt x="185" y="169"/>
                                  </a:lnTo>
                                  <a:lnTo>
                                    <a:pt x="179" y="175"/>
                                  </a:lnTo>
                                  <a:lnTo>
                                    <a:pt x="172" y="182"/>
                                  </a:lnTo>
                                  <a:lnTo>
                                    <a:pt x="164" y="188"/>
                                  </a:lnTo>
                                  <a:lnTo>
                                    <a:pt x="157" y="193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30" y="202"/>
                                  </a:lnTo>
                                  <a:lnTo>
                                    <a:pt x="119" y="204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90" y="202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63" y="193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8" y="18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30" y="161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" y="132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14" y="161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33" y="186"/>
                                  </a:lnTo>
                                  <a:lnTo>
                                    <a:pt x="41" y="19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9" y="205"/>
                                  </a:lnTo>
                                  <a:lnTo>
                                    <a:pt x="68" y="209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8" y="218"/>
                                  </a:lnTo>
                                  <a:lnTo>
                                    <a:pt x="110" y="218"/>
                                  </a:lnTo>
                                  <a:lnTo>
                                    <a:pt x="122" y="216"/>
                                  </a:lnTo>
                                  <a:lnTo>
                                    <a:pt x="132" y="215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72" y="199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88" y="185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7" y="160"/>
                                  </a:lnTo>
                                  <a:lnTo>
                                    <a:pt x="212" y="150"/>
                                  </a:lnTo>
                                  <a:lnTo>
                                    <a:pt x="215" y="140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0" y="118"/>
                                  </a:lnTo>
                                  <a:lnTo>
                                    <a:pt x="22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05200"/>
                              <a:ext cx="46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7">
                                  <a:moveTo>
                                    <a:pt x="208" y="103"/>
                                  </a:moveTo>
                                  <a:lnTo>
                                    <a:pt x="207" y="94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5" y="75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4" y="50"/>
                                  </a:lnTo>
                                  <a:lnTo>
                                    <a:pt x="189" y="4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78" y="29"/>
                                  </a:lnTo>
                                  <a:lnTo>
                                    <a:pt x="171" y="23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0" y="6"/>
                                  </a:lnTo>
                                  <a:lnTo>
                                    <a:pt x="132" y="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39" y="19"/>
                                  </a:lnTo>
                                  <a:lnTo>
                                    <a:pt x="147" y="22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68" y="39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79" y="52"/>
                                  </a:lnTo>
                                  <a:lnTo>
                                    <a:pt x="184" y="60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91" y="76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5" y="103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91" y="130"/>
                                  </a:lnTo>
                                  <a:lnTo>
                                    <a:pt x="187" y="138"/>
                                  </a:lnTo>
                                  <a:lnTo>
                                    <a:pt x="184" y="147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1" y="174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47" y="183"/>
                                  </a:lnTo>
                                  <a:lnTo>
                                    <a:pt x="139" y="187"/>
                                  </a:lnTo>
                                  <a:lnTo>
                                    <a:pt x="131" y="190"/>
                                  </a:lnTo>
                                  <a:lnTo>
                                    <a:pt x="123" y="192"/>
                                  </a:lnTo>
                                  <a:lnTo>
                                    <a:pt x="113" y="194"/>
                                  </a:lnTo>
                                  <a:lnTo>
                                    <a:pt x="104" y="194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85" y="192"/>
                                  </a:lnTo>
                                  <a:lnTo>
                                    <a:pt x="77" y="190"/>
                                  </a:lnTo>
                                  <a:lnTo>
                                    <a:pt x="69" y="18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8" y="154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4" y="95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8" y="143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24" y="169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94" y="207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35" y="202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8" y="176"/>
                                  </a:lnTo>
                                  <a:lnTo>
                                    <a:pt x="184" y="169"/>
                                  </a:lnTo>
                                  <a:lnTo>
                                    <a:pt x="189" y="161"/>
                                  </a:lnTo>
                                  <a:lnTo>
                                    <a:pt x="195" y="153"/>
                                  </a:lnTo>
                                  <a:lnTo>
                                    <a:pt x="200" y="143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206" y="124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0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06280"/>
                              <a:ext cx="43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95">
                                  <a:moveTo>
                                    <a:pt x="194" y="97"/>
                                  </a:moveTo>
                                  <a:lnTo>
                                    <a:pt x="194" y="87"/>
                                  </a:lnTo>
                                  <a:lnTo>
                                    <a:pt x="193" y="79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9" y="44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54" y="1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30" y="5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84" y="8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4" y="15"/>
                                  </a:lnTo>
                                  <a:lnTo>
                                    <a:pt x="82" y="14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37" y="22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51" y="32"/>
                                  </a:lnTo>
                                  <a:lnTo>
                                    <a:pt x="157" y="37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8" y="71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81" y="88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81" y="106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1" y="137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57" y="157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44" y="167"/>
                                  </a:lnTo>
                                  <a:lnTo>
                                    <a:pt x="137" y="171"/>
                                  </a:lnTo>
                                  <a:lnTo>
                                    <a:pt x="130" y="175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1"/>
                                  </a:lnTo>
                                  <a:lnTo>
                                    <a:pt x="80" y="179"/>
                                  </a:lnTo>
                                  <a:lnTo>
                                    <a:pt x="71" y="178"/>
                                  </a:lnTo>
                                  <a:lnTo>
                                    <a:pt x="64" y="175"/>
                                  </a:lnTo>
                                  <a:lnTo>
                                    <a:pt x="56" y="171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3" y="162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0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4" y="114"/>
                                  </a:lnTo>
                                  <a:lnTo>
                                    <a:pt x="13" y="106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7" y="151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28" y="165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9" y="186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87" y="194"/>
                                  </a:lnTo>
                                  <a:lnTo>
                                    <a:pt x="97" y="195"/>
                                  </a:lnTo>
                                  <a:lnTo>
                                    <a:pt x="106" y="194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5" y="186"/>
                                  </a:lnTo>
                                  <a:lnTo>
                                    <a:pt x="144" y="183"/>
                                  </a:lnTo>
                                  <a:lnTo>
                                    <a:pt x="151" y="178"/>
                                  </a:lnTo>
                                  <a:lnTo>
                                    <a:pt x="159" y="172"/>
                                  </a:lnTo>
                                  <a:lnTo>
                                    <a:pt x="166" y="165"/>
                                  </a:lnTo>
                                  <a:lnTo>
                                    <a:pt x="172" y="159"/>
                                  </a:lnTo>
                                  <a:lnTo>
                                    <a:pt x="178" y="151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87" y="135"/>
                                  </a:lnTo>
                                  <a:lnTo>
                                    <a:pt x="189" y="125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19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07720"/>
                              <a:ext cx="406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82">
                                  <a:moveTo>
                                    <a:pt x="182" y="91"/>
                                  </a:moveTo>
                                  <a:lnTo>
                                    <a:pt x="181" y="82"/>
                                  </a:lnTo>
                                  <a:lnTo>
                                    <a:pt x="180" y="73"/>
                                  </a:lnTo>
                                  <a:lnTo>
                                    <a:pt x="178" y="64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6" y="40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48" y="21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8" y="171"/>
                                  </a:lnTo>
                                  <a:lnTo>
                                    <a:pt x="56" y="175"/>
                                  </a:lnTo>
                                  <a:lnTo>
                                    <a:pt x="64" y="178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82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6" y="17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8" y="162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66" y="142"/>
                                  </a:lnTo>
                                  <a:lnTo>
                                    <a:pt x="171" y="135"/>
                                  </a:lnTo>
                                  <a:lnTo>
                                    <a:pt x="174" y="126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82" y="91"/>
                                  </a:lnTo>
                                  <a:close/>
                                  <a:moveTo>
                                    <a:pt x="168" y="91"/>
                                  </a:moveTo>
                                  <a:lnTo>
                                    <a:pt x="168" y="98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5" y="114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55" y="135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06" y="168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75" y="168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36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27" y="135"/>
                                  </a:lnTo>
                                  <a:lnTo>
                                    <a:pt x="22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4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115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0" y="30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5" y="47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095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9">
                                  <a:moveTo>
                                    <a:pt x="168" y="84"/>
                                  </a:moveTo>
                                  <a:lnTo>
                                    <a:pt x="168" y="75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4" y="36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4" y="109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51" y="162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84" y="169"/>
                                  </a:lnTo>
                                  <a:lnTo>
                                    <a:pt x="92" y="168"/>
                                  </a:lnTo>
                                  <a:lnTo>
                                    <a:pt x="101" y="166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31" y="154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50" y="138"/>
                                  </a:lnTo>
                                  <a:lnTo>
                                    <a:pt x="154" y="131"/>
                                  </a:lnTo>
                                  <a:lnTo>
                                    <a:pt x="158" y="124"/>
                                  </a:lnTo>
                                  <a:lnTo>
                                    <a:pt x="161" y="117"/>
                                  </a:lnTo>
                                  <a:lnTo>
                                    <a:pt x="165" y="109"/>
                                  </a:lnTo>
                                  <a:lnTo>
                                    <a:pt x="167" y="101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68" y="84"/>
                                  </a:lnTo>
                                  <a:close/>
                                  <a:moveTo>
                                    <a:pt x="155" y="84"/>
                                  </a:moveTo>
                                  <a:lnTo>
                                    <a:pt x="155" y="91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52" y="105"/>
                                  </a:lnTo>
                                  <a:lnTo>
                                    <a:pt x="150" y="111"/>
                                  </a:lnTo>
                                  <a:lnTo>
                                    <a:pt x="147" y="118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39" y="129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4" y="143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05" y="152"/>
                                  </a:lnTo>
                                  <a:lnTo>
                                    <a:pt x="98" y="154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4" y="156"/>
                                  </a:lnTo>
                                  <a:lnTo>
                                    <a:pt x="77" y="155"/>
                                  </a:lnTo>
                                  <a:lnTo>
                                    <a:pt x="70" y="154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50" y="146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4" y="135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1" y="118"/>
                                  </a:lnTo>
                                  <a:lnTo>
                                    <a:pt x="19" y="11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84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2" y="17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4" y="24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43" y="44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50" y="56"/>
                                  </a:lnTo>
                                  <a:lnTo>
                                    <a:pt x="152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0960"/>
                              <a:ext cx="34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56">
                                  <a:moveTo>
                                    <a:pt x="155" y="78"/>
                                  </a:moveTo>
                                  <a:lnTo>
                                    <a:pt x="155" y="70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52" y="55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14" y="122"/>
                                  </a:lnTo>
                                  <a:lnTo>
                                    <a:pt x="17" y="128"/>
                                  </a:lnTo>
                                  <a:lnTo>
                                    <a:pt x="23" y="133"/>
                                  </a:lnTo>
                                  <a:lnTo>
                                    <a:pt x="29" y="138"/>
                                  </a:lnTo>
                                  <a:lnTo>
                                    <a:pt x="35" y="143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5" y="152"/>
                                  </a:lnTo>
                                  <a:lnTo>
                                    <a:pt x="62" y="155"/>
                                  </a:lnTo>
                                  <a:lnTo>
                                    <a:pt x="70" y="156"/>
                                  </a:lnTo>
                                  <a:lnTo>
                                    <a:pt x="78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2" y="152"/>
                                  </a:lnTo>
                                  <a:lnTo>
                                    <a:pt x="109" y="150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33" y="133"/>
                                  </a:lnTo>
                                  <a:lnTo>
                                    <a:pt x="138" y="128"/>
                                  </a:lnTo>
                                  <a:lnTo>
                                    <a:pt x="142" y="122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49" y="109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55" y="78"/>
                                  </a:lnTo>
                                  <a:close/>
                                  <a:moveTo>
                                    <a:pt x="142" y="78"/>
                                  </a:moveTo>
                                  <a:lnTo>
                                    <a:pt x="142" y="84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8" y="103"/>
                                  </a:lnTo>
                                  <a:lnTo>
                                    <a:pt x="135" y="109"/>
                                  </a:lnTo>
                                  <a:lnTo>
                                    <a:pt x="132" y="115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24" y="124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4" y="132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5" y="143"/>
                                  </a:lnTo>
                                  <a:lnTo>
                                    <a:pt x="78" y="143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58" y="140"/>
                                  </a:lnTo>
                                  <a:lnTo>
                                    <a:pt x="52" y="138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42" y="132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1" y="109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4" y="8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19" y="28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32" y="42"/>
                                  </a:lnTo>
                                  <a:lnTo>
                                    <a:pt x="135" y="47"/>
                                  </a:lnTo>
                                  <a:lnTo>
                                    <a:pt x="138" y="52"/>
                                  </a:lnTo>
                                  <a:lnTo>
                                    <a:pt x="140" y="58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1"/>
                                  </a:lnTo>
                                  <a:lnTo>
                                    <a:pt x="142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12040"/>
                              <a:ext cx="32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3">
                                  <a:moveTo>
                                    <a:pt x="142" y="71"/>
                                  </a:moveTo>
                                  <a:lnTo>
                                    <a:pt x="142" y="63"/>
                                  </a:lnTo>
                                  <a:lnTo>
                                    <a:pt x="141" y="56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7" y="43"/>
                                  </a:lnTo>
                                  <a:lnTo>
                                    <a:pt x="134" y="3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5" y="8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" y="85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8" y="105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7" y="13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57" y="141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85" y="141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9" y="137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11" y="130"/>
                                  </a:lnTo>
                                  <a:lnTo>
                                    <a:pt x="117" y="126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4" y="105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42" y="71"/>
                                  </a:lnTo>
                                  <a:close/>
                                  <a:moveTo>
                                    <a:pt x="130" y="71"/>
                                  </a:moveTo>
                                  <a:lnTo>
                                    <a:pt x="128" y="83"/>
                                  </a:lnTo>
                                  <a:lnTo>
                                    <a:pt x="125" y="94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2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3" y="125"/>
                                  </a:lnTo>
                                  <a:lnTo>
                                    <a:pt x="83" y="129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38" y="119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7" y="9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83" y="14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13480"/>
                              <a:ext cx="29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65"/>
                                  </a:moveTo>
                                  <a:lnTo>
                                    <a:pt x="129" y="58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7" y="45"/>
                                  </a:lnTo>
                                  <a:lnTo>
                                    <a:pt x="125" y="39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5" y="23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8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20" y="111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5" y="127"/>
                                  </a:lnTo>
                                  <a:lnTo>
                                    <a:pt x="52" y="129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96" y="122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106" y="115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5" y="90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5"/>
                                  </a:lnTo>
                                  <a:close/>
                                  <a:moveTo>
                                    <a:pt x="117" y="65"/>
                                  </a:moveTo>
                                  <a:lnTo>
                                    <a:pt x="115" y="76"/>
                                  </a:lnTo>
                                  <a:lnTo>
                                    <a:pt x="113" y="85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1" y="102"/>
                                  </a:lnTo>
                                  <a:lnTo>
                                    <a:pt x="94" y="108"/>
                                  </a:lnTo>
                                  <a:lnTo>
                                    <a:pt x="85" y="113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85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94" y="2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21528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7">
                                  <a:moveTo>
                                    <a:pt x="117" y="58"/>
                                  </a:moveTo>
                                  <a:lnTo>
                                    <a:pt x="115" y="47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5" y="106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2" y="116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70" y="116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91" y="106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5" y="70"/>
                                  </a:lnTo>
                                  <a:lnTo>
                                    <a:pt x="117" y="58"/>
                                  </a:lnTo>
                                  <a:close/>
                                  <a:moveTo>
                                    <a:pt x="104" y="58"/>
                                  </a:moveTo>
                                  <a:lnTo>
                                    <a:pt x="103" y="67"/>
                                  </a:lnTo>
                                  <a:lnTo>
                                    <a:pt x="100" y="7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49" y="103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14" y="67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1636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5">
                                  <a:moveTo>
                                    <a:pt x="103" y="53"/>
                                  </a:moveTo>
                                  <a:lnTo>
                                    <a:pt x="101" y="43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31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9" y="73"/>
                                  </a:lnTo>
                                  <a:lnTo>
                                    <a:pt x="101" y="64"/>
                                  </a:lnTo>
                                  <a:lnTo>
                                    <a:pt x="103" y="53"/>
                                  </a:lnTo>
                                  <a:close/>
                                  <a:moveTo>
                                    <a:pt x="90" y="53"/>
                                  </a:moveTo>
                                  <a:lnTo>
                                    <a:pt x="89" y="60"/>
                                  </a:lnTo>
                                  <a:lnTo>
                                    <a:pt x="8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9" y="85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9" y="45"/>
                                  </a:lnTo>
                                  <a:lnTo>
                                    <a:pt x="9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1780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90">
                                  <a:moveTo>
                                    <a:pt x="91" y="45"/>
                                  </a:moveTo>
                                  <a:lnTo>
                                    <a:pt x="90" y="36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63" y="86"/>
                                  </a:lnTo>
                                  <a:lnTo>
                                    <a:pt x="71" y="8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90" y="54"/>
                                  </a:lnTo>
                                  <a:lnTo>
                                    <a:pt x="91" y="45"/>
                                  </a:lnTo>
                                  <a:close/>
                                  <a:moveTo>
                                    <a:pt x="78" y="45"/>
                                  </a:moveTo>
                                  <a:lnTo>
                                    <a:pt x="77" y="51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58" y="75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2" y="68"/>
                                  </a:lnTo>
                                  <a:lnTo>
                                    <a:pt x="18" y="6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19240"/>
                              <a:ext cx="16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79">
                                  <a:moveTo>
                                    <a:pt x="77" y="40"/>
                                  </a:moveTo>
                                  <a:lnTo>
                                    <a:pt x="76" y="32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6" y="78"/>
                                  </a:lnTo>
                                  <a:lnTo>
                                    <a:pt x="53" y="75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76" y="47"/>
                                  </a:lnTo>
                                  <a:lnTo>
                                    <a:pt x="77" y="40"/>
                                  </a:lnTo>
                                  <a:close/>
                                  <a:moveTo>
                                    <a:pt x="64" y="40"/>
                                  </a:moveTo>
                                  <a:lnTo>
                                    <a:pt x="64" y="45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61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10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5">
                                  <a:moveTo>
                                    <a:pt x="66" y="33"/>
                                  </a:moveTo>
                                  <a:lnTo>
                                    <a:pt x="65" y="26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65" y="39"/>
                                  </a:lnTo>
                                  <a:lnTo>
                                    <a:pt x="66" y="33"/>
                                  </a:lnTo>
                                  <a:close/>
                                  <a:moveTo>
                                    <a:pt x="53" y="33"/>
                                  </a:moveTo>
                                  <a:lnTo>
                                    <a:pt x="52" y="37"/>
                                  </a:lnTo>
                                  <a:lnTo>
                                    <a:pt x="51" y="4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3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22120"/>
                              <a:ext cx="11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3">
                                  <a:moveTo>
                                    <a:pt x="52" y="27"/>
                                  </a:moveTo>
                                  <a:lnTo>
                                    <a:pt x="52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27"/>
                                  </a:lnTo>
                                  <a:close/>
                                  <a:moveTo>
                                    <a:pt x="39" y="27"/>
                                  </a:moveTo>
                                  <a:lnTo>
                                    <a:pt x="38" y="32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235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9">
                                  <a:moveTo>
                                    <a:pt x="40" y="20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2536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13"/>
                                  </a:moveTo>
                                  <a:lnTo>
                                    <a:pt x="25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2268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3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924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0">
                                  <a:moveTo>
                                    <a:pt x="72" y="0"/>
                                  </a:moveTo>
                                  <a:lnTo>
                                    <a:pt x="64" y="2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31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9">
                                  <a:moveTo>
                                    <a:pt x="0" y="69"/>
                                  </a:moveTo>
                                  <a:lnTo>
                                    <a:pt x="3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3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75">
                                  <a:moveTo>
                                    <a:pt x="0" y="75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1">
                                  <a:moveTo>
                                    <a:pt x="0" y="81"/>
                                  </a:moveTo>
                                  <a:lnTo>
                                    <a:pt x="14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82" y="58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83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6">
                                  <a:moveTo>
                                    <a:pt x="0" y="86"/>
                                  </a:moveTo>
                                  <a:lnTo>
                                    <a:pt x="19" y="4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85" y="1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9" y="68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7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93">
                                  <a:moveTo>
                                    <a:pt x="0" y="93"/>
                                  </a:moveTo>
                                  <a:lnTo>
                                    <a:pt x="23" y="35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15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98">
                                  <a:moveTo>
                                    <a:pt x="0" y="98"/>
                                  </a:moveTo>
                                  <a:lnTo>
                                    <a:pt x="28" y="30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76" y="90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20" y="96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900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0" y="107"/>
                                  </a:moveTo>
                                  <a:lnTo>
                                    <a:pt x="32" y="27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480"/>
                              <a:ext cx="25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3">
                                  <a:moveTo>
                                    <a:pt x="0" y="112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54" y="112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320"/>
                              <a:ext cx="26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8">
                                  <a:moveTo>
                                    <a:pt x="0" y="122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35" y="12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40"/>
                              <a:ext cx="27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40">
                                  <a:moveTo>
                                    <a:pt x="0" y="129"/>
                                  </a:moveTo>
                                  <a:lnTo>
                                    <a:pt x="45" y="16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35" y="134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53">
                                  <a:moveTo>
                                    <a:pt x="0" y="140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66" y="153"/>
                                  </a:lnTo>
                                  <a:lnTo>
                                    <a:pt x="50" y="149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16" y="142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20"/>
                              <a:ext cx="29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68">
                                  <a:moveTo>
                                    <a:pt x="0" y="150"/>
                                  </a:moveTo>
                                  <a:lnTo>
                                    <a:pt x="55" y="1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64" y="168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32" y="157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0"/>
                              <a:ext cx="30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82">
                                  <a:moveTo>
                                    <a:pt x="0" y="160"/>
                                  </a:moveTo>
                                  <a:lnTo>
                                    <a:pt x="61" y="7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63" y="182"/>
                                  </a:lnTo>
                                  <a:lnTo>
                                    <a:pt x="48" y="176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31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98">
                                  <a:moveTo>
                                    <a:pt x="0" y="173"/>
                                  </a:moveTo>
                                  <a:lnTo>
                                    <a:pt x="68" y="5"/>
                                  </a:lnTo>
                                  <a:lnTo>
                                    <a:pt x="85" y="4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14">
                                  <a:moveTo>
                                    <a:pt x="0" y="184"/>
                                  </a:moveTo>
                                  <a:lnTo>
                                    <a:pt x="73" y="2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46" y="205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16" y="191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0"/>
                              <a:ext cx="33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31">
                                  <a:moveTo>
                                    <a:pt x="0" y="198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58" y="231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0" y="214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0"/>
                              <a:ext cx="34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50">
                                  <a:moveTo>
                                    <a:pt x="0" y="214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57" y="2"/>
                                  </a:lnTo>
                                  <a:lnTo>
                                    <a:pt x="57" y="250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0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36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70">
                                  <a:moveTo>
                                    <a:pt x="0" y="23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4" y="5"/>
                                  </a:lnTo>
                                  <a:lnTo>
                                    <a:pt x="56" y="270"/>
                                  </a:lnTo>
                                  <a:lnTo>
                                    <a:pt x="43" y="260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91">
                                  <a:moveTo>
                                    <a:pt x="0" y="248"/>
                                  </a:moveTo>
                                  <a:lnTo>
                                    <a:pt x="100" y="0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55" y="291"/>
                                  </a:lnTo>
                                  <a:lnTo>
                                    <a:pt x="41" y="281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440"/>
                              <a:ext cx="39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312">
                                  <a:moveTo>
                                    <a:pt x="0" y="265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24" y="1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54" y="312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28" y="289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800"/>
                              <a:ext cx="40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35">
                                  <a:moveTo>
                                    <a:pt x="0" y="284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81" y="11"/>
                                  </a:lnTo>
                                  <a:lnTo>
                                    <a:pt x="52" y="33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520"/>
                              <a:ext cx="42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358">
                                  <a:moveTo>
                                    <a:pt x="0" y="30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50" y="358"/>
                                  </a:lnTo>
                                  <a:lnTo>
                                    <a:pt x="40" y="345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16" y="320"/>
                                  </a:lnTo>
                                  <a:lnTo>
                                    <a:pt x="5" y="309"/>
                                  </a:lnTo>
                                  <a:lnTo>
                                    <a:pt x="0" y="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4320"/>
                              <a:ext cx="439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81">
                                  <a:moveTo>
                                    <a:pt x="0" y="324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46" y="3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49" y="381"/>
                                  </a:lnTo>
                                  <a:lnTo>
                                    <a:pt x="42" y="372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25" y="35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5760"/>
                              <a:ext cx="45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05">
                                  <a:moveTo>
                                    <a:pt x="0" y="345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8" y="12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48" y="405"/>
                                  </a:lnTo>
                                  <a:lnTo>
                                    <a:pt x="39" y="393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10" y="356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0" y="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7560"/>
                              <a:ext cx="47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1">
                                  <a:moveTo>
                                    <a:pt x="0" y="366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80" y="8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211" y="18"/>
                                  </a:lnTo>
                                  <a:lnTo>
                                    <a:pt x="47" y="431"/>
                                  </a:lnTo>
                                  <a:lnTo>
                                    <a:pt x="36" y="414"/>
                                  </a:lnTo>
                                  <a:lnTo>
                                    <a:pt x="24" y="399"/>
                                  </a:lnTo>
                                  <a:lnTo>
                                    <a:pt x="13" y="383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9360"/>
                              <a:ext cx="49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57">
                                  <a:moveTo>
                                    <a:pt x="0" y="389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2" y="5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1" y="20"/>
                                  </a:lnTo>
                                  <a:lnTo>
                                    <a:pt x="46" y="457"/>
                                  </a:lnTo>
                                  <a:lnTo>
                                    <a:pt x="35" y="442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0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1520"/>
                              <a:ext cx="50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484">
                                  <a:moveTo>
                                    <a:pt x="0" y="41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81" y="6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27" y="22"/>
                                  </a:lnTo>
                                  <a:lnTo>
                                    <a:pt x="43" y="484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23" y="450"/>
                                  </a:lnTo>
                                  <a:lnTo>
                                    <a:pt x="11" y="432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4040"/>
                              <a:ext cx="52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513">
                                  <a:moveTo>
                                    <a:pt x="0" y="437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90" y="6"/>
                                  </a:lnTo>
                                  <a:lnTo>
                                    <a:pt x="205" y="12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7" y="25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98"/>
                                  </a:lnTo>
                                  <a:lnTo>
                                    <a:pt x="23" y="480"/>
                                  </a:lnTo>
                                  <a:lnTo>
                                    <a:pt x="13" y="459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560"/>
                              <a:ext cx="550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536">
                                  <a:moveTo>
                                    <a:pt x="0" y="462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31" y="19"/>
                                  </a:lnTo>
                                  <a:lnTo>
                                    <a:pt x="246" y="26"/>
                                  </a:lnTo>
                                  <a:lnTo>
                                    <a:pt x="42" y="536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5" y="535"/>
                                  </a:lnTo>
                                  <a:lnTo>
                                    <a:pt x="33" y="529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15" y="492"/>
                                  </a:lnTo>
                                  <a:lnTo>
                                    <a:pt x="0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9800"/>
                              <a:ext cx="5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528">
                                  <a:moveTo>
                                    <a:pt x="0" y="488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6"/>
                                  </a:lnTo>
                                  <a:lnTo>
                                    <a:pt x="226" y="13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56" y="528"/>
                                  </a:lnTo>
                                  <a:lnTo>
                                    <a:pt x="45" y="527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5" y="523"/>
                                  </a:lnTo>
                                  <a:lnTo>
                                    <a:pt x="15" y="522"/>
                                  </a:lnTo>
                                  <a:lnTo>
                                    <a:pt x="11" y="513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2320"/>
                              <a:ext cx="5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520">
                                  <a:moveTo>
                                    <a:pt x="0" y="51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20" y="7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50" y="22"/>
                                  </a:lnTo>
                                  <a:lnTo>
                                    <a:pt x="265" y="29"/>
                                  </a:lnTo>
                                  <a:lnTo>
                                    <a:pt x="69" y="520"/>
                                  </a:lnTo>
                                  <a:lnTo>
                                    <a:pt x="51" y="51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0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5920"/>
                              <a:ext cx="58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507">
                                  <a:moveTo>
                                    <a:pt x="0" y="501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216" y="8"/>
                                  </a:lnTo>
                                  <a:lnTo>
                                    <a:pt x="231" y="15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60" y="32"/>
                                  </a:lnTo>
                                  <a:lnTo>
                                    <a:pt x="70" y="507"/>
                                  </a:lnTo>
                                  <a:lnTo>
                                    <a:pt x="52" y="507"/>
                                  </a:lnTo>
                                  <a:lnTo>
                                    <a:pt x="35" y="506"/>
                                  </a:lnTo>
                                  <a:lnTo>
                                    <a:pt x="17" y="503"/>
                                  </a:lnTo>
                                  <a:lnTo>
                                    <a:pt x="0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160"/>
                              <a:ext cx="572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93">
                                  <a:moveTo>
                                    <a:pt x="0" y="491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11" y="8"/>
                                  </a:lnTo>
                                  <a:lnTo>
                                    <a:pt x="225" y="17"/>
                                  </a:lnTo>
                                  <a:lnTo>
                                    <a:pt x="241" y="25"/>
                                  </a:lnTo>
                                  <a:lnTo>
                                    <a:pt x="255" y="34"/>
                                  </a:lnTo>
                                  <a:lnTo>
                                    <a:pt x="71" y="493"/>
                                  </a:lnTo>
                                  <a:lnTo>
                                    <a:pt x="54" y="493"/>
                                  </a:lnTo>
                                  <a:lnTo>
                                    <a:pt x="36" y="492"/>
                                  </a:lnTo>
                                  <a:lnTo>
                                    <a:pt x="17" y="492"/>
                                  </a:lnTo>
                                  <a:lnTo>
                                    <a:pt x="0" y="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400"/>
                              <a:ext cx="558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476">
                                  <a:moveTo>
                                    <a:pt x="0" y="475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206" y="8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35" y="26"/>
                                  </a:lnTo>
                                  <a:lnTo>
                                    <a:pt x="249" y="35"/>
                                  </a:lnTo>
                                  <a:lnTo>
                                    <a:pt x="72" y="474"/>
                                  </a:lnTo>
                                  <a:lnTo>
                                    <a:pt x="70" y="475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59" y="475"/>
                                  </a:lnTo>
                                  <a:lnTo>
                                    <a:pt x="45" y="475"/>
                                  </a:lnTo>
                                  <a:lnTo>
                                    <a:pt x="30" y="476"/>
                                  </a:lnTo>
                                  <a:lnTo>
                                    <a:pt x="15" y="476"/>
                                  </a:lnTo>
                                  <a:lnTo>
                                    <a:pt x="0" y="4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6720"/>
                              <a:ext cx="540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459">
                                  <a:moveTo>
                                    <a:pt x="0" y="459"/>
                                  </a:moveTo>
                                  <a:lnTo>
                                    <a:pt x="184" y="0"/>
                                  </a:lnTo>
                                  <a:lnTo>
                                    <a:pt x="199" y="9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27" y="27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74" y="453"/>
                                  </a:lnTo>
                                  <a:lnTo>
                                    <a:pt x="59" y="456"/>
                                  </a:lnTo>
                                  <a:lnTo>
                                    <a:pt x="43" y="457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34" y="458"/>
                                  </a:lnTo>
                                  <a:lnTo>
                                    <a:pt x="29" y="458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12" y="458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40680"/>
                              <a:ext cx="522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39">
                                  <a:moveTo>
                                    <a:pt x="0" y="439"/>
                                  </a:moveTo>
                                  <a:lnTo>
                                    <a:pt x="177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19" y="29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76" y="428"/>
                                  </a:lnTo>
                                  <a:lnTo>
                                    <a:pt x="59" y="432"/>
                                  </a:lnTo>
                                  <a:lnTo>
                                    <a:pt x="41" y="434"/>
                                  </a:lnTo>
                                  <a:lnTo>
                                    <a:pt x="24" y="436"/>
                                  </a:lnTo>
                                  <a:lnTo>
                                    <a:pt x="7" y="439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0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44280"/>
                              <a:ext cx="50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416">
                                  <a:moveTo>
                                    <a:pt x="0" y="416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5" y="21"/>
                                  </a:lnTo>
                                  <a:lnTo>
                                    <a:pt x="209" y="30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79" y="400"/>
                                  </a:lnTo>
                                  <a:lnTo>
                                    <a:pt x="58" y="40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9680"/>
                              <a:ext cx="471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88">
                                  <a:moveTo>
                                    <a:pt x="0" y="38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12" y="42"/>
                                  </a:lnTo>
                                  <a:lnTo>
                                    <a:pt x="82" y="367"/>
                                  </a:lnTo>
                                  <a:lnTo>
                                    <a:pt x="61" y="373"/>
                                  </a:lnTo>
                                  <a:lnTo>
                                    <a:pt x="41" y="379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54000"/>
                              <a:ext cx="44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59">
                                  <a:moveTo>
                                    <a:pt x="0" y="359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83" y="331"/>
                                  </a:lnTo>
                                  <a:lnTo>
                                    <a:pt x="62" y="339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20" y="353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5904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325">
                                  <a:moveTo>
                                    <a:pt x="0" y="325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87" y="288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43" y="309"/>
                                  </a:lnTo>
                                  <a:lnTo>
                                    <a:pt x="21" y="317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480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85">
                                  <a:moveTo>
                                    <a:pt x="0" y="285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1" y="34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7" y="49"/>
                                  </a:lnTo>
                                  <a:lnTo>
                                    <a:pt x="91" y="238"/>
                                  </a:lnTo>
                                  <a:lnTo>
                                    <a:pt x="68" y="251"/>
                                  </a:lnTo>
                                  <a:lnTo>
                                    <a:pt x="46" y="264"/>
                                  </a:lnTo>
                                  <a:lnTo>
                                    <a:pt x="22" y="27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9840"/>
                              <a:ext cx="32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0">
                                  <a:moveTo>
                                    <a:pt x="0" y="24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47" y="52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24" y="227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75600"/>
                              <a:ext cx="28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89">
                                  <a:moveTo>
                                    <a:pt x="0" y="1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26" y="55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79" y="131"/>
                                  </a:lnTo>
                                  <a:lnTo>
                                    <a:pt x="53" y="152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8136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0" y="127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82" y="53"/>
                                  </a:lnTo>
                                  <a:lnTo>
                                    <a:pt x="75" y="61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37" y="96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4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3">
                                  <a:moveTo>
                                    <a:pt x="0" y="5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48312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5">
                                  <a:moveTo>
                                    <a:pt x="0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47736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51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7196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55">
                                  <a:moveTo>
                                    <a:pt x="105" y="53"/>
                                  </a:moveTo>
                                  <a:lnTo>
                                    <a:pt x="91" y="55"/>
                                  </a:lnTo>
                                  <a:lnTo>
                                    <a:pt x="68" y="44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10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6548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8">
                                  <a:moveTo>
                                    <a:pt x="111" y="54"/>
                                  </a:moveTo>
                                  <a:lnTo>
                                    <a:pt x="83" y="58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6" y="1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11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5972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0">
                                  <a:moveTo>
                                    <a:pt x="118" y="54"/>
                                  </a:moveTo>
                                  <a:lnTo>
                                    <a:pt x="77" y="6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52880"/>
                              <a:ext cx="27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62">
                                  <a:moveTo>
                                    <a:pt x="123" y="55"/>
                                  </a:moveTo>
                                  <a:lnTo>
                                    <a:pt x="71" y="62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2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46400"/>
                              <a:ext cx="29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64">
                                  <a:moveTo>
                                    <a:pt x="130" y="56"/>
                                  </a:moveTo>
                                  <a:lnTo>
                                    <a:pt x="67" y="64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5" y="14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117" y="42"/>
                                  </a:lnTo>
                                  <a:lnTo>
                                    <a:pt x="13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43992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7">
                                  <a:moveTo>
                                    <a:pt x="135" y="56"/>
                                  </a:moveTo>
                                  <a:lnTo>
                                    <a:pt x="63" y="6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4" y="14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33800"/>
                              <a:ext cx="32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69">
                                  <a:moveTo>
                                    <a:pt x="142" y="57"/>
                                  </a:moveTo>
                                  <a:lnTo>
                                    <a:pt x="59" y="69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4" y="29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4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42804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1">
                                  <a:moveTo>
                                    <a:pt x="151" y="58"/>
                                  </a:moveTo>
                                  <a:lnTo>
                                    <a:pt x="56" y="71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14"/>
                                  </a:lnTo>
                                  <a:lnTo>
                                    <a:pt x="133" y="28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5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20840"/>
                              <a:ext cx="35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3">
                                  <a:moveTo>
                                    <a:pt x="159" y="58"/>
                                  </a:moveTo>
                                  <a:lnTo>
                                    <a:pt x="53" y="73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14000"/>
                              <a:ext cx="37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6">
                                  <a:moveTo>
                                    <a:pt x="167" y="59"/>
                                  </a:moveTo>
                                  <a:lnTo>
                                    <a:pt x="49" y="76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3" y="30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40752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78">
                                  <a:moveTo>
                                    <a:pt x="177" y="59"/>
                                  </a:moveTo>
                                  <a:lnTo>
                                    <a:pt x="47" y="78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5" y="29"/>
                                  </a:lnTo>
                                  <a:lnTo>
                                    <a:pt x="171" y="44"/>
                                  </a:lnTo>
                                  <a:lnTo>
                                    <a:pt x="17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0680"/>
                              <a:ext cx="41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79">
                                  <a:moveTo>
                                    <a:pt x="186" y="59"/>
                                  </a:moveTo>
                                  <a:lnTo>
                                    <a:pt x="45" y="7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72" y="15"/>
                                  </a:lnTo>
                                  <a:lnTo>
                                    <a:pt x="177" y="29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8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93840"/>
                              <a:ext cx="43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82">
                                  <a:moveTo>
                                    <a:pt x="197" y="61"/>
                                  </a:moveTo>
                                  <a:lnTo>
                                    <a:pt x="41" y="8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7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87360"/>
                              <a:ext cx="46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4">
                                  <a:moveTo>
                                    <a:pt x="208" y="61"/>
                                  </a:moveTo>
                                  <a:lnTo>
                                    <a:pt x="39" y="84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201" y="30"/>
                                  </a:lnTo>
                                  <a:lnTo>
                                    <a:pt x="204" y="45"/>
                                  </a:lnTo>
                                  <a:lnTo>
                                    <a:pt x="208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80520"/>
                              <a:ext cx="48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87">
                                  <a:moveTo>
                                    <a:pt x="219" y="61"/>
                                  </a:moveTo>
                                  <a:lnTo>
                                    <a:pt x="37" y="87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19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373320"/>
                              <a:ext cx="522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89">
                                  <a:moveTo>
                                    <a:pt x="232" y="61"/>
                                  </a:moveTo>
                                  <a:lnTo>
                                    <a:pt x="35" y="89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30" y="45"/>
                                  </a:lnTo>
                                  <a:lnTo>
                                    <a:pt x="232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6576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93">
                                  <a:moveTo>
                                    <a:pt x="245" y="62"/>
                                  </a:moveTo>
                                  <a:lnTo>
                                    <a:pt x="33" y="93"/>
                                  </a:lnTo>
                                  <a:lnTo>
                                    <a:pt x="25" y="79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43" y="47"/>
                                  </a:lnTo>
                                  <a:lnTo>
                                    <a:pt x="24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59280"/>
                              <a:ext cx="58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95">
                                  <a:moveTo>
                                    <a:pt x="258" y="64"/>
                                  </a:moveTo>
                                  <a:lnTo>
                                    <a:pt x="31" y="95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60" y="17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5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1720"/>
                              <a:ext cx="62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8">
                                  <a:moveTo>
                                    <a:pt x="272" y="63"/>
                                  </a:moveTo>
                                  <a:lnTo>
                                    <a:pt x="29" y="98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5" y="31"/>
                                  </a:lnTo>
                                  <a:lnTo>
                                    <a:pt x="274" y="48"/>
                                  </a:lnTo>
                                  <a:lnTo>
                                    <a:pt x="27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44880"/>
                              <a:ext cx="65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01">
                                  <a:moveTo>
                                    <a:pt x="288" y="63"/>
                                  </a:moveTo>
                                  <a:lnTo>
                                    <a:pt x="27" y="101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4" y="16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9" y="48"/>
                                  </a:lnTo>
                                  <a:lnTo>
                                    <a:pt x="28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37680"/>
                              <a:ext cx="70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03">
                                  <a:moveTo>
                                    <a:pt x="302" y="64"/>
                                  </a:moveTo>
                                  <a:lnTo>
                                    <a:pt x="24" y="103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14" y="0"/>
                                  </a:lnTo>
                                  <a:lnTo>
                                    <a:pt x="310" y="15"/>
                                  </a:lnTo>
                                  <a:lnTo>
                                    <a:pt x="307" y="32"/>
                                  </a:lnTo>
                                  <a:lnTo>
                                    <a:pt x="305" y="48"/>
                                  </a:lnTo>
                                  <a:lnTo>
                                    <a:pt x="302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0120"/>
                              <a:ext cx="75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07">
                                  <a:moveTo>
                                    <a:pt x="319" y="65"/>
                                  </a:moveTo>
                                  <a:lnTo>
                                    <a:pt x="23" y="107"/>
                                  </a:lnTo>
                                  <a:lnTo>
                                    <a:pt x="17" y="93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27" y="26"/>
                                  </a:lnTo>
                                  <a:lnTo>
                                    <a:pt x="325" y="39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9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23280"/>
                              <a:ext cx="79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109">
                                  <a:moveTo>
                                    <a:pt x="337" y="64"/>
                                  </a:moveTo>
                                  <a:lnTo>
                                    <a:pt x="23" y="109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1" y="10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5" y="32"/>
                                  </a:lnTo>
                                  <a:lnTo>
                                    <a:pt x="342" y="44"/>
                                  </a:lnTo>
                                  <a:lnTo>
                                    <a:pt x="339" y="54"/>
                                  </a:lnTo>
                                  <a:lnTo>
                                    <a:pt x="33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15720"/>
                              <a:ext cx="83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12">
                                  <a:moveTo>
                                    <a:pt x="354" y="64"/>
                                  </a:moveTo>
                                  <a:lnTo>
                                    <a:pt x="20" y="112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63" y="31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8520"/>
                              <a:ext cx="89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16">
                                  <a:moveTo>
                                    <a:pt x="371" y="66"/>
                                  </a:moveTo>
                                  <a:lnTo>
                                    <a:pt x="17" y="116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3" y="33"/>
                                  </a:lnTo>
                                  <a:lnTo>
                                    <a:pt x="377" y="48"/>
                                  </a:lnTo>
                                  <a:lnTo>
                                    <a:pt x="37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300960"/>
                              <a:ext cx="9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120">
                                  <a:moveTo>
                                    <a:pt x="391" y="67"/>
                                  </a:moveTo>
                                  <a:lnTo>
                                    <a:pt x="16" y="12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397" y="49"/>
                                  </a:lnTo>
                                  <a:lnTo>
                                    <a:pt x="391" y="67"/>
                                  </a:lnTo>
                                  <a:lnTo>
                                    <a:pt x="39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93400"/>
                              <a:ext cx="9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123">
                                  <a:moveTo>
                                    <a:pt x="411" y="6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33" y="15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18" y="49"/>
                                  </a:lnTo>
                                  <a:lnTo>
                                    <a:pt x="41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85840"/>
                              <a:ext cx="104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127">
                                  <a:moveTo>
                                    <a:pt x="431" y="67"/>
                                  </a:moveTo>
                                  <a:lnTo>
                                    <a:pt x="13" y="127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39" y="49"/>
                                  </a:lnTo>
                                  <a:lnTo>
                                    <a:pt x="4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8280"/>
                              <a:ext cx="10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31">
                                  <a:moveTo>
                                    <a:pt x="453" y="68"/>
                                  </a:moveTo>
                                  <a:lnTo>
                                    <a:pt x="12" y="131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81" y="15"/>
                                  </a:lnTo>
                                  <a:lnTo>
                                    <a:pt x="472" y="32"/>
                                  </a:lnTo>
                                  <a:lnTo>
                                    <a:pt x="463" y="49"/>
                                  </a:lnTo>
                                  <a:lnTo>
                                    <a:pt x="453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0000"/>
                              <a:ext cx="115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7" h="135">
                                  <a:moveTo>
                                    <a:pt x="476" y="68"/>
                                  </a:moveTo>
                                  <a:lnTo>
                                    <a:pt x="11" y="135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5" y="104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17" y="0"/>
                                  </a:lnTo>
                                  <a:lnTo>
                                    <a:pt x="507" y="14"/>
                                  </a:lnTo>
                                  <a:lnTo>
                                    <a:pt x="498" y="30"/>
                                  </a:lnTo>
                                  <a:lnTo>
                                    <a:pt x="486" y="48"/>
                                  </a:lnTo>
                                  <a:lnTo>
                                    <a:pt x="47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2080"/>
                              <a:ext cx="122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138">
                                  <a:moveTo>
                                    <a:pt x="498" y="68"/>
                                  </a:moveTo>
                                  <a:lnTo>
                                    <a:pt x="8" y="138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30" y="20"/>
                                  </a:lnTo>
                                  <a:lnTo>
                                    <a:pt x="515" y="41"/>
                                  </a:lnTo>
                                  <a:lnTo>
                                    <a:pt x="498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5960"/>
                              <a:ext cx="12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37">
                                  <a:moveTo>
                                    <a:pt x="522" y="63"/>
                                  </a:moveTo>
                                  <a:lnTo>
                                    <a:pt x="5" y="137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2" y="106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35" y="0"/>
                                  </a:lnTo>
                                  <a:lnTo>
                                    <a:pt x="541" y="14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39" y="37"/>
                                  </a:lnTo>
                                  <a:lnTo>
                                    <a:pt x="522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480"/>
                              <a:ext cx="123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136">
                                  <a:moveTo>
                                    <a:pt x="549" y="59"/>
                                  </a:moveTo>
                                  <a:lnTo>
                                    <a:pt x="5" y="136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3" y="106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538" y="28"/>
                                  </a:lnTo>
                                  <a:lnTo>
                                    <a:pt x="544" y="44"/>
                                  </a:lnTo>
                                  <a:lnTo>
                                    <a:pt x="549" y="59"/>
                                  </a:lnTo>
                                  <a:lnTo>
                                    <a:pt x="54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640"/>
                              <a:ext cx="12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135">
                                  <a:moveTo>
                                    <a:pt x="539" y="59"/>
                                  </a:moveTo>
                                  <a:lnTo>
                                    <a:pt x="4" y="135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20" y="14"/>
                                  </a:lnTo>
                                  <a:lnTo>
                                    <a:pt x="527" y="28"/>
                                  </a:lnTo>
                                  <a:lnTo>
                                    <a:pt x="533" y="43"/>
                                  </a:lnTo>
                                  <a:lnTo>
                                    <a:pt x="539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160"/>
                              <a:ext cx="118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33">
                                  <a:moveTo>
                                    <a:pt x="527" y="59"/>
                                  </a:moveTo>
                                  <a:lnTo>
                                    <a:pt x="1" y="133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505" y="15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20" y="44"/>
                                  </a:lnTo>
                                  <a:lnTo>
                                    <a:pt x="52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114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" h="131">
                                  <a:moveTo>
                                    <a:pt x="513" y="58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90" y="13"/>
                                  </a:lnTo>
                                  <a:lnTo>
                                    <a:pt x="498" y="28"/>
                                  </a:lnTo>
                                  <a:lnTo>
                                    <a:pt x="505" y="43"/>
                                  </a:lnTo>
                                  <a:lnTo>
                                    <a:pt x="513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11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128">
                                  <a:moveTo>
                                    <a:pt x="498" y="57"/>
                                  </a:moveTo>
                                  <a:lnTo>
                                    <a:pt x="0" y="128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6" y="20"/>
                                  </a:lnTo>
                                  <a:lnTo>
                                    <a:pt x="480" y="29"/>
                                  </a:lnTo>
                                  <a:lnTo>
                                    <a:pt x="486" y="39"/>
                                  </a:lnTo>
                                  <a:lnTo>
                                    <a:pt x="492" y="48"/>
                                  </a:lnTo>
                                  <a:lnTo>
                                    <a:pt x="498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1080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125">
                                  <a:moveTo>
                                    <a:pt x="480" y="57"/>
                                  </a:moveTo>
                                  <a:lnTo>
                                    <a:pt x="0" y="125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2" y="9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64" y="32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70" y="40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476" y="48"/>
                                  </a:lnTo>
                                  <a:lnTo>
                                    <a:pt x="48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21">
                                  <a:moveTo>
                                    <a:pt x="460" y="55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39" y="28"/>
                                  </a:lnTo>
                                  <a:lnTo>
                                    <a:pt x="450" y="42"/>
                                  </a:lnTo>
                                  <a:lnTo>
                                    <a:pt x="46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04480"/>
                              <a:ext cx="97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117">
                                  <a:moveTo>
                                    <a:pt x="436" y="55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00" y="14"/>
                                  </a:lnTo>
                                  <a:lnTo>
                                    <a:pt x="412" y="28"/>
                                  </a:lnTo>
                                  <a:lnTo>
                                    <a:pt x="425" y="42"/>
                                  </a:lnTo>
                                  <a:lnTo>
                                    <a:pt x="436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98720"/>
                              <a:ext cx="92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112">
                                  <a:moveTo>
                                    <a:pt x="410" y="55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84" y="27"/>
                                  </a:lnTo>
                                  <a:lnTo>
                                    <a:pt x="397" y="41"/>
                                  </a:lnTo>
                                  <a:lnTo>
                                    <a:pt x="41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92960"/>
                              <a:ext cx="84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107">
                                  <a:moveTo>
                                    <a:pt x="379" y="53"/>
                                  </a:moveTo>
                                  <a:lnTo>
                                    <a:pt x="0" y="10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35" y="13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65" y="40"/>
                                  </a:lnTo>
                                  <a:lnTo>
                                    <a:pt x="37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6840"/>
                              <a:ext cx="78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2">
                                  <a:moveTo>
                                    <a:pt x="347" y="53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315" y="26"/>
                                  </a:lnTo>
                                  <a:lnTo>
                                    <a:pt x="331" y="40"/>
                                  </a:lnTo>
                                  <a:lnTo>
                                    <a:pt x="3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81080"/>
                              <a:ext cx="69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95">
                                  <a:moveTo>
                                    <a:pt x="309" y="52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3" y="12"/>
                                  </a:lnTo>
                                  <a:lnTo>
                                    <a:pt x="272" y="25"/>
                                  </a:lnTo>
                                  <a:lnTo>
                                    <a:pt x="291" y="38"/>
                                  </a:lnTo>
                                  <a:lnTo>
                                    <a:pt x="30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7604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88">
                                  <a:moveTo>
                                    <a:pt x="265" y="49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223" y="23"/>
                                  </a:lnTo>
                                  <a:lnTo>
                                    <a:pt x="246" y="36"/>
                                  </a:lnTo>
                                  <a:lnTo>
                                    <a:pt x="26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70280"/>
                              <a:ext cx="48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79">
                                  <a:moveTo>
                                    <a:pt x="217" y="48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93" y="35"/>
                                  </a:lnTo>
                                  <a:lnTo>
                                    <a:pt x="217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6524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68">
                                  <a:moveTo>
                                    <a:pt x="160" y="45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5" y="12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33" y="33"/>
                                  </a:lnTo>
                                  <a:lnTo>
                                    <a:pt x="1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24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7">
                                  <a:moveTo>
                                    <a:pt x="94" y="2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9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2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">
                                  <a:moveTo>
                                    <a:pt x="13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080"/>
                              <a:ext cx="32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1">
                                  <a:moveTo>
                                    <a:pt x="15" y="91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23292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11">
                                  <a:moveTo>
                                    <a:pt x="12" y="0"/>
                                  </a:moveTo>
                                  <a:lnTo>
                                    <a:pt x="18" y="8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60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24264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">
                                  <a:moveTo>
                                    <a:pt x="16" y="0"/>
                                  </a:moveTo>
                                  <a:lnTo>
                                    <a:pt x="31" y="1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5164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0">
                                  <a:moveTo>
                                    <a:pt x="18" y="0"/>
                                  </a:moveTo>
                                  <a:lnTo>
                                    <a:pt x="41" y="2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6" y="12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5956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20" y="0"/>
                                  </a:moveTo>
                                  <a:lnTo>
                                    <a:pt x="51" y="37"/>
                                  </a:lnTo>
                                  <a:lnTo>
                                    <a:pt x="48" y="60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6784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9">
                                  <a:moveTo>
                                    <a:pt x="23" y="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7" y="67"/>
                                  </a:lnTo>
                                  <a:lnTo>
                                    <a:pt x="55" y="88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75760"/>
                              <a:ext cx="15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25" y="0"/>
                                  </a:moveTo>
                                  <a:lnTo>
                                    <a:pt x="68" y="5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8332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28" y="0"/>
                                  </a:moveTo>
                                  <a:lnTo>
                                    <a:pt x="77" y="6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0" y="101"/>
                                  </a:lnTo>
                                  <a:lnTo>
                                    <a:pt x="66" y="120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90160"/>
                              <a:ext cx="190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5">
                                  <a:moveTo>
                                    <a:pt x="32" y="0"/>
                                  </a:moveTo>
                                  <a:lnTo>
                                    <a:pt x="87" y="71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75" y="126"/>
                                  </a:lnTo>
                                  <a:lnTo>
                                    <a:pt x="69" y="14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96640"/>
                              <a:ext cx="20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51">
                                  <a:moveTo>
                                    <a:pt x="33" y="0"/>
                                  </a:moveTo>
                                  <a:lnTo>
                                    <a:pt x="95" y="8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6" y="116"/>
                                  </a:lnTo>
                                  <a:lnTo>
                                    <a:pt x="80" y="134"/>
                                  </a:lnTo>
                                  <a:lnTo>
                                    <a:pt x="76" y="15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02760"/>
                              <a:ext cx="23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7">
                                  <a:moveTo>
                                    <a:pt x="35" y="0"/>
                                  </a:moveTo>
                                  <a:lnTo>
                                    <a:pt x="104" y="88"/>
                                  </a:lnTo>
                                  <a:lnTo>
                                    <a:pt x="99" y="106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83" y="157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08520"/>
                              <a:ext cx="25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66">
                                  <a:moveTo>
                                    <a:pt x="38" y="0"/>
                                  </a:moveTo>
                                  <a:lnTo>
                                    <a:pt x="114" y="97"/>
                                  </a:lnTo>
                                  <a:lnTo>
                                    <a:pt x="108" y="115"/>
                                  </a:lnTo>
                                  <a:lnTo>
                                    <a:pt x="103" y="131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14280"/>
                              <a:ext cx="27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2">
                                  <a:moveTo>
                                    <a:pt x="40" y="0"/>
                                  </a:moveTo>
                                  <a:lnTo>
                                    <a:pt x="123" y="106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11" y="141"/>
                                  </a:lnTo>
                                  <a:lnTo>
                                    <a:pt x="106" y="15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19320"/>
                              <a:ext cx="29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80">
                                  <a:moveTo>
                                    <a:pt x="42" y="0"/>
                                  </a:moveTo>
                                  <a:lnTo>
                                    <a:pt x="132" y="117"/>
                                  </a:lnTo>
                                  <a:lnTo>
                                    <a:pt x="127" y="132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2436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9">
                                  <a:moveTo>
                                    <a:pt x="43" y="0"/>
                                  </a:moveTo>
                                  <a:lnTo>
                                    <a:pt x="143" y="127"/>
                                  </a:lnTo>
                                  <a:lnTo>
                                    <a:pt x="136" y="144"/>
                                  </a:lnTo>
                                  <a:lnTo>
                                    <a:pt x="129" y="159"/>
                                  </a:lnTo>
                                  <a:lnTo>
                                    <a:pt x="122" y="174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29040"/>
                              <a:ext cx="33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97">
                                  <a:moveTo>
                                    <a:pt x="45" y="0"/>
                                  </a:moveTo>
                                  <a:lnTo>
                                    <a:pt x="152" y="137"/>
                                  </a:lnTo>
                                  <a:lnTo>
                                    <a:pt x="146" y="152"/>
                                  </a:lnTo>
                                  <a:lnTo>
                                    <a:pt x="138" y="167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33360"/>
                              <a:ext cx="36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06">
                                  <a:moveTo>
                                    <a:pt x="48" y="0"/>
                                  </a:moveTo>
                                  <a:lnTo>
                                    <a:pt x="163" y="147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49" y="177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33768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15">
                                  <a:moveTo>
                                    <a:pt x="50" y="0"/>
                                  </a:moveTo>
                                  <a:lnTo>
                                    <a:pt x="174" y="159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50" y="202"/>
                                  </a:lnTo>
                                  <a:lnTo>
                                    <a:pt x="142" y="21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341640"/>
                              <a:ext cx="414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6">
                                  <a:moveTo>
                                    <a:pt x="51" y="0"/>
                                  </a:moveTo>
                                  <a:lnTo>
                                    <a:pt x="185" y="171"/>
                                  </a:lnTo>
                                  <a:lnTo>
                                    <a:pt x="176" y="185"/>
                                  </a:lnTo>
                                  <a:lnTo>
                                    <a:pt x="168" y="198"/>
                                  </a:lnTo>
                                  <a:lnTo>
                                    <a:pt x="160" y="212"/>
                                  </a:lnTo>
                                  <a:lnTo>
                                    <a:pt x="152" y="2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45600"/>
                              <a:ext cx="44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236">
                                  <a:moveTo>
                                    <a:pt x="54" y="0"/>
                                  </a:moveTo>
                                  <a:lnTo>
                                    <a:pt x="196" y="182"/>
                                  </a:lnTo>
                                  <a:lnTo>
                                    <a:pt x="188" y="196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72" y="223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48480"/>
                              <a:ext cx="46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48">
                                  <a:moveTo>
                                    <a:pt x="56" y="0"/>
                                  </a:moveTo>
                                  <a:lnTo>
                                    <a:pt x="208" y="196"/>
                                  </a:lnTo>
                                  <a:lnTo>
                                    <a:pt x="200" y="209"/>
                                  </a:lnTo>
                                  <a:lnTo>
                                    <a:pt x="191" y="222"/>
                                  </a:lnTo>
                                  <a:lnTo>
                                    <a:pt x="182" y="235"/>
                                  </a:lnTo>
                                  <a:lnTo>
                                    <a:pt x="174" y="24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51720"/>
                              <a:ext cx="48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260">
                                  <a:moveTo>
                                    <a:pt x="56" y="0"/>
                                  </a:moveTo>
                                  <a:lnTo>
                                    <a:pt x="219" y="20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193" y="247"/>
                                  </a:lnTo>
                                  <a:lnTo>
                                    <a:pt x="183" y="26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54240"/>
                              <a:ext cx="52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71">
                                  <a:moveTo>
                                    <a:pt x="59" y="0"/>
                                  </a:moveTo>
                                  <a:lnTo>
                                    <a:pt x="233" y="222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14" y="248"/>
                                  </a:lnTo>
                                  <a:lnTo>
                                    <a:pt x="205" y="259"/>
                                  </a:lnTo>
                                  <a:lnTo>
                                    <a:pt x="196" y="27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56760"/>
                              <a:ext cx="54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84">
                                  <a:moveTo>
                                    <a:pt x="61" y="0"/>
                                  </a:moveTo>
                                  <a:lnTo>
                                    <a:pt x="244" y="236"/>
                                  </a:lnTo>
                                  <a:lnTo>
                                    <a:pt x="235" y="247"/>
                                  </a:lnTo>
                                  <a:lnTo>
                                    <a:pt x="226" y="25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07" y="28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59280"/>
                              <a:ext cx="57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97">
                                  <a:moveTo>
                                    <a:pt x="62" y="0"/>
                                  </a:moveTo>
                                  <a:lnTo>
                                    <a:pt x="258" y="250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9" y="275"/>
                                  </a:lnTo>
                                  <a:lnTo>
                                    <a:pt x="228" y="287"/>
                                  </a:lnTo>
                                  <a:lnTo>
                                    <a:pt x="219" y="29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1440"/>
                              <a:ext cx="60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311">
                                  <a:moveTo>
                                    <a:pt x="64" y="0"/>
                                  </a:moveTo>
                                  <a:lnTo>
                                    <a:pt x="271" y="265"/>
                                  </a:lnTo>
                                  <a:lnTo>
                                    <a:pt x="260" y="277"/>
                                  </a:lnTo>
                                  <a:lnTo>
                                    <a:pt x="251" y="287"/>
                                  </a:lnTo>
                                  <a:lnTo>
                                    <a:pt x="240" y="299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62520"/>
                              <a:ext cx="63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25">
                                  <a:moveTo>
                                    <a:pt x="66" y="0"/>
                                  </a:moveTo>
                                  <a:lnTo>
                                    <a:pt x="285" y="280"/>
                                  </a:lnTo>
                                  <a:lnTo>
                                    <a:pt x="274" y="292"/>
                                  </a:lnTo>
                                  <a:lnTo>
                                    <a:pt x="265" y="304"/>
                                  </a:lnTo>
                                  <a:lnTo>
                                    <a:pt x="255" y="314"/>
                                  </a:lnTo>
                                  <a:lnTo>
                                    <a:pt x="244" y="3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64320"/>
                              <a:ext cx="67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339">
                                  <a:moveTo>
                                    <a:pt x="68" y="0"/>
                                  </a:moveTo>
                                  <a:lnTo>
                                    <a:pt x="299" y="297"/>
                                  </a:lnTo>
                                  <a:lnTo>
                                    <a:pt x="289" y="307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68" y="328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65760"/>
                              <a:ext cx="70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56">
                                  <a:moveTo>
                                    <a:pt x="70" y="0"/>
                                  </a:moveTo>
                                  <a:lnTo>
                                    <a:pt x="314" y="314"/>
                                  </a:lnTo>
                                  <a:lnTo>
                                    <a:pt x="304" y="324"/>
                                  </a:lnTo>
                                  <a:lnTo>
                                    <a:pt x="293" y="335"/>
                                  </a:lnTo>
                                  <a:lnTo>
                                    <a:pt x="282" y="345"/>
                                  </a:lnTo>
                                  <a:lnTo>
                                    <a:pt x="271" y="35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66480"/>
                              <a:ext cx="73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71">
                                  <a:moveTo>
                                    <a:pt x="73" y="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08" y="351"/>
                                  </a:lnTo>
                                  <a:lnTo>
                                    <a:pt x="297" y="360"/>
                                  </a:lnTo>
                                  <a:lnTo>
                                    <a:pt x="286" y="37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67560"/>
                              <a:ext cx="76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86">
                                  <a:moveTo>
                                    <a:pt x="74" y="0"/>
                                  </a:moveTo>
                                  <a:lnTo>
                                    <a:pt x="345" y="347"/>
                                  </a:lnTo>
                                  <a:lnTo>
                                    <a:pt x="334" y="356"/>
                                  </a:lnTo>
                                  <a:lnTo>
                                    <a:pt x="323" y="367"/>
                                  </a:lnTo>
                                  <a:lnTo>
                                    <a:pt x="312" y="376"/>
                                  </a:lnTo>
                                  <a:lnTo>
                                    <a:pt x="300" y="38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67560"/>
                              <a:ext cx="80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403">
                                  <a:moveTo>
                                    <a:pt x="75" y="0"/>
                                  </a:moveTo>
                                  <a:lnTo>
                                    <a:pt x="361" y="366"/>
                                  </a:lnTo>
                                  <a:lnTo>
                                    <a:pt x="350" y="375"/>
                                  </a:lnTo>
                                  <a:lnTo>
                                    <a:pt x="338" y="385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15" y="4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67200"/>
                              <a:ext cx="849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26">
                                  <a:moveTo>
                                    <a:pt x="78" y="4"/>
                                  </a:moveTo>
                                  <a:lnTo>
                                    <a:pt x="378" y="389"/>
                                  </a:lnTo>
                                  <a:lnTo>
                                    <a:pt x="367" y="39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43" y="417"/>
                                  </a:lnTo>
                                  <a:lnTo>
                                    <a:pt x="332" y="4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65760"/>
                              <a:ext cx="86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445">
                                  <a:moveTo>
                                    <a:pt x="68" y="6"/>
                                  </a:moveTo>
                                  <a:lnTo>
                                    <a:pt x="383" y="409"/>
                                  </a:lnTo>
                                  <a:lnTo>
                                    <a:pt x="371" y="419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48" y="436"/>
                                  </a:lnTo>
                                  <a:lnTo>
                                    <a:pt x="335" y="44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6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65760"/>
                              <a:ext cx="84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62">
                                  <a:moveTo>
                                    <a:pt x="47" y="2"/>
                                  </a:moveTo>
                                  <a:lnTo>
                                    <a:pt x="379" y="428"/>
                                  </a:lnTo>
                                  <a:lnTo>
                                    <a:pt x="367" y="436"/>
                                  </a:lnTo>
                                  <a:lnTo>
                                    <a:pt x="355" y="445"/>
                                  </a:lnTo>
                                  <a:lnTo>
                                    <a:pt x="342" y="454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69000"/>
                              <a:ext cx="83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5">
                                  <a:moveTo>
                                    <a:pt x="38" y="0"/>
                                  </a:moveTo>
                                  <a:lnTo>
                                    <a:pt x="373" y="431"/>
                                  </a:lnTo>
                                  <a:lnTo>
                                    <a:pt x="361" y="440"/>
                                  </a:lnTo>
                                  <a:lnTo>
                                    <a:pt x="350" y="448"/>
                                  </a:lnTo>
                                  <a:lnTo>
                                    <a:pt x="337" y="456"/>
                                  </a:lnTo>
                                  <a:lnTo>
                                    <a:pt x="324" y="46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75120"/>
                              <a:ext cx="82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55">
                                  <a:moveTo>
                                    <a:pt x="35" y="0"/>
                                  </a:moveTo>
                                  <a:lnTo>
                                    <a:pt x="366" y="423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0" y="440"/>
                                  </a:lnTo>
                                  <a:lnTo>
                                    <a:pt x="327" y="447"/>
                                  </a:lnTo>
                                  <a:lnTo>
                                    <a:pt x="314" y="45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8052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446">
                                  <a:moveTo>
                                    <a:pt x="32" y="0"/>
                                  </a:moveTo>
                                  <a:lnTo>
                                    <a:pt x="356" y="416"/>
                                  </a:lnTo>
                                  <a:lnTo>
                                    <a:pt x="343" y="423"/>
                                  </a:lnTo>
                                  <a:lnTo>
                                    <a:pt x="330" y="431"/>
                                  </a:lnTo>
                                  <a:lnTo>
                                    <a:pt x="317" y="438"/>
                                  </a:lnTo>
                                  <a:lnTo>
                                    <a:pt x="305" y="44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86640"/>
                              <a:ext cx="77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433">
                                  <a:moveTo>
                                    <a:pt x="32" y="0"/>
                                  </a:moveTo>
                                  <a:lnTo>
                                    <a:pt x="346" y="404"/>
                                  </a:lnTo>
                                  <a:lnTo>
                                    <a:pt x="333" y="411"/>
                                  </a:lnTo>
                                  <a:lnTo>
                                    <a:pt x="321" y="419"/>
                                  </a:lnTo>
                                  <a:lnTo>
                                    <a:pt x="308" y="426"/>
                                  </a:lnTo>
                                  <a:lnTo>
                                    <a:pt x="294" y="43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92400"/>
                              <a:ext cx="74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20">
                                  <a:moveTo>
                                    <a:pt x="30" y="0"/>
                                  </a:moveTo>
                                  <a:lnTo>
                                    <a:pt x="335" y="392"/>
                                  </a:lnTo>
                                  <a:lnTo>
                                    <a:pt x="322" y="399"/>
                                  </a:lnTo>
                                  <a:lnTo>
                                    <a:pt x="308" y="406"/>
                                  </a:lnTo>
                                  <a:lnTo>
                                    <a:pt x="295" y="413"/>
                                  </a:lnTo>
                                  <a:lnTo>
                                    <a:pt x="281" y="42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99240"/>
                              <a:ext cx="71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403">
                                  <a:moveTo>
                                    <a:pt x="26" y="0"/>
                                  </a:moveTo>
                                  <a:lnTo>
                                    <a:pt x="320" y="376"/>
                                  </a:lnTo>
                                  <a:lnTo>
                                    <a:pt x="307" y="383"/>
                                  </a:lnTo>
                                  <a:lnTo>
                                    <a:pt x="293" y="390"/>
                                  </a:lnTo>
                                  <a:lnTo>
                                    <a:pt x="279" y="396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5720"/>
                              <a:ext cx="68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386">
                                  <a:moveTo>
                                    <a:pt x="24" y="0"/>
                                  </a:moveTo>
                                  <a:lnTo>
                                    <a:pt x="305" y="361"/>
                                  </a:lnTo>
                                  <a:lnTo>
                                    <a:pt x="291" y="367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64" y="380"/>
                                  </a:lnTo>
                                  <a:lnTo>
                                    <a:pt x="250" y="38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1328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65">
                                  <a:moveTo>
                                    <a:pt x="23" y="0"/>
                                  </a:moveTo>
                                  <a:lnTo>
                                    <a:pt x="289" y="341"/>
                                  </a:lnTo>
                                  <a:lnTo>
                                    <a:pt x="275" y="347"/>
                                  </a:lnTo>
                                  <a:lnTo>
                                    <a:pt x="261" y="353"/>
                                  </a:lnTo>
                                  <a:lnTo>
                                    <a:pt x="246" y="359"/>
                                  </a:lnTo>
                                  <a:lnTo>
                                    <a:pt x="232" y="36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2048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343">
                                  <a:moveTo>
                                    <a:pt x="19" y="0"/>
                                  </a:moveTo>
                                  <a:lnTo>
                                    <a:pt x="269" y="320"/>
                                  </a:lnTo>
                                  <a:lnTo>
                                    <a:pt x="254" y="326"/>
                                  </a:lnTo>
                                  <a:lnTo>
                                    <a:pt x="240" y="332"/>
                                  </a:lnTo>
                                  <a:lnTo>
                                    <a:pt x="226" y="338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29120"/>
                              <a:ext cx="54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17">
                                  <a:moveTo>
                                    <a:pt x="14" y="0"/>
                                  </a:moveTo>
                                  <a:lnTo>
                                    <a:pt x="246" y="296"/>
                                  </a:lnTo>
                                  <a:lnTo>
                                    <a:pt x="232" y="302"/>
                                  </a:lnTo>
                                  <a:lnTo>
                                    <a:pt x="217" y="307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187" y="31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37040"/>
                              <a:ext cx="48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89">
                                  <a:moveTo>
                                    <a:pt x="9" y="0"/>
                                  </a:moveTo>
                                  <a:lnTo>
                                    <a:pt x="220" y="269"/>
                                  </a:lnTo>
                                  <a:lnTo>
                                    <a:pt x="206" y="274"/>
                                  </a:lnTo>
                                  <a:lnTo>
                                    <a:pt x="190" y="279"/>
                                  </a:lnTo>
                                  <a:lnTo>
                                    <a:pt x="175" y="285"/>
                                  </a:lnTo>
                                  <a:lnTo>
                                    <a:pt x="160" y="28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46400"/>
                              <a:ext cx="43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9">
                                  <a:moveTo>
                                    <a:pt x="4" y="0"/>
                                  </a:moveTo>
                                  <a:lnTo>
                                    <a:pt x="191" y="240"/>
                                  </a:lnTo>
                                  <a:lnTo>
                                    <a:pt x="176" y="246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55760"/>
                              <a:ext cx="36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23">
                                  <a:moveTo>
                                    <a:pt x="1" y="0"/>
                                  </a:moveTo>
                                  <a:lnTo>
                                    <a:pt x="161" y="206"/>
                                  </a:lnTo>
                                  <a:lnTo>
                                    <a:pt x="146" y="210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14" y="219"/>
                                  </a:lnTo>
                                  <a:lnTo>
                                    <a:pt x="99" y="223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66560"/>
                              <a:ext cx="29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82">
                                  <a:moveTo>
                                    <a:pt x="0" y="0"/>
                                  </a:moveTo>
                                  <a:lnTo>
                                    <a:pt x="131" y="167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66" y="182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78800"/>
                              <a:ext cx="21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36">
                                  <a:moveTo>
                                    <a:pt x="0" y="0"/>
                                  </a:moveTo>
                                  <a:lnTo>
                                    <a:pt x="96" y="123"/>
                                  </a:lnTo>
                                  <a:lnTo>
                                    <a:pt x="80" y="126"/>
                                  </a:lnTo>
                                  <a:lnTo>
                                    <a:pt x="63" y="130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4" y="123"/>
                                  </a:lnTo>
                                  <a:lnTo>
                                    <a:pt x="21" y="116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492120"/>
                              <a:ext cx="12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7">
                                  <a:moveTo>
                                    <a:pt x="0" y="0"/>
                                  </a:moveTo>
                                  <a:lnTo>
                                    <a:pt x="55" y="7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507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0" y="0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2484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9">
                                  <a:moveTo>
                                    <a:pt x="0" y="0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2376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44" y="96"/>
                                </a:moveTo>
                                <a:lnTo>
                                  <a:pt x="38" y="93"/>
                                </a:lnTo>
                                <a:lnTo>
                                  <a:pt x="30" y="68"/>
                                </a:lnTo>
                                <a:lnTo>
                                  <a:pt x="21" y="45"/>
                                </a:lnTo>
                                <a:lnTo>
                                  <a:pt x="10" y="21"/>
                                </a:lnTo>
                                <a:lnTo>
                                  <a:pt x="0" y="0"/>
                                </a:lnTo>
                                <a:lnTo>
                                  <a:pt x="89" y="58"/>
                                </a:lnTo>
                                <a:lnTo>
                                  <a:pt x="74" y="70"/>
                                </a:lnTo>
                                <a:lnTo>
                                  <a:pt x="63" y="81"/>
                                </a:lnTo>
                                <a:lnTo>
                                  <a:pt x="52" y="89"/>
                                </a:lnTo>
                                <a:lnTo>
                                  <a:pt x="4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536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0">
                                <a:moveTo>
                                  <a:pt x="97" y="130"/>
                                </a:moveTo>
                                <a:lnTo>
                                  <a:pt x="52" y="101"/>
                                </a:lnTo>
                                <a:lnTo>
                                  <a:pt x="40" y="74"/>
                                </a:lnTo>
                                <a:lnTo>
                                  <a:pt x="27" y="48"/>
                                </a:lnTo>
                                <a:lnTo>
                                  <a:pt x="15" y="24"/>
                                </a:lnTo>
                                <a:lnTo>
                                  <a:pt x="0" y="0"/>
                                </a:lnTo>
                                <a:lnTo>
                                  <a:pt x="137" y="89"/>
                                </a:lnTo>
                                <a:lnTo>
                                  <a:pt x="127" y="102"/>
                                </a:lnTo>
                                <a:lnTo>
                                  <a:pt x="116" y="113"/>
                                </a:lnTo>
                                <a:lnTo>
                                  <a:pt x="107" y="122"/>
                                </a:lnTo>
                                <a:lnTo>
                                  <a:pt x="9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4440"/>
                            <a:ext cx="1328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428">
                                <a:moveTo>
                                  <a:pt x="554" y="428"/>
                                </a:moveTo>
                                <a:lnTo>
                                  <a:pt x="465" y="370"/>
                                </a:lnTo>
                                <a:lnTo>
                                  <a:pt x="448" y="338"/>
                                </a:lnTo>
                                <a:lnTo>
                                  <a:pt x="431" y="309"/>
                                </a:lnTo>
                                <a:lnTo>
                                  <a:pt x="413" y="282"/>
                                </a:lnTo>
                                <a:lnTo>
                                  <a:pt x="393" y="256"/>
                                </a:lnTo>
                                <a:lnTo>
                                  <a:pt x="590" y="384"/>
                                </a:lnTo>
                                <a:lnTo>
                                  <a:pt x="580" y="397"/>
                                </a:lnTo>
                                <a:lnTo>
                                  <a:pt x="571" y="408"/>
                                </a:lnTo>
                                <a:lnTo>
                                  <a:pt x="562" y="418"/>
                                </a:lnTo>
                                <a:lnTo>
                                  <a:pt x="554" y="428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23" y="13"/>
                                </a:lnTo>
                                <a:lnTo>
                                  <a:pt x="9" y="10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47960"/>
                            <a:ext cx="135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433">
                                <a:moveTo>
                                  <a:pt x="572" y="433"/>
                                </a:moveTo>
                                <a:lnTo>
                                  <a:pt x="435" y="344"/>
                                </a:lnTo>
                                <a:lnTo>
                                  <a:pt x="421" y="322"/>
                                </a:lnTo>
                                <a:lnTo>
                                  <a:pt x="407" y="302"/>
                                </a:lnTo>
                                <a:lnTo>
                                  <a:pt x="393" y="282"/>
                                </a:lnTo>
                                <a:lnTo>
                                  <a:pt x="378" y="263"/>
                                </a:lnTo>
                                <a:lnTo>
                                  <a:pt x="363" y="246"/>
                                </a:lnTo>
                                <a:lnTo>
                                  <a:pt x="348" y="229"/>
                                </a:lnTo>
                                <a:lnTo>
                                  <a:pt x="331" y="213"/>
                                </a:lnTo>
                                <a:lnTo>
                                  <a:pt x="315" y="198"/>
                                </a:lnTo>
                                <a:lnTo>
                                  <a:pt x="606" y="388"/>
                                </a:lnTo>
                                <a:lnTo>
                                  <a:pt x="598" y="401"/>
                                </a:lnTo>
                                <a:lnTo>
                                  <a:pt x="589" y="412"/>
                                </a:lnTo>
                                <a:lnTo>
                                  <a:pt x="580" y="424"/>
                                </a:lnTo>
                                <a:lnTo>
                                  <a:pt x="572" y="433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134" y="79"/>
                                </a:lnTo>
                                <a:lnTo>
                                  <a:pt x="109" y="68"/>
                                </a:lnTo>
                                <a:lnTo>
                                  <a:pt x="86" y="59"/>
                                </a:lnTo>
                                <a:lnTo>
                                  <a:pt x="64" y="52"/>
                                </a:lnTo>
                                <a:lnTo>
                                  <a:pt x="45" y="46"/>
                                </a:lnTo>
                                <a:lnTo>
                                  <a:pt x="16" y="39"/>
                                </a:lnTo>
                                <a:lnTo>
                                  <a:pt x="0" y="36"/>
                                </a:lnTo>
                                <a:lnTo>
                                  <a:pt x="7" y="1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220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436">
                                <a:moveTo>
                                  <a:pt x="587" y="436"/>
                                </a:moveTo>
                                <a:lnTo>
                                  <a:pt x="390" y="308"/>
                                </a:lnTo>
                                <a:lnTo>
                                  <a:pt x="366" y="278"/>
                                </a:lnTo>
                                <a:lnTo>
                                  <a:pt x="340" y="250"/>
                                </a:lnTo>
                                <a:lnTo>
                                  <a:pt x="313" y="224"/>
                                </a:lnTo>
                                <a:lnTo>
                                  <a:pt x="28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34" y="161"/>
                                </a:lnTo>
                                <a:lnTo>
                                  <a:pt x="207" y="144"/>
                                </a:lnTo>
                                <a:lnTo>
                                  <a:pt x="181" y="129"/>
                                </a:lnTo>
                                <a:lnTo>
                                  <a:pt x="157" y="116"/>
                                </a:lnTo>
                                <a:lnTo>
                                  <a:pt x="132" y="105"/>
                                </a:lnTo>
                                <a:lnTo>
                                  <a:pt x="109" y="95"/>
                                </a:lnTo>
                                <a:lnTo>
                                  <a:pt x="88" y="86"/>
                                </a:lnTo>
                                <a:lnTo>
                                  <a:pt x="50" y="73"/>
                                </a:lnTo>
                                <a:lnTo>
                                  <a:pt x="20" y="65"/>
                                </a:lnTo>
                                <a:lnTo>
                                  <a:pt x="0" y="52"/>
                                </a:lnTo>
                                <a:lnTo>
                                  <a:pt x="6" y="38"/>
                                </a:lnTo>
                                <a:lnTo>
                                  <a:pt x="12" y="25"/>
                                </a:lnTo>
                                <a:lnTo>
                                  <a:pt x="18" y="12"/>
                                </a:lnTo>
                                <a:lnTo>
                                  <a:pt x="24" y="0"/>
                                </a:lnTo>
                                <a:lnTo>
                                  <a:pt x="618" y="389"/>
                                </a:lnTo>
                                <a:lnTo>
                                  <a:pt x="610" y="402"/>
                                </a:lnTo>
                                <a:lnTo>
                                  <a:pt x="603" y="414"/>
                                </a:lnTo>
                                <a:lnTo>
                                  <a:pt x="595" y="426"/>
                                </a:lnTo>
                                <a:lnTo>
                                  <a:pt x="587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6440"/>
                            <a:ext cx="13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38">
                                <a:moveTo>
                                  <a:pt x="591" y="438"/>
                                </a:moveTo>
                                <a:lnTo>
                                  <a:pt x="300" y="248"/>
                                </a:lnTo>
                                <a:lnTo>
                                  <a:pt x="277" y="228"/>
                                </a:lnTo>
                                <a:lnTo>
                                  <a:pt x="253" y="209"/>
                                </a:lnTo>
                                <a:lnTo>
                                  <a:pt x="230" y="192"/>
                                </a:lnTo>
                                <a:lnTo>
                                  <a:pt x="207" y="177"/>
                                </a:lnTo>
                                <a:lnTo>
                                  <a:pt x="184" y="163"/>
                                </a:lnTo>
                                <a:lnTo>
                                  <a:pt x="162" y="150"/>
                                </a:lnTo>
                                <a:lnTo>
                                  <a:pt x="140" y="140"/>
                                </a:lnTo>
                                <a:lnTo>
                                  <a:pt x="119" y="129"/>
                                </a:lnTo>
                                <a:lnTo>
                                  <a:pt x="0" y="50"/>
                                </a:lnTo>
                                <a:lnTo>
                                  <a:pt x="6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3"/>
                                </a:lnTo>
                                <a:lnTo>
                                  <a:pt x="24" y="0"/>
                                </a:lnTo>
                                <a:lnTo>
                                  <a:pt x="620" y="390"/>
                                </a:lnTo>
                                <a:lnTo>
                                  <a:pt x="613" y="402"/>
                                </a:lnTo>
                                <a:lnTo>
                                  <a:pt x="606" y="415"/>
                                </a:lnTo>
                                <a:lnTo>
                                  <a:pt x="598" y="427"/>
                                </a:lnTo>
                                <a:lnTo>
                                  <a:pt x="591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31400"/>
                            <a:ext cx="139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4" y="439"/>
                                </a:moveTo>
                                <a:lnTo>
                                  <a:pt x="0" y="50"/>
                                </a:lnTo>
                                <a:lnTo>
                                  <a:pt x="7" y="37"/>
                                </a:lnTo>
                                <a:lnTo>
                                  <a:pt x="12" y="25"/>
                                </a:lnTo>
                                <a:lnTo>
                                  <a:pt x="19" y="12"/>
                                </a:lnTo>
                                <a:lnTo>
                                  <a:pt x="26" y="0"/>
                                </a:lnTo>
                                <a:lnTo>
                                  <a:pt x="621" y="390"/>
                                </a:lnTo>
                                <a:lnTo>
                                  <a:pt x="614" y="403"/>
                                </a:lnTo>
                                <a:lnTo>
                                  <a:pt x="608" y="416"/>
                                </a:lnTo>
                                <a:lnTo>
                                  <a:pt x="601" y="427"/>
                                </a:lnTo>
                                <a:lnTo>
                                  <a:pt x="594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2492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39">
                                <a:moveTo>
                                  <a:pt x="596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1"/>
                                </a:lnTo>
                                <a:lnTo>
                                  <a:pt x="28" y="0"/>
                                </a:lnTo>
                                <a:lnTo>
                                  <a:pt x="621" y="388"/>
                                </a:lnTo>
                                <a:lnTo>
                                  <a:pt x="615" y="401"/>
                                </a:lnTo>
                                <a:lnTo>
                                  <a:pt x="609" y="414"/>
                                </a:lnTo>
                                <a:lnTo>
                                  <a:pt x="602" y="427"/>
                                </a:lnTo>
                                <a:lnTo>
                                  <a:pt x="59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9880"/>
                            <a:ext cx="138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439">
                                <a:moveTo>
                                  <a:pt x="595" y="439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4" y="25"/>
                                </a:lnTo>
                                <a:lnTo>
                                  <a:pt x="21" y="12"/>
                                </a:lnTo>
                                <a:lnTo>
                                  <a:pt x="28" y="0"/>
                                </a:lnTo>
                                <a:lnTo>
                                  <a:pt x="619" y="386"/>
                                </a:lnTo>
                                <a:lnTo>
                                  <a:pt x="613" y="400"/>
                                </a:lnTo>
                                <a:lnTo>
                                  <a:pt x="607" y="413"/>
                                </a:lnTo>
                                <a:lnTo>
                                  <a:pt x="601" y="426"/>
                                </a:lnTo>
                                <a:lnTo>
                                  <a:pt x="595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4480"/>
                            <a:ext cx="137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37">
                                <a:moveTo>
                                  <a:pt x="593" y="437"/>
                                </a:moveTo>
                                <a:lnTo>
                                  <a:pt x="0" y="49"/>
                                </a:lnTo>
                                <a:lnTo>
                                  <a:pt x="7" y="36"/>
                                </a:lnTo>
                                <a:lnTo>
                                  <a:pt x="16" y="24"/>
                                </a:lnTo>
                                <a:lnTo>
                                  <a:pt x="23" y="12"/>
                                </a:lnTo>
                                <a:lnTo>
                                  <a:pt x="31" y="0"/>
                                </a:lnTo>
                                <a:lnTo>
                                  <a:pt x="615" y="383"/>
                                </a:lnTo>
                                <a:lnTo>
                                  <a:pt x="609" y="397"/>
                                </a:lnTo>
                                <a:lnTo>
                                  <a:pt x="605" y="411"/>
                                </a:lnTo>
                                <a:lnTo>
                                  <a:pt x="599" y="424"/>
                                </a:lnTo>
                                <a:lnTo>
                                  <a:pt x="593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9080"/>
                            <a:ext cx="137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3">
                                <a:moveTo>
                                  <a:pt x="591" y="433"/>
                                </a:moveTo>
                                <a:lnTo>
                                  <a:pt x="0" y="47"/>
                                </a:lnTo>
                                <a:lnTo>
                                  <a:pt x="9" y="35"/>
                                </a:lnTo>
                                <a:lnTo>
                                  <a:pt x="17" y="23"/>
                                </a:lnTo>
                                <a:lnTo>
                                  <a:pt x="24" y="12"/>
                                </a:lnTo>
                                <a:lnTo>
                                  <a:pt x="32" y="0"/>
                                </a:lnTo>
                                <a:lnTo>
                                  <a:pt x="610" y="379"/>
                                </a:lnTo>
                                <a:lnTo>
                                  <a:pt x="606" y="393"/>
                                </a:lnTo>
                                <a:lnTo>
                                  <a:pt x="601" y="407"/>
                                </a:lnTo>
                                <a:lnTo>
                                  <a:pt x="595" y="420"/>
                                </a:lnTo>
                                <a:lnTo>
                                  <a:pt x="591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04040"/>
                            <a:ext cx="135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428">
                                <a:moveTo>
                                  <a:pt x="584" y="428"/>
                                </a:moveTo>
                                <a:lnTo>
                                  <a:pt x="0" y="45"/>
                                </a:lnTo>
                                <a:lnTo>
                                  <a:pt x="8" y="34"/>
                                </a:lnTo>
                                <a:lnTo>
                                  <a:pt x="15" y="22"/>
                                </a:lnTo>
                                <a:lnTo>
                                  <a:pt x="24" y="11"/>
                                </a:lnTo>
                                <a:lnTo>
                                  <a:pt x="33" y="0"/>
                                </a:lnTo>
                                <a:lnTo>
                                  <a:pt x="602" y="373"/>
                                </a:lnTo>
                                <a:lnTo>
                                  <a:pt x="599" y="381"/>
                                </a:lnTo>
                                <a:lnTo>
                                  <a:pt x="596" y="393"/>
                                </a:lnTo>
                                <a:lnTo>
                                  <a:pt x="592" y="406"/>
                                </a:lnTo>
                                <a:lnTo>
                                  <a:pt x="588" y="418"/>
                                </a:lnTo>
                                <a:lnTo>
                                  <a:pt x="584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9000"/>
                            <a:ext cx="133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424">
                                <a:moveTo>
                                  <a:pt x="578" y="424"/>
                                </a:moveTo>
                                <a:lnTo>
                                  <a:pt x="0" y="45"/>
                                </a:lnTo>
                                <a:lnTo>
                                  <a:pt x="9" y="34"/>
                                </a:lnTo>
                                <a:lnTo>
                                  <a:pt x="18" y="23"/>
                                </a:lnTo>
                                <a:lnTo>
                                  <a:pt x="26" y="11"/>
                                </a:lnTo>
                                <a:lnTo>
                                  <a:pt x="34" y="0"/>
                                </a:lnTo>
                                <a:lnTo>
                                  <a:pt x="596" y="368"/>
                                </a:lnTo>
                                <a:lnTo>
                                  <a:pt x="594" y="377"/>
                                </a:lnTo>
                                <a:lnTo>
                                  <a:pt x="590" y="387"/>
                                </a:lnTo>
                                <a:lnTo>
                                  <a:pt x="588" y="395"/>
                                </a:lnTo>
                                <a:lnTo>
                                  <a:pt x="584" y="404"/>
                                </a:lnTo>
                                <a:lnTo>
                                  <a:pt x="582" y="414"/>
                                </a:lnTo>
                                <a:lnTo>
                                  <a:pt x="57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93960"/>
                            <a:ext cx="1328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418">
                                <a:moveTo>
                                  <a:pt x="569" y="418"/>
                                </a:moveTo>
                                <a:lnTo>
                                  <a:pt x="0" y="45"/>
                                </a:lnTo>
                                <a:lnTo>
                                  <a:pt x="8" y="33"/>
                                </a:lnTo>
                                <a:lnTo>
                                  <a:pt x="17" y="22"/>
                                </a:lnTo>
                                <a:lnTo>
                                  <a:pt x="25" y="11"/>
                                </a:lnTo>
                                <a:lnTo>
                                  <a:pt x="35" y="0"/>
                                </a:lnTo>
                                <a:lnTo>
                                  <a:pt x="588" y="363"/>
                                </a:lnTo>
                                <a:lnTo>
                                  <a:pt x="583" y="377"/>
                                </a:lnTo>
                                <a:lnTo>
                                  <a:pt x="578" y="390"/>
                                </a:lnTo>
                                <a:lnTo>
                                  <a:pt x="573" y="404"/>
                                </a:lnTo>
                                <a:lnTo>
                                  <a:pt x="569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89640"/>
                            <a:ext cx="130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11">
                                <a:moveTo>
                                  <a:pt x="562" y="411"/>
                                </a:moveTo>
                                <a:lnTo>
                                  <a:pt x="0" y="43"/>
                                </a:lnTo>
                                <a:lnTo>
                                  <a:pt x="9" y="32"/>
                                </a:lnTo>
                                <a:lnTo>
                                  <a:pt x="19" y="21"/>
                                </a:lnTo>
                                <a:lnTo>
                                  <a:pt x="28" y="11"/>
                                </a:lnTo>
                                <a:lnTo>
                                  <a:pt x="36" y="0"/>
                                </a:lnTo>
                                <a:lnTo>
                                  <a:pt x="582" y="357"/>
                                </a:lnTo>
                                <a:lnTo>
                                  <a:pt x="577" y="371"/>
                                </a:lnTo>
                                <a:lnTo>
                                  <a:pt x="572" y="384"/>
                                </a:lnTo>
                                <a:lnTo>
                                  <a:pt x="567" y="398"/>
                                </a:lnTo>
                                <a:lnTo>
                                  <a:pt x="562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4600"/>
                            <a:ext cx="128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05">
                                <a:moveTo>
                                  <a:pt x="553" y="405"/>
                                </a:moveTo>
                                <a:lnTo>
                                  <a:pt x="0" y="42"/>
                                </a:lnTo>
                                <a:lnTo>
                                  <a:pt x="9" y="32"/>
                                </a:lnTo>
                                <a:lnTo>
                                  <a:pt x="18" y="20"/>
                                </a:lnTo>
                                <a:lnTo>
                                  <a:pt x="28" y="9"/>
                                </a:lnTo>
                                <a:lnTo>
                                  <a:pt x="37" y="0"/>
                                </a:lnTo>
                                <a:lnTo>
                                  <a:pt x="574" y="352"/>
                                </a:lnTo>
                                <a:lnTo>
                                  <a:pt x="569" y="365"/>
                                </a:lnTo>
                                <a:lnTo>
                                  <a:pt x="564" y="378"/>
                                </a:lnTo>
                                <a:lnTo>
                                  <a:pt x="558" y="392"/>
                                </a:lnTo>
                                <a:lnTo>
                                  <a:pt x="553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9920"/>
                            <a:ext cx="127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399">
                                <a:moveTo>
                                  <a:pt x="546" y="399"/>
                                </a:moveTo>
                                <a:lnTo>
                                  <a:pt x="0" y="42"/>
                                </a:lnTo>
                                <a:lnTo>
                                  <a:pt x="11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9"/>
                                </a:lnTo>
                                <a:lnTo>
                                  <a:pt x="39" y="0"/>
                                </a:lnTo>
                                <a:lnTo>
                                  <a:pt x="569" y="346"/>
                                </a:lnTo>
                                <a:lnTo>
                                  <a:pt x="563" y="359"/>
                                </a:lnTo>
                                <a:lnTo>
                                  <a:pt x="557" y="372"/>
                                </a:lnTo>
                                <a:lnTo>
                                  <a:pt x="552" y="386"/>
                                </a:lnTo>
                                <a:lnTo>
                                  <a:pt x="546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560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94">
                                <a:moveTo>
                                  <a:pt x="537" y="394"/>
                                </a:moveTo>
                                <a:lnTo>
                                  <a:pt x="0" y="42"/>
                                </a:lnTo>
                                <a:lnTo>
                                  <a:pt x="9" y="30"/>
                                </a:lnTo>
                                <a:lnTo>
                                  <a:pt x="20" y="20"/>
                                </a:lnTo>
                                <a:lnTo>
                                  <a:pt x="29" y="10"/>
                                </a:lnTo>
                                <a:lnTo>
                                  <a:pt x="40" y="0"/>
                                </a:lnTo>
                                <a:lnTo>
                                  <a:pt x="561" y="341"/>
                                </a:lnTo>
                                <a:lnTo>
                                  <a:pt x="555" y="354"/>
                                </a:lnTo>
                                <a:lnTo>
                                  <a:pt x="549" y="367"/>
                                </a:lnTo>
                                <a:lnTo>
                                  <a:pt x="543" y="380"/>
                                </a:lnTo>
                                <a:lnTo>
                                  <a:pt x="537" y="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71280"/>
                            <a:ext cx="1249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87">
                                <a:moveTo>
                                  <a:pt x="530" y="387"/>
                                </a:moveTo>
                                <a:lnTo>
                                  <a:pt x="0" y="41"/>
                                </a:lnTo>
                                <a:lnTo>
                                  <a:pt x="11" y="30"/>
                                </a:lnTo>
                                <a:lnTo>
                                  <a:pt x="21" y="20"/>
                                </a:lnTo>
                                <a:lnTo>
                                  <a:pt x="31" y="9"/>
                                </a:lnTo>
                                <a:lnTo>
                                  <a:pt x="42" y="0"/>
                                </a:lnTo>
                                <a:lnTo>
                                  <a:pt x="556" y="336"/>
                                </a:lnTo>
                                <a:lnTo>
                                  <a:pt x="549" y="349"/>
                                </a:lnTo>
                                <a:lnTo>
                                  <a:pt x="542" y="361"/>
                                </a:lnTo>
                                <a:lnTo>
                                  <a:pt x="536" y="374"/>
                                </a:lnTo>
                                <a:lnTo>
                                  <a:pt x="530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5880"/>
                            <a:ext cx="123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80">
                                <a:moveTo>
                                  <a:pt x="521" y="380"/>
                                </a:move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2" y="19"/>
                                </a:lnTo>
                                <a:lnTo>
                                  <a:pt x="32" y="9"/>
                                </a:lnTo>
                                <a:lnTo>
                                  <a:pt x="42" y="0"/>
                                </a:lnTo>
                                <a:lnTo>
                                  <a:pt x="548" y="331"/>
                                </a:lnTo>
                                <a:lnTo>
                                  <a:pt x="541" y="343"/>
                                </a:lnTo>
                                <a:lnTo>
                                  <a:pt x="535" y="355"/>
                                </a:lnTo>
                                <a:lnTo>
                                  <a:pt x="528" y="368"/>
                                </a:lnTo>
                                <a:lnTo>
                                  <a:pt x="521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1560"/>
                            <a:ext cx="122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75">
                                <a:moveTo>
                                  <a:pt x="514" y="375"/>
                                </a:moveTo>
                                <a:lnTo>
                                  <a:pt x="0" y="39"/>
                                </a:lnTo>
                                <a:lnTo>
                                  <a:pt x="11" y="28"/>
                                </a:lnTo>
                                <a:lnTo>
                                  <a:pt x="22" y="19"/>
                                </a:lnTo>
                                <a:lnTo>
                                  <a:pt x="34" y="9"/>
                                </a:lnTo>
                                <a:lnTo>
                                  <a:pt x="43" y="0"/>
                                </a:lnTo>
                                <a:lnTo>
                                  <a:pt x="542" y="326"/>
                                </a:lnTo>
                                <a:lnTo>
                                  <a:pt x="534" y="338"/>
                                </a:lnTo>
                                <a:lnTo>
                                  <a:pt x="527" y="351"/>
                                </a:lnTo>
                                <a:lnTo>
                                  <a:pt x="520" y="363"/>
                                </a:lnTo>
                                <a:lnTo>
                                  <a:pt x="51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58320"/>
                            <a:ext cx="1206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69">
                                <a:moveTo>
                                  <a:pt x="506" y="369"/>
                                </a:moveTo>
                                <a:lnTo>
                                  <a:pt x="0" y="38"/>
                                </a:lnTo>
                                <a:lnTo>
                                  <a:pt x="13" y="27"/>
                                </a:lnTo>
                                <a:lnTo>
                                  <a:pt x="24" y="17"/>
                                </a:lnTo>
                                <a:lnTo>
                                  <a:pt x="35" y="9"/>
                                </a:lnTo>
                                <a:lnTo>
                                  <a:pt x="45" y="0"/>
                                </a:lnTo>
                                <a:lnTo>
                                  <a:pt x="536" y="321"/>
                                </a:lnTo>
                                <a:lnTo>
                                  <a:pt x="528" y="332"/>
                                </a:lnTo>
                                <a:lnTo>
                                  <a:pt x="521" y="344"/>
                                </a:lnTo>
                                <a:lnTo>
                                  <a:pt x="513" y="356"/>
                                </a:lnTo>
                                <a:lnTo>
                                  <a:pt x="50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4000"/>
                            <a:ext cx="118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62">
                                <a:moveTo>
                                  <a:pt x="499" y="362"/>
                                </a:moveTo>
                                <a:lnTo>
                                  <a:pt x="0" y="36"/>
                                </a:lnTo>
                                <a:lnTo>
                                  <a:pt x="14" y="25"/>
                                </a:lnTo>
                                <a:lnTo>
                                  <a:pt x="27" y="15"/>
                                </a:lnTo>
                                <a:lnTo>
                                  <a:pt x="37" y="7"/>
                                </a:lnTo>
                                <a:lnTo>
                                  <a:pt x="48" y="0"/>
                                </a:lnTo>
                                <a:lnTo>
                                  <a:pt x="529" y="315"/>
                                </a:lnTo>
                                <a:lnTo>
                                  <a:pt x="521" y="327"/>
                                </a:lnTo>
                                <a:lnTo>
                                  <a:pt x="514" y="339"/>
                                </a:lnTo>
                                <a:lnTo>
                                  <a:pt x="506" y="350"/>
                                </a:lnTo>
                                <a:lnTo>
                                  <a:pt x="499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0040"/>
                            <a:ext cx="1173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56">
                                <a:moveTo>
                                  <a:pt x="491" y="356"/>
                                </a:moveTo>
                                <a:lnTo>
                                  <a:pt x="0" y="35"/>
                                </a:lnTo>
                                <a:lnTo>
                                  <a:pt x="19" y="21"/>
                                </a:lnTo>
                                <a:lnTo>
                                  <a:pt x="33" y="11"/>
                                </a:lnTo>
                                <a:lnTo>
                                  <a:pt x="41" y="5"/>
                                </a:lnTo>
                                <a:lnTo>
                                  <a:pt x="45" y="2"/>
                                </a:lnTo>
                                <a:lnTo>
                                  <a:pt x="51" y="0"/>
                                </a:lnTo>
                                <a:lnTo>
                                  <a:pt x="524" y="310"/>
                                </a:lnTo>
                                <a:lnTo>
                                  <a:pt x="514" y="321"/>
                                </a:lnTo>
                                <a:lnTo>
                                  <a:pt x="506" y="332"/>
                                </a:lnTo>
                                <a:lnTo>
                                  <a:pt x="498" y="344"/>
                                </a:lnTo>
                                <a:lnTo>
                                  <a:pt x="491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7160"/>
                            <a:ext cx="116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346">
                                <a:moveTo>
                                  <a:pt x="481" y="346"/>
                                </a:moveTo>
                                <a:lnTo>
                                  <a:pt x="0" y="31"/>
                                </a:lnTo>
                                <a:lnTo>
                                  <a:pt x="15" y="20"/>
                                </a:lnTo>
                                <a:lnTo>
                                  <a:pt x="20" y="16"/>
                                </a:lnTo>
                                <a:lnTo>
                                  <a:pt x="37" y="8"/>
                                </a:lnTo>
                                <a:lnTo>
                                  <a:pt x="55" y="0"/>
                                </a:lnTo>
                                <a:lnTo>
                                  <a:pt x="516" y="302"/>
                                </a:lnTo>
                                <a:lnTo>
                                  <a:pt x="507" y="312"/>
                                </a:lnTo>
                                <a:lnTo>
                                  <a:pt x="499" y="324"/>
                                </a:lnTo>
                                <a:lnTo>
                                  <a:pt x="489" y="335"/>
                                </a:lnTo>
                                <a:lnTo>
                                  <a:pt x="481" y="3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3920"/>
                            <a:ext cx="114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338">
                                <a:moveTo>
                                  <a:pt x="473" y="338"/>
                                </a:moveTo>
                                <a:lnTo>
                                  <a:pt x="0" y="28"/>
                                </a:lnTo>
                                <a:lnTo>
                                  <a:pt x="15" y="21"/>
                                </a:lnTo>
                                <a:lnTo>
                                  <a:pt x="30" y="13"/>
                                </a:lnTo>
                                <a:lnTo>
                                  <a:pt x="45" y="7"/>
                                </a:lnTo>
                                <a:lnTo>
                                  <a:pt x="59" y="0"/>
                                </a:lnTo>
                                <a:lnTo>
                                  <a:pt x="508" y="293"/>
                                </a:lnTo>
                                <a:lnTo>
                                  <a:pt x="499" y="304"/>
                                </a:lnTo>
                                <a:lnTo>
                                  <a:pt x="490" y="316"/>
                                </a:lnTo>
                                <a:lnTo>
                                  <a:pt x="481" y="326"/>
                                </a:lnTo>
                                <a:lnTo>
                                  <a:pt x="473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1400"/>
                            <a:ext cx="111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29">
                                <a:moveTo>
                                  <a:pt x="461" y="329"/>
                                </a:moveTo>
                                <a:lnTo>
                                  <a:pt x="0" y="27"/>
                                </a:lnTo>
                                <a:lnTo>
                                  <a:pt x="16" y="20"/>
                                </a:lnTo>
                                <a:lnTo>
                                  <a:pt x="31" y="13"/>
                                </a:lnTo>
                                <a:lnTo>
                                  <a:pt x="47" y="6"/>
                                </a:lnTo>
                                <a:lnTo>
                                  <a:pt x="63" y="0"/>
                                </a:lnTo>
                                <a:lnTo>
                                  <a:pt x="499" y="285"/>
                                </a:lnTo>
                                <a:lnTo>
                                  <a:pt x="489" y="296"/>
                                </a:lnTo>
                                <a:lnTo>
                                  <a:pt x="479" y="306"/>
                                </a:lnTo>
                                <a:lnTo>
                                  <a:pt x="470" y="317"/>
                                </a:lnTo>
                                <a:lnTo>
                                  <a:pt x="461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8160"/>
                            <a:ext cx="109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318">
                                <a:moveTo>
                                  <a:pt x="449" y="318"/>
                                </a:moveTo>
                                <a:lnTo>
                                  <a:pt x="0" y="25"/>
                                </a:lnTo>
                                <a:lnTo>
                                  <a:pt x="18" y="18"/>
                                </a:lnTo>
                                <a:lnTo>
                                  <a:pt x="34" y="12"/>
                                </a:lnTo>
                                <a:lnTo>
                                  <a:pt x="49" y="6"/>
                                </a:lnTo>
                                <a:lnTo>
                                  <a:pt x="66" y="0"/>
                                </a:lnTo>
                                <a:lnTo>
                                  <a:pt x="489" y="277"/>
                                </a:lnTo>
                                <a:lnTo>
                                  <a:pt x="479" y="288"/>
                                </a:lnTo>
                                <a:lnTo>
                                  <a:pt x="469" y="297"/>
                                </a:lnTo>
                                <a:lnTo>
                                  <a:pt x="459" y="308"/>
                                </a:lnTo>
                                <a:lnTo>
                                  <a:pt x="449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5640"/>
                            <a:ext cx="107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307">
                                <a:moveTo>
                                  <a:pt x="436" y="307"/>
                                </a:moveTo>
                                <a:lnTo>
                                  <a:pt x="0" y="22"/>
                                </a:lnTo>
                                <a:lnTo>
                                  <a:pt x="17" y="16"/>
                                </a:lnTo>
                                <a:lnTo>
                                  <a:pt x="34" y="10"/>
                                </a:lnTo>
                                <a:lnTo>
                                  <a:pt x="51" y="4"/>
                                </a:lnTo>
                                <a:lnTo>
                                  <a:pt x="68" y="0"/>
                                </a:lnTo>
                                <a:lnTo>
                                  <a:pt x="478" y="267"/>
                                </a:lnTo>
                                <a:lnTo>
                                  <a:pt x="466" y="277"/>
                                </a:lnTo>
                                <a:lnTo>
                                  <a:pt x="456" y="287"/>
                                </a:lnTo>
                                <a:lnTo>
                                  <a:pt x="446" y="298"/>
                                </a:lnTo>
                                <a:lnTo>
                                  <a:pt x="436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3480"/>
                            <a:ext cx="10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97">
                                <a:moveTo>
                                  <a:pt x="423" y="297"/>
                                </a:moveTo>
                                <a:lnTo>
                                  <a:pt x="0" y="20"/>
                                </a:lnTo>
                                <a:lnTo>
                                  <a:pt x="18" y="14"/>
                                </a:lnTo>
                                <a:lnTo>
                                  <a:pt x="36" y="10"/>
                                </a:lnTo>
                                <a:lnTo>
                                  <a:pt x="55" y="4"/>
                                </a:lnTo>
                                <a:lnTo>
                                  <a:pt x="72" y="0"/>
                                </a:lnTo>
                                <a:lnTo>
                                  <a:pt x="467" y="259"/>
                                </a:lnTo>
                                <a:lnTo>
                                  <a:pt x="455" y="268"/>
                                </a:lnTo>
                                <a:lnTo>
                                  <a:pt x="445" y="277"/>
                                </a:lnTo>
                                <a:lnTo>
                                  <a:pt x="433" y="287"/>
                                </a:lnTo>
                                <a:lnTo>
                                  <a:pt x="42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2400"/>
                            <a:ext cx="102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285">
                                <a:moveTo>
                                  <a:pt x="410" y="285"/>
                                </a:moveTo>
                                <a:lnTo>
                                  <a:pt x="0" y="18"/>
                                </a:lnTo>
                                <a:lnTo>
                                  <a:pt x="20" y="12"/>
                                </a:lnTo>
                                <a:lnTo>
                                  <a:pt x="38" y="7"/>
                                </a:lnTo>
                                <a:lnTo>
                                  <a:pt x="58" y="4"/>
                                </a:lnTo>
                                <a:lnTo>
                                  <a:pt x="77" y="0"/>
                                </a:lnTo>
                                <a:lnTo>
                                  <a:pt x="455" y="248"/>
                                </a:lnTo>
                                <a:lnTo>
                                  <a:pt x="444" y="257"/>
                                </a:lnTo>
                                <a:lnTo>
                                  <a:pt x="432" y="267"/>
                                </a:lnTo>
                                <a:lnTo>
                                  <a:pt x="420" y="276"/>
                                </a:lnTo>
                                <a:lnTo>
                                  <a:pt x="41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"/>
                            <a:ext cx="99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273">
                                <a:moveTo>
                                  <a:pt x="395" y="273"/>
                                </a:moveTo>
                                <a:lnTo>
                                  <a:pt x="0" y="14"/>
                                </a:lnTo>
                                <a:lnTo>
                                  <a:pt x="21" y="10"/>
                                </a:lnTo>
                                <a:lnTo>
                                  <a:pt x="42" y="6"/>
                                </a:lnTo>
                                <a:lnTo>
                                  <a:pt x="62" y="3"/>
                                </a:lnTo>
                                <a:lnTo>
                                  <a:pt x="82" y="0"/>
                                </a:lnTo>
                                <a:lnTo>
                                  <a:pt x="443" y="237"/>
                                </a:lnTo>
                                <a:lnTo>
                                  <a:pt x="431" y="246"/>
                                </a:lnTo>
                                <a:lnTo>
                                  <a:pt x="418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880"/>
                            <a:ext cx="96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256">
                                <a:moveTo>
                                  <a:pt x="378" y="256"/>
                                </a:moveTo>
                                <a:lnTo>
                                  <a:pt x="0" y="8"/>
                                </a:lnTo>
                                <a:lnTo>
                                  <a:pt x="23" y="5"/>
                                </a:lnTo>
                                <a:lnTo>
                                  <a:pt x="45" y="2"/>
                                </a:lnTo>
                                <a:lnTo>
                                  <a:pt x="68" y="1"/>
                                </a:lnTo>
                                <a:lnTo>
                                  <a:pt x="90" y="0"/>
                                </a:lnTo>
                                <a:lnTo>
                                  <a:pt x="430" y="223"/>
                                </a:lnTo>
                                <a:lnTo>
                                  <a:pt x="417" y="230"/>
                                </a:lnTo>
                                <a:lnTo>
                                  <a:pt x="404" y="238"/>
                                </a:lnTo>
                                <a:lnTo>
                                  <a:pt x="391" y="248"/>
                                </a:lnTo>
                                <a:lnTo>
                                  <a:pt x="378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9880"/>
                            <a:ext cx="9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39">
                                <a:moveTo>
                                  <a:pt x="361" y="239"/>
                                </a:moveTo>
                                <a:lnTo>
                                  <a:pt x="0" y="2"/>
                                </a:lnTo>
                                <a:lnTo>
                                  <a:pt x="15" y="1"/>
                                </a:lnTo>
                                <a:lnTo>
                                  <a:pt x="30" y="0"/>
                                </a:lnTo>
                                <a:lnTo>
                                  <a:pt x="44" y="0"/>
                                </a:lnTo>
                                <a:lnTo>
                                  <a:pt x="58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1"/>
                                </a:lnTo>
                                <a:lnTo>
                                  <a:pt x="416" y="207"/>
                                </a:lnTo>
                                <a:lnTo>
                                  <a:pt x="402" y="215"/>
                                </a:lnTo>
                                <a:lnTo>
                                  <a:pt x="388" y="222"/>
                                </a:lnTo>
                                <a:lnTo>
                                  <a:pt x="375" y="230"/>
                                </a:lnTo>
                                <a:lnTo>
                                  <a:pt x="361" y="2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9880"/>
                            <a:ext cx="896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23">
                                <a:moveTo>
                                  <a:pt x="340" y="223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0" y="0"/>
                                </a:lnTo>
                                <a:lnTo>
                                  <a:pt x="39" y="0"/>
                                </a:lnTo>
                                <a:lnTo>
                                  <a:pt x="66" y="2"/>
                                </a:lnTo>
                                <a:lnTo>
                                  <a:pt x="93" y="6"/>
                                </a:lnTo>
                                <a:lnTo>
                                  <a:pt x="119" y="11"/>
                                </a:lnTo>
                                <a:lnTo>
                                  <a:pt x="397" y="192"/>
                                </a:lnTo>
                                <a:lnTo>
                                  <a:pt x="382" y="199"/>
                                </a:lnTo>
                                <a:lnTo>
                                  <a:pt x="368" y="207"/>
                                </a:lnTo>
                                <a:lnTo>
                                  <a:pt x="354" y="215"/>
                                </a:lnTo>
                                <a:lnTo>
                                  <a:pt x="340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600"/>
                            <a:ext cx="79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206">
                                <a:moveTo>
                                  <a:pt x="315" y="206"/>
                                </a:moveTo>
                                <a:lnTo>
                                  <a:pt x="0" y="0"/>
                                </a:lnTo>
                                <a:lnTo>
                                  <a:pt x="24" y="2"/>
                                </a:lnTo>
                                <a:lnTo>
                                  <a:pt x="46" y="6"/>
                                </a:lnTo>
                                <a:lnTo>
                                  <a:pt x="68" y="10"/>
                                </a:lnTo>
                                <a:lnTo>
                                  <a:pt x="89" y="14"/>
                                </a:lnTo>
                                <a:lnTo>
                                  <a:pt x="109" y="20"/>
                                </a:lnTo>
                                <a:lnTo>
                                  <a:pt x="129" y="27"/>
                                </a:lnTo>
                                <a:lnTo>
                                  <a:pt x="147" y="33"/>
                                </a:lnTo>
                                <a:lnTo>
                                  <a:pt x="165" y="41"/>
                                </a:lnTo>
                                <a:lnTo>
                                  <a:pt x="309" y="135"/>
                                </a:lnTo>
                                <a:lnTo>
                                  <a:pt x="329" y="155"/>
                                </a:lnTo>
                                <a:lnTo>
                                  <a:pt x="344" y="171"/>
                                </a:lnTo>
                                <a:lnTo>
                                  <a:pt x="352" y="182"/>
                                </a:lnTo>
                                <a:lnTo>
                                  <a:pt x="356" y="187"/>
                                </a:lnTo>
                                <a:lnTo>
                                  <a:pt x="345" y="191"/>
                                </a:lnTo>
                                <a:lnTo>
                                  <a:pt x="335" y="196"/>
                                </a:lnTo>
                                <a:lnTo>
                                  <a:pt x="324" y="201"/>
                                </a:lnTo>
                                <a:lnTo>
                                  <a:pt x="315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00"/>
                            <a:ext cx="648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1">
                                <a:moveTo>
                                  <a:pt x="278" y="181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35" y="8"/>
                                </a:lnTo>
                                <a:lnTo>
                                  <a:pt x="51" y="12"/>
                                </a:lnTo>
                                <a:lnTo>
                                  <a:pt x="68" y="18"/>
                                </a:lnTo>
                                <a:lnTo>
                                  <a:pt x="98" y="30"/>
                                </a:lnTo>
                                <a:lnTo>
                                  <a:pt x="127" y="44"/>
                                </a:lnTo>
                                <a:lnTo>
                                  <a:pt x="153" y="58"/>
                                </a:lnTo>
                                <a:lnTo>
                                  <a:pt x="176" y="73"/>
                                </a:lnTo>
                                <a:lnTo>
                                  <a:pt x="199" y="88"/>
                                </a:lnTo>
                                <a:lnTo>
                                  <a:pt x="217" y="103"/>
                                </a:lnTo>
                                <a:lnTo>
                                  <a:pt x="235" y="117"/>
                                </a:lnTo>
                                <a:lnTo>
                                  <a:pt x="249" y="131"/>
                                </a:lnTo>
                                <a:lnTo>
                                  <a:pt x="262" y="144"/>
                                </a:lnTo>
                                <a:lnTo>
                                  <a:pt x="272" y="154"/>
                                </a:lnTo>
                                <a:lnTo>
                                  <a:pt x="285" y="171"/>
                                </a:lnTo>
                                <a:lnTo>
                                  <a:pt x="290" y="177"/>
                                </a:lnTo>
                                <a:lnTo>
                                  <a:pt x="284" y="179"/>
                                </a:lnTo>
                                <a:lnTo>
                                  <a:pt x="278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996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4">
                                <a:moveTo>
                                  <a:pt x="144" y="94"/>
                                </a:moveTo>
                                <a:lnTo>
                                  <a:pt x="0" y="0"/>
                                </a:lnTo>
                                <a:lnTo>
                                  <a:pt x="24" y="11"/>
                                </a:lnTo>
                                <a:lnTo>
                                  <a:pt x="45" y="23"/>
                                </a:lnTo>
                                <a:lnTo>
                                  <a:pt x="66" y="34"/>
                                </a:lnTo>
                                <a:lnTo>
                                  <a:pt x="84" y="46"/>
                                </a:lnTo>
                                <a:lnTo>
                                  <a:pt x="101" y="59"/>
                                </a:lnTo>
                                <a:lnTo>
                                  <a:pt x="117" y="71"/>
                                </a:lnTo>
                                <a:lnTo>
                                  <a:pt x="131" y="82"/>
                                </a:lnTo>
                                <a:lnTo>
                                  <a:pt x="14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5244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6" y="62"/>
                                </a:moveTo>
                                <a:lnTo>
                                  <a:pt x="0" y="0"/>
                                </a:lnTo>
                                <a:lnTo>
                                  <a:pt x="12" y="7"/>
                                </a:lnTo>
                                <a:lnTo>
                                  <a:pt x="21" y="14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3" y="29"/>
                                </a:lnTo>
                                <a:lnTo>
                                  <a:pt x="19" y="46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2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4992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3">
                                <a:moveTo>
                                  <a:pt x="54" y="32"/>
                                </a:moveTo>
                                <a:lnTo>
                                  <a:pt x="57" y="46"/>
                                </a:lnTo>
                                <a:lnTo>
                                  <a:pt x="44" y="61"/>
                                </a:lnTo>
                                <a:lnTo>
                                  <a:pt x="32" y="75"/>
                                </a:lnTo>
                                <a:lnTo>
                                  <a:pt x="22" y="89"/>
                                </a:lnTo>
                                <a:lnTo>
                                  <a:pt x="11" y="10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3" y="15"/>
                                </a:lnTo>
                                <a:lnTo>
                                  <a:pt x="45" y="24"/>
                                </a:lnTo>
                                <a:lnTo>
                                  <a:pt x="5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4812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45">
                                <a:moveTo>
                                  <a:pt x="53" y="20"/>
                                </a:moveTo>
                                <a:lnTo>
                                  <a:pt x="59" y="82"/>
                                </a:lnTo>
                                <a:lnTo>
                                  <a:pt x="48" y="97"/>
                                </a:lnTo>
                                <a:lnTo>
                                  <a:pt x="36" y="114"/>
                                </a:lnTo>
                                <a:lnTo>
                                  <a:pt x="24" y="129"/>
                                </a:lnTo>
                                <a:lnTo>
                                  <a:pt x="15" y="145"/>
                                </a:lnTo>
                                <a:lnTo>
                                  <a:pt x="0" y="0"/>
                                </a:lnTo>
                                <a:lnTo>
                                  <a:pt x="15" y="5"/>
                                </a:lnTo>
                                <a:lnTo>
                                  <a:pt x="30" y="9"/>
                                </a:lnTo>
                                <a:lnTo>
                                  <a:pt x="42" y="15"/>
                                </a:lnTo>
                                <a:lnTo>
                                  <a:pt x="5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47400"/>
                            <a:ext cx="14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7">
                                <a:moveTo>
                                  <a:pt x="53" y="13"/>
                                </a:moveTo>
                                <a:lnTo>
                                  <a:pt x="64" y="116"/>
                                </a:lnTo>
                                <a:lnTo>
                                  <a:pt x="51" y="134"/>
                                </a:lnTo>
                                <a:lnTo>
                                  <a:pt x="39" y="152"/>
                                </a:lnTo>
                                <a:lnTo>
                                  <a:pt x="29" y="169"/>
                                </a:lnTo>
                                <a:lnTo>
                                  <a:pt x="20" y="187"/>
                                </a:lnTo>
                                <a:lnTo>
                                  <a:pt x="0" y="0"/>
                                </a:lnTo>
                                <a:lnTo>
                                  <a:pt x="15" y="3"/>
                                </a:lnTo>
                                <a:lnTo>
                                  <a:pt x="29" y="5"/>
                                </a:lnTo>
                                <a:lnTo>
                                  <a:pt x="42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45960"/>
                            <a:ext cx="14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32">
                                <a:moveTo>
                                  <a:pt x="53" y="8"/>
                                </a:moveTo>
                                <a:lnTo>
                                  <a:pt x="68" y="153"/>
                                </a:lnTo>
                                <a:lnTo>
                                  <a:pt x="55" y="173"/>
                                </a:lnTo>
                                <a:lnTo>
                                  <a:pt x="43" y="193"/>
                                </a:lnTo>
                                <a:lnTo>
                                  <a:pt x="34" y="213"/>
                                </a:lnTo>
                                <a:lnTo>
                                  <a:pt x="23" y="232"/>
                                </a:lnTo>
                                <a:lnTo>
                                  <a:pt x="0" y="0"/>
                                </a:lnTo>
                                <a:lnTo>
                                  <a:pt x="14" y="1"/>
                                </a:lnTo>
                                <a:lnTo>
                                  <a:pt x="28" y="3"/>
                                </a:lnTo>
                                <a:lnTo>
                                  <a:pt x="41" y="6"/>
                                </a:lnTo>
                                <a:lnTo>
                                  <a:pt x="5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5960"/>
                            <a:ext cx="15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84">
                                <a:moveTo>
                                  <a:pt x="52" y="4"/>
                                </a:moveTo>
                                <a:lnTo>
                                  <a:pt x="72" y="191"/>
                                </a:lnTo>
                                <a:lnTo>
                                  <a:pt x="59" y="214"/>
                                </a:lnTo>
                                <a:lnTo>
                                  <a:pt x="48" y="238"/>
                                </a:lnTo>
                                <a:lnTo>
                                  <a:pt x="38" y="260"/>
                                </a:lnTo>
                                <a:lnTo>
                                  <a:pt x="30" y="28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1"/>
                                </a:lnTo>
                                <a:lnTo>
                                  <a:pt x="40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5960"/>
                            <a:ext cx="16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46">
                                <a:moveTo>
                                  <a:pt x="51" y="1"/>
                                </a:moveTo>
                                <a:lnTo>
                                  <a:pt x="74" y="233"/>
                                </a:lnTo>
                                <a:lnTo>
                                  <a:pt x="63" y="262"/>
                                </a:lnTo>
                                <a:lnTo>
                                  <a:pt x="52" y="291"/>
                                </a:lnTo>
                                <a:lnTo>
                                  <a:pt x="43" y="318"/>
                                </a:lnTo>
                                <a:lnTo>
                                  <a:pt x="35" y="34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39" y="0"/>
                                </a:lnTo>
                                <a:lnTo>
                                  <a:pt x="5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45960"/>
                            <a:ext cx="17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3">
                                <a:moveTo>
                                  <a:pt x="51" y="0"/>
                                </a:moveTo>
                                <a:lnTo>
                                  <a:pt x="81" y="284"/>
                                </a:lnTo>
                                <a:lnTo>
                                  <a:pt x="74" y="302"/>
                                </a:lnTo>
                                <a:lnTo>
                                  <a:pt x="68" y="322"/>
                                </a:lnTo>
                                <a:lnTo>
                                  <a:pt x="62" y="341"/>
                                </a:lnTo>
                                <a:lnTo>
                                  <a:pt x="57" y="360"/>
                                </a:lnTo>
                                <a:lnTo>
                                  <a:pt x="49" y="397"/>
                                </a:lnTo>
                                <a:lnTo>
                                  <a:pt x="44" y="433"/>
                                </a:lnTo>
                                <a:lnTo>
                                  <a:pt x="0" y="2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40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45960"/>
                            <a:ext cx="21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32">
                                <a:moveTo>
                                  <a:pt x="52" y="0"/>
                                </a:moveTo>
                                <a:lnTo>
                                  <a:pt x="87" y="346"/>
                                </a:lnTo>
                                <a:lnTo>
                                  <a:pt x="81" y="368"/>
                                </a:lnTo>
                                <a:lnTo>
                                  <a:pt x="76" y="391"/>
                                </a:lnTo>
                                <a:lnTo>
                                  <a:pt x="73" y="414"/>
                                </a:lnTo>
                                <a:lnTo>
                                  <a:pt x="69" y="436"/>
                                </a:lnTo>
                                <a:lnTo>
                                  <a:pt x="67" y="457"/>
                                </a:lnTo>
                                <a:lnTo>
                                  <a:pt x="66" y="478"/>
                                </a:lnTo>
                                <a:lnTo>
                                  <a:pt x="64" y="498"/>
                                </a:lnTo>
                                <a:lnTo>
                                  <a:pt x="64" y="518"/>
                                </a:lnTo>
                                <a:lnTo>
                                  <a:pt x="66" y="559"/>
                                </a:lnTo>
                                <a:lnTo>
                                  <a:pt x="69" y="597"/>
                                </a:lnTo>
                                <a:lnTo>
                                  <a:pt x="74" y="631"/>
                                </a:lnTo>
                                <a:lnTo>
                                  <a:pt x="78" y="660"/>
                                </a:lnTo>
                                <a:lnTo>
                                  <a:pt x="84" y="685"/>
                                </a:lnTo>
                                <a:lnTo>
                                  <a:pt x="90" y="705"/>
                                </a:lnTo>
                                <a:lnTo>
                                  <a:pt x="95" y="720"/>
                                </a:lnTo>
                                <a:lnTo>
                                  <a:pt x="97" y="729"/>
                                </a:lnTo>
                                <a:lnTo>
                                  <a:pt x="85" y="731"/>
                                </a:lnTo>
                                <a:lnTo>
                                  <a:pt x="74" y="732"/>
                                </a:lnTo>
                                <a:lnTo>
                                  <a:pt x="0" y="4"/>
                                </a:lnTo>
                                <a:lnTo>
                                  <a:pt x="14" y="3"/>
                                </a:lnTo>
                                <a:lnTo>
                                  <a:pt x="27" y="2"/>
                                </a:lnTo>
                                <a:lnTo>
                                  <a:pt x="40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45960"/>
                            <a:ext cx="27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32">
                                <a:moveTo>
                                  <a:pt x="50" y="0"/>
                                </a:moveTo>
                                <a:lnTo>
                                  <a:pt x="94" y="431"/>
                                </a:lnTo>
                                <a:lnTo>
                                  <a:pt x="91" y="453"/>
                                </a:lnTo>
                                <a:lnTo>
                                  <a:pt x="90" y="475"/>
                                </a:lnTo>
                                <a:lnTo>
                                  <a:pt x="88" y="496"/>
                                </a:lnTo>
                                <a:lnTo>
                                  <a:pt x="88" y="516"/>
                                </a:lnTo>
                                <a:lnTo>
                                  <a:pt x="90" y="557"/>
                                </a:lnTo>
                                <a:lnTo>
                                  <a:pt x="93" y="595"/>
                                </a:lnTo>
                                <a:lnTo>
                                  <a:pt x="98" y="629"/>
                                </a:lnTo>
                                <a:lnTo>
                                  <a:pt x="102" y="658"/>
                                </a:lnTo>
                                <a:lnTo>
                                  <a:pt x="108" y="683"/>
                                </a:lnTo>
                                <a:lnTo>
                                  <a:pt x="114" y="703"/>
                                </a:lnTo>
                                <a:lnTo>
                                  <a:pt x="119" y="718"/>
                                </a:lnTo>
                                <a:lnTo>
                                  <a:pt x="121" y="727"/>
                                </a:lnTo>
                                <a:lnTo>
                                  <a:pt x="109" y="729"/>
                                </a:lnTo>
                                <a:lnTo>
                                  <a:pt x="97" y="730"/>
                                </a:lnTo>
                                <a:lnTo>
                                  <a:pt x="85" y="731"/>
                                </a:lnTo>
                                <a:lnTo>
                                  <a:pt x="73" y="732"/>
                                </a:lnTo>
                                <a:lnTo>
                                  <a:pt x="0" y="6"/>
                                </a:lnTo>
                                <a:lnTo>
                                  <a:pt x="13" y="5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47400"/>
                            <a:ext cx="27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33">
                                <a:moveTo>
                                  <a:pt x="50" y="0"/>
                                </a:moveTo>
                                <a:lnTo>
                                  <a:pt x="124" y="728"/>
                                </a:lnTo>
                                <a:lnTo>
                                  <a:pt x="111" y="729"/>
                                </a:lnTo>
                                <a:lnTo>
                                  <a:pt x="98" y="730"/>
                                </a:lnTo>
                                <a:lnTo>
                                  <a:pt x="86" y="731"/>
                                </a:lnTo>
                                <a:lnTo>
                                  <a:pt x="74" y="733"/>
                                </a:lnTo>
                                <a:lnTo>
                                  <a:pt x="0" y="8"/>
                                </a:lnTo>
                                <a:lnTo>
                                  <a:pt x="13" y="6"/>
                                </a:lnTo>
                                <a:lnTo>
                                  <a:pt x="26" y="4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47400"/>
                            <a:ext cx="28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30">
                                <a:moveTo>
                                  <a:pt x="52" y="0"/>
                                </a:moveTo>
                                <a:lnTo>
                                  <a:pt x="125" y="726"/>
                                </a:lnTo>
                                <a:lnTo>
                                  <a:pt x="112" y="727"/>
                                </a:lnTo>
                                <a:lnTo>
                                  <a:pt x="100" y="729"/>
                                </a:lnTo>
                                <a:lnTo>
                                  <a:pt x="87" y="729"/>
                                </a:lnTo>
                                <a:lnTo>
                                  <a:pt x="74" y="730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8" y="7"/>
                                </a:lnTo>
                                <a:lnTo>
                                  <a:pt x="29" y="4"/>
                                </a:lnTo>
                                <a:lnTo>
                                  <a:pt x="40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349200"/>
                            <a:ext cx="27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6">
                                <a:moveTo>
                                  <a:pt x="50" y="0"/>
                                </a:moveTo>
                                <a:lnTo>
                                  <a:pt x="124" y="725"/>
                                </a:lnTo>
                                <a:lnTo>
                                  <a:pt x="111" y="725"/>
                                </a:lnTo>
                                <a:lnTo>
                                  <a:pt x="98" y="726"/>
                                </a:lnTo>
                                <a:lnTo>
                                  <a:pt x="85" y="726"/>
                                </a:lnTo>
                                <a:lnTo>
                                  <a:pt x="72" y="726"/>
                                </a:lnTo>
                                <a:lnTo>
                                  <a:pt x="0" y="12"/>
                                </a:lnTo>
                                <a:lnTo>
                                  <a:pt x="15" y="9"/>
                                </a:lnTo>
                                <a:lnTo>
                                  <a:pt x="30" y="5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50640"/>
                            <a:ext cx="273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20">
                                <a:moveTo>
                                  <a:pt x="50" y="0"/>
                                </a:moveTo>
                                <a:lnTo>
                                  <a:pt x="124" y="720"/>
                                </a:lnTo>
                                <a:lnTo>
                                  <a:pt x="111" y="720"/>
                                </a:lnTo>
                                <a:lnTo>
                                  <a:pt x="98" y="720"/>
                                </a:lnTo>
                                <a:lnTo>
                                  <a:pt x="85" y="720"/>
                                </a:lnTo>
                                <a:lnTo>
                                  <a:pt x="72" y="720"/>
                                </a:lnTo>
                                <a:lnTo>
                                  <a:pt x="0" y="11"/>
                                </a:lnTo>
                                <a:lnTo>
                                  <a:pt x="13" y="9"/>
                                </a:lnTo>
                                <a:lnTo>
                                  <a:pt x="26" y="6"/>
                                </a:lnTo>
                                <a:lnTo>
                                  <a:pt x="39" y="3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51720"/>
                            <a:ext cx="27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14">
                                <a:moveTo>
                                  <a:pt x="51" y="0"/>
                                </a:moveTo>
                                <a:lnTo>
                                  <a:pt x="123" y="714"/>
                                </a:lnTo>
                                <a:lnTo>
                                  <a:pt x="110" y="714"/>
                                </a:lnTo>
                                <a:lnTo>
                                  <a:pt x="96" y="714"/>
                                </a:lnTo>
                                <a:lnTo>
                                  <a:pt x="83" y="714"/>
                                </a:lnTo>
                                <a:lnTo>
                                  <a:pt x="72" y="713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5" y="5"/>
                                </a:lnTo>
                                <a:lnTo>
                                  <a:pt x="38" y="3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352440"/>
                            <a:ext cx="273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09">
                                <a:moveTo>
                                  <a:pt x="50" y="0"/>
                                </a:moveTo>
                                <a:lnTo>
                                  <a:pt x="122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6" y="708"/>
                                </a:lnTo>
                                <a:lnTo>
                                  <a:pt x="83" y="708"/>
                                </a:lnTo>
                                <a:lnTo>
                                  <a:pt x="70" y="706"/>
                                </a:lnTo>
                                <a:lnTo>
                                  <a:pt x="0" y="8"/>
                                </a:lnTo>
                                <a:lnTo>
                                  <a:pt x="13" y="7"/>
                                </a:lnTo>
                                <a:lnTo>
                                  <a:pt x="25" y="5"/>
                                </a:lnTo>
                                <a:lnTo>
                                  <a:pt x="37" y="2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3520"/>
                            <a:ext cx="273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03">
                                <a:moveTo>
                                  <a:pt x="51" y="0"/>
                                </a:moveTo>
                                <a:lnTo>
                                  <a:pt x="123" y="703"/>
                                </a:lnTo>
                                <a:lnTo>
                                  <a:pt x="109" y="703"/>
                                </a:lnTo>
                                <a:lnTo>
                                  <a:pt x="96" y="701"/>
                                </a:lnTo>
                                <a:lnTo>
                                  <a:pt x="83" y="700"/>
                                </a:lnTo>
                                <a:lnTo>
                                  <a:pt x="70" y="699"/>
                                </a:lnTo>
                                <a:lnTo>
                                  <a:pt x="0" y="8"/>
                                </a:lnTo>
                                <a:lnTo>
                                  <a:pt x="13" y="5"/>
                                </a:lnTo>
                                <a:lnTo>
                                  <a:pt x="26" y="3"/>
                                </a:lnTo>
                                <a:lnTo>
                                  <a:pt x="39" y="2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54240"/>
                            <a:ext cx="273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698">
                                <a:moveTo>
                                  <a:pt x="52" y="0"/>
                                </a:moveTo>
                                <a:lnTo>
                                  <a:pt x="122" y="698"/>
                                </a:lnTo>
                                <a:lnTo>
                                  <a:pt x="109" y="697"/>
                                </a:lnTo>
                                <a:lnTo>
                                  <a:pt x="96" y="696"/>
                                </a:lnTo>
                                <a:lnTo>
                                  <a:pt x="83" y="695"/>
                                </a:lnTo>
                                <a:lnTo>
                                  <a:pt x="70" y="694"/>
                                </a:lnTo>
                                <a:lnTo>
                                  <a:pt x="0" y="7"/>
                                </a:lnTo>
                                <a:lnTo>
                                  <a:pt x="13" y="6"/>
                                </a:lnTo>
                                <a:lnTo>
                                  <a:pt x="26" y="5"/>
                                </a:lnTo>
                                <a:lnTo>
                                  <a:pt x="39" y="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55680"/>
                            <a:ext cx="266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1">
                                <a:moveTo>
                                  <a:pt x="50" y="0"/>
                                </a:moveTo>
                                <a:lnTo>
                                  <a:pt x="120" y="691"/>
                                </a:lnTo>
                                <a:lnTo>
                                  <a:pt x="107" y="690"/>
                                </a:lnTo>
                                <a:lnTo>
                                  <a:pt x="94" y="689"/>
                                </a:lnTo>
                                <a:lnTo>
                                  <a:pt x="82" y="687"/>
                                </a:lnTo>
                                <a:lnTo>
                                  <a:pt x="69" y="685"/>
                                </a:lnTo>
                                <a:lnTo>
                                  <a:pt x="0" y="6"/>
                                </a:lnTo>
                                <a:lnTo>
                                  <a:pt x="11" y="3"/>
                                </a:lnTo>
                                <a:lnTo>
                                  <a:pt x="24" y="2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56400"/>
                            <a:ext cx="26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87">
                                <a:moveTo>
                                  <a:pt x="50" y="0"/>
                                </a:moveTo>
                                <a:lnTo>
                                  <a:pt x="120" y="687"/>
                                </a:lnTo>
                                <a:lnTo>
                                  <a:pt x="106" y="685"/>
                                </a:lnTo>
                                <a:lnTo>
                                  <a:pt x="94" y="683"/>
                                </a:lnTo>
                                <a:lnTo>
                                  <a:pt x="81" y="682"/>
                                </a:lnTo>
                                <a:lnTo>
                                  <a:pt x="68" y="680"/>
                                </a:lnTo>
                                <a:lnTo>
                                  <a:pt x="0" y="5"/>
                                </a:lnTo>
                                <a:lnTo>
                                  <a:pt x="13" y="5"/>
                                </a:lnTo>
                                <a:lnTo>
                                  <a:pt x="25" y="4"/>
                                </a:lnTo>
                                <a:lnTo>
                                  <a:pt x="37" y="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6760"/>
                            <a:ext cx="26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679">
                                <a:moveTo>
                                  <a:pt x="52" y="0"/>
                                </a:moveTo>
                                <a:lnTo>
                                  <a:pt x="121" y="679"/>
                                </a:lnTo>
                                <a:lnTo>
                                  <a:pt x="107" y="678"/>
                                </a:lnTo>
                                <a:lnTo>
                                  <a:pt x="94" y="676"/>
                                </a:lnTo>
                                <a:lnTo>
                                  <a:pt x="81" y="673"/>
                                </a:lnTo>
                                <a:lnTo>
                                  <a:pt x="68" y="671"/>
                                </a:lnTo>
                                <a:lnTo>
                                  <a:pt x="0" y="3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1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56760"/>
                            <a:ext cx="26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75">
                                <a:moveTo>
                                  <a:pt x="51" y="0"/>
                                </a:moveTo>
                                <a:lnTo>
                                  <a:pt x="119" y="675"/>
                                </a:lnTo>
                                <a:lnTo>
                                  <a:pt x="106" y="672"/>
                                </a:lnTo>
                                <a:lnTo>
                                  <a:pt x="92" y="670"/>
                                </a:lnTo>
                                <a:lnTo>
                                  <a:pt x="79" y="668"/>
                                </a:lnTo>
                                <a:lnTo>
                                  <a:pt x="66" y="664"/>
                                </a:lnTo>
                                <a:lnTo>
                                  <a:pt x="0" y="3"/>
                                </a:lnTo>
                                <a:lnTo>
                                  <a:pt x="13" y="3"/>
                                </a:lnTo>
                                <a:lnTo>
                                  <a:pt x="25" y="2"/>
                                </a:lnTo>
                                <a:lnTo>
                                  <a:pt x="38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57480"/>
                            <a:ext cx="26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51" y="0"/>
                                </a:moveTo>
                                <a:lnTo>
                                  <a:pt x="119" y="668"/>
                                </a:lnTo>
                                <a:lnTo>
                                  <a:pt x="105" y="666"/>
                                </a:lnTo>
                                <a:lnTo>
                                  <a:pt x="92" y="662"/>
                                </a:lnTo>
                                <a:lnTo>
                                  <a:pt x="79" y="660"/>
                                </a:lnTo>
                                <a:lnTo>
                                  <a:pt x="67" y="656"/>
                                </a:lnTo>
                                <a:lnTo>
                                  <a:pt x="0" y="3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9" y="1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58200"/>
                            <a:ext cx="259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1">
                                <a:moveTo>
                                  <a:pt x="52" y="0"/>
                                </a:moveTo>
                                <a:lnTo>
                                  <a:pt x="118" y="661"/>
                                </a:lnTo>
                                <a:lnTo>
                                  <a:pt x="105" y="659"/>
                                </a:lnTo>
                                <a:lnTo>
                                  <a:pt x="91" y="655"/>
                                </a:lnTo>
                                <a:lnTo>
                                  <a:pt x="79" y="652"/>
                                </a:lnTo>
                                <a:lnTo>
                                  <a:pt x="66" y="649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6" y="2"/>
                                </a:lnTo>
                                <a:lnTo>
                                  <a:pt x="39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58200"/>
                            <a:ext cx="25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55">
                                <a:moveTo>
                                  <a:pt x="51" y="2"/>
                                </a:moveTo>
                                <a:lnTo>
                                  <a:pt x="118" y="655"/>
                                </a:lnTo>
                                <a:lnTo>
                                  <a:pt x="104" y="652"/>
                                </a:lnTo>
                                <a:lnTo>
                                  <a:pt x="90" y="648"/>
                                </a:lnTo>
                                <a:lnTo>
                                  <a:pt x="77" y="645"/>
                                </a:lnTo>
                                <a:lnTo>
                                  <a:pt x="64" y="641"/>
                                </a:lnTo>
                                <a:lnTo>
                                  <a:pt x="0" y="0"/>
                                </a:lnTo>
                                <a:lnTo>
                                  <a:pt x="12" y="2"/>
                                </a:lnTo>
                                <a:lnTo>
                                  <a:pt x="25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7480"/>
                            <a:ext cx="25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50">
                                <a:moveTo>
                                  <a:pt x="51" y="3"/>
                                </a:moveTo>
                                <a:lnTo>
                                  <a:pt x="117" y="650"/>
                                </a:lnTo>
                                <a:lnTo>
                                  <a:pt x="103" y="646"/>
                                </a:lnTo>
                                <a:lnTo>
                                  <a:pt x="89" y="642"/>
                                </a:lnTo>
                                <a:lnTo>
                                  <a:pt x="76" y="639"/>
                                </a:lnTo>
                                <a:lnTo>
                                  <a:pt x="64" y="634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38" y="3"/>
                                </a:lnTo>
                                <a:lnTo>
                                  <a:pt x="5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56760"/>
                            <a:ext cx="259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43">
                                <a:moveTo>
                                  <a:pt x="53" y="2"/>
                                </a:moveTo>
                                <a:lnTo>
                                  <a:pt x="117" y="643"/>
                                </a:lnTo>
                                <a:lnTo>
                                  <a:pt x="103" y="640"/>
                                </a:lnTo>
                                <a:lnTo>
                                  <a:pt x="90" y="635"/>
                                </a:lnTo>
                                <a:lnTo>
                                  <a:pt x="76" y="630"/>
                                </a:lnTo>
                                <a:lnTo>
                                  <a:pt x="64" y="627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1"/>
                                </a:lnTo>
                                <a:lnTo>
                                  <a:pt x="40" y="2"/>
                                </a:lnTo>
                                <a:lnTo>
                                  <a:pt x="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56760"/>
                            <a:ext cx="25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637">
                                <a:moveTo>
                                  <a:pt x="53" y="3"/>
                                </a:moveTo>
                                <a:lnTo>
                                  <a:pt x="117" y="637"/>
                                </a:lnTo>
                                <a:lnTo>
                                  <a:pt x="102" y="632"/>
                                </a:lnTo>
                                <a:lnTo>
                                  <a:pt x="88" y="627"/>
                                </a:lnTo>
                                <a:lnTo>
                                  <a:pt x="75" y="623"/>
                                </a:lnTo>
                                <a:lnTo>
                                  <a:pt x="63" y="618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6" y="2"/>
                                </a:lnTo>
                                <a:lnTo>
                                  <a:pt x="39" y="3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56400"/>
                            <a:ext cx="25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33">
                                <a:moveTo>
                                  <a:pt x="51" y="6"/>
                                </a:moveTo>
                                <a:lnTo>
                                  <a:pt x="115" y="633"/>
                                </a:lnTo>
                                <a:lnTo>
                                  <a:pt x="100" y="627"/>
                                </a:lnTo>
                                <a:lnTo>
                                  <a:pt x="86" y="622"/>
                                </a:lnTo>
                                <a:lnTo>
                                  <a:pt x="73" y="616"/>
                                </a:lnTo>
                                <a:lnTo>
                                  <a:pt x="61" y="612"/>
                                </a:lnTo>
                                <a:lnTo>
                                  <a:pt x="0" y="0"/>
                                </a:lnTo>
                                <a:lnTo>
                                  <a:pt x="12" y="1"/>
                                </a:lnTo>
                                <a:lnTo>
                                  <a:pt x="25" y="4"/>
                                </a:lnTo>
                                <a:lnTo>
                                  <a:pt x="38" y="5"/>
                                </a:lnTo>
                                <a:lnTo>
                                  <a:pt x="5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55680"/>
                            <a:ext cx="25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5">
                                <a:moveTo>
                                  <a:pt x="52" y="7"/>
                                </a:moveTo>
                                <a:lnTo>
                                  <a:pt x="115" y="625"/>
                                </a:lnTo>
                                <a:lnTo>
                                  <a:pt x="99" y="619"/>
                                </a:lnTo>
                                <a:lnTo>
                                  <a:pt x="84" y="613"/>
                                </a:lnTo>
                                <a:lnTo>
                                  <a:pt x="72" y="607"/>
                                </a:lnTo>
                                <a:lnTo>
                                  <a:pt x="62" y="603"/>
                                </a:lnTo>
                                <a:lnTo>
                                  <a:pt x="0" y="0"/>
                                </a:lnTo>
                                <a:lnTo>
                                  <a:pt x="13" y="1"/>
                                </a:lnTo>
                                <a:lnTo>
                                  <a:pt x="27" y="3"/>
                                </a:lnTo>
                                <a:lnTo>
                                  <a:pt x="39" y="4"/>
                                </a:lnTo>
                                <a:lnTo>
                                  <a:pt x="5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53520"/>
                            <a:ext cx="25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1">
                                <a:moveTo>
                                  <a:pt x="53" y="9"/>
                                </a:moveTo>
                                <a:lnTo>
                                  <a:pt x="114" y="621"/>
                                </a:lnTo>
                                <a:lnTo>
                                  <a:pt x="96" y="612"/>
                                </a:lnTo>
                                <a:lnTo>
                                  <a:pt x="82" y="606"/>
                                </a:lnTo>
                                <a:lnTo>
                                  <a:pt x="74" y="603"/>
                                </a:lnTo>
                                <a:lnTo>
                                  <a:pt x="71" y="601"/>
                                </a:lnTo>
                                <a:lnTo>
                                  <a:pt x="65" y="597"/>
                                </a:lnTo>
                                <a:lnTo>
                                  <a:pt x="60" y="594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6"/>
                                </a:lnTo>
                                <a:lnTo>
                                  <a:pt x="39" y="7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52440"/>
                            <a:ext cx="255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15">
                                <a:moveTo>
                                  <a:pt x="53" y="12"/>
                                </a:moveTo>
                                <a:lnTo>
                                  <a:pt x="115" y="615"/>
                                </a:lnTo>
                                <a:lnTo>
                                  <a:pt x="102" y="609"/>
                                </a:lnTo>
                                <a:lnTo>
                                  <a:pt x="98" y="607"/>
                                </a:lnTo>
                                <a:lnTo>
                                  <a:pt x="88" y="601"/>
                                </a:lnTo>
                                <a:lnTo>
                                  <a:pt x="78" y="594"/>
                                </a:lnTo>
                                <a:lnTo>
                                  <a:pt x="69" y="587"/>
                                </a:lnTo>
                                <a:lnTo>
                                  <a:pt x="60" y="581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7" y="6"/>
                                </a:lnTo>
                                <a:lnTo>
                                  <a:pt x="40" y="9"/>
                                </a:lnTo>
                                <a:lnTo>
                                  <a:pt x="5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50640"/>
                            <a:ext cx="24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07">
                                <a:moveTo>
                                  <a:pt x="53" y="13"/>
                                </a:moveTo>
                                <a:lnTo>
                                  <a:pt x="113" y="607"/>
                                </a:lnTo>
                                <a:lnTo>
                                  <a:pt x="99" y="597"/>
                                </a:lnTo>
                                <a:lnTo>
                                  <a:pt x="85" y="587"/>
                                </a:lnTo>
                                <a:lnTo>
                                  <a:pt x="70" y="576"/>
                                </a:lnTo>
                                <a:lnTo>
                                  <a:pt x="58" y="567"/>
                                </a:lnTo>
                                <a:lnTo>
                                  <a:pt x="0" y="0"/>
                                </a:lnTo>
                                <a:lnTo>
                                  <a:pt x="13" y="3"/>
                                </a:lnTo>
                                <a:lnTo>
                                  <a:pt x="26" y="7"/>
                                </a:lnTo>
                                <a:lnTo>
                                  <a:pt x="39" y="10"/>
                                </a:lnTo>
                                <a:lnTo>
                                  <a:pt x="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49200"/>
                            <a:ext cx="248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96">
                                <a:moveTo>
                                  <a:pt x="52" y="15"/>
                                </a:moveTo>
                                <a:lnTo>
                                  <a:pt x="112" y="596"/>
                                </a:lnTo>
                                <a:lnTo>
                                  <a:pt x="96" y="584"/>
                                </a:lnTo>
                                <a:lnTo>
                                  <a:pt x="82" y="573"/>
                                </a:lnTo>
                                <a:lnTo>
                                  <a:pt x="68" y="563"/>
                                </a:lnTo>
                                <a:lnTo>
                                  <a:pt x="56" y="551"/>
                                </a:lnTo>
                                <a:lnTo>
                                  <a:pt x="0" y="0"/>
                                </a:lnTo>
                                <a:lnTo>
                                  <a:pt x="12" y="4"/>
                                </a:lnTo>
                                <a:lnTo>
                                  <a:pt x="25" y="8"/>
                                </a:lnTo>
                                <a:lnTo>
                                  <a:pt x="39" y="11"/>
                                </a:lnTo>
                                <a:lnTo>
                                  <a:pt x="5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7400"/>
                            <a:ext cx="24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5">
                                <a:moveTo>
                                  <a:pt x="53" y="18"/>
                                </a:moveTo>
                                <a:lnTo>
                                  <a:pt x="111" y="585"/>
                                </a:lnTo>
                                <a:lnTo>
                                  <a:pt x="95" y="573"/>
                                </a:lnTo>
                                <a:lnTo>
                                  <a:pt x="81" y="561"/>
                                </a:lnTo>
                                <a:lnTo>
                                  <a:pt x="67" y="548"/>
                                </a:lnTo>
                                <a:lnTo>
                                  <a:pt x="55" y="537"/>
                                </a:lnTo>
                                <a:lnTo>
                                  <a:pt x="0" y="0"/>
                                </a:lnTo>
                                <a:lnTo>
                                  <a:pt x="12" y="5"/>
                                </a:lnTo>
                                <a:lnTo>
                                  <a:pt x="27" y="10"/>
                                </a:lnTo>
                                <a:lnTo>
                                  <a:pt x="39" y="14"/>
                                </a:lnTo>
                                <a:lnTo>
                                  <a:pt x="5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344880"/>
                            <a:ext cx="241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73">
                                <a:moveTo>
                                  <a:pt x="54" y="22"/>
                                </a:moveTo>
                                <a:lnTo>
                                  <a:pt x="110" y="573"/>
                                </a:lnTo>
                                <a:lnTo>
                                  <a:pt x="94" y="560"/>
                                </a:lnTo>
                                <a:lnTo>
                                  <a:pt x="79" y="547"/>
                                </a:lnTo>
                                <a:lnTo>
                                  <a:pt x="66" y="534"/>
                                </a:lnTo>
                                <a:lnTo>
                                  <a:pt x="52" y="522"/>
                                </a:lnTo>
                                <a:lnTo>
                                  <a:pt x="0" y="0"/>
                                </a:lnTo>
                                <a:lnTo>
                                  <a:pt x="13" y="6"/>
                                </a:lnTo>
                                <a:lnTo>
                                  <a:pt x="27" y="12"/>
                                </a:lnTo>
                                <a:lnTo>
                                  <a:pt x="39" y="17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41640"/>
                            <a:ext cx="241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561">
                                <a:moveTo>
                                  <a:pt x="54" y="24"/>
                                </a:moveTo>
                                <a:lnTo>
                                  <a:pt x="109" y="561"/>
                                </a:lnTo>
                                <a:lnTo>
                                  <a:pt x="92" y="546"/>
                                </a:lnTo>
                                <a:lnTo>
                                  <a:pt x="78" y="531"/>
                                </a:lnTo>
                                <a:lnTo>
                                  <a:pt x="64" y="517"/>
                                </a:lnTo>
                                <a:lnTo>
                                  <a:pt x="50" y="502"/>
                                </a:lnTo>
                                <a:lnTo>
                                  <a:pt x="0" y="0"/>
                                </a:lnTo>
                                <a:lnTo>
                                  <a:pt x="13" y="5"/>
                                </a:lnTo>
                                <a:lnTo>
                                  <a:pt x="26" y="12"/>
                                </a:lnTo>
                                <a:lnTo>
                                  <a:pt x="40" y="18"/>
                                </a:lnTo>
                                <a:lnTo>
                                  <a:pt x="5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7680"/>
                            <a:ext cx="24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51">
                                <a:moveTo>
                                  <a:pt x="55" y="29"/>
                                </a:moveTo>
                                <a:lnTo>
                                  <a:pt x="107" y="551"/>
                                </a:lnTo>
                                <a:lnTo>
                                  <a:pt x="92" y="533"/>
                                </a:lnTo>
                                <a:lnTo>
                                  <a:pt x="77" y="517"/>
                                </a:lnTo>
                                <a:lnTo>
                                  <a:pt x="63" y="499"/>
                                </a:lnTo>
                                <a:lnTo>
                                  <a:pt x="49" y="482"/>
                                </a:lnTo>
                                <a:lnTo>
                                  <a:pt x="0" y="0"/>
                                </a:lnTo>
                                <a:lnTo>
                                  <a:pt x="14" y="8"/>
                                </a:lnTo>
                                <a:lnTo>
                                  <a:pt x="27" y="15"/>
                                </a:lnTo>
                                <a:lnTo>
                                  <a:pt x="41" y="22"/>
                                </a:lnTo>
                                <a:lnTo>
                                  <a:pt x="5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34080"/>
                            <a:ext cx="234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8">
                                <a:moveTo>
                                  <a:pt x="55" y="36"/>
                                </a:moveTo>
                                <a:lnTo>
                                  <a:pt x="105" y="538"/>
                                </a:lnTo>
                                <a:lnTo>
                                  <a:pt x="89" y="518"/>
                                </a:lnTo>
                                <a:lnTo>
                                  <a:pt x="74" y="498"/>
                                </a:lnTo>
                                <a:lnTo>
                                  <a:pt x="60" y="478"/>
                                </a:lnTo>
                                <a:lnTo>
                                  <a:pt x="46" y="458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26" y="19"/>
                                </a:lnTo>
                                <a:lnTo>
                                  <a:pt x="40" y="27"/>
                                </a:lnTo>
                                <a:lnTo>
                                  <a:pt x="5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33360"/>
                            <a:ext cx="216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502">
                                <a:moveTo>
                                  <a:pt x="48" y="20"/>
                                </a:moveTo>
                                <a:lnTo>
                                  <a:pt x="97" y="502"/>
                                </a:lnTo>
                                <a:lnTo>
                                  <a:pt x="79" y="477"/>
                                </a:lnTo>
                                <a:lnTo>
                                  <a:pt x="63" y="452"/>
                                </a:lnTo>
                                <a:lnTo>
                                  <a:pt x="48" y="426"/>
                                </a:lnTo>
                                <a:lnTo>
                                  <a:pt x="35" y="402"/>
                                </a:lnTo>
                                <a:lnTo>
                                  <a:pt x="0" y="55"/>
                                </a:lnTo>
                                <a:lnTo>
                                  <a:pt x="7" y="32"/>
                                </a:lnTo>
                                <a:lnTo>
                                  <a:pt x="13" y="14"/>
                                </a:lnTo>
                                <a:lnTo>
                                  <a:pt x="17" y="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4" y="11"/>
                                </a:lnTo>
                                <a:lnTo>
                                  <a:pt x="48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3360"/>
                            <a:ext cx="183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9">
                                <a:moveTo>
                                  <a:pt x="35" y="1"/>
                                </a:moveTo>
                                <a:lnTo>
                                  <a:pt x="81" y="459"/>
                                </a:lnTo>
                                <a:lnTo>
                                  <a:pt x="69" y="438"/>
                                </a:lnTo>
                                <a:lnTo>
                                  <a:pt x="57" y="418"/>
                                </a:lnTo>
                                <a:lnTo>
                                  <a:pt x="48" y="398"/>
                                </a:lnTo>
                                <a:lnTo>
                                  <a:pt x="38" y="377"/>
                                </a:lnTo>
                                <a:lnTo>
                                  <a:pt x="31" y="358"/>
                                </a:lnTo>
                                <a:lnTo>
                                  <a:pt x="24" y="338"/>
                                </a:lnTo>
                                <a:lnTo>
                                  <a:pt x="19" y="318"/>
                                </a:lnTo>
                                <a:lnTo>
                                  <a:pt x="14" y="299"/>
                                </a:lnTo>
                                <a:lnTo>
                                  <a:pt x="0" y="162"/>
                                </a:lnTo>
                                <a:lnTo>
                                  <a:pt x="2" y="128"/>
                                </a:lnTo>
                                <a:lnTo>
                                  <a:pt x="6" y="96"/>
                                </a:lnTo>
                                <a:lnTo>
                                  <a:pt x="12" y="68"/>
                                </a:lnTo>
                                <a:lnTo>
                                  <a:pt x="17" y="45"/>
                                </a:lnTo>
                                <a:lnTo>
                                  <a:pt x="28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45960"/>
                            <a:ext cx="10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47">
                                <a:moveTo>
                                  <a:pt x="15" y="0"/>
                                </a:moveTo>
                                <a:lnTo>
                                  <a:pt x="50" y="347"/>
                                </a:lnTo>
                                <a:lnTo>
                                  <a:pt x="38" y="320"/>
                                </a:lnTo>
                                <a:lnTo>
                                  <a:pt x="29" y="293"/>
                                </a:lnTo>
                                <a:lnTo>
                                  <a:pt x="21" y="267"/>
                                </a:lnTo>
                                <a:lnTo>
                                  <a:pt x="14" y="241"/>
                                </a:lnTo>
                                <a:lnTo>
                                  <a:pt x="8" y="216"/>
                                </a:lnTo>
                                <a:lnTo>
                                  <a:pt x="4" y="193"/>
                                </a:lnTo>
                                <a:lnTo>
                                  <a:pt x="2" y="169"/>
                                </a:lnTo>
                                <a:lnTo>
                                  <a:pt x="1" y="146"/>
                                </a:lnTo>
                                <a:lnTo>
                                  <a:pt x="0" y="125"/>
                                </a:lnTo>
                                <a:lnTo>
                                  <a:pt x="1" y="104"/>
                                </a:lnTo>
                                <a:lnTo>
                                  <a:pt x="2" y="84"/>
                                </a:lnTo>
                                <a:lnTo>
                                  <a:pt x="3" y="65"/>
                                </a:lnTo>
                                <a:lnTo>
                                  <a:pt x="9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9720"/>
                            <a:ext cx="2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7">
                                <a:moveTo>
                                  <a:pt x="0" y="0"/>
                                </a:moveTo>
                                <a:lnTo>
                                  <a:pt x="14" y="137"/>
                                </a:lnTo>
                                <a:lnTo>
                                  <a:pt x="9" y="119"/>
                                </a:lnTo>
                                <a:lnTo>
                                  <a:pt x="6" y="101"/>
                                </a:lnTo>
                                <a:lnTo>
                                  <a:pt x="3" y="83"/>
                                </a:lnTo>
                                <a:lnTo>
                                  <a:pt x="1" y="66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00440"/>
                            <a:ext cx="20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3">
                                <a:moveTo>
                                  <a:pt x="93" y="45"/>
                                </a:moveTo>
                                <a:lnTo>
                                  <a:pt x="0" y="63"/>
                                </a:lnTo>
                                <a:lnTo>
                                  <a:pt x="21" y="43"/>
                                </a:lnTo>
                                <a:lnTo>
                                  <a:pt x="38" y="27"/>
                                </a:lnTo>
                                <a:lnTo>
                                  <a:pt x="52" y="12"/>
                                </a:lnTo>
                                <a:lnTo>
                                  <a:pt x="62" y="0"/>
                                </a:lnTo>
                                <a:lnTo>
                                  <a:pt x="70" y="12"/>
                                </a:lnTo>
                                <a:lnTo>
                                  <a:pt x="78" y="22"/>
                                </a:lnTo>
                                <a:lnTo>
                                  <a:pt x="86" y="34"/>
                                </a:lnTo>
                                <a:lnTo>
                                  <a:pt x="9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04760"/>
                            <a:ext cx="34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78">
                                <a:moveTo>
                                  <a:pt x="81" y="8"/>
                                </a:moveTo>
                                <a:lnTo>
                                  <a:pt x="122" y="0"/>
                                </a:lnTo>
                                <a:lnTo>
                                  <a:pt x="130" y="12"/>
                                </a:lnTo>
                                <a:lnTo>
                                  <a:pt x="138" y="24"/>
                                </a:lnTo>
                                <a:lnTo>
                                  <a:pt x="146" y="35"/>
                                </a:lnTo>
                                <a:lnTo>
                                  <a:pt x="155" y="47"/>
                                </a:lnTo>
                                <a:lnTo>
                                  <a:pt x="0" y="78"/>
                                </a:lnTo>
                                <a:lnTo>
                                  <a:pt x="25" y="59"/>
                                </a:lnTo>
                                <a:lnTo>
                                  <a:pt x="46" y="41"/>
                                </a:lnTo>
                                <a:lnTo>
                                  <a:pt x="66" y="24"/>
                                </a:lnTo>
                                <a:lnTo>
                                  <a:pt x="8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09800"/>
                            <a:ext cx="162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1">
                                <a:moveTo>
                                  <a:pt x="596" y="18"/>
                                </a:moveTo>
                                <a:lnTo>
                                  <a:pt x="689" y="0"/>
                                </a:lnTo>
                                <a:lnTo>
                                  <a:pt x="697" y="11"/>
                                </a:lnTo>
                                <a:lnTo>
                                  <a:pt x="706" y="23"/>
                                </a:lnTo>
                                <a:lnTo>
                                  <a:pt x="713" y="35"/>
                                </a:lnTo>
                                <a:lnTo>
                                  <a:pt x="720" y="46"/>
                                </a:lnTo>
                                <a:lnTo>
                                  <a:pt x="493" y="92"/>
                                </a:lnTo>
                                <a:lnTo>
                                  <a:pt x="522" y="73"/>
                                </a:lnTo>
                                <a:lnTo>
                                  <a:pt x="550" y="55"/>
                                </a:lnTo>
                                <a:lnTo>
                                  <a:pt x="575" y="36"/>
                                </a:lnTo>
                                <a:lnTo>
                                  <a:pt x="596" y="18"/>
                                </a:lnTo>
                                <a:close/>
                                <a:moveTo>
                                  <a:pt x="62" y="178"/>
                                </a:move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3" y="169"/>
                                </a:lnTo>
                                <a:lnTo>
                                  <a:pt x="6" y="169"/>
                                </a:lnTo>
                                <a:lnTo>
                                  <a:pt x="20" y="171"/>
                                </a:lnTo>
                                <a:lnTo>
                                  <a:pt x="34" y="174"/>
                                </a:lnTo>
                                <a:lnTo>
                                  <a:pt x="48" y="176"/>
                                </a:lnTo>
                                <a:lnTo>
                                  <a:pt x="62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5560"/>
                            <a:ext cx="165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195">
                                <a:moveTo>
                                  <a:pt x="552" y="31"/>
                                </a:moveTo>
                                <a:lnTo>
                                  <a:pt x="707" y="0"/>
                                </a:lnTo>
                                <a:lnTo>
                                  <a:pt x="714" y="12"/>
                                </a:lnTo>
                                <a:lnTo>
                                  <a:pt x="722" y="25"/>
                                </a:lnTo>
                                <a:lnTo>
                                  <a:pt x="729" y="36"/>
                                </a:lnTo>
                                <a:lnTo>
                                  <a:pt x="736" y="48"/>
                                </a:lnTo>
                                <a:lnTo>
                                  <a:pt x="402" y="115"/>
                                </a:lnTo>
                                <a:lnTo>
                                  <a:pt x="424" y="106"/>
                                </a:lnTo>
                                <a:lnTo>
                                  <a:pt x="445" y="95"/>
                                </a:lnTo>
                                <a:lnTo>
                                  <a:pt x="465" y="86"/>
                                </a:lnTo>
                                <a:lnTo>
                                  <a:pt x="485" y="75"/>
                                </a:lnTo>
                                <a:lnTo>
                                  <a:pt x="502" y="63"/>
                                </a:lnTo>
                                <a:lnTo>
                                  <a:pt x="520" y="53"/>
                                </a:lnTo>
                                <a:lnTo>
                                  <a:pt x="536" y="42"/>
                                </a:lnTo>
                                <a:lnTo>
                                  <a:pt x="552" y="31"/>
                                </a:lnTo>
                                <a:close/>
                                <a:moveTo>
                                  <a:pt x="167" y="161"/>
                                </a:moveTo>
                                <a:lnTo>
                                  <a:pt x="0" y="195"/>
                                </a:lnTo>
                                <a:lnTo>
                                  <a:pt x="0" y="178"/>
                                </a:lnTo>
                                <a:lnTo>
                                  <a:pt x="1" y="165"/>
                                </a:lnTo>
                                <a:lnTo>
                                  <a:pt x="2" y="154"/>
                                </a:lnTo>
                                <a:lnTo>
                                  <a:pt x="4" y="146"/>
                                </a:lnTo>
                                <a:lnTo>
                                  <a:pt x="7" y="146"/>
                                </a:lnTo>
                                <a:lnTo>
                                  <a:pt x="45" y="153"/>
                                </a:lnTo>
                                <a:lnTo>
                                  <a:pt x="84" y="157"/>
                                </a:lnTo>
                                <a:lnTo>
                                  <a:pt x="120" y="161"/>
                                </a:lnTo>
                                <a:lnTo>
                                  <a:pt x="156" y="161"/>
                                </a:lnTo>
                                <a:lnTo>
                                  <a:pt x="167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0600"/>
                            <a:ext cx="168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198">
                                <a:moveTo>
                                  <a:pt x="1" y="145"/>
                                </a:moveTo>
                                <a:lnTo>
                                  <a:pt x="63" y="132"/>
                                </a:lnTo>
                                <a:lnTo>
                                  <a:pt x="86" y="135"/>
                                </a:lnTo>
                                <a:lnTo>
                                  <a:pt x="111" y="137"/>
                                </a:lnTo>
                                <a:lnTo>
                                  <a:pt x="133" y="138"/>
                                </a:lnTo>
                                <a:lnTo>
                                  <a:pt x="156" y="138"/>
                                </a:lnTo>
                                <a:lnTo>
                                  <a:pt x="182" y="138"/>
                                </a:lnTo>
                                <a:lnTo>
                                  <a:pt x="208" y="137"/>
                                </a:lnTo>
                                <a:lnTo>
                                  <a:pt x="232" y="134"/>
                                </a:lnTo>
                                <a:lnTo>
                                  <a:pt x="257" y="131"/>
                                </a:lnTo>
                                <a:lnTo>
                                  <a:pt x="280" y="127"/>
                                </a:lnTo>
                                <a:lnTo>
                                  <a:pt x="302" y="123"/>
                                </a:lnTo>
                                <a:lnTo>
                                  <a:pt x="325" y="117"/>
                                </a:lnTo>
                                <a:lnTo>
                                  <a:pt x="346" y="111"/>
                                </a:lnTo>
                                <a:lnTo>
                                  <a:pt x="367" y="104"/>
                                </a:lnTo>
                                <a:lnTo>
                                  <a:pt x="386" y="97"/>
                                </a:lnTo>
                                <a:lnTo>
                                  <a:pt x="406" y="90"/>
                                </a:lnTo>
                                <a:lnTo>
                                  <a:pt x="425" y="81"/>
                                </a:lnTo>
                                <a:lnTo>
                                  <a:pt x="461" y="64"/>
                                </a:lnTo>
                                <a:lnTo>
                                  <a:pt x="494" y="46"/>
                                </a:lnTo>
                                <a:lnTo>
                                  <a:pt x="721" y="0"/>
                                </a:lnTo>
                                <a:lnTo>
                                  <a:pt x="729" y="13"/>
                                </a:lnTo>
                                <a:lnTo>
                                  <a:pt x="736" y="25"/>
                                </a:lnTo>
                                <a:lnTo>
                                  <a:pt x="742" y="37"/>
                                </a:lnTo>
                                <a:lnTo>
                                  <a:pt x="749" y="50"/>
                                </a:lnTo>
                                <a:lnTo>
                                  <a:pt x="3" y="198"/>
                                </a:lnTo>
                                <a:lnTo>
                                  <a:pt x="1" y="182"/>
                                </a:lnTo>
                                <a:lnTo>
                                  <a:pt x="0" y="168"/>
                                </a:lnTo>
                                <a:lnTo>
                                  <a:pt x="0" y="155"/>
                                </a:lnTo>
                                <a:lnTo>
                                  <a:pt x="1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6360"/>
                            <a:ext cx="171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98">
                                <a:moveTo>
                                  <a:pt x="0" y="147"/>
                                </a:moveTo>
                                <a:lnTo>
                                  <a:pt x="167" y="113"/>
                                </a:lnTo>
                                <a:lnTo>
                                  <a:pt x="199" y="112"/>
                                </a:lnTo>
                                <a:lnTo>
                                  <a:pt x="232" y="109"/>
                                </a:lnTo>
                                <a:lnTo>
                                  <a:pt x="263" y="105"/>
                                </a:lnTo>
                                <a:lnTo>
                                  <a:pt x="293" y="99"/>
                                </a:lnTo>
                                <a:lnTo>
                                  <a:pt x="321" y="93"/>
                                </a:lnTo>
                                <a:lnTo>
                                  <a:pt x="349" y="85"/>
                                </a:lnTo>
                                <a:lnTo>
                                  <a:pt x="376" y="76"/>
                                </a:lnTo>
                                <a:lnTo>
                                  <a:pt x="402" y="67"/>
                                </a:lnTo>
                                <a:lnTo>
                                  <a:pt x="736" y="0"/>
                                </a:lnTo>
                                <a:lnTo>
                                  <a:pt x="742" y="12"/>
                                </a:lnTo>
                                <a:lnTo>
                                  <a:pt x="749" y="25"/>
                                </a:lnTo>
                                <a:lnTo>
                                  <a:pt x="755" y="37"/>
                                </a:lnTo>
                                <a:lnTo>
                                  <a:pt x="762" y="48"/>
                                </a:lnTo>
                                <a:lnTo>
                                  <a:pt x="10" y="198"/>
                                </a:lnTo>
                                <a:lnTo>
                                  <a:pt x="6" y="183"/>
                                </a:lnTo>
                                <a:lnTo>
                                  <a:pt x="3" y="170"/>
                                </a:lnTo>
                                <a:lnTo>
                                  <a:pt x="1" y="15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31400"/>
                            <a:ext cx="1728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98">
                                <a:moveTo>
                                  <a:pt x="0" y="148"/>
                                </a:moveTo>
                                <a:lnTo>
                                  <a:pt x="746" y="0"/>
                                </a:lnTo>
                                <a:lnTo>
                                  <a:pt x="752" y="12"/>
                                </a:lnTo>
                                <a:lnTo>
                                  <a:pt x="759" y="23"/>
                                </a:lnTo>
                                <a:lnTo>
                                  <a:pt x="764" y="36"/>
                                </a:lnTo>
                                <a:lnTo>
                                  <a:pt x="770" y="48"/>
                                </a:lnTo>
                                <a:lnTo>
                                  <a:pt x="15" y="198"/>
                                </a:lnTo>
                                <a:lnTo>
                                  <a:pt x="11" y="184"/>
                                </a:lnTo>
                                <a:lnTo>
                                  <a:pt x="6" y="171"/>
                                </a:lnTo>
                                <a:lnTo>
                                  <a:pt x="3" y="159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37160"/>
                            <a:ext cx="173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" h="200">
                                <a:moveTo>
                                  <a:pt x="0" y="150"/>
                                </a:moveTo>
                                <a:lnTo>
                                  <a:pt x="752" y="0"/>
                                </a:lnTo>
                                <a:lnTo>
                                  <a:pt x="757" y="13"/>
                                </a:lnTo>
                                <a:lnTo>
                                  <a:pt x="763" y="25"/>
                                </a:lnTo>
                                <a:lnTo>
                                  <a:pt x="769" y="38"/>
                                </a:lnTo>
                                <a:lnTo>
                                  <a:pt x="774" y="50"/>
                                </a:lnTo>
                                <a:lnTo>
                                  <a:pt x="20" y="200"/>
                                </a:lnTo>
                                <a:lnTo>
                                  <a:pt x="13" y="187"/>
                                </a:lnTo>
                                <a:lnTo>
                                  <a:pt x="8" y="174"/>
                                </a:lnTo>
                                <a:lnTo>
                                  <a:pt x="4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42200"/>
                            <a:ext cx="174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99">
                                <a:moveTo>
                                  <a:pt x="0" y="150"/>
                                </a:moveTo>
                                <a:lnTo>
                                  <a:pt x="755" y="0"/>
                                </a:lnTo>
                                <a:lnTo>
                                  <a:pt x="761" y="13"/>
                                </a:lnTo>
                                <a:lnTo>
                                  <a:pt x="767" y="25"/>
                                </a:lnTo>
                                <a:lnTo>
                                  <a:pt x="772" y="37"/>
                                </a:lnTo>
                                <a:lnTo>
                                  <a:pt x="776" y="49"/>
                                </a:lnTo>
                                <a:lnTo>
                                  <a:pt x="25" y="199"/>
                                </a:lnTo>
                                <a:lnTo>
                                  <a:pt x="18" y="186"/>
                                </a:lnTo>
                                <a:lnTo>
                                  <a:pt x="11" y="174"/>
                                </a:lnTo>
                                <a:lnTo>
                                  <a:pt x="5" y="162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7960"/>
                            <a:ext cx="173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198">
                                <a:moveTo>
                                  <a:pt x="0" y="150"/>
                                </a:moveTo>
                                <a:lnTo>
                                  <a:pt x="754" y="0"/>
                                </a:lnTo>
                                <a:lnTo>
                                  <a:pt x="760" y="12"/>
                                </a:lnTo>
                                <a:lnTo>
                                  <a:pt x="765" y="24"/>
                                </a:lnTo>
                                <a:lnTo>
                                  <a:pt x="770" y="37"/>
                                </a:lnTo>
                                <a:lnTo>
                                  <a:pt x="775" y="49"/>
                                </a:lnTo>
                                <a:lnTo>
                                  <a:pt x="27" y="198"/>
                                </a:lnTo>
                                <a:lnTo>
                                  <a:pt x="19" y="185"/>
                                </a:lnTo>
                                <a:lnTo>
                                  <a:pt x="12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3720"/>
                            <a:ext cx="173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97">
                                <a:moveTo>
                                  <a:pt x="0" y="150"/>
                                </a:moveTo>
                                <a:lnTo>
                                  <a:pt x="751" y="0"/>
                                </a:lnTo>
                                <a:lnTo>
                                  <a:pt x="757" y="13"/>
                                </a:lnTo>
                                <a:lnTo>
                                  <a:pt x="762" y="26"/>
                                </a:lnTo>
                                <a:lnTo>
                                  <a:pt x="766" y="38"/>
                                </a:lnTo>
                                <a:lnTo>
                                  <a:pt x="771" y="51"/>
                                </a:lnTo>
                                <a:lnTo>
                                  <a:pt x="30" y="197"/>
                                </a:lnTo>
                                <a:lnTo>
                                  <a:pt x="22" y="186"/>
                                </a:lnTo>
                                <a:lnTo>
                                  <a:pt x="14" y="173"/>
                                </a:lnTo>
                                <a:lnTo>
                                  <a:pt x="6" y="161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58760"/>
                            <a:ext cx="172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96">
                                <a:moveTo>
                                  <a:pt x="0" y="149"/>
                                </a:moveTo>
                                <a:lnTo>
                                  <a:pt x="748" y="0"/>
                                </a:lnTo>
                                <a:lnTo>
                                  <a:pt x="752" y="13"/>
                                </a:lnTo>
                                <a:lnTo>
                                  <a:pt x="757" y="26"/>
                                </a:lnTo>
                                <a:lnTo>
                                  <a:pt x="762" y="37"/>
                                </a:lnTo>
                                <a:lnTo>
                                  <a:pt x="765" y="50"/>
                                </a:lnTo>
                                <a:lnTo>
                                  <a:pt x="34" y="196"/>
                                </a:lnTo>
                                <a:lnTo>
                                  <a:pt x="24" y="184"/>
                                </a:lnTo>
                                <a:lnTo>
                                  <a:pt x="16" y="171"/>
                                </a:lnTo>
                                <a:lnTo>
                                  <a:pt x="8" y="16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5240"/>
                            <a:ext cx="170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193">
                                <a:moveTo>
                                  <a:pt x="0" y="146"/>
                                </a:moveTo>
                                <a:lnTo>
                                  <a:pt x="741" y="0"/>
                                </a:lnTo>
                                <a:lnTo>
                                  <a:pt x="746" y="13"/>
                                </a:lnTo>
                                <a:lnTo>
                                  <a:pt x="749" y="24"/>
                                </a:lnTo>
                                <a:lnTo>
                                  <a:pt x="754" y="37"/>
                                </a:lnTo>
                                <a:lnTo>
                                  <a:pt x="757" y="49"/>
                                </a:lnTo>
                                <a:lnTo>
                                  <a:pt x="38" y="193"/>
                                </a:lnTo>
                                <a:lnTo>
                                  <a:pt x="27" y="180"/>
                                </a:lnTo>
                                <a:lnTo>
                                  <a:pt x="18" y="169"/>
                                </a:lnTo>
                                <a:lnTo>
                                  <a:pt x="8" y="158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0640"/>
                            <a:ext cx="167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92">
                                <a:moveTo>
                                  <a:pt x="0" y="146"/>
                                </a:moveTo>
                                <a:lnTo>
                                  <a:pt x="731" y="0"/>
                                </a:lnTo>
                                <a:lnTo>
                                  <a:pt x="736" y="13"/>
                                </a:lnTo>
                                <a:lnTo>
                                  <a:pt x="739" y="26"/>
                                </a:lnTo>
                                <a:lnTo>
                                  <a:pt x="743" y="39"/>
                                </a:lnTo>
                                <a:lnTo>
                                  <a:pt x="746" y="51"/>
                                </a:lnTo>
                                <a:lnTo>
                                  <a:pt x="40" y="192"/>
                                </a:lnTo>
                                <a:lnTo>
                                  <a:pt x="38" y="189"/>
                                </a:lnTo>
                                <a:lnTo>
                                  <a:pt x="28" y="179"/>
                                </a:lnTo>
                                <a:lnTo>
                                  <a:pt x="17" y="167"/>
                                </a:lnTo>
                                <a:lnTo>
                                  <a:pt x="9" y="156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76040"/>
                            <a:ext cx="165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89">
                                <a:moveTo>
                                  <a:pt x="0" y="144"/>
                                </a:moveTo>
                                <a:lnTo>
                                  <a:pt x="719" y="0"/>
                                </a:lnTo>
                                <a:lnTo>
                                  <a:pt x="723" y="14"/>
                                </a:lnTo>
                                <a:lnTo>
                                  <a:pt x="728" y="27"/>
                                </a:lnTo>
                                <a:lnTo>
                                  <a:pt x="731" y="39"/>
                                </a:lnTo>
                                <a:lnTo>
                                  <a:pt x="733" y="52"/>
                                </a:lnTo>
                                <a:lnTo>
                                  <a:pt x="39" y="189"/>
                                </a:lnTo>
                                <a:lnTo>
                                  <a:pt x="29" y="177"/>
                                </a:lnTo>
                                <a:lnTo>
                                  <a:pt x="18" y="164"/>
                                </a:lnTo>
                                <a:lnTo>
                                  <a:pt x="8" y="15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82160"/>
                            <a:ext cx="1620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86">
                                <a:moveTo>
                                  <a:pt x="0" y="141"/>
                                </a:moveTo>
                                <a:lnTo>
                                  <a:pt x="706" y="0"/>
                                </a:lnTo>
                                <a:lnTo>
                                  <a:pt x="711" y="13"/>
                                </a:lnTo>
                                <a:lnTo>
                                  <a:pt x="713" y="26"/>
                                </a:lnTo>
                                <a:lnTo>
                                  <a:pt x="717" y="38"/>
                                </a:lnTo>
                                <a:lnTo>
                                  <a:pt x="721" y="50"/>
                                </a:lnTo>
                                <a:lnTo>
                                  <a:pt x="39" y="186"/>
                                </a:lnTo>
                                <a:lnTo>
                                  <a:pt x="30" y="175"/>
                                </a:lnTo>
                                <a:lnTo>
                                  <a:pt x="19" y="163"/>
                                </a:lnTo>
                                <a:lnTo>
                                  <a:pt x="10" y="15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87920"/>
                            <a:ext cx="158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83">
                                <a:moveTo>
                                  <a:pt x="0" y="137"/>
                                </a:moveTo>
                                <a:lnTo>
                                  <a:pt x="694" y="0"/>
                                </a:lnTo>
                                <a:lnTo>
                                  <a:pt x="698" y="12"/>
                                </a:lnTo>
                                <a:lnTo>
                                  <a:pt x="702" y="25"/>
                                </a:lnTo>
                                <a:lnTo>
                                  <a:pt x="704" y="38"/>
                                </a:lnTo>
                                <a:lnTo>
                                  <a:pt x="706" y="50"/>
                                </a:lnTo>
                                <a:lnTo>
                                  <a:pt x="40" y="183"/>
                                </a:lnTo>
                                <a:lnTo>
                                  <a:pt x="31" y="171"/>
                                </a:lnTo>
                                <a:lnTo>
                                  <a:pt x="20" y="160"/>
                                </a:lnTo>
                                <a:lnTo>
                                  <a:pt x="11" y="149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92960"/>
                            <a:ext cx="1555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82">
                                <a:moveTo>
                                  <a:pt x="0" y="136"/>
                                </a:moveTo>
                                <a:lnTo>
                                  <a:pt x="682" y="0"/>
                                </a:lnTo>
                                <a:lnTo>
                                  <a:pt x="684" y="14"/>
                                </a:lnTo>
                                <a:lnTo>
                                  <a:pt x="687" y="27"/>
                                </a:lnTo>
                                <a:lnTo>
                                  <a:pt x="690" y="40"/>
                                </a:lnTo>
                                <a:lnTo>
                                  <a:pt x="692" y="52"/>
                                </a:lnTo>
                                <a:lnTo>
                                  <a:pt x="39" y="182"/>
                                </a:lnTo>
                                <a:lnTo>
                                  <a:pt x="29" y="170"/>
                                </a:lnTo>
                                <a:lnTo>
                                  <a:pt x="20" y="159"/>
                                </a:lnTo>
                                <a:lnTo>
                                  <a:pt x="11" y="148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99440"/>
                            <a:ext cx="151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80">
                                <a:moveTo>
                                  <a:pt x="0" y="133"/>
                                </a:moveTo>
                                <a:lnTo>
                                  <a:pt x="666" y="0"/>
                                </a:lnTo>
                                <a:lnTo>
                                  <a:pt x="670" y="14"/>
                                </a:lnTo>
                                <a:lnTo>
                                  <a:pt x="672" y="28"/>
                                </a:lnTo>
                                <a:lnTo>
                                  <a:pt x="674" y="40"/>
                                </a:lnTo>
                                <a:lnTo>
                                  <a:pt x="676" y="52"/>
                                </a:lnTo>
                                <a:lnTo>
                                  <a:pt x="36" y="180"/>
                                </a:lnTo>
                                <a:lnTo>
                                  <a:pt x="27" y="168"/>
                                </a:lnTo>
                                <a:lnTo>
                                  <a:pt x="19" y="156"/>
                                </a:lnTo>
                                <a:lnTo>
                                  <a:pt x="9" y="144"/>
                                </a:lnTo>
                                <a:lnTo>
                                  <a:pt x="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05200"/>
                            <a:ext cx="148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177">
                                <a:moveTo>
                                  <a:pt x="0" y="130"/>
                                </a:moveTo>
                                <a:lnTo>
                                  <a:pt x="653" y="0"/>
                                </a:lnTo>
                                <a:lnTo>
                                  <a:pt x="655" y="15"/>
                                </a:lnTo>
                                <a:lnTo>
                                  <a:pt x="658" y="28"/>
                                </a:lnTo>
                                <a:lnTo>
                                  <a:pt x="659" y="41"/>
                                </a:lnTo>
                                <a:lnTo>
                                  <a:pt x="661" y="53"/>
                                </a:lnTo>
                                <a:lnTo>
                                  <a:pt x="34" y="177"/>
                                </a:lnTo>
                                <a:lnTo>
                                  <a:pt x="26" y="165"/>
                                </a:lnTo>
                                <a:lnTo>
                                  <a:pt x="17" y="154"/>
                                </a:lnTo>
                                <a:lnTo>
                                  <a:pt x="8" y="142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10960"/>
                            <a:ext cx="145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75">
                                <a:moveTo>
                                  <a:pt x="0" y="128"/>
                                </a:moveTo>
                                <a:lnTo>
                                  <a:pt x="640" y="0"/>
                                </a:lnTo>
                                <a:lnTo>
                                  <a:pt x="642" y="16"/>
                                </a:lnTo>
                                <a:lnTo>
                                  <a:pt x="644" y="30"/>
                                </a:lnTo>
                                <a:lnTo>
                                  <a:pt x="645" y="43"/>
                                </a:lnTo>
                                <a:lnTo>
                                  <a:pt x="647" y="52"/>
                                </a:lnTo>
                                <a:lnTo>
                                  <a:pt x="34" y="175"/>
                                </a:lnTo>
                                <a:lnTo>
                                  <a:pt x="26" y="163"/>
                                </a:lnTo>
                                <a:lnTo>
                                  <a:pt x="17" y="151"/>
                                </a:lnTo>
                                <a:lnTo>
                                  <a:pt x="9" y="139"/>
                                </a:lnTo>
                                <a:lnTo>
                                  <a:pt x="0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6360"/>
                            <a:ext cx="1414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171">
                                <a:moveTo>
                                  <a:pt x="0" y="124"/>
                                </a:moveTo>
                                <a:lnTo>
                                  <a:pt x="627" y="0"/>
                                </a:lnTo>
                                <a:lnTo>
                                  <a:pt x="628" y="17"/>
                                </a:lnTo>
                                <a:lnTo>
                                  <a:pt x="630" y="30"/>
                                </a:lnTo>
                                <a:lnTo>
                                  <a:pt x="631" y="38"/>
                                </a:lnTo>
                                <a:lnTo>
                                  <a:pt x="631" y="41"/>
                                </a:lnTo>
                                <a:lnTo>
                                  <a:pt x="630" y="47"/>
                                </a:lnTo>
                                <a:lnTo>
                                  <a:pt x="630" y="52"/>
                                </a:lnTo>
                                <a:lnTo>
                                  <a:pt x="32" y="171"/>
                                </a:lnTo>
                                <a:lnTo>
                                  <a:pt x="24" y="159"/>
                                </a:lnTo>
                                <a:lnTo>
                                  <a:pt x="17" y="148"/>
                                </a:lnTo>
                                <a:lnTo>
                                  <a:pt x="9" y="136"/>
                                </a:lnTo>
                                <a:lnTo>
                                  <a:pt x="0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222120"/>
                            <a:ext cx="13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69">
                                <a:moveTo>
                                  <a:pt x="0" y="123"/>
                                </a:moveTo>
                                <a:lnTo>
                                  <a:pt x="613" y="0"/>
                                </a:lnTo>
                                <a:lnTo>
                                  <a:pt x="614" y="12"/>
                                </a:lnTo>
                                <a:lnTo>
                                  <a:pt x="614" y="16"/>
                                </a:lnTo>
                                <a:lnTo>
                                  <a:pt x="613" y="26"/>
                                </a:lnTo>
                                <a:lnTo>
                                  <a:pt x="613" y="36"/>
                                </a:lnTo>
                                <a:lnTo>
                                  <a:pt x="611" y="45"/>
                                </a:lnTo>
                                <a:lnTo>
                                  <a:pt x="610" y="54"/>
                                </a:lnTo>
                                <a:lnTo>
                                  <a:pt x="31" y="169"/>
                                </a:lnTo>
                                <a:lnTo>
                                  <a:pt x="24" y="158"/>
                                </a:lnTo>
                                <a:lnTo>
                                  <a:pt x="15" y="146"/>
                                </a:lnTo>
                                <a:lnTo>
                                  <a:pt x="7" y="134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28600"/>
                            <a:ext cx="133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67">
                                <a:moveTo>
                                  <a:pt x="0" y="119"/>
                                </a:moveTo>
                                <a:lnTo>
                                  <a:pt x="598" y="0"/>
                                </a:lnTo>
                                <a:lnTo>
                                  <a:pt x="596" y="15"/>
                                </a:lnTo>
                                <a:lnTo>
                                  <a:pt x="595" y="29"/>
                                </a:lnTo>
                                <a:lnTo>
                                  <a:pt x="594" y="42"/>
                                </a:lnTo>
                                <a:lnTo>
                                  <a:pt x="593" y="54"/>
                                </a:lnTo>
                                <a:lnTo>
                                  <a:pt x="30" y="167"/>
                                </a:lnTo>
                                <a:lnTo>
                                  <a:pt x="23" y="155"/>
                                </a:lnTo>
                                <a:lnTo>
                                  <a:pt x="16" y="142"/>
                                </a:lnTo>
                                <a:lnTo>
                                  <a:pt x="9" y="131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35080"/>
                            <a:ext cx="130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64">
                                <a:moveTo>
                                  <a:pt x="0" y="115"/>
                                </a:moveTo>
                                <a:lnTo>
                                  <a:pt x="579" y="0"/>
                                </a:lnTo>
                                <a:lnTo>
                                  <a:pt x="578" y="15"/>
                                </a:lnTo>
                                <a:lnTo>
                                  <a:pt x="577" y="29"/>
                                </a:lnTo>
                                <a:lnTo>
                                  <a:pt x="575" y="42"/>
                                </a:lnTo>
                                <a:lnTo>
                                  <a:pt x="573" y="56"/>
                                </a:lnTo>
                                <a:lnTo>
                                  <a:pt x="28" y="164"/>
                                </a:lnTo>
                                <a:lnTo>
                                  <a:pt x="21" y="152"/>
                                </a:lnTo>
                                <a:lnTo>
                                  <a:pt x="14" y="140"/>
                                </a:lnTo>
                                <a:lnTo>
                                  <a:pt x="7" y="128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40840"/>
                            <a:ext cx="126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61">
                                <a:moveTo>
                                  <a:pt x="0" y="113"/>
                                </a:moveTo>
                                <a:lnTo>
                                  <a:pt x="563" y="0"/>
                                </a:lnTo>
                                <a:lnTo>
                                  <a:pt x="561" y="15"/>
                                </a:lnTo>
                                <a:lnTo>
                                  <a:pt x="559" y="29"/>
                                </a:lnTo>
                                <a:lnTo>
                                  <a:pt x="557" y="43"/>
                                </a:lnTo>
                                <a:lnTo>
                                  <a:pt x="555" y="56"/>
                                </a:lnTo>
                                <a:lnTo>
                                  <a:pt x="28" y="161"/>
                                </a:lnTo>
                                <a:lnTo>
                                  <a:pt x="21" y="149"/>
                                </a:lnTo>
                                <a:lnTo>
                                  <a:pt x="14" y="137"/>
                                </a:lnTo>
                                <a:lnTo>
                                  <a:pt x="7" y="125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6960"/>
                            <a:ext cx="122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0" y="108"/>
                                </a:moveTo>
                                <a:lnTo>
                                  <a:pt x="545" y="0"/>
                                </a:lnTo>
                                <a:lnTo>
                                  <a:pt x="543" y="14"/>
                                </a:lnTo>
                                <a:lnTo>
                                  <a:pt x="541" y="28"/>
                                </a:lnTo>
                                <a:lnTo>
                                  <a:pt x="538" y="42"/>
                                </a:lnTo>
                                <a:lnTo>
                                  <a:pt x="535" y="55"/>
                                </a:lnTo>
                                <a:lnTo>
                                  <a:pt x="25" y="157"/>
                                </a:lnTo>
                                <a:lnTo>
                                  <a:pt x="20" y="144"/>
                                </a:lnTo>
                                <a:lnTo>
                                  <a:pt x="14" y="132"/>
                                </a:lnTo>
                                <a:lnTo>
                                  <a:pt x="7" y="12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53440"/>
                            <a:ext cx="118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153">
                                <a:moveTo>
                                  <a:pt x="0" y="105"/>
                                </a:moveTo>
                                <a:lnTo>
                                  <a:pt x="527" y="0"/>
                                </a:lnTo>
                                <a:lnTo>
                                  <a:pt x="524" y="15"/>
                                </a:lnTo>
                                <a:lnTo>
                                  <a:pt x="521" y="29"/>
                                </a:lnTo>
                                <a:lnTo>
                                  <a:pt x="517" y="43"/>
                                </a:lnTo>
                                <a:lnTo>
                                  <a:pt x="515" y="56"/>
                                </a:lnTo>
                                <a:lnTo>
                                  <a:pt x="23" y="153"/>
                                </a:lnTo>
                                <a:lnTo>
                                  <a:pt x="17" y="142"/>
                                </a:lnTo>
                                <a:lnTo>
                                  <a:pt x="11" y="130"/>
                                </a:lnTo>
                                <a:lnTo>
                                  <a:pt x="6" y="117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9560"/>
                            <a:ext cx="1144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50">
                                <a:moveTo>
                                  <a:pt x="0" y="102"/>
                                </a:moveTo>
                                <a:lnTo>
                                  <a:pt x="510" y="0"/>
                                </a:lnTo>
                                <a:lnTo>
                                  <a:pt x="506" y="15"/>
                                </a:lnTo>
                                <a:lnTo>
                                  <a:pt x="503" y="29"/>
                                </a:lnTo>
                                <a:lnTo>
                                  <a:pt x="499" y="43"/>
                                </a:lnTo>
                                <a:lnTo>
                                  <a:pt x="496" y="56"/>
                                </a:lnTo>
                                <a:lnTo>
                                  <a:pt x="23" y="150"/>
                                </a:lnTo>
                                <a:lnTo>
                                  <a:pt x="18" y="138"/>
                                </a:lnTo>
                                <a:lnTo>
                                  <a:pt x="12" y="127"/>
                                </a:lnTo>
                                <a:lnTo>
                                  <a:pt x="6" y="114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65320"/>
                            <a:ext cx="1105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148">
                                <a:moveTo>
                                  <a:pt x="0" y="97"/>
                                </a:moveTo>
                                <a:lnTo>
                                  <a:pt x="492" y="0"/>
                                </a:lnTo>
                                <a:lnTo>
                                  <a:pt x="487" y="15"/>
                                </a:lnTo>
                                <a:lnTo>
                                  <a:pt x="484" y="29"/>
                                </a:lnTo>
                                <a:lnTo>
                                  <a:pt x="479" y="43"/>
                                </a:lnTo>
                                <a:lnTo>
                                  <a:pt x="474" y="57"/>
                                </a:lnTo>
                                <a:lnTo>
                                  <a:pt x="21" y="148"/>
                                </a:lnTo>
                                <a:lnTo>
                                  <a:pt x="16" y="135"/>
                                </a:lnTo>
                                <a:lnTo>
                                  <a:pt x="11" y="123"/>
                                </a:lnTo>
                                <a:lnTo>
                                  <a:pt x="6" y="11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7252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144">
                                <a:moveTo>
                                  <a:pt x="0" y="94"/>
                                </a:moveTo>
                                <a:lnTo>
                                  <a:pt x="473" y="0"/>
                                </a:lnTo>
                                <a:lnTo>
                                  <a:pt x="468" y="15"/>
                                </a:lnTo>
                                <a:lnTo>
                                  <a:pt x="463" y="31"/>
                                </a:lnTo>
                                <a:lnTo>
                                  <a:pt x="459" y="45"/>
                                </a:lnTo>
                                <a:lnTo>
                                  <a:pt x="453" y="58"/>
                                </a:lnTo>
                                <a:lnTo>
                                  <a:pt x="19" y="144"/>
                                </a:lnTo>
                                <a:lnTo>
                                  <a:pt x="15" y="132"/>
                                </a:lnTo>
                                <a:lnTo>
                                  <a:pt x="10" y="120"/>
                                </a:lnTo>
                                <a:lnTo>
                                  <a:pt x="5" y="107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278640"/>
                            <a:ext cx="1015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40">
                                <a:moveTo>
                                  <a:pt x="0" y="91"/>
                                </a:moveTo>
                                <a:lnTo>
                                  <a:pt x="453" y="0"/>
                                </a:lnTo>
                                <a:lnTo>
                                  <a:pt x="449" y="16"/>
                                </a:lnTo>
                                <a:lnTo>
                                  <a:pt x="443" y="30"/>
                                </a:lnTo>
                                <a:lnTo>
                                  <a:pt x="437" y="44"/>
                                </a:lnTo>
                                <a:lnTo>
                                  <a:pt x="431" y="58"/>
                                </a:lnTo>
                                <a:lnTo>
                                  <a:pt x="18" y="140"/>
                                </a:lnTo>
                                <a:lnTo>
                                  <a:pt x="14" y="128"/>
                                </a:lnTo>
                                <a:lnTo>
                                  <a:pt x="9" y="115"/>
                                </a:lnTo>
                                <a:lnTo>
                                  <a:pt x="5" y="103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5120"/>
                            <a:ext cx="97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37">
                                <a:moveTo>
                                  <a:pt x="0" y="86"/>
                                </a:moveTo>
                                <a:lnTo>
                                  <a:pt x="434" y="0"/>
                                </a:lnTo>
                                <a:lnTo>
                                  <a:pt x="428" y="16"/>
                                </a:lnTo>
                                <a:lnTo>
                                  <a:pt x="421" y="30"/>
                                </a:lnTo>
                                <a:lnTo>
                                  <a:pt x="414" y="45"/>
                                </a:lnTo>
                                <a:lnTo>
                                  <a:pt x="407" y="59"/>
                                </a:lnTo>
                                <a:lnTo>
                                  <a:pt x="16" y="137"/>
                                </a:lnTo>
                                <a:lnTo>
                                  <a:pt x="12" y="124"/>
                                </a:lnTo>
                                <a:lnTo>
                                  <a:pt x="9" y="111"/>
                                </a:lnTo>
                                <a:lnTo>
                                  <a:pt x="5" y="9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1960"/>
                            <a:ext cx="92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34">
                                <a:moveTo>
                                  <a:pt x="0" y="82"/>
                                </a:moveTo>
                                <a:lnTo>
                                  <a:pt x="413" y="0"/>
                                </a:lnTo>
                                <a:lnTo>
                                  <a:pt x="405" y="16"/>
                                </a:lnTo>
                                <a:lnTo>
                                  <a:pt x="398" y="32"/>
                                </a:lnTo>
                                <a:lnTo>
                                  <a:pt x="390" y="46"/>
                                </a:lnTo>
                                <a:lnTo>
                                  <a:pt x="382" y="60"/>
                                </a:lnTo>
                                <a:lnTo>
                                  <a:pt x="14" y="134"/>
                                </a:lnTo>
                                <a:lnTo>
                                  <a:pt x="10" y="121"/>
                                </a:lnTo>
                                <a:lnTo>
                                  <a:pt x="7" y="108"/>
                                </a:lnTo>
                                <a:lnTo>
                                  <a:pt x="3" y="9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98440"/>
                            <a:ext cx="87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30">
                                <a:moveTo>
                                  <a:pt x="0" y="78"/>
                                </a:moveTo>
                                <a:lnTo>
                                  <a:pt x="391" y="0"/>
                                </a:lnTo>
                                <a:lnTo>
                                  <a:pt x="383" y="16"/>
                                </a:lnTo>
                                <a:lnTo>
                                  <a:pt x="374" y="32"/>
                                </a:lnTo>
                                <a:lnTo>
                                  <a:pt x="365" y="46"/>
                                </a:lnTo>
                                <a:lnTo>
                                  <a:pt x="355" y="60"/>
                                </a:lnTo>
                                <a:lnTo>
                                  <a:pt x="12" y="130"/>
                                </a:lnTo>
                                <a:lnTo>
                                  <a:pt x="9" y="117"/>
                                </a:lnTo>
                                <a:lnTo>
                                  <a:pt x="7" y="104"/>
                                </a:lnTo>
                                <a:lnTo>
                                  <a:pt x="3" y="91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05280"/>
                            <a:ext cx="824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25">
                                <a:moveTo>
                                  <a:pt x="0" y="74"/>
                                </a:moveTo>
                                <a:lnTo>
                                  <a:pt x="368" y="0"/>
                                </a:lnTo>
                                <a:lnTo>
                                  <a:pt x="357" y="16"/>
                                </a:lnTo>
                                <a:lnTo>
                                  <a:pt x="347" y="33"/>
                                </a:lnTo>
                                <a:lnTo>
                                  <a:pt x="336" y="48"/>
                                </a:lnTo>
                                <a:lnTo>
                                  <a:pt x="326" y="62"/>
                                </a:lnTo>
                                <a:lnTo>
                                  <a:pt x="9" y="125"/>
                                </a:lnTo>
                                <a:lnTo>
                                  <a:pt x="7" y="112"/>
                                </a:lnTo>
                                <a:lnTo>
                                  <a:pt x="5" y="100"/>
                                </a:lnTo>
                                <a:lnTo>
                                  <a:pt x="2" y="87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1760"/>
                            <a:ext cx="76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21">
                                <a:moveTo>
                                  <a:pt x="0" y="70"/>
                                </a:moveTo>
                                <a:lnTo>
                                  <a:pt x="343" y="0"/>
                                </a:lnTo>
                                <a:lnTo>
                                  <a:pt x="331" y="18"/>
                                </a:lnTo>
                                <a:lnTo>
                                  <a:pt x="318" y="34"/>
                                </a:lnTo>
                                <a:lnTo>
                                  <a:pt x="305" y="50"/>
                                </a:lnTo>
                                <a:lnTo>
                                  <a:pt x="291" y="65"/>
                                </a:lnTo>
                                <a:lnTo>
                                  <a:pt x="8" y="121"/>
                                </a:lnTo>
                                <a:lnTo>
                                  <a:pt x="6" y="108"/>
                                </a:lnTo>
                                <a:lnTo>
                                  <a:pt x="4" y="95"/>
                                </a:lnTo>
                                <a:lnTo>
                                  <a:pt x="2" y="82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1932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16">
                                <a:moveTo>
                                  <a:pt x="0" y="63"/>
                                </a:moveTo>
                                <a:lnTo>
                                  <a:pt x="317" y="0"/>
                                </a:lnTo>
                                <a:lnTo>
                                  <a:pt x="300" y="19"/>
                                </a:lnTo>
                                <a:lnTo>
                                  <a:pt x="285" y="35"/>
                                </a:lnTo>
                                <a:lnTo>
                                  <a:pt x="269" y="52"/>
                                </a:lnTo>
                                <a:lnTo>
                                  <a:pt x="252" y="67"/>
                                </a:lnTo>
                                <a:lnTo>
                                  <a:pt x="5" y="116"/>
                                </a:lnTo>
                                <a:lnTo>
                                  <a:pt x="5" y="103"/>
                                </a:lnTo>
                                <a:lnTo>
                                  <a:pt x="4" y="89"/>
                                </a:lnTo>
                                <a:lnTo>
                                  <a:pt x="2" y="76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6520"/>
                            <a:ext cx="63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09">
                                <a:moveTo>
                                  <a:pt x="0" y="56"/>
                                </a:moveTo>
                                <a:lnTo>
                                  <a:pt x="283" y="0"/>
                                </a:lnTo>
                                <a:lnTo>
                                  <a:pt x="264" y="20"/>
                                </a:lnTo>
                                <a:lnTo>
                                  <a:pt x="244" y="39"/>
                                </a:lnTo>
                                <a:lnTo>
                                  <a:pt x="223" y="55"/>
                                </a:lnTo>
                                <a:lnTo>
                                  <a:pt x="202" y="69"/>
                                </a:lnTo>
                                <a:lnTo>
                                  <a:pt x="1" y="109"/>
                                </a:lnTo>
                                <a:lnTo>
                                  <a:pt x="1" y="96"/>
                                </a:lnTo>
                                <a:lnTo>
                                  <a:pt x="1" y="83"/>
                                </a:lnTo>
                                <a:lnTo>
                                  <a:pt x="1" y="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4080"/>
                            <a:ext cx="55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03">
                                <a:moveTo>
                                  <a:pt x="1" y="49"/>
                                </a:moveTo>
                                <a:lnTo>
                                  <a:pt x="248" y="0"/>
                                </a:lnTo>
                                <a:lnTo>
                                  <a:pt x="233" y="12"/>
                                </a:lnTo>
                                <a:lnTo>
                                  <a:pt x="218" y="25"/>
                                </a:lnTo>
                                <a:lnTo>
                                  <a:pt x="203" y="35"/>
                                </a:lnTo>
                                <a:lnTo>
                                  <a:pt x="188" y="44"/>
                                </a:lnTo>
                                <a:lnTo>
                                  <a:pt x="158" y="62"/>
                                </a:lnTo>
                                <a:lnTo>
                                  <a:pt x="130" y="76"/>
                                </a:lnTo>
                                <a:lnTo>
                                  <a:pt x="0" y="103"/>
                                </a:lnTo>
                                <a:lnTo>
                                  <a:pt x="1" y="89"/>
                                </a:lnTo>
                                <a:lnTo>
                                  <a:pt x="1" y="76"/>
                                </a:lnTo>
                                <a:lnTo>
                                  <a:pt x="1" y="62"/>
                                </a:lnTo>
                                <a:lnTo>
                                  <a:pt x="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42360"/>
                            <a:ext cx="450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81">
                                <a:moveTo>
                                  <a:pt x="3" y="40"/>
                                </a:moveTo>
                                <a:lnTo>
                                  <a:pt x="204" y="0"/>
                                </a:lnTo>
                                <a:lnTo>
                                  <a:pt x="185" y="13"/>
                                </a:lnTo>
                                <a:lnTo>
                                  <a:pt x="165" y="25"/>
                                </a:lnTo>
                                <a:lnTo>
                                  <a:pt x="146" y="35"/>
                                </a:lnTo>
                                <a:lnTo>
                                  <a:pt x="128" y="44"/>
                                </a:lnTo>
                                <a:lnTo>
                                  <a:pt x="110" y="52"/>
                                </a:lnTo>
                                <a:lnTo>
                                  <a:pt x="93" y="58"/>
                                </a:lnTo>
                                <a:lnTo>
                                  <a:pt x="77" y="63"/>
                                </a:lnTo>
                                <a:lnTo>
                                  <a:pt x="62" y="68"/>
                                </a:lnTo>
                                <a:lnTo>
                                  <a:pt x="37" y="75"/>
                                </a:lnTo>
                                <a:lnTo>
                                  <a:pt x="17" y="79"/>
                                </a:lnTo>
                                <a:lnTo>
                                  <a:pt x="4" y="81"/>
                                </a:lnTo>
                                <a:lnTo>
                                  <a:pt x="0" y="81"/>
                                </a:lnTo>
                                <a:lnTo>
                                  <a:pt x="2" y="72"/>
                                </a:lnTo>
                                <a:lnTo>
                                  <a:pt x="2" y="61"/>
                                </a:lnTo>
                                <a:lnTo>
                                  <a:pt x="3" y="51"/>
                                </a:lnTo>
                                <a:lnTo>
                                  <a:pt x="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51720"/>
                            <a:ext cx="29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0">
                                <a:moveTo>
                                  <a:pt x="2" y="27"/>
                                </a:moveTo>
                                <a:lnTo>
                                  <a:pt x="132" y="0"/>
                                </a:lnTo>
                                <a:lnTo>
                                  <a:pt x="104" y="12"/>
                                </a:lnTo>
                                <a:lnTo>
                                  <a:pt x="80" y="21"/>
                                </a:lnTo>
                                <a:lnTo>
                                  <a:pt x="58" y="28"/>
                                </a:lnTo>
                                <a:lnTo>
                                  <a:pt x="38" y="33"/>
                                </a:lnTo>
                                <a:lnTo>
                                  <a:pt x="10" y="39"/>
                                </a:lnTo>
                                <a:lnTo>
                                  <a:pt x="0" y="40"/>
                                </a:lnTo>
                                <a:lnTo>
                                  <a:pt x="0" y="33"/>
                                </a:lnTo>
                                <a:lnTo>
                                  <a:pt x="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2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87880"/>
                            <a:ext cx="442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5" h="304">
                                <a:moveTo>
                                  <a:pt x="65" y="142"/>
                                </a:moveTo>
                                <a:lnTo>
                                  <a:pt x="75" y="145"/>
                                </a:lnTo>
                                <a:lnTo>
                                  <a:pt x="88" y="145"/>
                                </a:lnTo>
                                <a:lnTo>
                                  <a:pt x="101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22" y="138"/>
                                </a:lnTo>
                                <a:lnTo>
                                  <a:pt x="130" y="132"/>
                                </a:lnTo>
                                <a:lnTo>
                                  <a:pt x="136" y="125"/>
                                </a:lnTo>
                                <a:lnTo>
                                  <a:pt x="141" y="117"/>
                                </a:lnTo>
                                <a:lnTo>
                                  <a:pt x="144" y="107"/>
                                </a:lnTo>
                                <a:lnTo>
                                  <a:pt x="145" y="97"/>
                                </a:lnTo>
                                <a:lnTo>
                                  <a:pt x="144" y="87"/>
                                </a:lnTo>
                                <a:lnTo>
                                  <a:pt x="141" y="79"/>
                                </a:lnTo>
                                <a:lnTo>
                                  <a:pt x="137" y="71"/>
                                </a:lnTo>
                                <a:lnTo>
                                  <a:pt x="131" y="65"/>
                                </a:lnTo>
                                <a:lnTo>
                                  <a:pt x="124" y="60"/>
                                </a:lnTo>
                                <a:lnTo>
                                  <a:pt x="116" y="57"/>
                                </a:lnTo>
                                <a:lnTo>
                                  <a:pt x="105" y="54"/>
                                </a:lnTo>
                                <a:lnTo>
                                  <a:pt x="94" y="53"/>
                                </a:lnTo>
                                <a:lnTo>
                                  <a:pt x="76" y="54"/>
                                </a:lnTo>
                                <a:lnTo>
                                  <a:pt x="65" y="57"/>
                                </a:lnTo>
                                <a:lnTo>
                                  <a:pt x="65" y="142"/>
                                </a:lnTo>
                                <a:close/>
                                <a:moveTo>
                                  <a:pt x="0" y="10"/>
                                </a:moveTo>
                                <a:lnTo>
                                  <a:pt x="18" y="8"/>
                                </a:lnTo>
                                <a:lnTo>
                                  <a:pt x="37" y="5"/>
                                </a:lnTo>
                                <a:lnTo>
                                  <a:pt x="62" y="4"/>
                                </a:lnTo>
                                <a:lnTo>
                                  <a:pt x="90" y="4"/>
                                </a:lnTo>
                                <a:lnTo>
                                  <a:pt x="104" y="4"/>
                                </a:lnTo>
                                <a:lnTo>
                                  <a:pt x="118" y="5"/>
                                </a:lnTo>
                                <a:lnTo>
                                  <a:pt x="131" y="6"/>
                                </a:lnTo>
                                <a:lnTo>
                                  <a:pt x="143" y="10"/>
                                </a:lnTo>
                                <a:lnTo>
                                  <a:pt x="153" y="12"/>
                                </a:lnTo>
                                <a:lnTo>
                                  <a:pt x="162" y="17"/>
                                </a:lnTo>
                                <a:lnTo>
                                  <a:pt x="172" y="22"/>
                                </a:lnTo>
                                <a:lnTo>
                                  <a:pt x="179" y="27"/>
                                </a:lnTo>
                                <a:lnTo>
                                  <a:pt x="186" y="33"/>
                                </a:lnTo>
                                <a:lnTo>
                                  <a:pt x="192" y="40"/>
                                </a:lnTo>
                                <a:lnTo>
                                  <a:pt x="198" y="47"/>
                                </a:lnTo>
                                <a:lnTo>
                                  <a:pt x="202" y="56"/>
                                </a:lnTo>
                                <a:lnTo>
                                  <a:pt x="206" y="65"/>
                                </a:lnTo>
                                <a:lnTo>
                                  <a:pt x="208" y="74"/>
                                </a:lnTo>
                                <a:lnTo>
                                  <a:pt x="210" y="85"/>
                                </a:lnTo>
                                <a:lnTo>
                                  <a:pt x="210" y="96"/>
                                </a:lnTo>
                                <a:lnTo>
                                  <a:pt x="210" y="106"/>
                                </a:lnTo>
                                <a:lnTo>
                                  <a:pt x="208" y="115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34"/>
                                </a:lnTo>
                                <a:lnTo>
                                  <a:pt x="200" y="144"/>
                                </a:lnTo>
                                <a:lnTo>
                                  <a:pt x="195" y="151"/>
                                </a:lnTo>
                                <a:lnTo>
                                  <a:pt x="189" y="158"/>
                                </a:lnTo>
                                <a:lnTo>
                                  <a:pt x="184" y="165"/>
                                </a:lnTo>
                                <a:lnTo>
                                  <a:pt x="174" y="172"/>
                                </a:lnTo>
                                <a:lnTo>
                                  <a:pt x="165" y="179"/>
                                </a:lnTo>
                                <a:lnTo>
                                  <a:pt x="154" y="184"/>
                                </a:lnTo>
                                <a:lnTo>
                                  <a:pt x="143" y="188"/>
                                </a:lnTo>
                                <a:lnTo>
                                  <a:pt x="130" y="192"/>
                                </a:lnTo>
                                <a:lnTo>
                                  <a:pt x="117" y="194"/>
                                </a:lnTo>
                                <a:lnTo>
                                  <a:pt x="103" y="195"/>
                                </a:lnTo>
                                <a:lnTo>
                                  <a:pt x="89" y="195"/>
                                </a:lnTo>
                                <a:lnTo>
                                  <a:pt x="76" y="195"/>
                                </a:lnTo>
                                <a:lnTo>
                                  <a:pt x="65" y="194"/>
                                </a:lnTo>
                                <a:lnTo>
                                  <a:pt x="65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325" y="153"/>
                                </a:moveTo>
                                <a:lnTo>
                                  <a:pt x="325" y="164"/>
                                </a:lnTo>
                                <a:lnTo>
                                  <a:pt x="326" y="174"/>
                                </a:lnTo>
                                <a:lnTo>
                                  <a:pt x="327" y="184"/>
                                </a:lnTo>
                                <a:lnTo>
                                  <a:pt x="330" y="193"/>
                                </a:lnTo>
                                <a:lnTo>
                                  <a:pt x="333" y="202"/>
                                </a:lnTo>
                                <a:lnTo>
                                  <a:pt x="335" y="209"/>
                                </a:lnTo>
                                <a:lnTo>
                                  <a:pt x="340" y="218"/>
                                </a:lnTo>
                                <a:lnTo>
                                  <a:pt x="344" y="225"/>
                                </a:lnTo>
                                <a:lnTo>
                                  <a:pt x="348" y="231"/>
                                </a:lnTo>
                                <a:lnTo>
                                  <a:pt x="354" y="235"/>
                                </a:lnTo>
                                <a:lnTo>
                                  <a:pt x="360" y="241"/>
                                </a:lnTo>
                                <a:lnTo>
                                  <a:pt x="367" y="245"/>
                                </a:lnTo>
                                <a:lnTo>
                                  <a:pt x="373" y="248"/>
                                </a:lnTo>
                                <a:lnTo>
                                  <a:pt x="381" y="249"/>
                                </a:lnTo>
                                <a:lnTo>
                                  <a:pt x="388" y="252"/>
                                </a:lnTo>
                                <a:lnTo>
                                  <a:pt x="396" y="252"/>
                                </a:lnTo>
                                <a:lnTo>
                                  <a:pt x="404" y="252"/>
                                </a:lnTo>
                                <a:lnTo>
                                  <a:pt x="413" y="249"/>
                                </a:lnTo>
                                <a:lnTo>
                                  <a:pt x="420" y="247"/>
                                </a:lnTo>
                                <a:lnTo>
                                  <a:pt x="427" y="245"/>
                                </a:lnTo>
                                <a:lnTo>
                                  <a:pt x="432" y="240"/>
                                </a:lnTo>
                                <a:lnTo>
                                  <a:pt x="438" y="235"/>
                                </a:lnTo>
                                <a:lnTo>
                                  <a:pt x="443" y="229"/>
                                </a:lnTo>
                                <a:lnTo>
                                  <a:pt x="448" y="223"/>
                                </a:lnTo>
                                <a:lnTo>
                                  <a:pt x="452" y="216"/>
                                </a:lnTo>
                                <a:lnTo>
                                  <a:pt x="456" y="208"/>
                                </a:lnTo>
                                <a:lnTo>
                                  <a:pt x="459" y="200"/>
                                </a:lnTo>
                                <a:lnTo>
                                  <a:pt x="462" y="192"/>
                                </a:lnTo>
                                <a:lnTo>
                                  <a:pt x="464" y="182"/>
                                </a:lnTo>
                                <a:lnTo>
                                  <a:pt x="465" y="173"/>
                                </a:lnTo>
                                <a:lnTo>
                                  <a:pt x="466" y="162"/>
                                </a:lnTo>
                                <a:lnTo>
                                  <a:pt x="466" y="152"/>
                                </a:lnTo>
                                <a:lnTo>
                                  <a:pt x="466" y="142"/>
                                </a:lnTo>
                                <a:lnTo>
                                  <a:pt x="465" y="132"/>
                                </a:lnTo>
                                <a:lnTo>
                                  <a:pt x="464" y="124"/>
                                </a:lnTo>
                                <a:lnTo>
                                  <a:pt x="462" y="114"/>
                                </a:lnTo>
                                <a:lnTo>
                                  <a:pt x="459" y="106"/>
                                </a:lnTo>
                                <a:lnTo>
                                  <a:pt x="456" y="98"/>
                                </a:lnTo>
                                <a:lnTo>
                                  <a:pt x="452" y="90"/>
                                </a:lnTo>
                                <a:lnTo>
                                  <a:pt x="449" y="83"/>
                                </a:lnTo>
                                <a:lnTo>
                                  <a:pt x="443" y="77"/>
                                </a:lnTo>
                                <a:lnTo>
                                  <a:pt x="438" y="71"/>
                                </a:lnTo>
                                <a:lnTo>
                                  <a:pt x="432" y="66"/>
                                </a:lnTo>
                                <a:lnTo>
                                  <a:pt x="427" y="62"/>
                                </a:lnTo>
                                <a:lnTo>
                                  <a:pt x="420" y="58"/>
                                </a:lnTo>
                                <a:lnTo>
                                  <a:pt x="411" y="56"/>
                                </a:lnTo>
                                <a:lnTo>
                                  <a:pt x="404" y="54"/>
                                </a:lnTo>
                                <a:lnTo>
                                  <a:pt x="396" y="53"/>
                                </a:lnTo>
                                <a:lnTo>
                                  <a:pt x="388" y="54"/>
                                </a:lnTo>
                                <a:lnTo>
                                  <a:pt x="380" y="56"/>
                                </a:lnTo>
                                <a:lnTo>
                                  <a:pt x="373" y="58"/>
                                </a:lnTo>
                                <a:lnTo>
                                  <a:pt x="366" y="62"/>
                                </a:lnTo>
                                <a:lnTo>
                                  <a:pt x="360" y="65"/>
                                </a:lnTo>
                                <a:lnTo>
                                  <a:pt x="354" y="70"/>
                                </a:lnTo>
                                <a:lnTo>
                                  <a:pt x="348" y="76"/>
                                </a:lnTo>
                                <a:lnTo>
                                  <a:pt x="344" y="83"/>
                                </a:lnTo>
                                <a:lnTo>
                                  <a:pt x="339" y="90"/>
                                </a:lnTo>
                                <a:lnTo>
                                  <a:pt x="335" y="97"/>
                                </a:lnTo>
                                <a:lnTo>
                                  <a:pt x="332" y="105"/>
                                </a:lnTo>
                                <a:lnTo>
                                  <a:pt x="330" y="114"/>
                                </a:lnTo>
                                <a:lnTo>
                                  <a:pt x="327" y="123"/>
                                </a:lnTo>
                                <a:lnTo>
                                  <a:pt x="326" y="133"/>
                                </a:lnTo>
                                <a:lnTo>
                                  <a:pt x="325" y="142"/>
                                </a:lnTo>
                                <a:lnTo>
                                  <a:pt x="325" y="153"/>
                                </a:lnTo>
                                <a:close/>
                                <a:moveTo>
                                  <a:pt x="536" y="150"/>
                                </a:moveTo>
                                <a:lnTo>
                                  <a:pt x="535" y="167"/>
                                </a:lnTo>
                                <a:lnTo>
                                  <a:pt x="534" y="184"/>
                                </a:lnTo>
                                <a:lnTo>
                                  <a:pt x="531" y="200"/>
                                </a:lnTo>
                                <a:lnTo>
                                  <a:pt x="526" y="214"/>
                                </a:lnTo>
                                <a:lnTo>
                                  <a:pt x="520" y="228"/>
                                </a:lnTo>
                                <a:lnTo>
                                  <a:pt x="513" y="241"/>
                                </a:lnTo>
                                <a:lnTo>
                                  <a:pt x="506" y="253"/>
                                </a:lnTo>
                                <a:lnTo>
                                  <a:pt x="497" y="263"/>
                                </a:lnTo>
                                <a:lnTo>
                                  <a:pt x="486" y="273"/>
                                </a:lnTo>
                                <a:lnTo>
                                  <a:pt x="476" y="281"/>
                                </a:lnTo>
                                <a:lnTo>
                                  <a:pt x="464" y="288"/>
                                </a:lnTo>
                                <a:lnTo>
                                  <a:pt x="451" y="294"/>
                                </a:lnTo>
                                <a:lnTo>
                                  <a:pt x="438" y="299"/>
                                </a:lnTo>
                                <a:lnTo>
                                  <a:pt x="423" y="302"/>
                                </a:lnTo>
                                <a:lnTo>
                                  <a:pt x="408" y="303"/>
                                </a:lnTo>
                                <a:lnTo>
                                  <a:pt x="393" y="304"/>
                                </a:lnTo>
                                <a:lnTo>
                                  <a:pt x="376" y="303"/>
                                </a:lnTo>
                                <a:lnTo>
                                  <a:pt x="362" y="301"/>
                                </a:lnTo>
                                <a:lnTo>
                                  <a:pt x="348" y="297"/>
                                </a:lnTo>
                                <a:lnTo>
                                  <a:pt x="334" y="293"/>
                                </a:lnTo>
                                <a:lnTo>
                                  <a:pt x="323" y="287"/>
                                </a:lnTo>
                                <a:lnTo>
                                  <a:pt x="311" y="279"/>
                                </a:lnTo>
                                <a:lnTo>
                                  <a:pt x="300" y="270"/>
                                </a:lnTo>
                                <a:lnTo>
                                  <a:pt x="291" y="261"/>
                                </a:lnTo>
                                <a:lnTo>
                                  <a:pt x="283" y="250"/>
                                </a:lnTo>
                                <a:lnTo>
                                  <a:pt x="276" y="239"/>
                                </a:lnTo>
                                <a:lnTo>
                                  <a:pt x="270" y="227"/>
                                </a:lnTo>
                                <a:lnTo>
                                  <a:pt x="264" y="214"/>
                                </a:lnTo>
                                <a:lnTo>
                                  <a:pt x="261" y="200"/>
                                </a:lnTo>
                                <a:lnTo>
                                  <a:pt x="257" y="185"/>
                                </a:lnTo>
                                <a:lnTo>
                                  <a:pt x="256" y="171"/>
                                </a:lnTo>
                                <a:lnTo>
                                  <a:pt x="255" y="155"/>
                                </a:lnTo>
                                <a:lnTo>
                                  <a:pt x="256" y="139"/>
                                </a:lnTo>
                                <a:lnTo>
                                  <a:pt x="257" y="123"/>
                                </a:lnTo>
                                <a:lnTo>
                                  <a:pt x="261" y="108"/>
                                </a:lnTo>
                                <a:lnTo>
                                  <a:pt x="265" y="93"/>
                                </a:lnTo>
                                <a:lnTo>
                                  <a:pt x="271" y="80"/>
                                </a:lnTo>
                                <a:lnTo>
                                  <a:pt x="277" y="67"/>
                                </a:lnTo>
                                <a:lnTo>
                                  <a:pt x="285" y="56"/>
                                </a:lnTo>
                                <a:lnTo>
                                  <a:pt x="293" y="45"/>
                                </a:lnTo>
                                <a:lnTo>
                                  <a:pt x="304" y="36"/>
                                </a:lnTo>
                                <a:lnTo>
                                  <a:pt x="314" y="26"/>
                                </a:lnTo>
                                <a:lnTo>
                                  <a:pt x="326" y="19"/>
                                </a:lnTo>
                                <a:lnTo>
                                  <a:pt x="339" y="12"/>
                                </a:lnTo>
                                <a:lnTo>
                                  <a:pt x="352" y="8"/>
                                </a:lnTo>
                                <a:lnTo>
                                  <a:pt x="367" y="4"/>
                                </a:lnTo>
                                <a:lnTo>
                                  <a:pt x="382" y="2"/>
                                </a:lnTo>
                                <a:lnTo>
                                  <a:pt x="397" y="0"/>
                                </a:lnTo>
                                <a:lnTo>
                                  <a:pt x="414" y="2"/>
                                </a:lnTo>
                                <a:lnTo>
                                  <a:pt x="429" y="4"/>
                                </a:lnTo>
                                <a:lnTo>
                                  <a:pt x="444" y="8"/>
                                </a:lnTo>
                                <a:lnTo>
                                  <a:pt x="457" y="12"/>
                                </a:lnTo>
                                <a:lnTo>
                                  <a:pt x="470" y="19"/>
                                </a:lnTo>
                                <a:lnTo>
                                  <a:pt x="481" y="26"/>
                                </a:lnTo>
                                <a:lnTo>
                                  <a:pt x="491" y="36"/>
                                </a:lnTo>
                                <a:lnTo>
                                  <a:pt x="500" y="45"/>
                                </a:lnTo>
                                <a:lnTo>
                                  <a:pt x="510" y="56"/>
                                </a:lnTo>
                                <a:lnTo>
                                  <a:pt x="517" y="67"/>
                                </a:lnTo>
                                <a:lnTo>
                                  <a:pt x="522" y="79"/>
                                </a:lnTo>
                                <a:lnTo>
                                  <a:pt x="527" y="92"/>
                                </a:lnTo>
                                <a:lnTo>
                                  <a:pt x="532" y="106"/>
                                </a:lnTo>
                                <a:lnTo>
                                  <a:pt x="534" y="120"/>
                                </a:lnTo>
                                <a:lnTo>
                                  <a:pt x="536" y="134"/>
                                </a:lnTo>
                                <a:lnTo>
                                  <a:pt x="536" y="150"/>
                                </a:lnTo>
                                <a:close/>
                                <a:moveTo>
                                  <a:pt x="812" y="292"/>
                                </a:moveTo>
                                <a:lnTo>
                                  <a:pt x="800" y="296"/>
                                </a:lnTo>
                                <a:lnTo>
                                  <a:pt x="783" y="300"/>
                                </a:lnTo>
                                <a:lnTo>
                                  <a:pt x="762" y="303"/>
                                </a:lnTo>
                                <a:lnTo>
                                  <a:pt x="737" y="304"/>
                                </a:lnTo>
                                <a:lnTo>
                                  <a:pt x="719" y="303"/>
                                </a:lnTo>
                                <a:lnTo>
                                  <a:pt x="701" y="301"/>
                                </a:lnTo>
                                <a:lnTo>
                                  <a:pt x="685" y="297"/>
                                </a:lnTo>
                                <a:lnTo>
                                  <a:pt x="671" y="293"/>
                                </a:lnTo>
                                <a:lnTo>
                                  <a:pt x="657" y="287"/>
                                </a:lnTo>
                                <a:lnTo>
                                  <a:pt x="644" y="280"/>
                                </a:lnTo>
                                <a:lnTo>
                                  <a:pt x="632" y="272"/>
                                </a:lnTo>
                                <a:lnTo>
                                  <a:pt x="623" y="262"/>
                                </a:lnTo>
                                <a:lnTo>
                                  <a:pt x="614" y="252"/>
                                </a:lnTo>
                                <a:lnTo>
                                  <a:pt x="605" y="240"/>
                                </a:lnTo>
                                <a:lnTo>
                                  <a:pt x="598" y="228"/>
                                </a:lnTo>
                                <a:lnTo>
                                  <a:pt x="594" y="215"/>
                                </a:lnTo>
                                <a:lnTo>
                                  <a:pt x="589" y="201"/>
                                </a:lnTo>
                                <a:lnTo>
                                  <a:pt x="587" y="187"/>
                                </a:lnTo>
                                <a:lnTo>
                                  <a:pt x="584" y="173"/>
                                </a:lnTo>
                                <a:lnTo>
                                  <a:pt x="584" y="157"/>
                                </a:lnTo>
                                <a:lnTo>
                                  <a:pt x="584" y="139"/>
                                </a:lnTo>
                                <a:lnTo>
                                  <a:pt x="587" y="121"/>
                                </a:lnTo>
                                <a:lnTo>
                                  <a:pt x="591" y="105"/>
                                </a:lnTo>
                                <a:lnTo>
                                  <a:pt x="596" y="91"/>
                                </a:lnTo>
                                <a:lnTo>
                                  <a:pt x="603" y="77"/>
                                </a:lnTo>
                                <a:lnTo>
                                  <a:pt x="611" y="64"/>
                                </a:lnTo>
                                <a:lnTo>
                                  <a:pt x="621" y="52"/>
                                </a:lnTo>
                                <a:lnTo>
                                  <a:pt x="630" y="42"/>
                                </a:lnTo>
                                <a:lnTo>
                                  <a:pt x="642" y="32"/>
                                </a:lnTo>
                                <a:lnTo>
                                  <a:pt x="654" y="24"/>
                                </a:lnTo>
                                <a:lnTo>
                                  <a:pt x="667" y="17"/>
                                </a:lnTo>
                                <a:lnTo>
                                  <a:pt x="681" y="11"/>
                                </a:lnTo>
                                <a:lnTo>
                                  <a:pt x="695" y="6"/>
                                </a:lnTo>
                                <a:lnTo>
                                  <a:pt x="712" y="4"/>
                                </a:lnTo>
                                <a:lnTo>
                                  <a:pt x="727" y="2"/>
                                </a:lnTo>
                                <a:lnTo>
                                  <a:pt x="743" y="0"/>
                                </a:lnTo>
                                <a:lnTo>
                                  <a:pt x="768" y="2"/>
                                </a:lnTo>
                                <a:lnTo>
                                  <a:pt x="788" y="5"/>
                                </a:lnTo>
                                <a:lnTo>
                                  <a:pt x="804" y="10"/>
                                </a:lnTo>
                                <a:lnTo>
                                  <a:pt x="816" y="15"/>
                                </a:lnTo>
                                <a:lnTo>
                                  <a:pt x="802" y="66"/>
                                </a:lnTo>
                                <a:lnTo>
                                  <a:pt x="791" y="63"/>
                                </a:lnTo>
                                <a:lnTo>
                                  <a:pt x="778" y="59"/>
                                </a:lnTo>
                                <a:lnTo>
                                  <a:pt x="763" y="57"/>
                                </a:lnTo>
                                <a:lnTo>
                                  <a:pt x="747" y="56"/>
                                </a:lnTo>
                                <a:lnTo>
                                  <a:pt x="737" y="57"/>
                                </a:lnTo>
                                <a:lnTo>
                                  <a:pt x="728" y="57"/>
                                </a:lnTo>
                                <a:lnTo>
                                  <a:pt x="719" y="59"/>
                                </a:lnTo>
                                <a:lnTo>
                                  <a:pt x="709" y="62"/>
                                </a:lnTo>
                                <a:lnTo>
                                  <a:pt x="701" y="65"/>
                                </a:lnTo>
                                <a:lnTo>
                                  <a:pt x="694" y="70"/>
                                </a:lnTo>
                                <a:lnTo>
                                  <a:pt x="687" y="74"/>
                                </a:lnTo>
                                <a:lnTo>
                                  <a:pt x="680" y="80"/>
                                </a:lnTo>
                                <a:lnTo>
                                  <a:pt x="674" y="86"/>
                                </a:lnTo>
                                <a:lnTo>
                                  <a:pt x="668" y="93"/>
                                </a:lnTo>
                                <a:lnTo>
                                  <a:pt x="664" y="101"/>
                                </a:lnTo>
                                <a:lnTo>
                                  <a:pt x="660" y="111"/>
                                </a:lnTo>
                                <a:lnTo>
                                  <a:pt x="657" y="120"/>
                                </a:lnTo>
                                <a:lnTo>
                                  <a:pt x="656" y="130"/>
                                </a:lnTo>
                                <a:lnTo>
                                  <a:pt x="653" y="141"/>
                                </a:lnTo>
                                <a:lnTo>
                                  <a:pt x="653" y="153"/>
                                </a:lnTo>
                                <a:lnTo>
                                  <a:pt x="653" y="164"/>
                                </a:lnTo>
                                <a:lnTo>
                                  <a:pt x="654" y="174"/>
                                </a:lnTo>
                                <a:lnTo>
                                  <a:pt x="657" y="184"/>
                                </a:lnTo>
                                <a:lnTo>
                                  <a:pt x="659" y="193"/>
                                </a:lnTo>
                                <a:lnTo>
                                  <a:pt x="663" y="201"/>
                                </a:lnTo>
                                <a:lnTo>
                                  <a:pt x="667" y="209"/>
                                </a:lnTo>
                                <a:lnTo>
                                  <a:pt x="672" y="216"/>
                                </a:lnTo>
                                <a:lnTo>
                                  <a:pt x="678" y="223"/>
                                </a:lnTo>
                                <a:lnTo>
                                  <a:pt x="685" y="229"/>
                                </a:lnTo>
                                <a:lnTo>
                                  <a:pt x="692" y="234"/>
                                </a:lnTo>
                                <a:lnTo>
                                  <a:pt x="699" y="239"/>
                                </a:lnTo>
                                <a:lnTo>
                                  <a:pt x="707" y="242"/>
                                </a:lnTo>
                                <a:lnTo>
                                  <a:pt x="716" y="246"/>
                                </a:lnTo>
                                <a:lnTo>
                                  <a:pt x="726" y="247"/>
                                </a:lnTo>
                                <a:lnTo>
                                  <a:pt x="736" y="248"/>
                                </a:lnTo>
                                <a:lnTo>
                                  <a:pt x="747" y="249"/>
                                </a:lnTo>
                                <a:lnTo>
                                  <a:pt x="762" y="248"/>
                                </a:lnTo>
                                <a:lnTo>
                                  <a:pt x="777" y="246"/>
                                </a:lnTo>
                                <a:lnTo>
                                  <a:pt x="791" y="243"/>
                                </a:lnTo>
                                <a:lnTo>
                                  <a:pt x="802" y="240"/>
                                </a:lnTo>
                                <a:lnTo>
                                  <a:pt x="812" y="292"/>
                                </a:lnTo>
                                <a:close/>
                                <a:moveTo>
                                  <a:pt x="1020" y="178"/>
                                </a:moveTo>
                                <a:lnTo>
                                  <a:pt x="992" y="93"/>
                                </a:lnTo>
                                <a:lnTo>
                                  <a:pt x="987" y="79"/>
                                </a:lnTo>
                                <a:lnTo>
                                  <a:pt x="984" y="65"/>
                                </a:lnTo>
                                <a:lnTo>
                                  <a:pt x="980" y="52"/>
                                </a:lnTo>
                                <a:lnTo>
                                  <a:pt x="977" y="39"/>
                                </a:lnTo>
                                <a:lnTo>
                                  <a:pt x="976" y="39"/>
                                </a:lnTo>
                                <a:lnTo>
                                  <a:pt x="972" y="52"/>
                                </a:lnTo>
                                <a:lnTo>
                                  <a:pt x="969" y="66"/>
                                </a:lnTo>
                                <a:lnTo>
                                  <a:pt x="965" y="79"/>
                                </a:lnTo>
                                <a:lnTo>
                                  <a:pt x="961" y="92"/>
                                </a:lnTo>
                                <a:lnTo>
                                  <a:pt x="933" y="178"/>
                                </a:lnTo>
                                <a:lnTo>
                                  <a:pt x="1020" y="178"/>
                                </a:lnTo>
                                <a:close/>
                                <a:moveTo>
                                  <a:pt x="924" y="207"/>
                                </a:moveTo>
                                <a:lnTo>
                                  <a:pt x="894" y="300"/>
                                </a:lnTo>
                                <a:lnTo>
                                  <a:pt x="855" y="300"/>
                                </a:lnTo>
                                <a:lnTo>
                                  <a:pt x="955" y="5"/>
                                </a:lnTo>
                                <a:lnTo>
                                  <a:pt x="1000" y="5"/>
                                </a:lnTo>
                                <a:lnTo>
                                  <a:pt x="1100" y="300"/>
                                </a:lnTo>
                                <a:lnTo>
                                  <a:pt x="1060" y="300"/>
                                </a:lnTo>
                                <a:lnTo>
                                  <a:pt x="1028" y="207"/>
                                </a:lnTo>
                                <a:lnTo>
                                  <a:pt x="924" y="207"/>
                                </a:lnTo>
                                <a:close/>
                                <a:moveTo>
                                  <a:pt x="1197" y="38"/>
                                </a:moveTo>
                                <a:lnTo>
                                  <a:pt x="1108" y="38"/>
                                </a:lnTo>
                                <a:lnTo>
                                  <a:pt x="1108" y="5"/>
                                </a:lnTo>
                                <a:lnTo>
                                  <a:pt x="1324" y="5"/>
                                </a:lnTo>
                                <a:lnTo>
                                  <a:pt x="1324" y="38"/>
                                </a:lnTo>
                                <a:lnTo>
                                  <a:pt x="1235" y="38"/>
                                </a:lnTo>
                                <a:lnTo>
                                  <a:pt x="1235" y="300"/>
                                </a:lnTo>
                                <a:lnTo>
                                  <a:pt x="1197" y="300"/>
                                </a:lnTo>
                                <a:lnTo>
                                  <a:pt x="1197" y="38"/>
                                </a:lnTo>
                                <a:close/>
                                <a:moveTo>
                                  <a:pt x="1382" y="154"/>
                                </a:moveTo>
                                <a:lnTo>
                                  <a:pt x="1382" y="166"/>
                                </a:lnTo>
                                <a:lnTo>
                                  <a:pt x="1384" y="178"/>
                                </a:lnTo>
                                <a:lnTo>
                                  <a:pt x="1386" y="188"/>
                                </a:lnTo>
                                <a:lnTo>
                                  <a:pt x="1388" y="200"/>
                                </a:lnTo>
                                <a:lnTo>
                                  <a:pt x="1392" y="209"/>
                                </a:lnTo>
                                <a:lnTo>
                                  <a:pt x="1396" y="220"/>
                                </a:lnTo>
                                <a:lnTo>
                                  <a:pt x="1401" y="229"/>
                                </a:lnTo>
                                <a:lnTo>
                                  <a:pt x="1407" y="238"/>
                                </a:lnTo>
                                <a:lnTo>
                                  <a:pt x="1413" y="246"/>
                                </a:lnTo>
                                <a:lnTo>
                                  <a:pt x="1420" y="253"/>
                                </a:lnTo>
                                <a:lnTo>
                                  <a:pt x="1428" y="259"/>
                                </a:lnTo>
                                <a:lnTo>
                                  <a:pt x="1436" y="263"/>
                                </a:lnTo>
                                <a:lnTo>
                                  <a:pt x="1444" y="268"/>
                                </a:lnTo>
                                <a:lnTo>
                                  <a:pt x="1455" y="270"/>
                                </a:lnTo>
                                <a:lnTo>
                                  <a:pt x="1464" y="273"/>
                                </a:lnTo>
                                <a:lnTo>
                                  <a:pt x="1476" y="274"/>
                                </a:lnTo>
                                <a:lnTo>
                                  <a:pt x="1486" y="273"/>
                                </a:lnTo>
                                <a:lnTo>
                                  <a:pt x="1497" y="270"/>
                                </a:lnTo>
                                <a:lnTo>
                                  <a:pt x="1506" y="268"/>
                                </a:lnTo>
                                <a:lnTo>
                                  <a:pt x="1516" y="263"/>
                                </a:lnTo>
                                <a:lnTo>
                                  <a:pt x="1524" y="259"/>
                                </a:lnTo>
                                <a:lnTo>
                                  <a:pt x="1532" y="253"/>
                                </a:lnTo>
                                <a:lnTo>
                                  <a:pt x="1539" y="246"/>
                                </a:lnTo>
                                <a:lnTo>
                                  <a:pt x="1545" y="238"/>
                                </a:lnTo>
                                <a:lnTo>
                                  <a:pt x="1551" y="228"/>
                                </a:lnTo>
                                <a:lnTo>
                                  <a:pt x="1555" y="219"/>
                                </a:lnTo>
                                <a:lnTo>
                                  <a:pt x="1560" y="209"/>
                                </a:lnTo>
                                <a:lnTo>
                                  <a:pt x="1564" y="199"/>
                                </a:lnTo>
                                <a:lnTo>
                                  <a:pt x="1566" y="187"/>
                                </a:lnTo>
                                <a:lnTo>
                                  <a:pt x="1568" y="175"/>
                                </a:lnTo>
                                <a:lnTo>
                                  <a:pt x="1569" y="164"/>
                                </a:lnTo>
                                <a:lnTo>
                                  <a:pt x="1569" y="152"/>
                                </a:lnTo>
                                <a:lnTo>
                                  <a:pt x="1569" y="140"/>
                                </a:lnTo>
                                <a:lnTo>
                                  <a:pt x="1568" y="130"/>
                                </a:lnTo>
                                <a:lnTo>
                                  <a:pt x="1566" y="119"/>
                                </a:lnTo>
                                <a:lnTo>
                                  <a:pt x="1564" y="108"/>
                                </a:lnTo>
                                <a:lnTo>
                                  <a:pt x="1560" y="98"/>
                                </a:lnTo>
                                <a:lnTo>
                                  <a:pt x="1557" y="87"/>
                                </a:lnTo>
                                <a:lnTo>
                                  <a:pt x="1552" y="78"/>
                                </a:lnTo>
                                <a:lnTo>
                                  <a:pt x="1546" y="70"/>
                                </a:lnTo>
                                <a:lnTo>
                                  <a:pt x="1540" y="62"/>
                                </a:lnTo>
                                <a:lnTo>
                                  <a:pt x="1533" y="54"/>
                                </a:lnTo>
                                <a:lnTo>
                                  <a:pt x="1525" y="47"/>
                                </a:lnTo>
                                <a:lnTo>
                                  <a:pt x="1517" y="43"/>
                                </a:lnTo>
                                <a:lnTo>
                                  <a:pt x="1507" y="38"/>
                                </a:lnTo>
                                <a:lnTo>
                                  <a:pt x="1498" y="35"/>
                                </a:lnTo>
                                <a:lnTo>
                                  <a:pt x="1488" y="32"/>
                                </a:lnTo>
                                <a:lnTo>
                                  <a:pt x="1476" y="32"/>
                                </a:lnTo>
                                <a:lnTo>
                                  <a:pt x="1464" y="32"/>
                                </a:lnTo>
                                <a:lnTo>
                                  <a:pt x="1454" y="35"/>
                                </a:lnTo>
                                <a:lnTo>
                                  <a:pt x="1444" y="38"/>
                                </a:lnTo>
                                <a:lnTo>
                                  <a:pt x="1435" y="42"/>
                                </a:lnTo>
                                <a:lnTo>
                                  <a:pt x="1427" y="47"/>
                                </a:lnTo>
                                <a:lnTo>
                                  <a:pt x="1419" y="53"/>
                                </a:lnTo>
                                <a:lnTo>
                                  <a:pt x="1412" y="60"/>
                                </a:lnTo>
                                <a:lnTo>
                                  <a:pt x="1406" y="69"/>
                                </a:lnTo>
                                <a:lnTo>
                                  <a:pt x="1400" y="78"/>
                                </a:lnTo>
                                <a:lnTo>
                                  <a:pt x="1395" y="87"/>
                                </a:lnTo>
                                <a:lnTo>
                                  <a:pt x="1392" y="98"/>
                                </a:lnTo>
                                <a:lnTo>
                                  <a:pt x="1388" y="108"/>
                                </a:lnTo>
                                <a:lnTo>
                                  <a:pt x="1386" y="119"/>
                                </a:lnTo>
                                <a:lnTo>
                                  <a:pt x="1384" y="131"/>
                                </a:lnTo>
                                <a:lnTo>
                                  <a:pt x="1382" y="142"/>
                                </a:lnTo>
                                <a:lnTo>
                                  <a:pt x="1382" y="154"/>
                                </a:lnTo>
                                <a:close/>
                                <a:moveTo>
                                  <a:pt x="1609" y="150"/>
                                </a:moveTo>
                                <a:lnTo>
                                  <a:pt x="1608" y="168"/>
                                </a:lnTo>
                                <a:lnTo>
                                  <a:pt x="1607" y="185"/>
                                </a:lnTo>
                                <a:lnTo>
                                  <a:pt x="1603" y="201"/>
                                </a:lnTo>
                                <a:lnTo>
                                  <a:pt x="1599" y="216"/>
                                </a:lnTo>
                                <a:lnTo>
                                  <a:pt x="1593" y="231"/>
                                </a:lnTo>
                                <a:lnTo>
                                  <a:pt x="1586" y="243"/>
                                </a:lnTo>
                                <a:lnTo>
                                  <a:pt x="1578" y="255"/>
                                </a:lnTo>
                                <a:lnTo>
                                  <a:pt x="1569" y="265"/>
                                </a:lnTo>
                                <a:lnTo>
                                  <a:pt x="1560" y="274"/>
                                </a:lnTo>
                                <a:lnTo>
                                  <a:pt x="1549" y="282"/>
                                </a:lnTo>
                                <a:lnTo>
                                  <a:pt x="1538" y="289"/>
                                </a:lnTo>
                                <a:lnTo>
                                  <a:pt x="1526" y="294"/>
                                </a:lnTo>
                                <a:lnTo>
                                  <a:pt x="1513" y="299"/>
                                </a:lnTo>
                                <a:lnTo>
                                  <a:pt x="1500" y="302"/>
                                </a:lnTo>
                                <a:lnTo>
                                  <a:pt x="1488" y="303"/>
                                </a:lnTo>
                                <a:lnTo>
                                  <a:pt x="1474" y="304"/>
                                </a:lnTo>
                                <a:lnTo>
                                  <a:pt x="1460" y="303"/>
                                </a:lnTo>
                                <a:lnTo>
                                  <a:pt x="1445" y="302"/>
                                </a:lnTo>
                                <a:lnTo>
                                  <a:pt x="1433" y="299"/>
                                </a:lnTo>
                                <a:lnTo>
                                  <a:pt x="1420" y="294"/>
                                </a:lnTo>
                                <a:lnTo>
                                  <a:pt x="1408" y="288"/>
                                </a:lnTo>
                                <a:lnTo>
                                  <a:pt x="1398" y="281"/>
                                </a:lnTo>
                                <a:lnTo>
                                  <a:pt x="1388" y="273"/>
                                </a:lnTo>
                                <a:lnTo>
                                  <a:pt x="1379" y="263"/>
                                </a:lnTo>
                                <a:lnTo>
                                  <a:pt x="1371" y="253"/>
                                </a:lnTo>
                                <a:lnTo>
                                  <a:pt x="1363" y="241"/>
                                </a:lnTo>
                                <a:lnTo>
                                  <a:pt x="1357" y="229"/>
                                </a:lnTo>
                                <a:lnTo>
                                  <a:pt x="1351" y="216"/>
                                </a:lnTo>
                                <a:lnTo>
                                  <a:pt x="1347" y="202"/>
                                </a:lnTo>
                                <a:lnTo>
                                  <a:pt x="1344" y="187"/>
                                </a:lnTo>
                                <a:lnTo>
                                  <a:pt x="1343" y="172"/>
                                </a:lnTo>
                                <a:lnTo>
                                  <a:pt x="1342" y="155"/>
                                </a:lnTo>
                                <a:lnTo>
                                  <a:pt x="1343" y="138"/>
                                </a:lnTo>
                                <a:lnTo>
                                  <a:pt x="1344" y="121"/>
                                </a:lnTo>
                                <a:lnTo>
                                  <a:pt x="1347" y="106"/>
                                </a:lnTo>
                                <a:lnTo>
                                  <a:pt x="1352" y="92"/>
                                </a:lnTo>
                                <a:lnTo>
                                  <a:pt x="1358" y="78"/>
                                </a:lnTo>
                                <a:lnTo>
                                  <a:pt x="1364" y="65"/>
                                </a:lnTo>
                                <a:lnTo>
                                  <a:pt x="1372" y="53"/>
                                </a:lnTo>
                                <a:lnTo>
                                  <a:pt x="1380" y="43"/>
                                </a:lnTo>
                                <a:lnTo>
                                  <a:pt x="1389" y="33"/>
                                </a:lnTo>
                                <a:lnTo>
                                  <a:pt x="1400" y="25"/>
                                </a:lnTo>
                                <a:lnTo>
                                  <a:pt x="1412" y="18"/>
                                </a:lnTo>
                                <a:lnTo>
                                  <a:pt x="1423" y="12"/>
                                </a:lnTo>
                                <a:lnTo>
                                  <a:pt x="1436" y="8"/>
                                </a:lnTo>
                                <a:lnTo>
                                  <a:pt x="1449" y="4"/>
                                </a:lnTo>
                                <a:lnTo>
                                  <a:pt x="1463" y="2"/>
                                </a:lnTo>
                                <a:lnTo>
                                  <a:pt x="1478" y="0"/>
                                </a:lnTo>
                                <a:lnTo>
                                  <a:pt x="1492" y="2"/>
                                </a:lnTo>
                                <a:lnTo>
                                  <a:pt x="1506" y="4"/>
                                </a:lnTo>
                                <a:lnTo>
                                  <a:pt x="1519" y="8"/>
                                </a:lnTo>
                                <a:lnTo>
                                  <a:pt x="1532" y="12"/>
                                </a:lnTo>
                                <a:lnTo>
                                  <a:pt x="1544" y="18"/>
                                </a:lnTo>
                                <a:lnTo>
                                  <a:pt x="1554" y="25"/>
                                </a:lnTo>
                                <a:lnTo>
                                  <a:pt x="1565" y="33"/>
                                </a:lnTo>
                                <a:lnTo>
                                  <a:pt x="1573" y="43"/>
                                </a:lnTo>
                                <a:lnTo>
                                  <a:pt x="1581" y="53"/>
                                </a:lnTo>
                                <a:lnTo>
                                  <a:pt x="1588" y="64"/>
                                </a:lnTo>
                                <a:lnTo>
                                  <a:pt x="1595" y="77"/>
                                </a:lnTo>
                                <a:lnTo>
                                  <a:pt x="1600" y="90"/>
                                </a:lnTo>
                                <a:lnTo>
                                  <a:pt x="1604" y="104"/>
                                </a:lnTo>
                                <a:lnTo>
                                  <a:pt x="1607" y="118"/>
                                </a:lnTo>
                                <a:lnTo>
                                  <a:pt x="1609" y="133"/>
                                </a:lnTo>
                                <a:lnTo>
                                  <a:pt x="1609" y="150"/>
                                </a:lnTo>
                                <a:close/>
                                <a:moveTo>
                                  <a:pt x="1921" y="171"/>
                                </a:moveTo>
                                <a:lnTo>
                                  <a:pt x="1919" y="139"/>
                                </a:lnTo>
                                <a:lnTo>
                                  <a:pt x="1918" y="105"/>
                                </a:lnTo>
                                <a:lnTo>
                                  <a:pt x="1916" y="73"/>
                                </a:lnTo>
                                <a:lnTo>
                                  <a:pt x="1916" y="44"/>
                                </a:lnTo>
                                <a:lnTo>
                                  <a:pt x="1915" y="44"/>
                                </a:lnTo>
                                <a:lnTo>
                                  <a:pt x="1907" y="70"/>
                                </a:lnTo>
                                <a:lnTo>
                                  <a:pt x="1899" y="98"/>
                                </a:lnTo>
                                <a:lnTo>
                                  <a:pt x="1888" y="126"/>
                                </a:lnTo>
                                <a:lnTo>
                                  <a:pt x="1878" y="155"/>
                                </a:lnTo>
                                <a:lnTo>
                                  <a:pt x="1826" y="297"/>
                                </a:lnTo>
                                <a:lnTo>
                                  <a:pt x="1798" y="297"/>
                                </a:lnTo>
                                <a:lnTo>
                                  <a:pt x="1750" y="158"/>
                                </a:lnTo>
                                <a:lnTo>
                                  <a:pt x="1741" y="127"/>
                                </a:lnTo>
                                <a:lnTo>
                                  <a:pt x="1732" y="98"/>
                                </a:lnTo>
                                <a:lnTo>
                                  <a:pt x="1724" y="71"/>
                                </a:lnTo>
                                <a:lnTo>
                                  <a:pt x="1717" y="44"/>
                                </a:lnTo>
                                <a:lnTo>
                                  <a:pt x="1715" y="44"/>
                                </a:lnTo>
                                <a:lnTo>
                                  <a:pt x="1715" y="73"/>
                                </a:lnTo>
                                <a:lnTo>
                                  <a:pt x="1714" y="106"/>
                                </a:lnTo>
                                <a:lnTo>
                                  <a:pt x="1712" y="140"/>
                                </a:lnTo>
                                <a:lnTo>
                                  <a:pt x="1711" y="174"/>
                                </a:lnTo>
                                <a:lnTo>
                                  <a:pt x="1703" y="300"/>
                                </a:lnTo>
                                <a:lnTo>
                                  <a:pt x="1666" y="300"/>
                                </a:lnTo>
                                <a:lnTo>
                                  <a:pt x="1687" y="5"/>
                                </a:lnTo>
                                <a:lnTo>
                                  <a:pt x="1735" y="5"/>
                                </a:lnTo>
                                <a:lnTo>
                                  <a:pt x="1786" y="148"/>
                                </a:lnTo>
                                <a:lnTo>
                                  <a:pt x="1794" y="174"/>
                                </a:lnTo>
                                <a:lnTo>
                                  <a:pt x="1802" y="200"/>
                                </a:lnTo>
                                <a:lnTo>
                                  <a:pt x="1809" y="223"/>
                                </a:lnTo>
                                <a:lnTo>
                                  <a:pt x="1815" y="247"/>
                                </a:lnTo>
                                <a:lnTo>
                                  <a:pt x="1816" y="247"/>
                                </a:lnTo>
                                <a:lnTo>
                                  <a:pt x="1822" y="225"/>
                                </a:lnTo>
                                <a:lnTo>
                                  <a:pt x="1829" y="200"/>
                                </a:lnTo>
                                <a:lnTo>
                                  <a:pt x="1837" y="175"/>
                                </a:lnTo>
                                <a:lnTo>
                                  <a:pt x="1846" y="148"/>
                                </a:lnTo>
                                <a:lnTo>
                                  <a:pt x="1899" y="5"/>
                                </a:lnTo>
                                <a:lnTo>
                                  <a:pt x="1947" y="5"/>
                                </a:lnTo>
                                <a:lnTo>
                                  <a:pt x="1965" y="300"/>
                                </a:lnTo>
                                <a:lnTo>
                                  <a:pt x="1928" y="300"/>
                                </a:lnTo>
                                <a:lnTo>
                                  <a:pt x="1921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6pt;margin-top:14.45pt;width:40.15pt;height:51.65pt" coordorigin="9952,289" coordsize="803,1033">
                <v:group id="shape_0" style="position:absolute;left:9952;top:289;width:803;height:802">
                  <v:shape id="shape_0" coordsize="474,478" path="m60,79l53,88l45,98l38,107l32,118l22,139l12,160l7,182l2,206l0,228l0,251l2,274l7,296l14,318l22,339l26,350l32,361l38,371l45,381l52,390l60,399l69,408l78,417l87,424l97,432l106,439l116,445l127,451l137,456l148,460l159,465l181,471l203,476l226,478l248,478l272,476l294,471l316,465l337,456l348,451l357,445l368,439l377,432l386,425l396,417l405,409l413,399l421,390l428,381l435,371l441,361l452,339l461,318l467,296l472,274l474,250l474,228l472,204l467,182l461,160l452,139l441,118l428,98l421,88l413,79l405,71l396,62l378,47l361,34l341,24l321,16l300,8l279,4l258,1l237,0l225,0l212,1l201,3l189,5l177,8l166,11l154,16l142,20l130,25l120,31l109,38l99,45l90,52l79,60l70,70l60,79xe" fillcolor="#1c1f57" stroked="f" o:allowincell="f" style="position:absolute;left:10273;top:608;width:167;height:167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384,306" path="m20,303l32,305l44,306l56,306l68,306l83,306l99,305l113,304l128,302l142,298l156,295l170,290l184,285l197,279l210,273l222,266l235,259l247,251l259,243l269,235l281,225l290,216l301,205l310,195l319,183l328,173l336,161l343,148l350,136l356,123l361,109l367,96l372,82l375,68l379,54l381,39l384,25l379,12l372,0l372,15l370,31l367,45l364,60l360,74l356,88l351,101l345,115l339,128l332,141l325,153l317,164l308,176l300,188l289,198l280,208l269,218l257,228l247,236l235,244l222,251l211,258l197,265l184,271l171,276l157,281l143,285l128,288l114,291l99,292l83,293l68,293l51,293l34,292l17,290l0,286l4,290l12,297l20,303xe" fillcolor="#1c2058" stroked="f" o:allowincell="f" style="position:absolute;left:10299;top:653;width:135;height:107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387,311" path="m19,306l34,308l48,310l62,311l77,311l92,311l108,310l123,308l137,306l151,302l166,299l179,294l193,289l206,283l219,277l231,270l244,262l256,255l268,246l278,238l289,228l299,218l309,207l318,196l327,185l335,173l342,161l351,148l356,137l362,123l368,110l373,96l377,81l381,67l383,53l386,38l387,23l382,11l375,0l375,16l374,31l372,45l369,60l366,74l361,88l356,103l352,117l346,130l339,142l332,154l324,167l316,179l307,189l298,201l287,211l277,221l266,230l255,239l243,247l231,255l219,262l206,269l193,275l179,280l166,284l152,289l137,293l123,295l108,297l92,299l77,299l57,297l39,296l19,293l0,288l7,295l13,301l16,303l19,306xe" fillcolor="#1e225a" stroked="f" o:allowincell="f" style="position:absolute;left:10296;top:649;width:135;height:108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389,314" path="m17,307l34,311l51,313l68,314l85,314l100,314l116,313l131,312l145,309l160,306l174,302l188,297l201,292l214,286l228,279l239,272l252,265l264,257l274,249l286,239l297,229l306,219l317,209l325,197l334,185l342,174l349,162l356,149l362,136l368,122l373,109l377,95l381,81l384,66l387,52l389,36l389,21l383,10l376,0l377,5l377,9l376,25l375,39l374,54l371,68l368,82l363,96l359,110l354,123l348,136l341,149l334,161l327,172l319,184l311,195l301,206l291,216l281,225l271,235l259,244l248,252l236,259l224,266l211,273l198,279l186,284l172,289l158,292l144,296l130,298l114,300l100,302l85,302l63,302l42,299l21,294l0,290l9,298l17,307xe" fillcolor="#1e245c" stroked="f" o:allowincell="f" style="position:absolute;left:10293;top:645;width:137;height:110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390,320" path="m15,309l34,314l54,317l72,318l92,320l107,320l123,318l138,316l152,314l167,310l181,305l194,301l208,296l221,290l234,283l246,276l258,268l270,260l281,251l292,242l302,232l313,222l322,210l331,200l339,188l347,175l354,163l361,151l367,138l371,124l376,109l381,95l384,81l387,66l389,52l390,37l390,21l384,11l376,0l377,10l377,20l377,34l376,50l374,64l371,78l368,92l364,105l360,119l355,132l349,144l343,156l336,168l328,180l320,192l312,202l304,213l294,222l284,232l273,241l263,249l251,257l239,264l228,271l216,278l203,284l190,289l176,294l163,297l149,301l135,303l121,304l106,305l92,307l68,305l44,302l22,297l0,291l7,301l15,309xe" fillcolor="#1f255d" stroked="f" o:allowincell="f" style="position:absolute;left:10290;top:641;width:137;height:112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391,322" path="m391,29l391,25l390,20l384,9l376,0l377,14l377,29l377,43l376,57l375,72l373,86l369,99l366,113l361,126l356,138l350,150l345,162l338,174l331,185l322,196l314,206l305,217l297,226l286,236l277,245l266,253l255,260l244,269l232,275l220,282l208,286l195,292l182,297l168,300l155,303l141,305l127,307l113,309l99,309l86,309l73,307l61,306l48,304l23,298l0,291l7,300l14,310l35,314l56,319l77,322l99,322l114,322l128,320l144,318l158,316l172,312l186,309l200,304l212,299l225,293l238,286l250,279l262,272l273,264l285,255l295,245l305,236l315,226l325,215l333,204l341,192l348,181l355,169l362,156l368,143l373,130l377,116l382,102l384,88l388,74l389,59l390,45l391,29xe" fillcolor="#20275f" stroked="f" o:allowincell="f" style="position:absolute;left:10288;top:638;width:137;height:113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390,324" path="m390,37l390,27l389,17l382,9l375,0l376,9l376,19l377,28l377,37l377,51l376,64l374,78l372,92l369,105l365,118l361,131l356,143l351,156l345,168l338,178l331,190l324,200l315,211l306,220l298,230l289,239l278,247l268,256l257,264l247,271l235,278l223,284l211,288l199,294l186,298l173,301l160,305l146,307l133,308l119,310l105,311l91,310l77,308l64,307l50,305l37,301l25,298l12,294l0,290l6,299l13,308l35,314l57,319l81,322l105,324l119,322l134,322l148,320l162,318l176,314l189,311l203,306l216,301l229,295l241,288l252,281l264,274l276,266l286,258l297,249l307,239l317,230l325,219l333,209l341,197l349,185l356,173l362,161l368,149l373,136l377,122l381,109l384,95l387,81l389,67l390,51l390,37xe" fillcolor="#212961" stroked="f" o:allowincell="f" style="position:absolute;left:10285;top:635;width:137;height:113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389,325" path="m389,45l389,30l388,16l381,8l373,0l375,11l376,22l376,34l376,45l376,58l375,72l374,85l372,98l368,112l365,124l361,137l357,149l351,160l345,172l338,184l332,194l324,205l316,214l307,225l299,233l290,242l281,251l270,259l260,266l249,273l237,280l226,286l214,291l202,295l191,300l178,303l165,307l152,309l138,311l125,312l111,312l96,312l82,311l67,308l53,306l40,302l26,298l13,293l0,287l6,298l12,307l35,314l60,320l73,322l85,323l98,325l111,325l125,325l139,323l153,321l167,319l180,316l194,313l207,308l220,302l232,298l244,291l256,285l267,276l278,269l289,261l298,252l309,242l317,233l326,222l334,212l343,201l350,190l357,178l362,166l368,154l373,142l378,129l381,115l385,102l387,88l388,73l389,59l389,45xe" fillcolor="#212b63" stroked="f" o:allowincell="f" style="position:absolute;left:10284;top:632;width:136;height:114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389,328" path="m389,54l389,45l388,36l388,26l387,17l379,9l371,1l371,0l373,14l375,27l377,40l377,54l377,67l375,80l373,93l371,106l368,119l365,132l360,143l356,155l351,167l345,178l339,189l332,200l325,209l317,220l309,229l301,239l291,247l282,255l273,263l262,270l252,276l241,283l229,289l218,294l206,298l194,303l181,307l170,309l157,311l144,312l130,314l117,315l102,314l86,312l70,310l56,307l41,303l27,298l14,293l0,287l6,296l12,307l24,311l37,315l49,318l62,322l76,324l89,325l103,327l117,328l131,327l145,325l158,324l172,322l185,318l198,315l211,311l223,305l235,301l247,295l259,288l269,281l280,273l290,264l301,256l310,247l318,237l327,228l336,217l343,207l350,195l357,185l363,173l368,160l373,148l377,135l381,122l384,109l386,95l388,81l389,68l389,54xe" fillcolor="#222d64" stroked="f" o:allowincell="f" style="position:absolute;left:10282;top:629;width:136;height:115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386,328" path="m386,61l386,50l386,38l385,27l383,16l379,12l375,8l371,4l367,0l370,16l372,31l374,45l374,61l374,74l372,87l371,100l369,112l365,125l363,136l358,148l354,160l349,170l343,182l337,193l330,203l316,222l300,241l282,257l263,271l252,278l242,284l231,290l219,295l208,300l196,303l184,307l171,310l160,312l147,314l134,315l121,315l105,315l88,312l73,310l57,307l43,302l28,297l14,291l0,284l4,294l10,303l23,309l36,314l50,318l63,322l77,324l92,327l106,328l121,328l135,328l148,327l162,325l175,323l188,319l201,316l212,311l224,307l236,302l247,296l259,289l270,282l280,275l291,267l300,258l309,249l317,241l326,230l334,221l342,210l348,200l355,188l361,176l367,165l371,153l375,140l378,128l382,114l384,101l385,88l386,74l386,61xe" fillcolor="#232e65" stroked="f" o:allowincell="f" style="position:absolute;left:10280;top:627;width:136;height:114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385,328" path="m385,67l385,53l383,40l381,27l379,13l371,6l362,0l366,16l369,33l371,50l372,67l371,80l371,92l368,105l366,117l364,128l360,140l357,152l352,164l341,185l330,206l316,225l299,242l282,257l263,271l242,284l221,295l209,300l199,303l187,307l174,309l163,311l150,313l138,314l125,314l108,314l91,313l75,309l59,306l43,301l28,295l14,288l0,280l4,290l8,300l22,306l35,311l49,316l64,320l78,323l94,325l110,327l125,328l138,327l152,325l165,324l178,322l189,320l202,316l214,311l226,307l237,302l249,296l260,289l270,283l281,275l290,268l299,260l309,252l317,242l325,233l333,222l340,213l347,202l353,191l359,180l364,168l368,156l373,145l376,132l379,119l381,106l383,93l385,80l385,67xe" fillcolor="#233067" stroked="f" o:allowincell="f" style="position:absolute;left:10279;top:625;width:135;height:114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383,328" path="m383,74l383,58l381,44l379,29l376,13l367,7l359,0l364,18l367,37l370,56l370,74l370,86l369,99l367,111l365,122l363,134l359,146l356,156l351,168l340,189l329,208l315,227l300,244l282,260l265,274l245,286l224,296l212,300l201,304l190,307l178,310l166,313l155,314l142,315l130,315l113,314l95,313l78,309l61,304l46,300l30,293l16,286l0,277l5,287l9,297l23,304l37,310l52,315l66,320l82,323l97,325l114,328l130,328l143,328l156,327l169,325l180,323l193,320l205,316l217,313l228,308l240,303l251,297l261,291l272,284l291,270l309,254l325,235l339,216l346,206l352,195l358,183l363,173l367,161l372,149l374,138l378,125l380,113l381,100l383,87l383,74xe" fillcolor="#243269" stroked="f" o:allowincell="f" style="position:absolute;left:10277;top:622;width:134;height:115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379,327" path="m379,80l378,63l376,46l373,29l369,13l361,6l352,0l358,20l362,39l365,59l366,80l365,92l365,104l362,115l361,127l355,150l347,171l338,192l326,211l312,229l297,246l281,261l263,274l243,286l223,296l201,303l179,309l167,311l156,313l144,314l132,314l113,314l96,311l78,308l62,303l46,297l29,290l14,282l0,273l2,283l7,293l21,301l35,308l50,314l66,319l82,322l98,326l115,327l132,327l145,327l157,326l170,324l181,322l194,320l206,316l216,313l228,308l249,297l270,284l289,270l306,255l323,238l337,219l348,198l359,177l364,165l367,153l371,141l373,130l375,118l378,105l378,93l379,80xe" fillcolor="#24336b" stroked="f" o:allowincell="f" style="position:absolute;left:10276;top:620;width:133;height:114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375,325" path="m375,84l375,66l372,47l369,28l364,10l355,4l345,0l352,20l358,41l361,62l362,84l361,108l357,130l351,151l344,172l335,192l323,211l310,229l295,245l279,259l261,273l243,284l223,294l203,301l181,307l159,311l135,312l116,311l98,308l80,305l63,300l46,293l30,286l15,277l0,267l3,277l5,287l21,296l35,303l51,310l66,314l83,319l100,323l118,324l135,325l147,325l160,324l171,323l183,320l195,317l206,314l217,310l229,306l250,296l270,284l287,270l305,254l320,237l334,218l345,199l356,178l361,166l364,156l368,144l370,132l372,121l374,109l375,96l375,84xe" fillcolor="#26356d" stroked="f" o:allowincell="f" style="position:absolute;left:10275;top:619;width:132;height:113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372,323" path="m372,89l371,68l368,48l364,28l358,9l348,5l340,0l347,21l353,42l355,54l357,66l358,78l359,89l358,112l354,134l348,155l341,175l332,195l320,213l308,230l294,245l278,259l261,272l243,284l223,292l204,301l183,305l160,309l138,310l118,310l100,306l82,303l65,297l47,291l31,282l15,272l0,262l3,272l6,282l20,291l35,299l52,306l68,312l84,317l102,320l119,323l138,323l150,323l162,322l173,320l185,318l207,312l229,305l249,295l269,283l287,270l303,255l318,238l332,220l344,201l353,180l361,159l367,136l368,124l371,113l371,101l372,89xe" fillcolor="#26376e" stroked="f" o:allowincell="f" style="position:absolute;left:10274;top:617;width:130;height:113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366,322" path="m366,94l365,72l362,51l356,30l349,10l341,5l332,0l337,11l341,23l345,33l347,45l349,57l352,70l353,81l353,94l352,115l348,138l344,158l337,178l327,196l317,214l304,230l290,246l275,260l258,271l241,283l222,291l202,300l182,304l161,308l139,309l119,308l101,306l82,301l63,295l47,288l30,279l14,268l0,257l1,267l4,277l19,287l34,296l50,303l67,310l84,315l102,318l120,321l139,322l163,321l185,317l207,311l227,304l247,294l265,283l283,269l299,255l314,239l327,221l339,202l348,182l355,161l361,140l365,118l366,94xe" fillcolor="#283970" stroked="f" o:allowincell="f" style="position:absolute;left:10274;top:615;width:128;height:113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361,318" path="m361,97l360,86l359,74l357,62l355,50l349,29l342,8l333,3l324,0l329,10l334,22l338,34l341,46l343,59l346,71l347,83l347,97l347,118l343,138l338,158l331,178l322,196l312,213l300,230l286,244l272,258l256,270l239,280l221,289l202,296l182,301l161,304l140,305l120,304l100,301l82,297l63,291l45,283l29,273l14,263l0,250l1,260l2,270l17,280l33,290l49,299l67,305l84,311l102,314l120,318l140,318l162,317l185,313l206,309l225,300l245,292l263,280l280,267l296,253l310,238l322,221l334,203l343,183l350,163l356,142l360,120l361,97xe" fillcolor="#283b72" stroked="f" o:allowincell="f" style="position:absolute;left:10273;top:614;width:126;height:111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355,316" path="m355,101l355,88l354,77l351,64l349,52l347,40l343,30l339,18l334,7l325,4l315,0l321,11l327,23l332,36l335,47l337,60l340,74l342,87l342,101l341,121l337,141l333,161l326,180l318,198l308,214l297,229l284,243l269,256l253,268l237,278l219,287l201,294l182,298l161,302l141,303l120,302l100,298l82,294l63,287l45,278l29,269l14,257l0,244l1,254l2,264l16,275l32,286l49,295l65,302l84,308l103,313l121,315l141,316l163,315l184,311l204,307l224,298l243,290l260,278l277,267l292,253l306,237l319,221l329,203l339,185l346,165l350,145l354,122l355,101xe" fillcolor="#2a3c74" stroked="f" o:allowincell="f" style="position:absolute;left:10273;top:613;width:125;height:110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349,312" path="m349,104l349,90l348,78l345,66l343,53l340,41l336,29l331,17l326,7l316,3l307,0l313,12l320,23l324,36l329,49l331,62l335,76l336,90l336,104l335,124l333,143l328,162l321,179l313,197l303,213l292,229l280,242l266,255l251,266l234,276l218,284l199,291l181,296l162,298l142,299l121,298l101,294l81,290l63,283l45,273l29,263l14,251l0,237l1,247l2,257l16,270l31,280l47,290l65,298l84,304l102,308l122,311l142,312l163,311l184,308l204,303l223,296l241,287l258,277l274,265l288,251l302,237l314,220l324,203l333,185l340,165l345,145l349,125l349,104xe" fillcolor="#2a3e76" stroked="f" o:allowincell="f" style="position:absolute;left:10273;top:612;width:122;height:109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343,309" path="m343,107l342,93l341,80l338,66l336,53l333,42l328,29l322,17l316,6l307,3l298,0l305,12l310,24l316,37l321,50l326,64l328,78l329,92l330,107l329,126l327,145l322,164l315,180l307,196l298,213l287,227l275,240l261,253l247,263l232,273l216,281l198,287l180,292l161,295l142,296l121,295l100,292l81,286l63,277l45,268l29,258l14,245l0,231l0,240l1,250l15,263l30,275l46,284l64,293l83,300l101,304l121,308l142,309l162,308l183,304l202,300l220,293l238,284l254,274l270,262l285,249l298,235l308,220l319,204l327,186l334,167l338,147l342,127l343,107xe" fillcolor="#2c4078" stroked="f" o:allowincell="f" style="position:absolute;left:10273;top:611;width:120;height:108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336,304" path="m336,109l336,95l335,81l333,67l329,54l324,41l320,28l313,17l307,5l298,2l287,0l295,12l302,24l309,37l314,51l319,65l321,79l323,94l323,109l322,128l320,146l315,163l309,180l301,196l293,211l282,224l271,238l258,250l244,260l229,269l212,277l196,283l178,288l161,290l142,291l132,291l121,290l111,289l100,286l91,284l80,281l71,277l62,272l44,263l28,251l14,237l0,222l0,233l0,242l14,256l29,268l45,278l63,288l81,295l101,299l121,303l142,304l162,303l181,301l199,296l218,289l234,281l251,271l266,260l280,247l292,234l303,218l313,202l321,184l328,167l333,148l335,129l336,109xe" fillcolor="#2d4279" stroked="f" o:allowincell="f" style="position:absolute;left:10273;top:610;width:118;height:106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330,300" path="m330,111l329,96l328,82l326,68l321,54l316,41l310,28l305,16l298,4l287,2l278,0l286,12l294,24l301,37l307,50l312,66l314,80l316,95l317,111l316,129l314,146l309,163l303,179l296,195l287,209l277,223l266,236l253,246l240,257l225,265l210,273l194,279l177,283l160,286l142,286l132,286l121,285l111,284l100,281l90,279l80,276l71,271l62,267l52,262l44,257l36,251l28,244l21,237l14,230l7,223l1,215l0,224l0,235l14,249l29,262l45,272l63,281l81,290l100,296l121,299l142,300l161,299l180,296l198,291l216,285l232,277l247,267l261,257l275,244l287,231l298,217l307,200l315,184l322,168l327,149l329,130l330,111xe" fillcolor="#2d447b" stroked="f" o:allowincell="f" style="position:absolute;left:10273;top:609;width:115;height:106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323,294" path="m323,112l323,97l321,82l319,68l314,54l309,40l302,27l295,15l287,3l278,1l268,0l278,11l286,23l293,37l299,50l305,65l308,81l309,96l310,112l309,129l307,146l303,163l298,178l291,192l281,206l272,219l261,232l250,243l237,252l223,260l208,268l192,273l176,278l160,280l142,281l132,281l120,280l109,278l100,275l90,273l80,270l71,265l62,260l52,255l44,250l36,244l28,237l21,230l14,221l8,214l2,205l1,216l0,225l14,240l28,254l44,266l62,275l71,280l80,284l91,287l100,289l111,292l121,293l132,294l142,294l161,293l178,291l196,286l212,280l229,272l244,263l258,253l271,241l282,227l293,214l301,199l309,183l315,166l320,149l322,131l323,112xe" fillcolor="#2e467d" stroked="f" o:allowincell="f" style="position:absolute;left:10273;top:609;width:113;height:103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316,289" path="m316,114l315,98l313,83l311,69l306,53l300,40l293,27l285,15l277,3l266,2l257,0l267,12l277,24l284,37l291,51l297,66l300,81l302,98l304,114l302,131l300,147l295,162l291,178l284,192l276,205l266,218l256,229l244,240l231,249l218,257l204,263l189,269l174,274l158,276l141,276l129,276l119,275l108,274l98,272l89,268l78,265l69,260l61,255l51,249l43,243l35,238l28,230l21,222l14,215l8,206l2,198l1,207l0,218l6,226l13,233l20,240l27,247l35,254l43,260l51,265l61,270l70,274l79,279l89,282l99,284l110,287l120,288l131,289l141,289l159,289l176,286l193,282l209,276l224,268l239,260l252,249l265,239l276,226l286,212l295,198l302,182l308,166l313,149l315,132l316,114xe" fillcolor="#2f487f" stroked="f" o:allowincell="f" style="position:absolute;left:10273;top:608;width:111;height:10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308,284" path="m308,115l308,99l306,84l303,68l297,53l291,40l284,26l276,14l266,3l256,1l246,0l257,12l266,24l275,38l283,52l287,66l292,82l294,98l296,115l294,131l292,146l289,161l284,175l277,189l269,202l261,214l250,226l239,235l227,244l214,253l201,258l186,264l172,268l155,270l140,271l128,270l118,270l107,268l97,266l88,262l77,258l68,254l60,248l50,243l42,236l35,229l27,222l20,215l14,207l8,197l3,189l1,199l0,208l6,217l12,224l19,233l26,240l34,247l42,253l50,258l60,263l69,268l78,273l88,276l98,278l107,281l118,283l130,284l140,284l158,283l174,281l190,276l206,271l221,263l235,255l248,246l259,235l270,222l279,209l289,195l296,181l301,166l305,149l307,132l308,115xe" fillcolor="#314a81" stroked="f" o:allowincell="f" style="position:absolute;left:10273;top:608;width:108;height:9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302,277" path="m302,115l300,99l298,82l295,67l289,52l282,38l275,25l265,13l255,1l244,0l235,0l247,11l257,24l267,37l274,51l279,66l284,81l288,98l289,115l288,131l285,145l282,160l276,173l270,186l263,199l254,210l244,221l234,230l222,239l210,247l198,253l184,258l170,262l154,264l139,264l127,264l117,263l106,261l96,258l87,255l76,251l67,247l59,241l49,235l42,228l34,221l27,214l20,206l14,197l9,188l5,179l2,189l0,199l6,207l12,216l19,223l26,231l33,239l41,244l49,250l59,256l67,261l76,266l87,269l96,273l106,275l117,276l127,277l139,277l156,277l172,275l187,270l202,264l216,258l229,250l242,241l254,230l264,219l274,206l282,193l289,179l293,163l298,148l300,132l302,115xe" fillcolor="#314c83" stroked="f" o:allowincell="f" style="position:absolute;left:10274;top:608;width:105;height:96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293,271" path="m293,115l291,98l289,82l284,66l280,52l272,38l263,24l254,12l243,0l238,0l232,0l227,0l222,0l235,11l246,23l256,35l265,50l270,65l276,81l279,98l280,115l279,129l276,143l273,158l268,170l262,183l255,195l247,206l238,216l228,226l217,234l205,241l192,247l179,251l165,255l151,257l137,258l125,257l115,256l104,255l94,251l85,248l75,243l66,239l57,233l48,227l40,220l33,213l26,206l20,196l14,188l10,179l5,169l3,179l0,189l5,197l11,207l17,215l24,222l32,229l39,236l47,243l57,248l65,254l74,258l85,262l94,266l104,268l115,270l125,270l137,271l152,270l169,268l183,264l198,258l211,253l224,244l236,235l247,226l258,214l266,202l274,189l281,175l286,161l289,146l291,131l293,115xe" fillcolor="#334e85" stroked="f" o:allowincell="f" style="position:absolute;left:10275;top:608;width:102;height:9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284,264" path="m284,115l283,98l279,81l274,66l269,51l262,37l252,24l242,11l230,0l229,0l219,0l209,1l223,11l235,23l245,35l253,50l260,65l266,80l269,98l270,115l270,129l267,142l264,155l259,168l253,180l246,192l239,202l230,212l221,221l210,228l198,235l187,241l175,246l161,249l148,251l134,251l122,251l112,250l101,248l91,244l82,241l72,236l63,231l54,226l45,219l38,212l31,204l24,196l18,188l14,179l9,169l6,159l2,169l0,179l4,188l9,197l15,206l22,214l29,221l37,228l44,235l54,241l62,247l71,251l82,255l91,258l101,261l112,263l122,264l134,264l149,264l165,262l179,258l193,253l205,247l217,239l229,230l239,221l249,210l258,199l265,186l271,173l277,160l280,145l283,131l284,115xe" fillcolor="#335087" stroked="f" o:allowincell="f" style="position:absolute;left:10276;top:608;width:99;height:9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275,258" path="m275,115l274,98l270,81l265,65l260,50l251,35l241,23l230,11l217,0l207,1l196,3l210,11l223,23l234,35l244,48l251,64l257,80l260,88l261,98l262,106l262,115l261,128l260,141l256,154l251,166l245,177l240,188l231,197l223,207l214,215l205,223l194,229l182,235l171,240l158,242l145,244l132,246l120,244l110,243l99,241l89,237l80,234l70,229l61,224l53,217l45,212l37,203l30,196l25,188l19,179l14,169l11,160l7,149l4,159l0,169l5,179l9,188l15,196l21,204l28,213l35,220l43,227l52,233l61,239l70,243l80,248l89,251l99,255l110,256l120,257l132,258l146,257l160,255l174,251l187,247l200,241l212,234l223,226l233,216l242,206l250,195l257,183l263,170l268,158l271,143l274,129l275,115xe" fillcolor="#355289" stroked="f" o:allowincell="f" style="position:absolute;left:10276;top:608;width:96;height:90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264,250" path="m264,114l263,97l260,79l254,64l247,49l239,34l229,22l217,10l203,0l192,2l182,3l197,11l210,22l222,33l232,47l237,54l240,63l244,71l246,79l249,87l250,96l251,105l251,114l251,126l249,139l246,151l241,162l237,173l230,184l223,193l215,201l206,209l197,216l187,222l176,228l164,232l153,235l141,238l128,238l116,238l106,235l95,233l86,230l76,226l66,221l58,215l50,209l42,202l35,194l28,186l23,178l17,168l14,159l10,148l8,138l3,148l0,158l3,168l8,178l12,187l18,195l25,203l32,211l39,218l48,225l57,230l66,235l76,240l85,243l95,247l106,249l116,250l128,250l142,250l155,248l169,245l181,240l192,234l204,227l215,220l224,211l233,201l240,191l247,179l253,167l258,154l261,141l264,128l264,114xe" fillcolor="#35548b" stroked="f" o:allowincell="f" style="position:absolute;left:10278;top:608;width:92;height:87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255,243" path="m255,112l255,103l254,95l253,85l250,77l244,61l237,45l227,32l216,20l203,8l189,0l179,1l168,3l175,7l184,10l191,15l198,21l205,25l210,32l216,38l221,45l226,52l230,61l234,68l236,76l238,85l241,94l241,103l242,112l241,124l240,136l236,146l233,158l228,167l222,177l215,186l208,194l199,203l191,209l180,214l171,220l160,224l149,226l137,228l125,230l113,228l103,227l92,225l83,221l73,217l64,212l55,206l47,199l40,192l33,184l27,176l22,166l18,157l14,147l11,137l9,126l5,136l0,146l4,157l7,166l12,176l18,185l23,193l30,200l38,209l46,214l54,221l63,226l73,231l82,234l92,238l103,240l113,241l125,243l138,241l151,239l164,237l175,232l187,226l198,220l207,212l216,204l224,194l233,185l238,174l244,163l249,151l253,138l254,125l255,112xe" fillcolor="#36558d" stroked="f" o:allowincell="f" style="position:absolute;left:10279;top:609;width:89;height:84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243,235" path="m243,111l243,102l242,93l241,84l238,76l236,68l232,60l229,51l224,44l214,30l202,19l189,8l174,0l162,2l152,4l160,8l168,12l175,15l183,20l190,26l196,31l202,37l208,44l212,51l217,58l221,67l224,75l226,83l229,93l230,102l230,111l230,122l228,134l225,144l222,154l217,164l211,172l205,182l198,189l190,196l182,203l173,209l163,213l153,217l142,219l132,220l120,222l108,220l98,219l87,217l78,213l69,209l59,203l51,197l43,190l36,183l30,175l24,165l20,156l16,146l13,136l10,125l10,115l4,125l0,135l2,145l6,156l9,165l15,175l20,183l27,191l34,199l42,206l50,212l58,218l68,223l78,227l87,230l98,232l108,235l120,235l133,235l145,232l156,229l168,225l179,219l189,213l198,206l207,198l215,190l222,181l229,170l233,159l238,148l241,136l243,123l243,111xe" fillcolor="#375890" stroked="f" o:allowincell="f" style="position:absolute;left:10280;top:609;width:84;height:82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233,227" path="m233,109l232,100l232,91l229,82l227,73l225,65l221,58l217,49l212,42l207,35l201,29l196,22l189,18l182,12l175,7l166,4l159,0l148,2l135,6l144,8l152,12l161,15l169,19l176,24l183,29l190,35l196,42l201,49l206,56l210,65l213,73l217,81l218,91l219,100l220,109l219,120l218,130l215,140l212,149l207,159l201,167l196,175l190,182l182,189l175,195l165,201l156,204l147,208l137,211l127,213l116,213l106,213l95,211l85,208l75,204l67,201l58,195l50,189l43,182l36,175l30,167l25,159l20,149l17,140l14,130l13,120l12,109l12,106l12,102l6,113l0,123l2,134l5,144l9,154l13,163l18,173l24,181l31,189l38,196l46,203l55,209l64,214l74,218l83,222l94,224l104,225l116,227l128,225l140,223l151,221l162,217l171,211l182,206l190,200l199,191l206,183l213,174l219,164l224,155l227,143l231,133l232,121l233,109xe" fillcolor="#385a92" stroked="f" o:allowincell="f" style="position:absolute;left:10282;top:610;width:81;height:79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220,218" path="m220,107l220,98l219,89l216,79l214,71l211,63l207,54l202,47l198,40l192,33l186,27l180,22l173,16l166,11l158,8l150,4l142,0l129,5l116,10l125,11l135,12l143,15l152,18l159,23l167,27l174,33l180,40l186,46l192,54l197,62l200,70l204,79l206,89l207,97l207,107l207,117l205,126l202,135l200,145l195,153l191,161l185,169l179,175l172,182l164,188l157,193l148,196l139,200l130,202l119,204l110,205l100,204l90,202l81,200l72,196l63,193l55,188l48,182l41,175l35,169l30,161l25,153l20,145l17,135l14,126l13,117l13,107l13,98l14,89l7,99l0,111l0,121l3,132l6,142l10,152l14,161l20,171l26,179l33,186l41,193l49,199l59,205l68,209l77,213l88,215l98,218l110,218l122,216l132,215l143,213l153,209l163,205l172,199l180,192l188,185l195,178l201,168l207,160l212,150l215,140l218,130l220,118l220,107xe" fillcolor="#395c94" stroked="f" o:allowincell="f" style="position:absolute;left:10284;top:611;width:76;height:75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208,207" path="m208,103l207,94l206,85l205,75l201,67l198,59l194,50l189,43l184,36l178,29l171,23l164,18l157,13l149,9l140,6l132,2l123,0l109,6l95,12l99,12l104,12l113,12l123,14l131,15l139,19l147,22l154,27l161,33l168,39l174,45l179,52l184,60l187,67l191,76l193,85l194,94l195,103l194,113l193,121l191,130l187,138l184,147l179,154l174,161l168,168l161,174l154,178l147,183l139,187l131,190l123,192l113,194l104,194l95,194l85,192l77,190l69,187l61,183l53,178l46,174l40,168l34,161l28,154l25,147l20,138l18,130l15,121l14,113l13,103l14,95l14,87l17,79l19,72l9,83l0,96l0,100l0,103l1,114l2,124l5,134l8,143l13,153l18,161l24,169l31,176l38,183l46,189l55,195l63,198l73,202l83,205l94,207l104,207l115,207l125,205l135,202l144,198l153,195l163,189l170,183l178,176l184,169l189,161l195,153l200,143l203,134l206,124l207,114l208,103xe" fillcolor="#3a5e96" stroked="f" o:allowincell="f" style="position:absolute;left:10286;top:612;width:72;height:72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94,195" path="m194,97l194,87l193,79l191,69l187,60l184,52l179,44l173,36l167,30l161,23l154,17l146,13l139,8l130,5l122,2l112,1l103,0l94,3l84,8l76,13l67,17l74,15l82,14l89,13l97,13l105,13l114,14l122,16l130,19l137,22l144,27l151,32l157,37l163,43l167,49l171,56l174,64l178,71l180,80l181,88l181,97l181,106l180,114l178,122l174,130l171,137l167,144l163,151l157,157l151,162l144,167l137,171l130,175l122,178l114,179l105,181l97,182l89,181l80,179l71,178l64,175l56,171l50,167l43,162l38,157l32,151l27,144l22,137l19,130l17,122l14,114l13,106l13,97l14,83l17,70l21,59l28,48l22,54l15,61l8,69l1,79l0,88l0,97l0,107l1,116l4,125l7,135l12,143l17,151l22,159l28,165l35,172l42,178l50,183l59,186l68,190l77,192l87,194l97,195l106,194l117,192l126,190l135,186l144,183l151,178l159,172l166,165l172,159l178,151l182,143l187,135l189,125l192,116l194,107l194,97xe" fillcolor="#3b6098" stroked="f" o:allowincell="f" style="position:absolute;left:10289;top:614;width:67;height:68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182,182" path="m182,91l181,82l180,73l178,64l174,55l171,48l166,40l161,33l155,27l148,21l141,15l134,10l126,7l118,3l110,2l100,0l91,0l86,0l82,0l62,11l44,23l26,38l9,55l8,57l6,60l4,67l1,75l1,83l0,91l1,101l2,109l5,118l7,126l12,135l15,142l21,149l27,156l33,162l40,166l48,171l56,175l64,178l72,180l82,182l91,182l100,182l110,180l118,178l126,175l134,171l141,166l148,162l155,156l161,149l166,142l171,135l174,126l178,118l180,109l181,101l182,91xm168,91l168,98l167,107l165,114l162,122l159,128l155,135l151,141l146,146l140,151l134,156l129,159l122,163l115,165l106,168l99,169l91,169l83,169l75,168l68,165l61,163l54,159l48,156l42,151l36,146l32,141l27,135l22,128l20,122l16,114l15,107l14,98l13,91l14,83l15,75l16,68l20,61l22,54l27,47l32,41l36,36l42,30l48,26l54,22l61,19l68,16l75,14l83,13l91,13l99,13l106,14l115,16l122,19l129,22l134,26l140,30l146,36l151,41l155,47l159,54l162,61l165,68l167,75l168,83l168,91xe" fillcolor="#3c629a" stroked="f" o:allowincell="f" style="position:absolute;left:10291;top:616;width:63;height:63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168,169" path="m168,84l168,75l167,67l165,58l161,51l158,43l154,36l150,30l144,24l138,19l131,14l124,9l117,6l109,3l101,1l92,0l84,0l76,0l69,1l61,2l54,4l44,12l34,19l25,27l15,35l8,46l4,57l1,70l0,84l0,93l1,101l4,109l6,117l9,124l14,131l19,138l25,144l30,149l37,154l43,158l51,162l58,165l67,166l76,168l84,169l92,168l101,166l109,165l117,162l124,158l131,154l138,149l144,144l150,138l154,131l158,124l161,117l165,109l167,101l168,93l168,84xm155,84l155,91l154,98l152,105l150,111l147,118l143,124l139,129l134,135l130,139l124,143l118,146l112,150l105,152l98,154l91,155l84,156l77,155l70,154l63,152l56,150l50,146l44,143l39,139l34,135l29,129l25,124l21,118l19,111l16,105l14,98l13,91l13,84l13,76l14,69l16,63l19,56l21,50l25,44l29,39l34,34l39,29l44,24l50,21l56,17l63,15l70,14l77,13l84,13l91,13l98,14l105,15l112,17l118,21l124,24l130,29l134,34l139,39l143,44l147,50l150,56l152,63l154,69l155,76l155,84xe" fillcolor="#3d659d" stroked="f" o:allowincell="f" style="position:absolute;left:10293;top:619;width:58;height:58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155,156" path="m155,78l155,70l154,62l152,55l149,48l146,41l142,34l138,28l133,23l127,17l121,13l116,9l109,6l102,3l93,1l86,0l78,0l70,0l62,1l55,3l48,6l41,9l35,13l29,17l23,23l17,28l14,34l9,41l7,48l3,55l2,62l1,70l0,78l1,85l2,94l3,101l7,109l9,115l14,122l17,128l23,133l29,138l35,143l41,146l48,150l55,152l62,155l70,156l78,156l86,156l93,155l102,152l109,150l116,146l121,143l127,138l133,133l138,128l142,122l146,115l149,109l152,101l154,94l155,85l155,78xm142,78l142,84l141,91l140,97l138,103l135,109l132,115l128,119l124,124l119,128l114,132l109,135l103,138l97,140l91,142l85,143l78,143l71,143l65,142l58,140l52,138l47,135l42,132l37,128l33,124l28,119l24,115l21,109l19,103l16,97l15,91l14,84l13,78l14,71l15,64l16,58l19,52l21,47l24,42l28,36l33,31l37,28l42,24l47,21l52,18l58,16l65,14l71,13l78,13l85,13l91,14l97,16l103,18l109,21l114,24l119,28l124,31l128,36l132,42l135,47l138,52l140,58l141,64l142,71l142,78xe" fillcolor="#3d67a0" stroked="f" o:allowincell="f" style="position:absolute;left:10295;top:621;width:54;height:5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142,143" path="m142,71l142,63l141,56l139,50l137,43l134,37l130,31l126,26l121,21l117,16l111,11l105,8l99,4l92,2l85,1l78,0l71,0l64,0l57,1l50,2l43,4l37,8l31,11l26,16l21,21l16,26l12,31l8,37l6,43l3,50l1,56l0,63l0,71l0,78l1,85l3,92l6,98l8,105l12,111l16,116l21,122l26,126l31,130l37,133l43,137l50,139l57,141l64,142l71,143l78,142l85,141l92,139l99,137l105,133l111,130l117,126l121,122l126,116l130,111l134,105l137,98l139,92l141,85l142,78l142,71xm130,71l128,83l125,94l119,104l112,112l104,119l93,125l83,129l71,130l65,129l59,129l54,126l48,125l38,119l30,112l22,104l17,94l15,89l14,83l13,77l13,71l14,60l17,48l22,38l30,29l38,22l48,17l59,14l71,13l83,14l93,17l104,22l112,29l119,38l125,48l128,60l130,71xe" fillcolor="#3f6aa2" stroked="f" o:allowincell="f" style="position:absolute;left:10297;top:623;width:50;height:50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129,130" path="m129,65l129,58l128,51l127,45l125,39l122,34l119,29l115,23l111,18l106,15l101,11l96,8l90,5l84,3l78,1l72,0l65,0l58,0l52,1l45,3l39,5l34,8l29,11l24,15l20,18l15,23l11,29l8,34l6,39l3,45l2,51l1,58l0,65l1,71l2,78l3,84l6,90l8,96l11,102l15,106l20,111l24,115l29,119l34,122l39,125l45,127l52,129l58,130l65,130l72,130l78,129l84,127l90,125l96,122l101,119l106,115l111,111l115,106l119,102l122,96l125,90l127,84l128,78l129,71l129,65xm117,65l115,76l113,85l108,93l101,102l94,108l85,113l76,116l65,117l55,116l45,113l36,108l29,102l22,93l17,85l14,76l14,65l14,55l17,44l22,36l29,28l36,22l45,17l55,14l65,12l76,14l85,17l94,22l101,28l108,36l113,44l115,55l117,65xe" fillcolor="#406ca5" stroked="f" o:allowincell="f" style="position:absolute;left:10300;top:625;width:45;height:45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117,117" path="m117,58l115,47l112,35l106,25l99,16l91,9l80,4l70,1l58,0l46,1l35,4l25,9l17,16l9,25l4,35l1,47l0,58l0,64l1,70l2,76l4,81l9,91l17,99l25,106l35,112l41,113l46,116l52,116l58,117l70,116l80,112l91,106l99,99l106,91l112,81l115,70l117,58xm104,58l103,67l100,76l96,83l90,90l84,96l76,99l67,103l58,103l49,103l41,99l32,96l25,90l21,83l16,76l14,67l13,58l14,49l16,41l21,32l25,25l32,20l41,16l49,14l58,13l67,14l76,16l84,20l90,25l96,32l100,41l103,49l104,58xe" fillcolor="#406ea6" stroked="f" o:allowincell="f" style="position:absolute;left:10302;top:628;width:40;height:40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103,105" path="m103,53l101,43l99,32l94,24l87,16l80,10l71,5l62,2l51,0l41,2l31,5l22,10l15,16l8,24l3,32l0,43l0,53l0,64l3,73l8,81l15,90l22,96l31,101l41,104l51,105l62,104l71,101l80,96l87,90l94,81l99,73l101,64l103,53xm90,53l89,60l87,69l83,74l78,80l72,85l66,88l59,91l51,92l43,91l36,88l29,85l23,80l18,74l15,69l13,60l13,53l13,45l15,38l18,31l23,25l29,20l36,17l43,15l51,13l59,15l66,17l72,20l78,25l83,31l87,38l89,45l90,53xe" fillcolor="#4270a9" stroked="f" o:allowincell="f" style="position:absolute;left:10305;top:630;width:35;height:35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91,90" path="m91,45l90,36l87,28l83,19l77,12l71,7l63,3l54,1l45,0l36,1l28,3l19,7l12,12l8,19l3,28l1,36l0,45l1,54l3,63l8,70l12,77l19,83l28,86l36,90l45,90l54,90l63,86l71,83l77,77l83,70l87,63l90,54l91,45xm78,45l77,51l74,57l72,63l67,68l63,72l58,75l51,77l45,77l38,77l32,75l26,72l22,68l18,63l15,57l14,51l12,45l14,38l15,32l18,27l22,22l26,18l32,15l38,12l45,12l51,12l58,15l63,18l67,22l72,27l74,32l77,38l78,45xe" fillcolor="#4273ac" stroked="f" o:allowincell="f" style="position:absolute;left:10307;top:632;width:31;height:30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77,79" path="m77,40l76,32l74,25l70,18l65,12l59,7l53,4l46,2l38,0l30,2l23,4l16,7l10,12l5,18l2,25l0,32l0,40l0,47l2,56l5,61l10,67l16,72l23,75l30,78l38,79l46,78l53,75l59,72l65,67l70,61l74,56l76,47l77,40xm64,40l64,45l62,50l59,54l57,58l52,61l49,64l43,65l38,66l32,65l28,64l23,61l19,58l16,54l14,50l12,45l12,40l12,34l14,30l16,25l19,22l23,18l28,16l32,14l38,13l43,14l49,16l52,18l57,22l59,25l62,30l64,34l64,40xe" fillcolor="#4375af" stroked="f" o:allowincell="f" style="position:absolute;left:10310;top:634;width:25;height:27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66,65" path="m66,33l65,26l62,20l60,15l55,10l51,6l46,3l39,0l33,0l26,0l20,3l14,6l10,10l6,15l3,20l2,26l0,33l2,39l3,45l6,51l10,56l14,60l20,63l26,65l33,65l39,65l46,63l51,60l55,56l60,51l62,45l65,39l66,33xm53,33l52,37l51,40l50,44l47,46l44,49l40,51l37,52l33,52l30,52l25,51l23,49l19,46l17,44l16,40l14,37l13,33l14,29l16,25l17,22l19,19l23,17l25,15l30,13l33,13l37,13l40,15l44,17l47,19l50,22l51,25l52,29l53,33xe" fillcolor="#4377b2" stroked="f" o:allowincell="f" style="position:absolute;left:10312;top:637;width:21;height:21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52,53" path="m52,27l52,21l50,17l47,12l45,9l40,5l37,3l31,1l26,0l20,1l16,3l11,5l7,9l4,12l2,17l0,21l0,27l0,32l2,37l4,41l7,45l11,48l16,51l20,52l26,53l31,52l37,51l40,48l45,45l47,41l50,37l52,32l52,27xm39,27l38,32l35,36l31,39l26,40l21,39l17,36l14,32l13,27l14,21l17,18l21,14l26,14l31,14l35,18l38,21l39,27xe" fillcolor="#457ab4" stroked="f" o:allowincell="f" style="position:absolute;left:10314;top:639;width:17;height:17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40,39" path="m40,20l39,16l38,12l37,9l34,6l31,4l27,2l24,0l20,0l17,0l12,2l10,4l6,6l4,9l3,12l1,16l0,20l1,24l3,27l4,31l6,33l10,36l12,38l17,39l20,39l24,39l27,38l31,36l34,33l37,31l38,27l39,24l40,20xe" fillcolor="#467cb7" stroked="f" o:allowincell="f" style="position:absolute;left:10316;top:641;width:13;height:13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26,26" path="m26,13l25,7l22,4l18,0l13,0l8,0l4,4l1,7l0,13l1,18l4,22l8,25l13,26l18,25l22,22l25,18l26,13xe" fillcolor="#477fba" stroked="f" o:allowincell="f" style="position:absolute;left:10319;top:644;width:7;height:8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13,13" path="m13,7l13,5l12,3l9,1l7,0l5,1l2,3l1,5l0,7l1,10l2,12l5,13l7,13l9,13l12,12l13,10l13,7xe" fillcolor="#4882bd" stroked="f" o:allowincell="f" style="position:absolute;left:10321;top:646;width:3;height:3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72,50" path="m72,0l64,22l48,29l32,35l16,43l0,50l17,38l36,25l55,13l72,0xe" fillcolor="#477db8" stroked="f" o:allowincell="f" style="position:absolute;left:10115;top:351;width:25;height:16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0,69" path="m0,69l3,62l26,46l51,29l76,14l100,0l86,35l65,42l44,50l22,60l0,69xe" fillcolor="#467bb5" stroked="f" o:allowincell="f" style="position:absolute;left:10122;top:341;width:35;height:23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02,75" path="m0,75l8,53l32,39l55,26l78,13l102,0l83,46l63,53l42,59l21,67l0,75xe" fillcolor="#4478b3" stroked="f" o:allowincell="f" style="position:absolute;left:10138;top:332;width:35;height:2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05,81" path="m0,81l14,46l36,33l58,21l82,11l105,0l82,58l62,62l41,67l21,74l0,81xe" fillcolor="#4476b0" stroked="f" o:allowincell="f" style="position:absolute;left:10154;top:325;width:35;height:2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07,86" path="m0,86l19,40l41,30l63,19l85,10l107,0l79,68l61,72l41,77l21,81l0,86xe" fillcolor="#4274ae" stroked="f" o:allowincell="f" style="position:absolute;left:10168;top:318;width:37;height:2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09,93" path="m0,93l23,35l44,26l65,16l87,8l109,0l77,80l58,82l38,84l20,88l0,93xe" fillcolor="#4271aa" stroked="f" o:allowincell="f" style="position:absolute;left:10182;top:312;width:37;height:3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13,98" path="m0,98l28,30l49,22l71,14l92,7l113,0l76,90l58,91l39,94l20,96l0,98xe" fillcolor="#416ea8" stroked="f" o:allowincell="f" style="position:absolute;left:10196;top:307;width:38;height:34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14,107" path="m0,107l32,27l53,20l74,13l93,7l114,0l74,103l56,103l37,103l19,104l0,107xe" fillcolor="#416da6" stroked="f" o:allowincell="f" style="position:absolute;left:10210;top:303;width:39;height:36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7,113" path="m0,112l37,22l56,16l77,10l97,4l117,0l72,113l54,112l37,112l19,112l0,112xe" fillcolor="#3f6aa3" stroked="f" o:allowincell="f" style="position:absolute;left:10223;top:299;width:40;height:39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0,128" path="m0,122l40,19l60,14l80,10l100,5l120,0l70,128l52,126l35,123l17,122l0,122xe" fillcolor="#3e68a1" stroked="f" o:allowincell="f" style="position:absolute;left:10236;top:296;width:41;height:44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24,140" path="m0,129l45,16l65,11l85,7l105,3l124,0l69,140l51,136l35,134l17,132l0,129xe" fillcolor="#3e669e" stroked="f" o:allowincell="f" style="position:absolute;left:10248;top:294;width:42;height:4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27,153" path="m0,140l50,12l70,9l89,6l108,3l127,0l66,153l50,149l34,146l16,142l0,140xe" fillcolor="#3d639b" stroked="f" o:allowincell="f" style="position:absolute;left:10261;top:292;width:44;height:52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32,168" path="m0,150l55,10l74,7l93,4l112,2l132,0l64,168l49,163l32,157l16,153l0,150xe" fillcolor="#3c6199" stroked="f" o:allowincell="f" style="position:absolute;left:10273;top:290;width:45;height:5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36,182" path="m0,160l61,7l80,5l98,3l117,2l136,0l63,182l48,176l32,171l17,166l0,160xe" fillcolor="#3b5f97" stroked="f" o:allowincell="f" style="position:absolute;left:10284;top:289;width:47;height:6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41,198" path="m0,173l68,5l85,4l104,2l123,1l141,0l62,198l47,191l31,184l16,178l0,173xe" fillcolor="#3a5d95" stroked="f" o:allowincell="f" style="position:absolute;left:10295;top:289;width:49;height:69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46,214" path="m0,184l73,2l90,1l108,0l125,0l142,0l146,0l61,214l46,205l31,198l16,191l0,184xe" fillcolor="#395b93" stroked="f" o:allowincell="f" style="position:absolute;left:10307;top:289;width:50;height:7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51,231" path="m0,198l79,0l96,0l111,0l121,0l131,0l141,0l151,1l58,231l44,222l30,214l15,205l0,198xe" fillcolor="#385991" stroked="f" o:allowincell="f" style="position:absolute;left:10317;top:289;width:52;height:81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57,250" path="m0,214l85,0l103,0l121,1l139,1l157,2l57,250l43,241l29,231l14,222l0,214xe" fillcolor="#37568e" stroked="f" o:allowincell="f" style="position:absolute;left:10328;top:289;width:54;height:87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64,270" path="m0,230l93,0l111,0l129,1l146,3l164,5l56,270l43,260l29,249l15,240l0,230xe" fillcolor="#36548c" stroked="f" o:allowincell="f" style="position:absolute;left:10338;top:289;width:57;height:9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69,291" path="m0,248l100,0l117,2l134,4l151,5l169,7l55,291l41,281l28,269l14,259l0,248xe" fillcolor="#35538a" stroked="f" o:allowincell="f" style="position:absolute;left:10349;top:289;width:58;height:102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76,312" path="m0,265l108,0l124,1l142,3l159,6l176,8l54,312l41,300l28,289l14,277l0,265xe" fillcolor="#345088" stroked="f" o:allowincell="f" style="position:absolute;left:10358;top:291;width:61;height:109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81,335" path="m0,284l114,0l131,3l148,5l165,7l181,11l52,335l41,324l31,314l16,298l0,284xe" fillcolor="#344f86" stroked="f" o:allowincell="f" style="position:absolute;left:10368;top:292;width:63;height:11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89,358" path="m0,304l122,0l139,2l155,6l172,9l189,13l50,358l40,345l28,333l16,320l5,309l0,304xe" fillcolor="#324c84" stroked="f" o:allowincell="f" style="position:absolute;left:10377;top:293;width:66;height:125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96,381" path="m0,324l129,0l146,3l163,7l180,11l196,15l49,381l42,372l34,363l25,353l17,343l9,333l0,324xe" fillcolor="#324a82" stroked="f" o:allowincell="f" style="position:absolute;left:10386;top:296;width:68;height:134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05,405" path="m0,345l139,0l156,4l172,8l188,12l205,16l48,405l39,393l30,380l20,368l10,356l5,350l0,345xe" fillcolor="#304880" stroked="f" o:allowincell="f" style="position:absolute;left:10395;top:298;width:71;height:142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11,431" path="m0,366l147,0l163,4l180,8l195,13l211,18l47,431l36,414l24,399l13,383l0,366xe" fillcolor="#2f477e" stroked="f" o:allowincell="f" style="position:absolute;left:10403;top:301;width:74;height:15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21,457" path="m0,389l157,0l172,5l188,10l205,16l221,20l46,457l35,442l25,424l13,408l0,389xe" fillcolor="#2e457c" stroked="f" o:allowincell="f" style="position:absolute;left:10412;top:304;width:77;height:160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7,484" path="m0,413l164,0l181,6l196,10l212,16l227,22l43,484l33,468l23,450l11,432l0,413xe" fillcolor="#2e437a" stroked="f" o:allowincell="f" style="position:absolute;left:10420;top:307;width:79;height:171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7,513" path="m0,437l175,0l190,6l205,12l222,18l237,25l41,513l32,498l23,480l13,459l0,437xe" fillcolor="#2c4178" stroked="f" o:allowincell="f" style="position:absolute;left:10428;top:311;width:82;height:180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6,536" path="m0,462l184,0l201,6l216,13l231,19l246,26l42,536l35,535l35,535l33,529l27,515l15,492l0,462xe" fillcolor="#2b3f76" stroked="f" o:allowincell="f" style="position:absolute;left:10435;top:315;width:86;height:188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57,528" path="m0,488l196,0l211,6l226,13l242,20l257,27l56,528l45,527l36,526l25,523l15,522l11,513l0,488xe" fillcolor="#2a3d75" stroked="f" o:allowincell="f" style="position:absolute;left:10442;top:320;width:90;height:186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65,520" path="m0,510l204,0l220,7l235,14l250,22l265,29l69,520l51,517l35,516l17,513l0,510xe" fillcolor="#293c73" stroked="f" o:allowincell="f" style="position:absolute;left:10450;top:324;width:93;height:18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60,507" path="m0,501l201,0l216,8l231,15l246,23l260,32l70,507l52,507l35,506l17,503l0,501xe" fillcolor="#283a71" stroked="f" o:allowincell="f" style="position:absolute;left:10462;top:330;width:91;height:178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55,493" path="m0,491l196,0l211,8l225,17l241,25l255,34l71,493l54,493l36,492l17,492l0,491xe" fillcolor="#27386f" stroked="f" o:allowincell="f" style="position:absolute;left:10475;top:335;width:89;height:174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49,476" path="m0,475l190,0l206,8l220,17l235,26l249,35l72,474l70,475l65,475l59,475l45,475l30,476l15,476l0,475xe" fillcolor="#26366d" stroked="f" o:allowincell="f" style="position:absolute;left:10487;top:340;width:87;height:16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41,459" path="m0,459l184,0l199,9l213,18l227,27l241,37l74,453l59,456l43,457l39,457l34,458l29,458l23,458l12,458l0,459xe" fillcolor="#25346b" stroked="f" o:allowincell="f" style="position:absolute;left:10500;top:347;width:84;height:16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33,439" path="m0,439l177,0l191,9l205,19l219,29l233,40l76,428l59,432l41,434l24,436l7,439l4,439l0,439xe" fillcolor="#25326a" stroked="f" o:allowincell="f" style="position:absolute;left:10513;top:353;width:81;height:15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23,416" path="m0,416l167,0l181,10l195,21l209,30l223,41l79,400l58,406l38,409l20,413l0,416xe" fillcolor="#243068" stroked="f" o:allowincell="f" style="position:absolute;left:10526;top:359;width:78;height:14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212,388" path="m0,388l157,0l171,9l185,20l198,31l212,42l82,367l61,373l41,379l20,385l0,388xe" fillcolor="#232f66" stroked="f" o:allowincell="f" style="position:absolute;left:10540;top:367;width:73;height:13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98,359" path="m0,359l144,0l157,11l171,22l185,34l198,46l83,331l62,339l41,347l20,353l0,359xe" fillcolor="#232d65" stroked="f" o:allowincell="f" style="position:absolute;left:10554;top:374;width:69;height:125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84,325" path="m0,325l130,0l144,12l157,24l169,35l184,48l87,288l64,299l43,309l21,317l0,325xe" fillcolor="#222c63" stroked="f" o:allowincell="f" style="position:absolute;left:10569;top:382;width:63;height:114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67,285" path="m0,285l115,0l127,11l139,22l151,34l164,45l167,49l91,238l68,251l46,264l22,274l0,285xe" fillcolor="#222a61" stroked="f" o:allowincell="f" style="position:absolute;left:10584;top:391;width:57;height:99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47,240" path="m0,240l97,0l107,11l119,21l133,37l147,52l97,179l72,196l47,213l24,227l0,240xe" fillcolor="#202860" stroked="f" o:allowincell="f" style="position:absolute;left:10600;top:399;width:50;height:84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26,189" path="m0,189l76,0l89,14l102,27l114,41l126,55l104,108l79,131l53,152l27,171l0,189xe" fillcolor="#20265e" stroked="f" o:allowincell="f" style="position:absolute;left:10616;top:408;width:43;height:66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9,127" path="m0,127l50,0l60,12l70,22l80,34l89,46l82,53l75,61l57,78l37,96l18,111l0,127xe" fillcolor="#1f245c" stroked="f" o:allowincell="f" style="position:absolute;left:10634;top:417;width:30;height:43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36,53" path="m0,53l22,0l29,8l36,18l29,25l22,33l12,42l0,53xe" fillcolor="#1f235b" stroked="f" o:allowincell="f" style="position:absolute;left:10653;top:427;width:11;height:17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9,25" path="m0,2l14,0l32,13l49,25l36,20l25,14l12,8l0,2xe" fillcolor="#4882bd" stroked="f" o:allowincell="f" style="position:absolute;left:10178;top:1050;width:16;height:7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97,51" path="m0,4l28,0l45,13l61,26l79,39l97,51l73,40l48,28l24,17l0,4xe" fillcolor="#4882bd" stroked="f" o:allowincell="f" style="position:absolute;left:10161;top:1041;width:33;height:16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105,55" path="m105,53l91,55l68,44l44,32l22,19l0,6l41,0l56,13l71,27l88,40l105,53xe" fillcolor="#4880bb" stroked="f" o:allowincell="f" style="position:absolute;left:10146;top:1032;width:36;height:18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111,58" path="m111,54l83,58l62,46l41,33l20,20l0,7l52,0l66,14l81,27l96,40l111,54xe" fillcolor="#477db8" stroked="f" o:allowincell="f" style="position:absolute;left:10132;top:1022;width:38;height:19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18,60" path="m118,54l77,60l57,47l38,35l19,22l0,8l63,0l76,13l89,27l103,41l118,54xe" fillcolor="#467bb5" stroked="f" o:allowincell="f" style="position:absolute;left:10118;top:1013;width:40;height:19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23,62" path="m123,55l71,62l53,50l35,38l18,23l0,11l72,0l84,14l96,28l109,41l123,55xe" fillcolor="#4478b3" stroked="f" o:allowincell="f" style="position:absolute;left:10107;top:1002;width:42;height:21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130,64" path="m130,56l67,64l51,51l33,39l17,26l0,12l83,0l95,14l105,28l117,42l130,56xe" fillcolor="#4476b0" stroked="f" o:allowincell="f" style="position:absolute;left:10095;top:992;width:45;height:22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135,67" path="m135,56l63,67l47,54l30,41l15,27l0,13l95,0l104,14l113,28l124,42l135,56xe" fillcolor="#4274ae" stroked="f" o:allowincell="f" style="position:absolute;left:10084;top:982;width:47;height:23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42,69" path="m142,57l59,69l44,56l29,43l15,29l0,15l106,0l114,15l124,29l133,43l142,57xe" fillcolor="#4271aa" stroked="f" o:allowincell="f" style="position:absolute;left:10073;top:972;width:50;height:23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51,71" path="m151,58l56,71l41,58l27,45l14,31l0,17l118,0l125,14l133,28l141,44l151,58xe" fillcolor="#416ea8" stroked="f" o:allowincell="f" style="position:absolute;left:10064;top:963;width:5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59,73" path="m159,58l53,73l40,60l26,46l13,33l0,19l130,0l137,14l143,29l151,43l159,58xe" fillcolor="#416da6" stroked="f" o:allowincell="f" style="position:absolute;left:10055;top:952;width:55;height:2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67,76" path="m167,59l49,76l36,63l23,49l11,35l0,20l141,0l147,15l153,30l159,44l167,59xe" fillcolor="#3f6aa3" stroked="f" o:allowincell="f" style="position:absolute;left:10047;top:941;width:58;height:25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77,78" path="m177,59l47,78l35,64l24,49l12,35l0,21l156,0l160,14l165,29l171,44l177,59xe" fillcolor="#3e68a1" stroked="f" o:allowincell="f" style="position:absolute;left:10039;top:931;width:61;height:25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86,79" path="m186,59l45,79l33,65l21,52l11,38l0,23l169,0l172,15l177,29l181,44l186,59xe" fillcolor="#3e669e" stroked="f" o:allowincell="f" style="position:absolute;left:10031;top:920;width:64;height:27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97,82" path="m197,61l41,82l31,68l20,55l10,40l0,26l182,0l185,15l189,31l192,46l197,61xe" fillcolor="#3d639b" stroked="f" o:allowincell="f" style="position:absolute;left:10024;top:909;width:68;height:28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08,84" path="m208,61l39,84l29,70l19,56l9,42l0,28l197,0l198,15l201,30l204,45l208,61xe" fillcolor="#3c6199" stroked="f" o:allowincell="f" style="position:absolute;left:10017;top:899;width:72;height:2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19,87" path="m219,61l37,87l27,73l18,59l9,45l0,31l212,0l213,15l214,31l216,46l219,61xe" fillcolor="#3b5f97" stroked="f" o:allowincell="f" style="position:absolute;left:10011;top:888;width:76;height:29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32,89" path="m232,61l35,89l26,75l17,61l9,47l0,31l227,0l227,15l229,30l230,45l232,61xe" fillcolor="#3a5d95" stroked="f" o:allowincell="f" style="position:absolute;left:10005;top:877;width:81;height:30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45,93" path="m245,62l33,93l25,79l17,63l9,49l0,35l243,0l243,15l243,30l243,47l245,62xe" fillcolor="#395b93" stroked="f" o:allowincell="f" style="position:absolute;left:9999;top:865;width:85;height:3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61,95" path="m258,64l31,95l24,81l15,67l7,52l0,38l261,0l260,17l258,32l258,47l258,64xe" fillcolor="#385991" stroked="f" o:allowincell="f" style="position:absolute;left:9994;top:855;width:91;height:3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8,98" path="m272,63l29,98l21,83l14,69l7,55l0,39l278,0l276,16l275,31l274,48l272,63xe" fillcolor="#37568e" stroked="f" o:allowincell="f" style="position:absolute;left:9989;top:843;width:97;height:3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96,101" path="m288,63l27,101l20,87l13,71l7,57l0,42l296,0l294,16l291,32l289,48l288,63xe" fillcolor="#36548c" stroked="f" o:allowincell="f" style="position:absolute;left:9984;top:832;width:103;height:34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314,103" path="m302,64l24,103l17,89l11,74l5,60l0,45l314,0l310,15l307,32l305,48l302,64xe" fillcolor="#35538a" stroked="f" o:allowincell="f" style="position:absolute;left:9980;top:821;width:110;height:3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334,107" path="m319,65l23,107l17,93l12,78l6,64l0,48l334,0l332,7l331,13l327,26l325,39l321,52l319,65xe" fillcolor="#345088" stroked="f" o:allowincell="f" style="position:absolute;left:9976;top:809;width:118;height:3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354,109" path="m337,64l23,109l17,95l11,79l6,64l0,50l354,0l351,10l347,22l345,32l342,44l339,54l337,64xe" fillcolor="#344f86" stroked="f" o:allowincell="f" style="position:absolute;left:9972;top:798;width:124;height:37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375,112" path="m354,64l20,112l15,97l9,83l5,68l0,53l375,0l369,15l363,31l359,48l354,64xe" fillcolor="#324c84" stroked="f" o:allowincell="f" style="position:absolute;left:9969;top:786;width:131;height:39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396,116" path="m371,66l17,116l13,101l8,86l3,71l0,56l396,0l389,15l383,33l377,48l371,66xe" fillcolor="#324a82" stroked="f" o:allowincell="f" style="position:absolute;left:9966;top:775;width:140;height:4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18,120" path="m391,67l16,120l11,105l8,90l3,75l0,60l418,0l411,16l404,33l397,49l391,67l391,67xe" fillcolor="#304880" stroked="f" o:allowincell="f" style="position:absolute;left:9963;top:763;width:147;height:41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441,123" path="m411,67l15,123l10,108l7,93l3,77l0,63l441,0l433,15l425,32l418,49l411,67xe" fillcolor="#2f477e" stroked="f" o:allowincell="f" style="position:absolute;left:9961;top:751;width:155;height:42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465,127" path="m431,67l13,127l9,111l6,97l2,82l0,67l465,0l457,16l447,32l439,49l431,67xe" fillcolor="#2e457c" stroked="f" o:allowincell="f" style="position:absolute;left:9959;top:739;width:163;height:4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490,131" path="m453,68l12,131l8,116l6,101l2,86l0,70l490,0l481,15l472,32l463,49l453,68xe" fillcolor="#2e437a" stroked="f" o:allowincell="f" style="position:absolute;left:9956;top:727;width:172;height:4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17,135" path="m476,68l11,135l7,120l5,104l3,89l0,74l517,0l507,14l498,30l486,48l476,68xe" fillcolor="#2c4178" stroked="f" o:allowincell="f" style="position:absolute;left:9955;top:714;width:181;height:47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44,138" path="m498,68l8,138l6,123l3,108l2,93l0,77l544,0l540,6l530,20l515,41l498,68xe" fillcolor="#2b3f76" stroked="f" o:allowincell="f" style="position:absolute;left:9954;top:702;width:191;height:48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546,137" path="m522,63l5,137l4,122l2,106l1,91l0,76l535,0l541,14l546,29l539,37l522,63xe" fillcolor="#2a3d75" stroked="f" o:allowincell="f" style="position:absolute;left:9953;top:692;width:192;height:4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49,136" path="m549,59l5,136l4,121l3,106l1,89l0,74l526,0l532,14l538,28l544,44l549,59l549,59xe" fillcolor="#293c73" stroked="f" o:allowincell="f" style="position:absolute;left:9952;top:682;width:193;height:4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39,135" path="m539,59l4,135l2,118l1,103l1,88l0,73l513,0l520,14l527,28l533,43l539,59xe" fillcolor="#283a71" stroked="f" o:allowincell="f" style="position:absolute;left:9952;top:671;width:189;height:47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27,133" path="m527,59l1,133l1,118l0,103l0,87l0,71l498,0l505,15l513,29l520,44l527,59xe" fillcolor="#27386f" stroked="f" o:allowincell="f" style="position:absolute;left:9952;top:661;width:185;height:45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13,131" path="m513,58l0,131l0,115l0,99l0,84l0,68l480,0l490,13l498,28l505,43l513,58xe" fillcolor="#26366d" stroked="f" o:allowincell="f" style="position:absolute;left:9952;top:651;width:180;height:4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498,128" path="m498,57l0,128l0,113l0,97l1,81l2,66l462,0l464,4l467,7l470,12l472,15l476,20l480,29l486,39l492,48l498,57xe" fillcolor="#25346b" stroked="f" o:allowincell="f" style="position:absolute;left:9952;top:641;width:175;height:44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80,125" path="m480,57l0,125l1,109l2,94l4,78l5,62l441,0l453,16l464,32l467,35l470,40l472,43l476,48l480,57xe" fillcolor="#25326a" stroked="f" o:allowincell="f" style="position:absolute;left:9952;top:631;width:169;height:4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0,121" path="m460,55l0,121l2,105l3,89l4,74l5,57l415,0l428,14l439,28l450,42l460,55xe" fillcolor="#243068" stroked="f" o:allowincell="f" style="position:absolute;left:9952;top:621;width:162;height:4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6,117" path="m436,55l0,117l1,102l2,85l4,70l7,54l386,0l400,14l412,28l425,42l436,55xe" fillcolor="#232f66" stroked="f" o:allowincell="f" style="position:absolute;left:9953;top:611;width:153;height:40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410,112" path="m410,55l0,112l2,97l5,81l7,65l9,49l356,0l370,14l384,27l397,41l410,55xe" fillcolor="#232d65" stroked="f" o:allowincell="f" style="position:absolute;left:9954;top:602;width:144;height:38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79,107" path="m379,53l0,107l2,91l4,75l8,60l10,43l319,0l335,13l350,26l365,40l379,53xe" fillcolor="#222c63" stroked="f" o:allowincell="f" style="position:absolute;left:9956;top:593;width:133;height:36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347,102" path="m347,53l0,102l3,87l6,70l10,54l13,39l278,0l297,13l315,26l331,40l347,53xe" fillcolor="#222a61" stroked="f" o:allowincell="f" style="position:absolute;left:9957;top:583;width:122;height:3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309,95" path="m309,52l0,95l4,79l7,64l11,47l15,31l232,0l253,12l272,25l291,38l309,52xe" fillcolor="#202860" stroked="f" o:allowincell="f" style="position:absolute;left:9959;top:574;width:108;height:33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5,88" path="m265,49l0,88l3,78l5,69l7,59l10,50l13,36l18,23l178,0l201,11l223,23l246,36l265,49xe" fillcolor="#20265e" stroked="f" o:allowincell="f" style="position:absolute;left:9962;top:566;width:92;height:3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217,79" path="m217,48l0,79l2,74l6,59l10,44l14,28l20,14l114,0l141,11l167,22l193,35l217,48xe" fillcolor="#1f245c" stroked="f" o:allowincell="f" style="position:absolute;left:9965;top:557;width:75;height:26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60,68" path="m160,45l0,68l4,50l10,34l15,19l21,2l34,0l38,1l43,2l75,12l104,22l133,33l160,45xe" fillcolor="#1f235b" stroked="f" o:allowincell="f" style="position:absolute;left:9968;top:549;width:55;height:23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4,37" path="m94,23l0,37l3,28l6,18l10,9l13,0l22,2l33,4l48,9l63,14l79,18l94,23xe" fillcolor="#1d2159" stroked="f" o:allowincell="f" style="position:absolute;left:9972;top:549;width:31;height:12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13,4" path="m13,2l0,4l2,0l13,2xe" fillcolor="#1c1f57" stroked="f" o:allowincell="f" style="position:absolute;left:9976;top:549;width:3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5,91" path="m15,91l0,72l2,55l4,37l5,19l8,0l10,23l12,45l14,69l15,91xe" fillcolor="#4882bd" stroked="f" o:allowincell="f" style="position:absolute;left:10749;top:645;width:4;height:31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3,111" path="m12,0l18,8l21,34l22,60l22,85l23,111l0,82l3,62l7,42l9,21l12,0xe" fillcolor="#4882bd" stroked="f" o:allowincell="f" style="position:absolute;left:10747;top:656;width:6;height:37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32,115" path="m16,0l31,19l31,43l32,67l31,91l31,115l0,78l5,59l9,40l12,20l16,0xe" fillcolor="#4880bb" stroked="f" o:allowincell="f" style="position:absolute;left:10744;top:671;width:9;height:40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41,120" path="m18,0l41,29l40,52l40,74l39,98l36,120l0,74l5,56l9,38l14,19l18,0xe" fillcolor="#477db8" stroked="f" o:allowincell="f" style="position:absolute;left:10741;top:685;width:13;height:41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1,124" path="m20,0l51,37l48,60l47,81l45,103l43,124l0,70l6,53l11,36l16,18l20,0xe" fillcolor="#467bb5" stroked="f" o:allowincell="f" style="position:absolute;left:10737;top:698;width:16;height:42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9,129" path="m23,0l59,46l57,67l55,88l52,108l49,129l0,67l7,51l12,34l18,17l23,0xe" fillcolor="#4478b3" stroked="f" o:allowincell="f" style="position:absolute;left:10732;top:711;width:20;height:45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68,135" path="m25,0l68,54l65,74l62,95l58,115l55,135l0,64l7,48l13,33l20,17l25,0xe" fillcolor="#4476b0" stroked="f" o:allowincell="f" style="position:absolute;left:10728;top:723;width:23;height:47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77,140" path="m28,0l77,62l73,82l70,101l66,120l62,140l0,60l8,46l15,31l22,15l28,0xe" fillcolor="#4274ae" stroked="f" o:allowincell="f" style="position:absolute;left:10722;top:735;width:26;height:47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87,145" path="m32,0l87,71l83,90l79,108l75,126l69,145l0,57l8,43l17,29l25,15l32,0xe" fillcolor="#4271aa" stroked="f" o:allowincell="f" style="position:absolute;left:10717;top:746;width:29;height:50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95,151" path="m33,0l95,80l90,97l86,116l80,134l76,151l0,54l8,41l16,28l24,14l33,0xe" fillcolor="#416ea8" stroked="f" o:allowincell="f" style="position:absolute;left:10711;top:756;width:32;height:52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04,157" path="m35,0l104,88l99,106l95,123l89,141l83,157l0,51l10,39l19,26l27,13l35,0xe" fillcolor="#416da6" stroked="f" o:allowincell="f" style="position:absolute;left:10704;top:766;width:35;height:54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114,166" path="m38,0l114,97l108,115l103,131l97,149l90,166l0,49l10,38l19,26l29,13l38,0xe" fillcolor="#3f6aa3" stroked="f" o:allowincell="f" style="position:absolute;left:10697;top:775;width:39;height:5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123,172" path="m40,0l123,106l118,124l111,141l106,156l100,172l0,45l11,35l21,24l31,13l40,0xe" fillcolor="#3e68a1" stroked="f" o:allowincell="f" style="position:absolute;left:10690;top:784;width:42;height:5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132,180" path="m42,0l132,117l127,132l121,148l114,165l107,180l0,43l11,33l21,23l32,11l42,0xe" fillcolor="#3e669e" stroked="f" o:allowincell="f" style="position:absolute;left:10682;top:792;width:45;height:62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143,189" path="m43,0l143,127l136,144l129,159l122,174l115,189l0,42l11,32l22,22l33,12l43,0xe" fillcolor="#3d639b" stroked="f" o:allowincell="f" style="position:absolute;left:10675;top:800;width:49;height:6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152,197" path="m45,0l152,137l146,152l138,167l131,181l124,197l0,38l12,29l23,20l34,10l45,0xe" fillcolor="#3c6199" stroked="f" o:allowincell="f" style="position:absolute;left:10666;top:807;width:52;height:69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163,206" path="m48,0l163,147l156,161l149,177l142,191l134,206l0,35l12,27l25,18l37,9l48,0xe" fillcolor="#3b5f97" stroked="f" o:allowincell="f" style="position:absolute;left:10658;top:814;width:56;height:7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74,215" path="m50,0l174,159l166,173l159,187l150,202l142,215l0,33l12,25l25,17l37,9l50,0xe" fillcolor="#3a5d95" stroked="f" o:allowincell="f" style="position:absolute;left:10648;top:821;width:60;height:74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85,226" path="m51,0l185,171l176,185l168,198l160,212l152,226l0,30l13,23l26,16l38,8l51,0xe" fillcolor="#395b93" stroked="f" o:allowincell="f" style="position:absolute;left:10639;top:827;width:64;height:79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96,236" path="m54,0l196,182l188,196l180,210l172,223l163,236l0,28l14,21l27,14l41,7l54,0xe" fillcolor="#385991" stroked="f" o:allowincell="f" style="position:absolute;left:10629;top:833;width:69;height:82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08,248" path="m56,0l208,196l200,209l191,222l182,235l174,248l0,26l14,20l28,14l42,7l56,0xe" fillcolor="#37568e" stroked="f" o:allowincell="f" style="position:absolute;left:10619;top:838;width:72;height:8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19,260" path="m56,0l219,208l210,221l202,234l193,247l183,260l0,24l14,18l28,12l42,6l56,0xe" fillcolor="#36548c" stroked="f" o:allowincell="f" style="position:absolute;left:10609;top:843;width:76;height:9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33,271" path="m59,0l233,222l224,235l214,248l205,259l196,271l0,21l16,17l30,12l45,6l59,0xe" fillcolor="#35538a" stroked="f" o:allowincell="f" style="position:absolute;left:10599;top:847;width:81;height:95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244,284" path="m61,0l244,236l235,247l226,259l216,272l207,284l0,19l9,15l22,12l35,8l48,3l61,0xe" fillcolor="#345088" stroked="f" o:allowincell="f" style="position:absolute;left:10588;top:851;width:85;height:99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258,297" path="m62,0l258,250l248,263l239,275l228,287l219,297l0,17l10,14l20,12l31,10l41,6l52,4l62,0xe" fillcolor="#344f86" stroked="f" o:allowincell="f" style="position:absolute;left:10577;top:855;width:90;height:103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271,311" path="m64,0l271,265l260,277l251,287l240,299l231,311l0,14l15,10l31,7l48,3l64,0xe" fillcolor="#324c84" stroked="f" o:allowincell="f" style="position:absolute;left:10565;top:858;width:94;height:109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285,325" path="m66,0l285,280l274,292l265,304l255,314l244,325l0,11l14,10l28,8l37,5l47,4l56,2l66,0xe" fillcolor="#324a82" stroked="f" o:allowincell="f" style="position:absolute;left:10553;top:860;width:99;height:11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299,339" path="m68,0l299,297l289,307l278,318l268,328l257,339l0,9l15,8l30,6l46,3l62,1l68,0xe" fillcolor="#304880" stroked="f" o:allowincell="f" style="position:absolute;left:10541;top:863;width:105;height:119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314,356" path="m70,0l314,314l304,324l293,335l282,345l271,356l0,9l17,7l34,5l52,3l70,0xe" fillcolor="#2f477e" stroked="f" o:allowincell="f" style="position:absolute;left:10529;top:865;width:110;height:124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330,371" path="m73,0l330,330l319,340l308,351l297,360l286,371l0,5l18,5l36,4l53,2l73,0xe" fillcolor="#2e457c" stroked="f" o:allowincell="f" style="position:absolute;left:10516;top:866;width:115;height:130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345,386" path="m74,0l345,347l334,356l323,367l312,376l300,386l0,1l18,1l35,1l54,1l74,0xe" fillcolor="#2e437a" stroked="f" o:allowincell="f" style="position:absolute;left:10502;top:868;width:120;height:135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361,403" path="m75,0l361,366l350,375l338,385l327,394l315,403l0,0l17,0l35,0l54,0l75,0xe" fillcolor="#2c4178" stroked="f" o:allowincell="f" style="position:absolute;left:10489;top:868;width:126;height:142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378,426" path="m78,4l378,389l367,398l355,407l343,417l332,426l0,0l14,1l33,3l54,4l78,4xe" fillcolor="#2b3f76" stroked="f" o:allowincell="f" style="position:absolute;left:10475;top:867;width:133;height:14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383,445" path="m68,6l383,409l371,419l360,428l348,436l335,445l0,14l6,7l11,0l11,0l15,1l27,2l44,3l68,6xe" fillcolor="#2a3d75" stroked="f" o:allowincell="f" style="position:absolute;left:10465;top:865;width:135;height:15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379,462" path="m47,2l379,428l367,436l355,445l342,454l331,462l0,39l7,29l14,20l22,10l30,0l35,1l47,2xe" fillcolor="#293c73" stroked="f" o:allowincell="f" style="position:absolute;left:10458;top:865;width:133;height:163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373,465" path="m38,0l373,431l361,440l350,448l337,456l324,465l0,49l10,38l19,25l28,13l38,0xe" fillcolor="#283a71" stroked="f" o:allowincell="f" style="position:absolute;left:10451;top:870;width:131;height:16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366,455" path="m35,0l366,423l353,431l340,440l327,447l314,455l0,51l8,38l16,25l26,13l35,0xe" fillcolor="#27386f" stroked="f" o:allowincell="f" style="position:absolute;left:10446;top:880;width:128;height:159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356,446" path="m32,0l356,416l343,423l330,431l317,438l305,446l0,54l7,41l15,27l24,14l32,0xe" fillcolor="#26366d" stroked="f" o:allowincell="f" style="position:absolute;left:10440;top:888;width:125;height:157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346,433" path="m32,0l346,404l333,411l321,419l308,426l294,433l0,57l2,53l9,40l16,26l24,13l32,0xe" fillcolor="#25346b" stroked="f" o:allowincell="f" style="position:absolute;left:10434;top:898;width:121;height:15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335,420" path="m30,0l335,392l322,399l308,406l295,413l281,420l0,59l4,52l7,44l9,39l11,35l13,31l16,26l23,13l30,0xe" fillcolor="#25326a" stroked="f" o:allowincell="f" style="position:absolute;left:10429;top:907;width:117;height:147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320,403" path="m26,0l320,376l307,383l293,390l279,396l266,403l0,62l4,49l9,37l14,25l19,14l21,9l23,5l24,2l26,0xe" fillcolor="#243068" stroked="f" o:allowincell="f" style="position:absolute;left:10425;top:918;width:112;height:142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305,386" path="m24,0l305,361l291,367l278,374l264,380l250,386l0,66l6,49l12,32l17,16l24,0xe" fillcolor="#232f66" stroked="f" o:allowincell="f" style="position:absolute;left:10421;top:928;width:106;height:13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289,365" path="m23,0l289,341l275,347l261,353l246,359l232,365l0,69l5,50l11,33l17,16l23,0xe" fillcolor="#232d65" stroked="f" o:allowincell="f" style="position:absolute;left:10417;top:940;width:101;height:12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269,343" path="m19,0l269,320l254,326l240,332l226,338l211,343l0,74l5,55l8,36l13,17l19,0xe" fillcolor="#222c63" stroked="f" o:allowincell="f" style="position:absolute;left:10414;top:951;width:94;height:120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246,317" path="m14,0l246,296l232,302l217,307l203,312l187,317l0,77l3,58l6,38l11,19l14,0xe" fillcolor="#222a61" stroked="f" o:allowincell="f" style="position:absolute;left:10412;top:965;width:85;height:11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20,289" path="m9,0l220,269l206,274l190,279l175,285l160,289l0,83l1,62l3,41l6,20l9,0xe" fillcolor="#202860" stroked="f" o:allowincell="f" style="position:absolute;left:10411;top:977;width:76;height:101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91,259" path="m4,0l191,240l176,246l161,250l146,254l131,259l0,92l0,69l1,45l2,23l4,0xe" fillcolor="#20265e" stroked="f" o:allowincell="f" style="position:absolute;left:10410;top:992;width:67;height:90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61,223" path="m1,0l161,206l146,210l129,215l114,219l99,223l3,100l1,74l0,49l0,25l1,0xe" fillcolor="#1f245c" stroked="f" o:allowincell="f" style="position:absolute;left:10410;top:1007;width:56;height:77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131,182" path="m0,0l131,167l129,167l114,171l98,175l83,178l66,182l11,111l7,82l3,54l1,27l0,0xe" fillcolor="#1f235b" stroked="f" o:allowincell="f" style="position:absolute;left:10410;top:1024;width:45;height:63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96,136" path="m0,0l96,123l80,126l63,130l47,132l31,136l25,129l24,123l21,116l14,86l8,57l4,28l0,0xe" fillcolor="#1d2159" stroked="f" o:allowincell="f" style="position:absolute;left:10412;top:1043;width:33;height:47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55,77" path="m0,0l55,71l46,72l38,74l28,76l19,77l19,77l17,67l13,57l10,43l6,29l4,15l0,0xe" fillcolor="#1c1f57" stroked="f" o:allowincell="f" style="position:absolute;left:10414;top:1064;width:18;height:25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6,7" path="m0,0l6,7l2,7l2,7l0,0xe" fillcolor="#1c1f57" stroked="f" o:allowincell="f" style="position:absolute;left:10420;top:1088;width:1;height: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45,49" path="m0,0l45,29l30,41l19,49l14,37l9,25l5,12l0,0xe" fillcolor="#416ea8" stroked="f" o:allowincell="f" style="position:absolute;left:10155;top:680;width:15;height:16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</v:group>
                <v:shape id="shape_0" coordsize="89,96" path="m44,96l38,93l30,68l21,45l10,21l0,0l89,58l74,70l63,81l52,89l44,96xe" fillcolor="#416da6" stroked="f" o:allowincell="f" style="position:absolute;left:10147;top:663;width:30;height:33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37,130" path="m97,130l52,101l40,74l27,48l15,24l0,0l137,89l127,102l116,113l107,122l97,130xe" fillcolor="#3f6aa3" stroked="f" o:allowincell="f" style="position:absolute;left:10137;top:644;width:47;height:45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90,428" path="m554,428l465,370l448,338l431,309l413,282l393,256l590,384l580,397l571,408l562,418l554,428xm3,0l23,13l9,10l0,9l3,0xe" fillcolor="#3e68a1" stroked="f" o:allowincell="f" style="position:absolute;left:9983;top:532;width:208;height:14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606,433" path="m572,433l435,344l421,322l407,302l393,282l378,263l363,246l348,229l331,213l315,198l606,388l598,401l589,412l580,424l572,433xm15,0l134,79l109,68l86,59l64,52l45,46l16,39l0,36l7,18l15,0xe" fillcolor="#3e669e" stroked="f" o:allowincell="f" style="position:absolute;left:9983;top:522;width:213;height:152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618,436" path="m587,436l390,308l366,278l340,250l313,224l286,200l261,180l234,161l207,144l181,129l157,116l132,105l109,95l88,86l50,73l20,65l0,52l6,38l12,25l18,12l24,0l618,389l610,402l603,414l595,426l587,436xe" fillcolor="#3d639b" stroked="f" o:allowincell="f" style="position:absolute;left:9984;top:513;width:218;height:154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620,438" path="m591,438l300,248l277,228l253,209l230,192l207,177l184,163l162,150l140,140l119,129l0,50l6,37l12,25l19,13l24,0l620,390l613,402l606,415l598,427l591,438xe" fillcolor="#3c6199" stroked="f" o:allowincell="f" style="position:absolute;left:9988;top:504;width:219;height:154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621,439" path="m594,439l0,50l7,37l12,25l19,12l26,0l621,390l614,403l608,416l601,427l594,439xe" fillcolor="#3b5f97" stroked="f" o:allowincell="f" style="position:absolute;left:9992;top:496;width:219;height:154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621,439" path="m596,439l0,49l7,36l14,24l21,11l28,0l621,388l615,401l609,414l602,427l596,439xe" fillcolor="#3a5d95" stroked="f" o:allowincell="f" style="position:absolute;left:9997;top:486;width:218;height:154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619,439" path="m595,439l0,49l7,36l14,25l21,12l28,0l619,386l613,400l607,413l601,426l595,439xe" fillcolor="#395b93" stroked="f" o:allowincell="f" style="position:absolute;left:10002;top:478;width:218;height:154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615,437" path="m593,437l0,49l7,36l16,24l23,12l31,0l615,383l609,397l605,411l599,424l593,437xe" fillcolor="#385991" stroked="f" o:allowincell="f" style="position:absolute;left:10007;top:469;width:216;height:15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610,433" path="m591,433l0,47l9,35l17,23l24,12l32,0l610,379l606,393l601,407l595,420l591,433xe" fillcolor="#37568e" stroked="f" o:allowincell="f" style="position:absolute;left:10012;top:461;width:215;height:15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602,428" path="m584,428l0,45l8,34l15,22l24,11l33,0l602,373l599,381l596,393l592,406l588,418l584,428xe" fillcolor="#36548c" stroked="f" o:allowincell="f" style="position:absolute;left:10017;top:453;width:212;height:151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96,424" path="m578,424l0,45l9,34l18,23l26,11l34,0l596,368l594,377l590,387l588,395l584,404l582,414l578,424xe" fillcolor="#35538a" stroked="f" o:allowincell="f" style="position:absolute;left:10022;top:445;width:210;height:149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88,418" path="m569,418l0,45l8,33l17,22l25,11l35,0l588,363l583,377l578,390l573,404l569,418xe" fillcolor="#345088" stroked="f" o:allowincell="f" style="position:absolute;left:10029;top:437;width:208;height:147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82,411" path="m562,411l0,43l9,32l19,21l28,11l36,0l582,357l577,371l572,384l567,398l562,411xe" fillcolor="#344f86" stroked="f" o:allowincell="f" style="position:absolute;left:10034;top:430;width:205;height:144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74,405" path="m553,405l0,42l9,32l18,20l28,9l37,0l574,352l569,365l564,378l558,392l553,405xe" fillcolor="#324c84" stroked="f" o:allowincell="f" style="position:absolute;left:10042;top:422;width:202;height:142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69,399" path="m546,399l0,42l11,30l20,20l29,9l39,0l569,346l563,359l557,372l552,386l546,399xe" fillcolor="#324a82" stroked="f" o:allowincell="f" style="position:absolute;left:10048;top:415;width:200;height:14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61,394" path="m537,394l0,42l9,30l20,20l29,10l40,0l561,341l555,354l549,367l543,380l537,394xe" fillcolor="#304880" stroked="f" o:allowincell="f" style="position:absolute;left:10054;top:408;width:198;height:138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56,387" path="m530,387l0,41l11,30l21,20l31,9l42,0l556,336l549,349l542,361l536,374l530,387xe" fillcolor="#2f477e" stroked="f" o:allowincell="f" style="position:absolute;left:10061;top:401;width:196;height:13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48,380" path="m521,380l0,39l10,28l22,19l32,9l42,0l548,331l541,343l535,355l528,368l521,380xe" fillcolor="#2e457c" stroked="f" o:allowincell="f" style="position:absolute;left:10068;top:393;width:193;height:134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42,375" path="m514,375l0,39l11,28l22,19l34,9l43,0l542,326l534,338l527,351l520,363l514,375xe" fillcolor="#2e437a" stroked="f" o:allowincell="f" style="position:absolute;left:10076;top:386;width:191;height:132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36,369" path="m506,369l0,38l13,27l24,17l35,9l45,0l536,321l528,332l521,344l513,356l506,369xe" fillcolor="#2c4178" stroked="f" o:allowincell="f" style="position:absolute;left:10083;top:381;width:189;height:129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29,362" path="m499,362l0,36l14,25l27,15l37,7l48,0l529,315l521,327l514,339l506,350l499,362xe" fillcolor="#2b3f76" stroked="f" o:allowincell="f" style="position:absolute;left:10091;top:374;width:186;height:128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4,356" path="m491,356l0,35l19,21l33,11l41,5l45,2l51,0l524,310l514,321l506,332l498,344l491,356xe" fillcolor="#2a3d75" stroked="f" o:allowincell="f" style="position:absolute;left:10100;top:368;width:184;height:125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6,346" path="m481,346l0,31l15,20l20,16l37,8l55,0l516,302l507,312l499,324l489,335l481,346xe" fillcolor="#293c73" stroked="f" o:allowincell="f" style="position:absolute;left:10108;top:363;width:182;height:121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8,338" path="m473,338l0,28l15,21l30,13l45,7l59,0l508,293l499,304l490,316l481,326l473,338xe" fillcolor="#283a71" stroked="f" o:allowincell="f" style="position:absolute;left:10117;top:358;width:179;height:118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99,329" path="m461,329l0,27l16,20l31,13l47,6l63,0l499,285l489,296l479,306l470,317l461,329xe" fillcolor="#27386f" stroked="f" o:allowincell="f" style="position:absolute;left:10128;top:354;width:175;height:115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89,318" path="m449,318l0,25l18,18l34,12l49,6l66,0l489,277l479,288l469,297l459,308l449,318xe" fillcolor="#26366d" stroked="f" o:allowincell="f" style="position:absolute;left:10139;top:349;width:171;height:111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78,307" path="m436,307l0,22l17,16l34,10l51,4l68,0l478,267l466,277l456,287l446,298l436,307xe" fillcolor="#25346b" stroked="f" o:allowincell="f" style="position:absolute;left:10150;top:345;width:168;height:108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67,297" path="m423,297l0,20l18,14l36,10l55,4l72,0l467,259l455,268l445,277l433,287l423,297xe" fillcolor="#25326a" stroked="f" o:allowincell="f" style="position:absolute;left:10162;top:342;width:164;height:103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55,285" path="m410,285l0,18l20,12l38,7l58,4l77,0l455,248l444,257l432,267l420,276l410,285xe" fillcolor="#243068" stroked="f" o:allowincell="f" style="position:absolute;left:10174;top:340;width:160;height:99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43,273" path="m395,273l0,14l21,10l42,6l62,3l82,0l443,237l431,246l418,254l407,263l395,273xe" fillcolor="#232f66" stroked="f" o:allowincell="f" style="position:absolute;left:10188;top:337;width:155;height:9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430,256" path="m378,256l0,8l23,5l45,2l68,1l90,0l430,223l417,230l404,238l391,248l378,256xe" fillcolor="#232d65" stroked="f" o:allowincell="f" style="position:absolute;left:10202;top:336;width:151;height:89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416,239" path="m361,239l0,2l15,1l30,0l44,0l58,0l70,0l80,0l91,0l101,1l416,207l402,215l388,222l375,230l361,239xe" fillcolor="#222c63" stroked="f" o:allowincell="f" style="position:absolute;left:10217;top:336;width:146;height:84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397,223" path="m340,223l0,0l4,0l10,0l39,0l66,2l93,6l119,11l397,192l382,199l368,207l354,215l340,223xe" fillcolor="#222a61" stroked="f" o:allowincell="f" style="position:absolute;left:10234;top:336;width:140;height:78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356,206" path="m315,206l0,0l24,2l46,6l68,10l89,14l109,20l129,27l147,33l165,41l309,135l329,155l344,171l352,182l356,187l345,191l335,196l324,201l315,206xe" fillcolor="#202860" stroked="f" o:allowincell="f" style="position:absolute;left:10253;top:337;width:124;height:72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90,181" path="m278,181l0,0l17,3l35,8l51,12l68,18l98,30l127,44l153,58l176,73l199,88l217,103l235,117l249,131l262,144l272,154l285,171l290,177l284,179l278,181xe" fillcolor="#20265e" stroked="f" o:allowincell="f" style="position:absolute;left:10276;top:340;width:101;height:63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44,94" path="m144,94l0,0l24,11l45,23l66,34l84,46l101,59l117,71l131,82l144,94xe" fillcolor="#1f245c" stroked="f" o:allowincell="f" style="position:absolute;left:10311;top:352;width:50;height:32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35,62" path="m6,62l0,0l12,7l21,14l30,21l35,27l33,29l19,46l6,62xe" fillcolor="#4882bd" stroked="f" o:allowincell="f" style="position:absolute;left:10444;top:844;width:11;height:20;mso-wrap-style:none;v-text-anchor:middle;mso-position-vertical-relative:page">
                  <v:fill o:detectmouseclick="t" type="solid" color2="#b77d42"/>
                  <v:stroke color="#3465a4" joinstyle="round" endcap="flat"/>
                  <w10:wrap type="none"/>
                </v:shape>
                <v:shape id="shape_0" coordsize="57,103" path="m54,32l57,46l44,61l32,75l22,89l11,103l0,0l18,7l33,15l45,24l54,32xe" fillcolor="#4880bb" stroked="f" o:allowincell="f" style="position:absolute;left:10434;top:840;width:18;height:35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59,145" path="m53,20l59,82l48,97l36,114l24,129l15,145l0,0l15,5l30,9l42,15l53,20xe" fillcolor="#477db8" stroked="f" o:allowincell="f" style="position:absolute;left:10425;top:837;width:20;height:50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64,187" path="m53,13l64,116l51,134l39,152l29,169l20,187l0,0l15,3l29,5l42,10l53,13xe" fillcolor="#467bb5" stroked="f" o:allowincell="f" style="position:absolute;left:10415;top:836;width:21;height:64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68,232" path="m53,8l68,153l55,173l43,193l34,213l23,232l0,0l14,1l28,3l41,6l53,8xe" fillcolor="#4478b3" stroked="f" o:allowincell="f" style="position:absolute;left:10407;top:834;width:22;height:81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72,284" path="m52,4l72,191l59,214l48,238l38,260l30,284l0,0l14,0l27,1l40,2l52,4xe" fillcolor="#4476b0" stroked="f" o:allowincell="f" style="position:absolute;left:10397;top:834;width:23;height:99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4,346" path="m51,1l74,233l63,262l52,291l43,318l35,346l0,0l14,0l26,0l39,0l51,1xe" fillcolor="#4274ae" stroked="f" o:allowincell="f" style="position:absolute;left:10388;top:834;width:25;height:121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81,433" path="m51,0l81,284l74,302l68,322l62,341l57,360l49,397l44,433l0,2l14,1l27,0l40,0l51,0xe" fillcolor="#4271aa" stroked="f" o:allowincell="f" style="position:absolute;left:10379;top:834;width:27;height:152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97,732" path="m52,0l87,346l81,368l76,391l73,414l69,436l67,457l66,478l64,498l64,518l66,559l69,597l74,631l78,660l84,685l90,705l95,720l97,729l85,731l74,732l0,4l14,3l27,2l40,1l52,0xe" fillcolor="#416ea8" stroked="f" o:allowincell="f" style="position:absolute;left:10370;top:834;width:33;height:258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121,732" path="m50,0l94,431l91,453l90,475l88,496l88,516l90,557l93,595l98,629l102,658l108,683l114,703l119,718l121,727l109,729l97,730l85,731l73,732l0,6l13,5l25,2l38,1l50,0xe" fillcolor="#416da6" stroked="f" o:allowincell="f" style="position:absolute;left:10361;top:834;width:42;height:259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124,733" path="m50,0l124,728l111,729l98,730l86,731l74,733l0,8l13,6l26,4l39,3l50,0xe" fillcolor="#3f6aa3" stroked="f" o:allowincell="f" style="position:absolute;left:10352;top:836;width:42;height:25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125,730" path="m52,0l125,726l112,727l100,729l87,729l74,730l0,10l6,9l18,7l29,4l40,2l52,0xe" fillcolor="#3e68a1" stroked="f" o:allowincell="f" style="position:absolute;left:10343;top:836;width:43;height:257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124,726" path="m50,0l124,725l111,725l98,726l85,726l72,726l0,12l15,9l30,5l39,3l50,0xe" fillcolor="#3e669e" stroked="f" o:allowincell="f" style="position:absolute;left:10334;top:839;width:42;height:255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124,720" path="m50,0l124,720l111,720l98,720l85,720l72,720l0,11l13,9l26,6l39,3l50,0xe" fillcolor="#3d639b" stroked="f" o:allowincell="f" style="position:absolute;left:10325;top:841;width:42;height:253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123,714" path="m51,0l123,714l110,714l96,714l83,714l72,713l0,10l12,7l25,5l38,3l51,0xe" fillcolor="#3c6199" stroked="f" o:allowincell="f" style="position:absolute;left:10317;top:843;width:42;height:251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122,709" path="m50,0l122,709l108,709l96,708l83,708l70,706l0,8l13,7l25,5l37,2l50,0xe" fillcolor="#3b5f97" stroked="f" o:allowincell="f" style="position:absolute;left:10307;top:844;width:42;height:24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123,703" path="m51,0l123,703l109,703l96,701l83,700l70,699l0,8l13,5l26,3l39,2l51,0xe" fillcolor="#3a5d95" stroked="f" o:allowincell="f" style="position:absolute;left:10298;top:846;width:42;height:24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122,698" path="m52,0l122,698l109,697l96,696l83,695l70,694l0,7l13,6l26,5l39,2l52,0xe" fillcolor="#395b93" stroked="f" o:allowincell="f" style="position:absolute;left:10289;top:847;width:42;height:246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120,691" path="m50,0l120,691l107,690l94,689l82,687l69,685l0,6l11,3l24,2l37,1l50,0xe" fillcolor="#385991" stroked="f" o:allowincell="f" style="position:absolute;left:10280;top:849;width:41;height:244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120,687" path="m50,0l120,687l106,685l94,683l81,682l68,680l0,5l13,5l25,4l37,1l50,0xe" fillcolor="#37568e" stroked="f" o:allowincell="f" style="position:absolute;left:10271;top:850;width:41;height:242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121,679" path="m52,0l121,679l107,678l94,676l81,673l68,671l0,3l13,2l26,2l39,1l52,0xe" fillcolor="#36548c" stroked="f" o:allowincell="f" style="position:absolute;left:10262;top:851;width:41;height:240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119,675" path="m51,0l119,675l106,672l92,670l79,668l66,664l0,3l13,3l25,2l38,1l51,0xe" fillcolor="#35538a" stroked="f" o:allowincell="f" style="position:absolute;left:10253;top:851;width:41;height:237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119,668" path="m51,0l119,668l105,666l92,662l79,660l67,656l0,3l13,1l26,1l39,1l51,0xe" fillcolor="#345088" stroked="f" o:allowincell="f" style="position:absolute;left:10244;top:852;width:41;height:235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118,661" path="m52,0l118,661l105,659l91,655l79,652l66,649l0,2l13,2l26,2l39,0l52,0xe" fillcolor="#344f86" stroked="f" o:allowincell="f" style="position:absolute;left:10235;top:853;width:40;height:23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118,655" path="m51,2l118,655l104,652l90,648l77,645l64,641l0,0l12,2l25,2l38,2l51,2xe" fillcolor="#324c84" stroked="f" o:allowincell="f" style="position:absolute;left:10226;top:853;width:40;height:230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117,650" path="m51,3l117,650l103,646l89,642l76,639l64,634l0,0l13,1l26,1l38,3l51,3xe" fillcolor="#324a82" stroked="f" o:allowincell="f" style="position:absolute;left:10217;top:852;width:40;height:229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117,643" path="m53,2l117,643l103,640l90,635l76,630l64,627l0,0l13,1l26,1l40,2l53,2xe" fillcolor="#304880" stroked="f" o:allowincell="f" style="position:absolute;left:10207;top:851;width:40;height:227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117,637" path="m53,3l117,637l102,632l88,627l75,623l63,618l0,0l13,1l26,2l39,3l53,3xe" fillcolor="#2f477e" stroked="f" o:allowincell="f" style="position:absolute;left:10198;top:851;width:40;height:225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115,633" path="m51,6l115,633l100,627l86,622l73,616l61,612l0,0l12,1l25,4l38,5l51,6xe" fillcolor="#2e457c" stroked="f" o:allowincell="f" style="position:absolute;left:10189;top:850;width:40;height:223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115,625" path="m52,7l115,625l99,619l84,613l72,607l62,603l0,0l13,1l27,3l39,4l52,7xe" fillcolor="#2e437a" stroked="f" o:allowincell="f" style="position:absolute;left:10179;top:849;width:40;height:220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114,621" path="m53,9l114,621l96,612l82,606l74,603l71,601l65,597l60,594l0,0l13,3l26,6l39,7l53,9xe" fillcolor="#2c4178" stroked="f" o:allowincell="f" style="position:absolute;left:10170;top:846;width:40;height:218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115,615" path="m53,12l115,615l102,609l98,607l88,601l78,594l69,587l60,581l0,0l13,3l27,6l40,9l53,12xe" fillcolor="#2b3f76" stroked="f" o:allowincell="f" style="position:absolute;left:10161;top:844;width:39;height:216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113,607" path="m53,13l113,607l99,597l85,587l70,576l58,567l0,0l13,3l26,7l39,10l53,13xe" fillcolor="#2a3d75" stroked="f" o:allowincell="f" style="position:absolute;left:10151;top:841;width:38;height:214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112,596" path="m52,15l112,596l96,584l82,573l68,563l56,551l0,0l12,4l25,8l39,11l52,15xe" fillcolor="#293c73" stroked="f" o:allowincell="f" style="position:absolute;left:10142;top:839;width:38;height:210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111,585" path="m53,18l111,585l95,573l81,561l67,548l55,537l0,0l12,5l27,10l39,14l53,18xe" fillcolor="#283a71" stroked="f" o:allowincell="f" style="position:absolute;left:10132;top:836;width:38;height:205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110,573" path="m54,22l110,573l94,560l79,547l66,534l52,522l0,0l13,6l27,12l39,17l54,22xe" fillcolor="#27386f" stroked="f" o:allowincell="f" style="position:absolute;left:10123;top:832;width:37;height:20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09,561" path="m54,24l109,561l92,546l78,531l64,517l50,502l0,0l13,5l26,12l40,18l54,24xe" fillcolor="#26366d" stroked="f" o:allowincell="f" style="position:absolute;left:10113;top:827;width:37;height:19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07,551" path="m55,29l107,551l92,533l77,517l63,499l49,482l0,0l14,8l27,15l41,22l55,29xe" fillcolor="#25346b" stroked="f" o:allowincell="f" style="position:absolute;left:10103;top:821;width:37;height:193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05,538" path="m55,36l105,538l89,518l74,498l60,478l46,458l0,0l13,10l26,19l40,27l55,36xe" fillcolor="#25326a" stroked="f" o:allowincell="f" style="position:absolute;left:10094;top:815;width:36;height:188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97,502" path="m48,20l97,502l79,477l63,452l48,426l35,402l0,55l7,32l13,14l17,4l19,0l19,0l34,11l48,20xe" fillcolor="#243068" stroked="f" o:allowincell="f" style="position:absolute;left:10086;top:814;width:33;height:176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81,459" path="m35,1l81,459l69,438l57,418l48,398l38,377l31,358l24,338l19,318l14,299l0,162l2,128l6,96l12,68l17,45l28,12l33,0l33,0l35,1xe" fillcolor="#232f66" stroked="f" o:allowincell="f" style="position:absolute;left:10081;top:814;width:28;height:162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50,347" path="m15,0l50,347l38,320l29,293l21,267l14,241l8,216l4,193l2,169l1,146l0,125l1,104l2,84l3,65l9,30l15,0xe" fillcolor="#232d65" stroked="f" o:allowincell="f" style="position:absolute;left:10081;top:834;width:16;height:121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4,137" path="m0,0l14,137l9,119l6,101l3,83l1,66l0,32l0,0xe" fillcolor="#222c63" stroked="f" o:allowincell="f" style="position:absolute;left:10081;top:871;width:3;height:47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93,63" path="m93,45l0,63l21,43l38,27l52,12l62,0l70,12l78,22l86,34l93,45xe" fillcolor="#4476b0" stroked="f" o:allowincell="f" style="position:absolute;left:10654;top:447;width:32;height:21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155,78" path="m81,8l122,0l130,12l138,24l146,35l155,47l0,78l25,59l46,41l66,24l81,8xe" fillcolor="#4274ae" stroked="f" o:allowincell="f" style="position:absolute;left:10639;top:454;width:53;height:25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720,191" path="m596,18l689,0l697,11l706,23l713,35l720,46l493,92l522,73l550,55l575,36l596,18xm62,178l0,191l1,178l3,169l6,169l20,171l34,174l48,176l62,178xe" fillcolor="#4271aa" stroked="f" o:allowincell="f" style="position:absolute;left:10443;top:462;width:254;height:67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736,195" path="m552,31l707,0l714,12l722,25l729,36l736,48l402,115l424,106l445,95l465,86l485,75l502,63l520,53l536,42l552,31xm167,161l0,195l0,178l1,165l2,154l4,146l7,146l45,153l84,157l120,161l156,161l167,161xe" fillcolor="#416ea8" stroked="f" o:allowincell="f" style="position:absolute;left:10442;top:471;width:259;height:67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749,198" path="m1,145l63,132l86,135l111,137l133,138l156,138l182,138l208,137l232,134l257,131l280,127l302,123l325,117l346,111l367,104l386,97l406,90l425,81l461,64l494,46l721,0l729,13l736,25l742,37l749,50l3,198l1,182l0,168l0,155l1,145xe" fillcolor="#416da6" stroked="f" o:allowincell="f" style="position:absolute;left:10442;top:479;width:264;height:68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762,198" path="m0,147l167,113l199,112l232,109l263,105l293,99l321,93l349,85l376,76l402,67l736,0l742,12l749,25l755,37l762,48l10,198l6,183l3,170l1,157l0,147xe" fillcolor="#3f6aa3" stroked="f" o:allowincell="f" style="position:absolute;left:10442;top:488;width:269;height:69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770,198" path="m0,148l746,0l752,12l759,23l764,36l770,48l15,198l11,184l6,171l3,159l0,148xe" fillcolor="#3e68a1" stroked="f" o:allowincell="f" style="position:absolute;left:10444;top:496;width:271;height:6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774,200" path="m0,150l752,0l757,13l763,25l769,38l774,50l20,200l13,187l8,174l4,162l0,150xe" fillcolor="#3e669e" stroked="f" o:allowincell="f" style="position:absolute;left:10446;top:505;width:272;height:69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776,199" path="m0,150l755,0l761,13l767,25l772,37l776,49l25,199l18,186l11,174l5,162l0,150xe" fillcolor="#3d639b" stroked="f" o:allowincell="f" style="position:absolute;left:10449;top:513;width:274;height:69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775,198" path="m0,150l754,0l760,12l765,24l770,37l775,49l27,198l19,185l12,173l6,161l0,150xe" fillcolor="#3c6199" stroked="f" o:allowincell="f" style="position:absolute;left:10453;top:522;width:273;height:69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771,197" path="m0,150l751,0l757,13l762,26l766,38l771,51l30,197l22,186l14,173l6,161l0,150xe" fillcolor="#3b5f97" stroked="f" o:allowincell="f" style="position:absolute;left:10458;top:531;width:272;height:69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765,196" path="m0,149l748,0l752,13l757,26l762,37l765,50l34,196l24,184l16,171l8,161l0,149xe" fillcolor="#3a5d95" stroked="f" o:allowincell="f" style="position:absolute;left:10463;top:539;width:270;height:6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757,193" path="m0,146l741,0l746,13l749,24l754,37l757,49l38,193l27,180l18,169l8,158l0,146xe" fillcolor="#395b93" stroked="f" o:allowincell="f" style="position:absolute;left:10468;top:549;width:267;height:67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746,192" path="m0,146l731,0l736,13l739,26l743,39l746,51l40,192l38,189l28,179l17,167l9,156l0,146xe" fillcolor="#385991" stroked="f" o:allowincell="f" style="position:absolute;left:10475;top:558;width:263;height:66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733,189" path="m0,144l719,0l723,14l728,27l731,39l733,52l39,189l29,177l18,164l8,154l0,144xe" fillcolor="#37568e" stroked="f" o:allowincell="f" style="position:absolute;left:10482;top:566;width:259;height:6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721,186" path="m0,141l706,0l711,13l713,26l717,38l721,50l39,186l30,175l19,163l10,151l0,141xe" fillcolor="#36548c" stroked="f" o:allowincell="f" style="position:absolute;left:10489;top:576;width:254;height:6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706,183" path="m0,137l694,0l698,12l702,25l704,38l706,50l40,183l31,171l20,160l11,149l0,137xe" fillcolor="#35538a" stroked="f" o:allowincell="f" style="position:absolute;left:10496;top:585;width:249;height:63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692,182" path="m0,136l682,0l684,14l687,27l690,40l692,52l39,182l29,170l20,159l11,148l0,136xe" fillcolor="#345088" stroked="f" o:allowincell="f" style="position:absolute;left:10503;top:593;width:244;height:6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676,180" path="m0,133l666,0l670,14l672,28l674,40l676,52l36,180l27,168l19,156l9,144l0,133xe" fillcolor="#344f86" stroked="f" o:allowincell="f" style="position:absolute;left:10510;top:603;width:237;height:6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661,177" path="m0,130l653,0l655,15l658,28l659,41l661,53l34,177l26,165l17,154l8,142l0,130xe" fillcolor="#324c84" stroked="f" o:allowincell="f" style="position:absolute;left:10517;top:612;width:233;height:62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647,175" path="m0,128l640,0l642,16l644,30l645,43l647,52l34,175l26,163l17,151l9,139l0,128xe" fillcolor="#324a82" stroked="f" o:allowincell="f" style="position:absolute;left:10523;top:621;width:228;height:6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631,171" path="m0,124l627,0l628,17l630,30l631,38l631,41l630,47l630,52l32,171l24,159l17,148l9,136l0,124xe" fillcolor="#304880" stroked="f" o:allowincell="f" style="position:absolute;left:10529;top:630;width:222;height:59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614,169" path="m0,123l613,0l614,12l614,16l613,26l613,36l611,45l610,54l31,169l24,158l15,146l7,134l0,123xe" fillcolor="#2f477e" stroked="f" o:allowincell="f" style="position:absolute;left:10535;top:639;width:215;height:59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98,167" path="m0,119l598,0l596,15l595,29l594,42l593,54l30,167l23,155l16,142l9,131l0,119xe" fillcolor="#2e457c" stroked="f" o:allowincell="f" style="position:absolute;left:10540;top:649;width:210;height:57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79,164" path="m0,115l579,0l578,15l577,29l575,42l573,56l28,164l21,152l14,140l7,128l0,115xe" fillcolor="#2e437a" stroked="f" o:allowincell="f" style="position:absolute;left:10546;top:659;width:204;height:5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63,161" path="m0,113l563,0l561,15l559,29l557,43l555,56l28,161l21,149l14,137l7,125l0,113xe" fillcolor="#2c4178" stroked="f" o:allowincell="f" style="position:absolute;left:10551;top:668;width:198;height:55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45,157" path="m0,108l545,0l543,14l541,28l538,42l535,55l25,157l20,144l14,132l7,120l0,108xe" fillcolor="#2b3f76" stroked="f" o:allowincell="f" style="position:absolute;left:10556;top:678;width:192;height:54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27,153" path="m0,105l527,0l524,15l521,29l517,43l515,56l23,153l17,142l11,130l6,117l0,105xe" fillcolor="#2a3d75" stroked="f" o:allowincell="f" style="position:absolute;left:10561;top:688;width:185;height:53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0,150" path="m0,102l510,0l506,15l503,29l499,43l496,56l23,150l18,138l12,127l6,114l0,102xe" fillcolor="#293c73" stroked="f" o:allowincell="f" style="position:absolute;left:10565;top:698;width:179;height:52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492,148" path="m0,97l492,0l487,15l484,29l479,43l474,57l21,148l16,135l11,123l6,110l0,97xe" fillcolor="#283a71" stroked="f" o:allowincell="f" style="position:absolute;left:10569;top:707;width:173;height:51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473,144" path="m0,94l473,0l468,15l463,31l459,45l453,58l19,144l15,132l10,120l5,107l0,94xe" fillcolor="#27386f" stroked="f" o:allowincell="f" style="position:absolute;left:10573;top:718;width:166;height:50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53,140" path="m0,91l453,0l449,16l443,30l437,44l431,58l18,140l14,128l9,115l5,103l0,91xe" fillcolor="#26366d" stroked="f" o:allowincell="f" style="position:absolute;left:10576;top:728;width:159;height:48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34,137" path="m0,86l434,0l428,16l421,30l414,45l407,59l16,137l12,124l9,111l5,99l0,86xe" fillcolor="#25346b" stroked="f" o:allowincell="f" style="position:absolute;left:10580;top:738;width:152;height:47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13,134" path="m0,82l413,0l405,16l398,32l390,46l382,60l14,134l10,121l7,108l3,95l0,82xe" fillcolor="#25326a" stroked="f" o:allowincell="f" style="position:absolute;left:10583;top:749;width:145;height:46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391,130" path="m0,78l391,0l383,16l374,32l365,46l355,60l12,130l9,117l7,104l3,91l0,78xe" fillcolor="#243068" stroked="f" o:allowincell="f" style="position:absolute;left:10585;top:759;width:137;height:4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368,125" path="m0,74l368,0l357,16l347,33l336,48l326,62l9,125l7,112l5,100l2,87l0,74xe" fillcolor="#232f66" stroked="f" o:allowincell="f" style="position:absolute;left:10587;top:770;width:129;height:43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43,121" path="m0,70l343,0l331,18l318,34l305,50l291,65l8,121l6,108l4,95l2,82l0,70xe" fillcolor="#232d65" stroked="f" o:allowincell="f" style="position:absolute;left:10590;top:780;width:120;height:42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317,116" path="m0,63l317,0l300,19l285,35l269,52l252,67l5,116l5,103l4,89l2,76l0,63xe" fillcolor="#222c63" stroked="f" o:allowincell="f" style="position:absolute;left:10590;top:792;width:111;height:40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283,109" path="m0,56l283,0l264,20l244,39l223,55l202,69l1,109l1,96l1,83l1,70l0,56xe" fillcolor="#222a61" stroked="f" o:allowincell="f" style="position:absolute;left:10592;top:803;width:99;height:37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248,103" path="m1,49l248,0l233,12l218,25l203,35l188,44l158,62l130,76l0,103l1,89l1,76l1,62l1,49xe" fillcolor="#202860" stroked="f" o:allowincell="f" style="position:absolute;left:10592;top:815;width:87;height:35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204,81" path="m3,40l204,0l185,13l165,25l146,35l128,44l110,52l93,58l77,63l62,68l37,75l17,79l4,81l0,81l2,72l2,61l3,51l3,40xe" fillcolor="#20265e" stroked="f" o:allowincell="f" style="position:absolute;left:10592;top:828;width:70;height:28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132,40" path="m2,27l132,0l104,12l80,21l58,28l38,33l10,39l0,40l0,33l2,27xe" fillcolor="#1f245c" stroked="f" o:allowincell="f" style="position:absolute;left:10592;top:843;width:45;height:13;mso-wrap-style:none;v-text-anchor:middle;mso-position-vertical-relative:page">
                  <v:fill o:detectmouseclick="t" type="solid" color2="#e0dba3"/>
                  <v:stroke color="#3465a4" joinstyle="round" endcap="flat"/>
                  <w10:wrap type="none"/>
                </v:shape>
                <v:shape id="shape_0" coordsize="1965,304" path="m65,142l75,145l88,145l101,144l112,141l122,138l130,132l136,125l141,117l144,107l145,97l144,87l141,79l137,71l131,65l124,60l116,57l105,54l94,53l76,54l65,57l65,142xm0,10l18,8l37,5l62,4l90,4l104,4l118,5l131,6l143,10l153,12l162,17l172,22l179,27l186,33l192,40l198,47l202,56l206,65l208,74l210,85l210,96l210,106l208,115l207,126l203,134l200,144l195,151l189,158l184,165l174,172l165,179l154,184l143,188l130,192l117,194l103,195l89,195l76,195l65,194l65,300l0,300l0,10xm325,153l325,164l326,174l327,184l330,193l333,202l335,209l340,218l344,225l348,231l354,235l360,241l367,245l373,248l381,249l388,252l396,252l404,252l413,249l420,247l427,245l432,240l438,235l443,229l448,223l452,216l456,208l459,200l462,192l464,182l465,173l466,162l466,152l466,142l465,132l464,124l462,114l459,106l456,98l452,90l449,83l443,77l438,71l432,66l427,62l420,58l411,56l404,54l396,53l388,54l380,56l373,58l366,62l360,65l354,70l348,76l344,83l339,90l335,97l332,105l330,114l327,123l326,133l325,142l325,153xm536,150l535,167l534,184l531,200l526,214l520,228l513,241l506,253l497,263l486,273l476,281l464,288l451,294l438,299l423,302l408,303l393,304l376,303l362,301l348,297l334,293l323,287l311,279l300,270l291,261l283,250l276,239l270,227l264,214l261,200l257,185l256,171l255,155l256,139l257,123l261,108l265,93l271,80l277,67l285,56l293,45l304,36l314,26l326,19l339,12l352,8l367,4l382,2l397,0l414,2l429,4l444,8l457,12l470,19l481,26l491,36l500,45l510,56l517,67l522,79l527,92l532,106l534,120l536,134l536,150xm812,292l800,296l783,300l762,303l737,304l719,303l701,301l685,297l671,293l657,287l644,280l632,272l623,262l614,252l605,240l598,228l594,215l589,201l587,187l584,173l584,157l584,139l587,121l591,105l596,91l603,77l611,64l621,52l630,42l642,32l654,24l667,17l681,11l695,6l712,4l727,2l743,0l768,2l788,5l804,10l816,15l802,66l791,63l778,59l763,57l747,56l737,57l728,57l719,59l709,62l701,65l694,70l687,74l680,80l674,86l668,93l664,101l660,111l657,120l656,130l653,141l653,153l653,164l654,174l657,184l659,193l663,201l667,209l672,216l678,223l685,229l692,234l699,239l707,242l716,246l726,247l736,248l747,249l762,248l777,246l791,243l802,240l812,292xm1020,178l992,93l987,79l984,65l980,52l977,39l976,39l972,52l969,66l965,79l961,92l933,178l1020,178xm924,207l894,300l855,300l955,5l1000,5l1100,300l1060,300l1028,207l924,207xm1197,38l1108,38l1108,5l1324,5l1324,38l1235,38l1235,300l1197,300l1197,38xm1382,154l1382,166l1384,178l1386,188l1388,200l1392,209l1396,220l1401,229l1407,238l1413,246l1420,253l1428,259l1436,263l1444,268l1455,270l1464,273l1476,274l1486,273l1497,270l1506,268l1516,263l1524,259l1532,253l1539,246l1545,238l1551,228l1555,219l1560,209l1564,199l1566,187l1568,175l1569,164l1569,152l1569,140l1568,130l1566,119l1564,108l1560,98l1557,87l1552,78l1546,70l1540,62l1533,54l1525,47l1517,43l1507,38l1498,35l1488,32l1476,32l1464,32l1454,35l1444,38l1435,42l1427,47l1419,53l1412,60l1406,69l1400,78l1395,87l1392,98l1388,108l1386,119l1384,131l1382,142l1382,154xm1609,150l1608,168l1607,185l1603,201l1599,216l1593,231l1586,243l1578,255l1569,265l1560,274l1549,282l1538,289l1526,294l1513,299l1500,302l1488,303l1474,304l1460,303l1445,302l1433,299l1420,294l1408,288l1398,281l1388,273l1379,263l1371,253l1363,241l1357,229l1351,216l1347,202l1344,187l1343,172l1342,155l1343,138l1344,121l1347,106l1352,92l1358,78l1364,65l1372,53l1380,43l1389,33l1400,25l1412,18l1423,12l1436,8l1449,4l1463,2l1478,0l1492,2l1506,4l1519,8l1532,12l1544,18l1554,25l1565,33l1573,43l1581,53l1588,64l1595,77l1600,90l1604,104l1607,118l1609,133l1609,150xm1921,171l1919,139l1918,105l1916,73l1916,44l1915,44l1907,70l1899,98l1888,126l1878,155l1826,297l1798,297l1750,158l1741,127l1732,98l1724,71l1717,44l1715,44l1715,73l1714,106l1712,140l1711,174l1703,300l1666,300l1687,5l1735,5l1786,148l1794,174l1802,200l1809,223l1815,247l1816,247l1822,225l1829,200l1837,175l1846,148l1899,5l1947,5l1965,300l1928,300l1921,171xe" fillcolor="#4d4948" stroked="f" o:allowincell="f" style="position:absolute;left:10003;top:1215;width:695;height:106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ge">
                  <wp:posOffset>340995</wp:posOffset>
                </wp:positionV>
                <wp:extent cx="730250" cy="43243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80" cy="432360"/>
                          <a:chOff x="0" y="0"/>
                          <a:chExt cx="730080" cy="43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64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72080" y="170640"/>
                              <a:ext cx="90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2147">
                                  <a:moveTo>
                                    <a:pt x="1863" y="1795"/>
                                  </a:moveTo>
                                  <a:lnTo>
                                    <a:pt x="1825" y="1835"/>
                                  </a:lnTo>
                                  <a:lnTo>
                                    <a:pt x="1785" y="1872"/>
                                  </a:lnTo>
                                  <a:lnTo>
                                    <a:pt x="1744" y="1908"/>
                                  </a:lnTo>
                                  <a:lnTo>
                                    <a:pt x="1702" y="1941"/>
                                  </a:lnTo>
                                  <a:lnTo>
                                    <a:pt x="1659" y="1971"/>
                                  </a:lnTo>
                                  <a:lnTo>
                                    <a:pt x="1614" y="1999"/>
                                  </a:lnTo>
                                  <a:lnTo>
                                    <a:pt x="1568" y="2025"/>
                                  </a:lnTo>
                                  <a:lnTo>
                                    <a:pt x="1521" y="2048"/>
                                  </a:lnTo>
                                  <a:lnTo>
                                    <a:pt x="1473" y="2068"/>
                                  </a:lnTo>
                                  <a:lnTo>
                                    <a:pt x="1425" y="2086"/>
                                  </a:lnTo>
                                  <a:lnTo>
                                    <a:pt x="1376" y="2103"/>
                                  </a:lnTo>
                                  <a:lnTo>
                                    <a:pt x="1326" y="2117"/>
                                  </a:lnTo>
                                  <a:lnTo>
                                    <a:pt x="1276" y="2128"/>
                                  </a:lnTo>
                                  <a:lnTo>
                                    <a:pt x="1225" y="2136"/>
                                  </a:lnTo>
                                  <a:lnTo>
                                    <a:pt x="1174" y="2143"/>
                                  </a:lnTo>
                                  <a:lnTo>
                                    <a:pt x="1123" y="2146"/>
                                  </a:lnTo>
                                  <a:lnTo>
                                    <a:pt x="1072" y="2147"/>
                                  </a:lnTo>
                                  <a:lnTo>
                                    <a:pt x="1021" y="2146"/>
                                  </a:lnTo>
                                  <a:lnTo>
                                    <a:pt x="969" y="2143"/>
                                  </a:lnTo>
                                  <a:lnTo>
                                    <a:pt x="918" y="2136"/>
                                  </a:lnTo>
                                  <a:lnTo>
                                    <a:pt x="867" y="2128"/>
                                  </a:lnTo>
                                  <a:lnTo>
                                    <a:pt x="817" y="2117"/>
                                  </a:lnTo>
                                  <a:lnTo>
                                    <a:pt x="767" y="2104"/>
                                  </a:lnTo>
                                  <a:lnTo>
                                    <a:pt x="717" y="2088"/>
                                  </a:lnTo>
                                  <a:lnTo>
                                    <a:pt x="669" y="2069"/>
                                  </a:lnTo>
                                  <a:lnTo>
                                    <a:pt x="620" y="2048"/>
                                  </a:lnTo>
                                  <a:lnTo>
                                    <a:pt x="574" y="2025"/>
                                  </a:lnTo>
                                  <a:lnTo>
                                    <a:pt x="527" y="1999"/>
                                  </a:lnTo>
                                  <a:lnTo>
                                    <a:pt x="482" y="1970"/>
                                  </a:lnTo>
                                  <a:lnTo>
                                    <a:pt x="438" y="1939"/>
                                  </a:lnTo>
                                  <a:lnTo>
                                    <a:pt x="394" y="1906"/>
                                  </a:lnTo>
                                  <a:lnTo>
                                    <a:pt x="352" y="1869"/>
                                  </a:lnTo>
                                  <a:lnTo>
                                    <a:pt x="312" y="1831"/>
                                  </a:lnTo>
                                  <a:lnTo>
                                    <a:pt x="276" y="1791"/>
                                  </a:lnTo>
                                  <a:lnTo>
                                    <a:pt x="240" y="1750"/>
                                  </a:lnTo>
                                  <a:lnTo>
                                    <a:pt x="208" y="1708"/>
                                  </a:lnTo>
                                  <a:lnTo>
                                    <a:pt x="177" y="1665"/>
                                  </a:lnTo>
                                  <a:lnTo>
                                    <a:pt x="149" y="1619"/>
                                  </a:lnTo>
                                  <a:lnTo>
                                    <a:pt x="123" y="1574"/>
                                  </a:lnTo>
                                  <a:lnTo>
                                    <a:pt x="101" y="1527"/>
                                  </a:lnTo>
                                  <a:lnTo>
                                    <a:pt x="80" y="1479"/>
                                  </a:lnTo>
                                  <a:lnTo>
                                    <a:pt x="62" y="1430"/>
                                  </a:lnTo>
                                  <a:lnTo>
                                    <a:pt x="46" y="1381"/>
                                  </a:lnTo>
                                  <a:lnTo>
                                    <a:pt x="31" y="1331"/>
                                  </a:lnTo>
                                  <a:lnTo>
                                    <a:pt x="21" y="1280"/>
                                  </a:lnTo>
                                  <a:lnTo>
                                    <a:pt x="12" y="1229"/>
                                  </a:lnTo>
                                  <a:lnTo>
                                    <a:pt x="6" y="1178"/>
                                  </a:lnTo>
                                  <a:lnTo>
                                    <a:pt x="2" y="1127"/>
                                  </a:lnTo>
                                  <a:lnTo>
                                    <a:pt x="0" y="1076"/>
                                  </a:lnTo>
                                  <a:lnTo>
                                    <a:pt x="1" y="1024"/>
                                  </a:lnTo>
                                  <a:lnTo>
                                    <a:pt x="6" y="973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20" y="870"/>
                                  </a:lnTo>
                                  <a:lnTo>
                                    <a:pt x="30" y="820"/>
                                  </a:lnTo>
                                  <a:lnTo>
                                    <a:pt x="44" y="769"/>
                                  </a:lnTo>
                                  <a:lnTo>
                                    <a:pt x="60" y="719"/>
                                  </a:lnTo>
                                  <a:lnTo>
                                    <a:pt x="78" y="670"/>
                                  </a:lnTo>
                                  <a:lnTo>
                                    <a:pt x="100" y="622"/>
                                  </a:lnTo>
                                  <a:lnTo>
                                    <a:pt x="122" y="575"/>
                                  </a:lnTo>
                                  <a:lnTo>
                                    <a:pt x="148" y="528"/>
                                  </a:lnTo>
                                  <a:lnTo>
                                    <a:pt x="176" y="482"/>
                                  </a:lnTo>
                                  <a:lnTo>
                                    <a:pt x="208" y="438"/>
                                  </a:lnTo>
                                  <a:lnTo>
                                    <a:pt x="241" y="395"/>
                                  </a:lnTo>
                                  <a:lnTo>
                                    <a:pt x="277" y="353"/>
                                  </a:lnTo>
                                  <a:lnTo>
                                    <a:pt x="314" y="313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95" y="240"/>
                                  </a:lnTo>
                                  <a:lnTo>
                                    <a:pt x="438" y="208"/>
                                  </a:lnTo>
                                  <a:lnTo>
                                    <a:pt x="481" y="176"/>
                                  </a:lnTo>
                                  <a:lnTo>
                                    <a:pt x="526" y="149"/>
                                  </a:lnTo>
                                  <a:lnTo>
                                    <a:pt x="571" y="123"/>
                                  </a:lnTo>
                                  <a:lnTo>
                                    <a:pt x="619" y="100"/>
                                  </a:lnTo>
                                  <a:lnTo>
                                    <a:pt x="667" y="79"/>
                                  </a:lnTo>
                                  <a:lnTo>
                                    <a:pt x="714" y="61"/>
                                  </a:lnTo>
                                  <a:lnTo>
                                    <a:pt x="764" y="44"/>
                                  </a:lnTo>
                                  <a:lnTo>
                                    <a:pt x="813" y="31"/>
                                  </a:lnTo>
                                  <a:lnTo>
                                    <a:pt x="864" y="21"/>
                                  </a:lnTo>
                                  <a:lnTo>
                                    <a:pt x="915" y="12"/>
                                  </a:lnTo>
                                  <a:lnTo>
                                    <a:pt x="966" y="6"/>
                                  </a:lnTo>
                                  <a:lnTo>
                                    <a:pt x="1016" y="1"/>
                                  </a:lnTo>
                                  <a:lnTo>
                                    <a:pt x="1068" y="0"/>
                                  </a:lnTo>
                                  <a:lnTo>
                                    <a:pt x="1119" y="1"/>
                                  </a:lnTo>
                                  <a:lnTo>
                                    <a:pt x="1171" y="6"/>
                                  </a:lnTo>
                                  <a:lnTo>
                                    <a:pt x="1222" y="11"/>
                                  </a:lnTo>
                                  <a:lnTo>
                                    <a:pt x="1272" y="20"/>
                                  </a:lnTo>
                                  <a:lnTo>
                                    <a:pt x="1323" y="30"/>
                                  </a:lnTo>
                                  <a:lnTo>
                                    <a:pt x="1373" y="44"/>
                                  </a:lnTo>
                                  <a:lnTo>
                                    <a:pt x="1423" y="61"/>
                                  </a:lnTo>
                                  <a:lnTo>
                                    <a:pt x="1471" y="79"/>
                                  </a:lnTo>
                                  <a:lnTo>
                                    <a:pt x="1520" y="100"/>
                                  </a:lnTo>
                                  <a:lnTo>
                                    <a:pt x="1566" y="123"/>
                                  </a:lnTo>
                                  <a:lnTo>
                                    <a:pt x="1613" y="149"/>
                                  </a:lnTo>
                                  <a:lnTo>
                                    <a:pt x="1658" y="177"/>
                                  </a:lnTo>
                                  <a:lnTo>
                                    <a:pt x="1702" y="209"/>
                                  </a:lnTo>
                                  <a:lnTo>
                                    <a:pt x="1745" y="242"/>
                                  </a:lnTo>
                                  <a:lnTo>
                                    <a:pt x="1788" y="278"/>
                                  </a:lnTo>
                                  <a:lnTo>
                                    <a:pt x="1828" y="317"/>
                                  </a:lnTo>
                                  <a:lnTo>
                                    <a:pt x="1864" y="356"/>
                                  </a:lnTo>
                                  <a:lnTo>
                                    <a:pt x="1900" y="397"/>
                                  </a:lnTo>
                                  <a:lnTo>
                                    <a:pt x="1932" y="440"/>
                                  </a:lnTo>
                                  <a:lnTo>
                                    <a:pt x="1963" y="483"/>
                                  </a:lnTo>
                                  <a:lnTo>
                                    <a:pt x="1991" y="529"/>
                                  </a:lnTo>
                                  <a:lnTo>
                                    <a:pt x="2017" y="574"/>
                                  </a:lnTo>
                                  <a:lnTo>
                                    <a:pt x="2039" y="622"/>
                                  </a:lnTo>
                                  <a:lnTo>
                                    <a:pt x="2060" y="669"/>
                                  </a:lnTo>
                                  <a:lnTo>
                                    <a:pt x="2078" y="718"/>
                                  </a:lnTo>
                                  <a:lnTo>
                                    <a:pt x="2094" y="768"/>
                                  </a:lnTo>
                                  <a:lnTo>
                                    <a:pt x="2108" y="817"/>
                                  </a:lnTo>
                                  <a:lnTo>
                                    <a:pt x="2119" y="867"/>
                                  </a:lnTo>
                                  <a:lnTo>
                                    <a:pt x="2128" y="918"/>
                                  </a:lnTo>
                                  <a:lnTo>
                                    <a:pt x="2134" y="970"/>
                                  </a:lnTo>
                                  <a:lnTo>
                                    <a:pt x="2137" y="1021"/>
                                  </a:lnTo>
                                  <a:lnTo>
                                    <a:pt x="2140" y="1072"/>
                                  </a:lnTo>
                                  <a:lnTo>
                                    <a:pt x="2139" y="1124"/>
                                  </a:lnTo>
                                  <a:lnTo>
                                    <a:pt x="2134" y="1175"/>
                                  </a:lnTo>
                                  <a:lnTo>
                                    <a:pt x="2129" y="1227"/>
                                  </a:lnTo>
                                  <a:lnTo>
                                    <a:pt x="2120" y="1278"/>
                                  </a:lnTo>
                                  <a:lnTo>
                                    <a:pt x="2109" y="1329"/>
                                  </a:lnTo>
                                  <a:lnTo>
                                    <a:pt x="2095" y="1378"/>
                                  </a:lnTo>
                                  <a:lnTo>
                                    <a:pt x="2080" y="1428"/>
                                  </a:lnTo>
                                  <a:lnTo>
                                    <a:pt x="2062" y="1478"/>
                                  </a:lnTo>
                                  <a:lnTo>
                                    <a:pt x="2040" y="1525"/>
                                  </a:lnTo>
                                  <a:lnTo>
                                    <a:pt x="2018" y="1573"/>
                                  </a:lnTo>
                                  <a:lnTo>
                                    <a:pt x="1992" y="1619"/>
                                  </a:lnTo>
                                  <a:lnTo>
                                    <a:pt x="1963" y="1665"/>
                                  </a:lnTo>
                                  <a:lnTo>
                                    <a:pt x="1932" y="1709"/>
                                  </a:lnTo>
                                  <a:lnTo>
                                    <a:pt x="1899" y="1752"/>
                                  </a:lnTo>
                                  <a:lnTo>
                                    <a:pt x="1863" y="1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00160"/>
                              <a:ext cx="78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1200">
                                  <a:moveTo>
                                    <a:pt x="78" y="1137"/>
                                  </a:moveTo>
                                  <a:lnTo>
                                    <a:pt x="128" y="1151"/>
                                  </a:lnTo>
                                  <a:lnTo>
                                    <a:pt x="178" y="1164"/>
                                  </a:lnTo>
                                  <a:lnTo>
                                    <a:pt x="230" y="1175"/>
                                  </a:lnTo>
                                  <a:lnTo>
                                    <a:pt x="283" y="1183"/>
                                  </a:lnTo>
                                  <a:lnTo>
                                    <a:pt x="336" y="1191"/>
                                  </a:lnTo>
                                  <a:lnTo>
                                    <a:pt x="389" y="1195"/>
                                  </a:lnTo>
                                  <a:lnTo>
                                    <a:pt x="443" y="1199"/>
                                  </a:lnTo>
                                  <a:lnTo>
                                    <a:pt x="498" y="1200"/>
                                  </a:lnTo>
                                  <a:lnTo>
                                    <a:pt x="560" y="1199"/>
                                  </a:lnTo>
                                  <a:lnTo>
                                    <a:pt x="621" y="1194"/>
                                  </a:lnTo>
                                  <a:lnTo>
                                    <a:pt x="683" y="1188"/>
                                  </a:lnTo>
                                  <a:lnTo>
                                    <a:pt x="742" y="1179"/>
                                  </a:lnTo>
                                  <a:lnTo>
                                    <a:pt x="802" y="1167"/>
                                  </a:lnTo>
                                  <a:lnTo>
                                    <a:pt x="860" y="1153"/>
                                  </a:lnTo>
                                  <a:lnTo>
                                    <a:pt x="917" y="1137"/>
                                  </a:lnTo>
                                  <a:lnTo>
                                    <a:pt x="973" y="1118"/>
                                  </a:lnTo>
                                  <a:lnTo>
                                    <a:pt x="1029" y="1097"/>
                                  </a:lnTo>
                                  <a:lnTo>
                                    <a:pt x="1083" y="1073"/>
                                  </a:lnTo>
                                  <a:lnTo>
                                    <a:pt x="1136" y="1048"/>
                                  </a:lnTo>
                                  <a:lnTo>
                                    <a:pt x="1187" y="1020"/>
                                  </a:lnTo>
                                  <a:lnTo>
                                    <a:pt x="1238" y="991"/>
                                  </a:lnTo>
                                  <a:lnTo>
                                    <a:pt x="1286" y="960"/>
                                  </a:lnTo>
                                  <a:lnTo>
                                    <a:pt x="1335" y="926"/>
                                  </a:lnTo>
                                  <a:lnTo>
                                    <a:pt x="1380" y="891"/>
                                  </a:lnTo>
                                  <a:lnTo>
                                    <a:pt x="1426" y="853"/>
                                  </a:lnTo>
                                  <a:lnTo>
                                    <a:pt x="1468" y="814"/>
                                  </a:lnTo>
                                  <a:lnTo>
                                    <a:pt x="1510" y="774"/>
                                  </a:lnTo>
                                  <a:lnTo>
                                    <a:pt x="1550" y="732"/>
                                  </a:lnTo>
                                  <a:lnTo>
                                    <a:pt x="1588" y="687"/>
                                  </a:lnTo>
                                  <a:lnTo>
                                    <a:pt x="1623" y="642"/>
                                  </a:lnTo>
                                  <a:lnTo>
                                    <a:pt x="1658" y="595"/>
                                  </a:lnTo>
                                  <a:lnTo>
                                    <a:pt x="1690" y="547"/>
                                  </a:lnTo>
                                  <a:lnTo>
                                    <a:pt x="1721" y="497"/>
                                  </a:lnTo>
                                  <a:lnTo>
                                    <a:pt x="1750" y="445"/>
                                  </a:lnTo>
                                  <a:lnTo>
                                    <a:pt x="1776" y="393"/>
                                  </a:lnTo>
                                  <a:lnTo>
                                    <a:pt x="1801" y="339"/>
                                  </a:lnTo>
                                  <a:lnTo>
                                    <a:pt x="1822" y="285"/>
                                  </a:lnTo>
                                  <a:lnTo>
                                    <a:pt x="1842" y="229"/>
                                  </a:lnTo>
                                  <a:lnTo>
                                    <a:pt x="1859" y="172"/>
                                  </a:lnTo>
                                  <a:lnTo>
                                    <a:pt x="1875" y="113"/>
                                  </a:lnTo>
                                  <a:lnTo>
                                    <a:pt x="1866" y="85"/>
                                  </a:lnTo>
                                  <a:lnTo>
                                    <a:pt x="1858" y="57"/>
                                  </a:lnTo>
                                  <a:lnTo>
                                    <a:pt x="1849" y="28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828" y="60"/>
                                  </a:lnTo>
                                  <a:lnTo>
                                    <a:pt x="1814" y="120"/>
                                  </a:lnTo>
                                  <a:lnTo>
                                    <a:pt x="1797" y="178"/>
                                  </a:lnTo>
                                  <a:lnTo>
                                    <a:pt x="1779" y="235"/>
                                  </a:lnTo>
                                  <a:lnTo>
                                    <a:pt x="1757" y="292"/>
                                  </a:lnTo>
                                  <a:lnTo>
                                    <a:pt x="1734" y="346"/>
                                  </a:lnTo>
                                  <a:lnTo>
                                    <a:pt x="1708" y="400"/>
                                  </a:lnTo>
                                  <a:lnTo>
                                    <a:pt x="1680" y="452"/>
                                  </a:lnTo>
                                  <a:lnTo>
                                    <a:pt x="1649" y="502"/>
                                  </a:lnTo>
                                  <a:lnTo>
                                    <a:pt x="1617" y="552"/>
                                  </a:lnTo>
                                  <a:lnTo>
                                    <a:pt x="1583" y="600"/>
                                  </a:lnTo>
                                  <a:lnTo>
                                    <a:pt x="1547" y="646"/>
                                  </a:lnTo>
                                  <a:lnTo>
                                    <a:pt x="1508" y="691"/>
                                  </a:lnTo>
                                  <a:lnTo>
                                    <a:pt x="1468" y="734"/>
                                  </a:lnTo>
                                  <a:lnTo>
                                    <a:pt x="1426" y="775"/>
                                  </a:lnTo>
                                  <a:lnTo>
                                    <a:pt x="1383" y="814"/>
                                  </a:lnTo>
                                  <a:lnTo>
                                    <a:pt x="1337" y="852"/>
                                  </a:lnTo>
                                  <a:lnTo>
                                    <a:pt x="1290" y="886"/>
                                  </a:lnTo>
                                  <a:lnTo>
                                    <a:pt x="1241" y="920"/>
                                  </a:lnTo>
                                  <a:lnTo>
                                    <a:pt x="1191" y="951"/>
                                  </a:lnTo>
                                  <a:lnTo>
                                    <a:pt x="1140" y="980"/>
                                  </a:lnTo>
                                  <a:lnTo>
                                    <a:pt x="1088" y="1007"/>
                                  </a:lnTo>
                                  <a:lnTo>
                                    <a:pt x="1033" y="1032"/>
                                  </a:lnTo>
                                  <a:lnTo>
                                    <a:pt x="978" y="1055"/>
                                  </a:lnTo>
                                  <a:lnTo>
                                    <a:pt x="921" y="1074"/>
                                  </a:lnTo>
                                  <a:lnTo>
                                    <a:pt x="863" y="1093"/>
                                  </a:lnTo>
                                  <a:lnTo>
                                    <a:pt x="805" y="1107"/>
                                  </a:lnTo>
                                  <a:lnTo>
                                    <a:pt x="745" y="1120"/>
                                  </a:lnTo>
                                  <a:lnTo>
                                    <a:pt x="685" y="1129"/>
                                  </a:lnTo>
                                  <a:lnTo>
                                    <a:pt x="623" y="1136"/>
                                  </a:lnTo>
                                  <a:lnTo>
                                    <a:pt x="561" y="1140"/>
                                  </a:lnTo>
                                  <a:lnTo>
                                    <a:pt x="498" y="1142"/>
                                  </a:lnTo>
                                  <a:lnTo>
                                    <a:pt x="465" y="1141"/>
                                  </a:lnTo>
                                  <a:lnTo>
                                    <a:pt x="432" y="1140"/>
                                  </a:lnTo>
                                  <a:lnTo>
                                    <a:pt x="400" y="1138"/>
                                  </a:lnTo>
                                  <a:lnTo>
                                    <a:pt x="367" y="1136"/>
                                  </a:lnTo>
                                  <a:lnTo>
                                    <a:pt x="335" y="1133"/>
                                  </a:lnTo>
                                  <a:lnTo>
                                    <a:pt x="304" y="1128"/>
                                  </a:lnTo>
                                  <a:lnTo>
                                    <a:pt x="272" y="1124"/>
                                  </a:lnTo>
                                  <a:lnTo>
                                    <a:pt x="241" y="1118"/>
                                  </a:lnTo>
                                  <a:lnTo>
                                    <a:pt x="210" y="1111"/>
                                  </a:lnTo>
                                  <a:lnTo>
                                    <a:pt x="178" y="1105"/>
                                  </a:lnTo>
                                  <a:lnTo>
                                    <a:pt x="148" y="1097"/>
                                  </a:lnTo>
                                  <a:lnTo>
                                    <a:pt x="118" y="1088"/>
                                  </a:lnTo>
                                  <a:lnTo>
                                    <a:pt x="88" y="1080"/>
                                  </a:lnTo>
                                  <a:lnTo>
                                    <a:pt x="59" y="1070"/>
                                  </a:lnTo>
                                  <a:lnTo>
                                    <a:pt x="29" y="1059"/>
                                  </a:lnTo>
                                  <a:lnTo>
                                    <a:pt x="0" y="1048"/>
                                  </a:lnTo>
                                  <a:lnTo>
                                    <a:pt x="19" y="1071"/>
                                  </a:lnTo>
                                  <a:lnTo>
                                    <a:pt x="38" y="1093"/>
                                  </a:lnTo>
                                  <a:lnTo>
                                    <a:pt x="57" y="1115"/>
                                  </a:lnTo>
                                  <a:lnTo>
                                    <a:pt x="78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97640"/>
                              <a:ext cx="799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2" h="1223">
                                  <a:moveTo>
                                    <a:pt x="71" y="1145"/>
                                  </a:moveTo>
                                  <a:lnTo>
                                    <a:pt x="98" y="1153"/>
                                  </a:lnTo>
                                  <a:lnTo>
                                    <a:pt x="126" y="1162"/>
                                  </a:lnTo>
                                  <a:lnTo>
                                    <a:pt x="153" y="1171"/>
                                  </a:lnTo>
                                  <a:lnTo>
                                    <a:pt x="181" y="1178"/>
                                  </a:lnTo>
                                  <a:lnTo>
                                    <a:pt x="209" y="1186"/>
                                  </a:lnTo>
                                  <a:lnTo>
                                    <a:pt x="237" y="1191"/>
                                  </a:lnTo>
                                  <a:lnTo>
                                    <a:pt x="266" y="1198"/>
                                  </a:lnTo>
                                  <a:lnTo>
                                    <a:pt x="294" y="1203"/>
                                  </a:lnTo>
                                  <a:lnTo>
                                    <a:pt x="324" y="1207"/>
                                  </a:lnTo>
                                  <a:lnTo>
                                    <a:pt x="353" y="1212"/>
                                  </a:lnTo>
                                  <a:lnTo>
                                    <a:pt x="382" y="1215"/>
                                  </a:lnTo>
                                  <a:lnTo>
                                    <a:pt x="412" y="1218"/>
                                  </a:lnTo>
                                  <a:lnTo>
                                    <a:pt x="441" y="1220"/>
                                  </a:lnTo>
                                  <a:lnTo>
                                    <a:pt x="472" y="1221"/>
                                  </a:lnTo>
                                  <a:lnTo>
                                    <a:pt x="502" y="1223"/>
                                  </a:lnTo>
                                  <a:lnTo>
                                    <a:pt x="532" y="1223"/>
                                  </a:lnTo>
                                  <a:lnTo>
                                    <a:pt x="595" y="1221"/>
                                  </a:lnTo>
                                  <a:lnTo>
                                    <a:pt x="656" y="1217"/>
                                  </a:lnTo>
                                  <a:lnTo>
                                    <a:pt x="718" y="1211"/>
                                  </a:lnTo>
                                  <a:lnTo>
                                    <a:pt x="778" y="1201"/>
                                  </a:lnTo>
                                  <a:lnTo>
                                    <a:pt x="838" y="1189"/>
                                  </a:lnTo>
                                  <a:lnTo>
                                    <a:pt x="896" y="1175"/>
                                  </a:lnTo>
                                  <a:lnTo>
                                    <a:pt x="953" y="1158"/>
                                  </a:lnTo>
                                  <a:lnTo>
                                    <a:pt x="1011" y="1138"/>
                                  </a:lnTo>
                                  <a:lnTo>
                                    <a:pt x="1066" y="1117"/>
                                  </a:lnTo>
                                  <a:lnTo>
                                    <a:pt x="1120" y="1093"/>
                                  </a:lnTo>
                                  <a:lnTo>
                                    <a:pt x="1173" y="1066"/>
                                  </a:lnTo>
                                  <a:lnTo>
                                    <a:pt x="1224" y="1038"/>
                                  </a:lnTo>
                                  <a:lnTo>
                                    <a:pt x="1274" y="1007"/>
                                  </a:lnTo>
                                  <a:lnTo>
                                    <a:pt x="1324" y="975"/>
                                  </a:lnTo>
                                  <a:lnTo>
                                    <a:pt x="1370" y="940"/>
                                  </a:lnTo>
                                  <a:lnTo>
                                    <a:pt x="1417" y="904"/>
                                  </a:lnTo>
                                  <a:lnTo>
                                    <a:pt x="1461" y="866"/>
                                  </a:lnTo>
                                  <a:lnTo>
                                    <a:pt x="1503" y="826"/>
                                  </a:lnTo>
                                  <a:lnTo>
                                    <a:pt x="1544" y="784"/>
                                  </a:lnTo>
                                  <a:lnTo>
                                    <a:pt x="1583" y="740"/>
                                  </a:lnTo>
                                  <a:lnTo>
                                    <a:pt x="1621" y="695"/>
                                  </a:lnTo>
                                  <a:lnTo>
                                    <a:pt x="1655" y="649"/>
                                  </a:lnTo>
                                  <a:lnTo>
                                    <a:pt x="1689" y="600"/>
                                  </a:lnTo>
                                  <a:lnTo>
                                    <a:pt x="1720" y="550"/>
                                  </a:lnTo>
                                  <a:lnTo>
                                    <a:pt x="1749" y="499"/>
                                  </a:lnTo>
                                  <a:lnTo>
                                    <a:pt x="1776" y="446"/>
                                  </a:lnTo>
                                  <a:lnTo>
                                    <a:pt x="1802" y="393"/>
                                  </a:lnTo>
                                  <a:lnTo>
                                    <a:pt x="1825" y="338"/>
                                  </a:lnTo>
                                  <a:lnTo>
                                    <a:pt x="1845" y="282"/>
                                  </a:lnTo>
                                  <a:lnTo>
                                    <a:pt x="1863" y="225"/>
                                  </a:lnTo>
                                  <a:lnTo>
                                    <a:pt x="1879" y="167"/>
                                  </a:lnTo>
                                  <a:lnTo>
                                    <a:pt x="1892" y="108"/>
                                  </a:lnTo>
                                  <a:lnTo>
                                    <a:pt x="1883" y="80"/>
                                  </a:lnTo>
                                  <a:lnTo>
                                    <a:pt x="1872" y="53"/>
                                  </a:lnTo>
                                  <a:lnTo>
                                    <a:pt x="1862" y="26"/>
                                  </a:lnTo>
                                  <a:lnTo>
                                    <a:pt x="1851" y="0"/>
                                  </a:lnTo>
                                  <a:lnTo>
                                    <a:pt x="1842" y="60"/>
                                  </a:lnTo>
                                  <a:lnTo>
                                    <a:pt x="1830" y="121"/>
                                  </a:lnTo>
                                  <a:lnTo>
                                    <a:pt x="1815" y="180"/>
                                  </a:lnTo>
                                  <a:lnTo>
                                    <a:pt x="1799" y="239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57" y="351"/>
                                  </a:lnTo>
                                  <a:lnTo>
                                    <a:pt x="1733" y="406"/>
                                  </a:lnTo>
                                  <a:lnTo>
                                    <a:pt x="1706" y="459"/>
                                  </a:lnTo>
                                  <a:lnTo>
                                    <a:pt x="1677" y="511"/>
                                  </a:lnTo>
                                  <a:lnTo>
                                    <a:pt x="1646" y="561"/>
                                  </a:lnTo>
                                  <a:lnTo>
                                    <a:pt x="1612" y="610"/>
                                  </a:lnTo>
                                  <a:lnTo>
                                    <a:pt x="1576" y="657"/>
                                  </a:lnTo>
                                  <a:lnTo>
                                    <a:pt x="1539" y="703"/>
                                  </a:lnTo>
                                  <a:lnTo>
                                    <a:pt x="1500" y="747"/>
                                  </a:lnTo>
                                  <a:lnTo>
                                    <a:pt x="1459" y="789"/>
                                  </a:lnTo>
                                  <a:lnTo>
                                    <a:pt x="1416" y="829"/>
                                  </a:lnTo>
                                  <a:lnTo>
                                    <a:pt x="1370" y="867"/>
                                  </a:lnTo>
                                  <a:lnTo>
                                    <a:pt x="1324" y="904"/>
                                  </a:lnTo>
                                  <a:lnTo>
                                    <a:pt x="1275" y="937"/>
                                  </a:lnTo>
                                  <a:lnTo>
                                    <a:pt x="1225" y="970"/>
                                  </a:lnTo>
                                  <a:lnTo>
                                    <a:pt x="1175" y="1000"/>
                                  </a:lnTo>
                                  <a:lnTo>
                                    <a:pt x="1122" y="1027"/>
                                  </a:lnTo>
                                  <a:lnTo>
                                    <a:pt x="1068" y="1053"/>
                                  </a:lnTo>
                                  <a:lnTo>
                                    <a:pt x="1013" y="1076"/>
                                  </a:lnTo>
                                  <a:lnTo>
                                    <a:pt x="957" y="1096"/>
                                  </a:lnTo>
                                  <a:lnTo>
                                    <a:pt x="898" y="1114"/>
                                  </a:lnTo>
                                  <a:lnTo>
                                    <a:pt x="840" y="1130"/>
                                  </a:lnTo>
                                  <a:lnTo>
                                    <a:pt x="779" y="1141"/>
                                  </a:lnTo>
                                  <a:lnTo>
                                    <a:pt x="719" y="1152"/>
                                  </a:lnTo>
                                  <a:lnTo>
                                    <a:pt x="657" y="1159"/>
                                  </a:lnTo>
                                  <a:lnTo>
                                    <a:pt x="595" y="1163"/>
                                  </a:lnTo>
                                  <a:lnTo>
                                    <a:pt x="532" y="1165"/>
                                  </a:lnTo>
                                  <a:lnTo>
                                    <a:pt x="496" y="1164"/>
                                  </a:lnTo>
                                  <a:lnTo>
                                    <a:pt x="462" y="1163"/>
                                  </a:lnTo>
                                  <a:lnTo>
                                    <a:pt x="426" y="1161"/>
                                  </a:lnTo>
                                  <a:lnTo>
                                    <a:pt x="392" y="1158"/>
                                  </a:lnTo>
                                  <a:lnTo>
                                    <a:pt x="357" y="1153"/>
                                  </a:lnTo>
                                  <a:lnTo>
                                    <a:pt x="324" y="1149"/>
                                  </a:lnTo>
                                  <a:lnTo>
                                    <a:pt x="289" y="1144"/>
                                  </a:lnTo>
                                  <a:lnTo>
                                    <a:pt x="256" y="1136"/>
                                  </a:lnTo>
                                  <a:lnTo>
                                    <a:pt x="223" y="1130"/>
                                  </a:lnTo>
                                  <a:lnTo>
                                    <a:pt x="190" y="1121"/>
                                  </a:lnTo>
                                  <a:lnTo>
                                    <a:pt x="157" y="1111"/>
                                  </a:lnTo>
                                  <a:lnTo>
                                    <a:pt x="125" y="1101"/>
                                  </a:lnTo>
                                  <a:lnTo>
                                    <a:pt x="94" y="1091"/>
                                  </a:lnTo>
                                  <a:lnTo>
                                    <a:pt x="61" y="1080"/>
                                  </a:lnTo>
                                  <a:lnTo>
                                    <a:pt x="31" y="106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17" y="1078"/>
                                  </a:lnTo>
                                  <a:lnTo>
                                    <a:pt x="34" y="1100"/>
                                  </a:lnTo>
                                  <a:lnTo>
                                    <a:pt x="53" y="1123"/>
                                  </a:lnTo>
                                  <a:lnTo>
                                    <a:pt x="71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9548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3" h="1245">
                                  <a:moveTo>
                                    <a:pt x="65" y="1151"/>
                                  </a:moveTo>
                                  <a:lnTo>
                                    <a:pt x="94" y="1162"/>
                                  </a:lnTo>
                                  <a:lnTo>
                                    <a:pt x="124" y="1173"/>
                                  </a:lnTo>
                                  <a:lnTo>
                                    <a:pt x="153" y="1183"/>
                                  </a:lnTo>
                                  <a:lnTo>
                                    <a:pt x="183" y="1191"/>
                                  </a:lnTo>
                                  <a:lnTo>
                                    <a:pt x="213" y="1200"/>
                                  </a:lnTo>
                                  <a:lnTo>
                                    <a:pt x="243" y="1208"/>
                                  </a:lnTo>
                                  <a:lnTo>
                                    <a:pt x="275" y="1214"/>
                                  </a:lnTo>
                                  <a:lnTo>
                                    <a:pt x="306" y="1221"/>
                                  </a:lnTo>
                                  <a:lnTo>
                                    <a:pt x="337" y="1227"/>
                                  </a:lnTo>
                                  <a:lnTo>
                                    <a:pt x="369" y="1231"/>
                                  </a:lnTo>
                                  <a:lnTo>
                                    <a:pt x="400" y="1236"/>
                                  </a:lnTo>
                                  <a:lnTo>
                                    <a:pt x="432" y="1239"/>
                                  </a:lnTo>
                                  <a:lnTo>
                                    <a:pt x="465" y="1241"/>
                                  </a:lnTo>
                                  <a:lnTo>
                                    <a:pt x="497" y="1243"/>
                                  </a:lnTo>
                                  <a:lnTo>
                                    <a:pt x="530" y="1244"/>
                                  </a:lnTo>
                                  <a:lnTo>
                                    <a:pt x="563" y="1245"/>
                                  </a:lnTo>
                                  <a:lnTo>
                                    <a:pt x="626" y="1243"/>
                                  </a:lnTo>
                                  <a:lnTo>
                                    <a:pt x="688" y="1239"/>
                                  </a:lnTo>
                                  <a:lnTo>
                                    <a:pt x="750" y="1232"/>
                                  </a:lnTo>
                                  <a:lnTo>
                                    <a:pt x="810" y="1223"/>
                                  </a:lnTo>
                                  <a:lnTo>
                                    <a:pt x="870" y="1210"/>
                                  </a:lnTo>
                                  <a:lnTo>
                                    <a:pt x="928" y="1196"/>
                                  </a:lnTo>
                                  <a:lnTo>
                                    <a:pt x="986" y="1177"/>
                                  </a:lnTo>
                                  <a:lnTo>
                                    <a:pt x="1043" y="1158"/>
                                  </a:lnTo>
                                  <a:lnTo>
                                    <a:pt x="1098" y="1135"/>
                                  </a:lnTo>
                                  <a:lnTo>
                                    <a:pt x="1153" y="1110"/>
                                  </a:lnTo>
                                  <a:lnTo>
                                    <a:pt x="1205" y="1083"/>
                                  </a:lnTo>
                                  <a:lnTo>
                                    <a:pt x="1256" y="1054"/>
                                  </a:lnTo>
                                  <a:lnTo>
                                    <a:pt x="1306" y="1023"/>
                                  </a:lnTo>
                                  <a:lnTo>
                                    <a:pt x="1355" y="989"/>
                                  </a:lnTo>
                                  <a:lnTo>
                                    <a:pt x="1402" y="955"/>
                                  </a:lnTo>
                                  <a:lnTo>
                                    <a:pt x="1448" y="917"/>
                                  </a:lnTo>
                                  <a:lnTo>
                                    <a:pt x="1491" y="878"/>
                                  </a:lnTo>
                                  <a:lnTo>
                                    <a:pt x="1533" y="837"/>
                                  </a:lnTo>
                                  <a:lnTo>
                                    <a:pt x="1573" y="794"/>
                                  </a:lnTo>
                                  <a:lnTo>
                                    <a:pt x="1612" y="749"/>
                                  </a:lnTo>
                                  <a:lnTo>
                                    <a:pt x="1648" y="703"/>
                                  </a:lnTo>
                                  <a:lnTo>
                                    <a:pt x="1682" y="655"/>
                                  </a:lnTo>
                                  <a:lnTo>
                                    <a:pt x="1714" y="605"/>
                                  </a:lnTo>
                                  <a:lnTo>
                                    <a:pt x="1745" y="555"/>
                                  </a:lnTo>
                                  <a:lnTo>
                                    <a:pt x="1773" y="503"/>
                                  </a:lnTo>
                                  <a:lnTo>
                                    <a:pt x="1799" y="449"/>
                                  </a:lnTo>
                                  <a:lnTo>
                                    <a:pt x="1822" y="395"/>
                                  </a:lnTo>
                                  <a:lnTo>
                                    <a:pt x="1844" y="338"/>
                                  </a:lnTo>
                                  <a:lnTo>
                                    <a:pt x="1862" y="281"/>
                                  </a:lnTo>
                                  <a:lnTo>
                                    <a:pt x="1879" y="223"/>
                                  </a:lnTo>
                                  <a:lnTo>
                                    <a:pt x="1893" y="163"/>
                                  </a:lnTo>
                                  <a:lnTo>
                                    <a:pt x="1903" y="103"/>
                                  </a:lnTo>
                                  <a:lnTo>
                                    <a:pt x="1893" y="77"/>
                                  </a:lnTo>
                                  <a:lnTo>
                                    <a:pt x="1882" y="51"/>
                                  </a:lnTo>
                                  <a:lnTo>
                                    <a:pt x="1870" y="26"/>
                                  </a:lnTo>
                                  <a:lnTo>
                                    <a:pt x="1858" y="0"/>
                                  </a:lnTo>
                                  <a:lnTo>
                                    <a:pt x="1850" y="62"/>
                                  </a:lnTo>
                                  <a:lnTo>
                                    <a:pt x="1841" y="123"/>
                                  </a:lnTo>
                                  <a:lnTo>
                                    <a:pt x="1829" y="183"/>
                                  </a:lnTo>
                                  <a:lnTo>
                                    <a:pt x="1814" y="242"/>
                                  </a:lnTo>
                                  <a:lnTo>
                                    <a:pt x="1795" y="301"/>
                                  </a:lnTo>
                                  <a:lnTo>
                                    <a:pt x="1775" y="357"/>
                                  </a:lnTo>
                                  <a:lnTo>
                                    <a:pt x="1752" y="412"/>
                                  </a:lnTo>
                                  <a:lnTo>
                                    <a:pt x="1726" y="466"/>
                                  </a:lnTo>
                                  <a:lnTo>
                                    <a:pt x="1698" y="519"/>
                                  </a:lnTo>
                                  <a:lnTo>
                                    <a:pt x="1669" y="570"/>
                                  </a:lnTo>
                                  <a:lnTo>
                                    <a:pt x="1637" y="621"/>
                                  </a:lnTo>
                                  <a:lnTo>
                                    <a:pt x="1602" y="668"/>
                                  </a:lnTo>
                                  <a:lnTo>
                                    <a:pt x="1565" y="715"/>
                                  </a:lnTo>
                                  <a:lnTo>
                                    <a:pt x="1526" y="759"/>
                                  </a:lnTo>
                                  <a:lnTo>
                                    <a:pt x="1485" y="802"/>
                                  </a:lnTo>
                                  <a:lnTo>
                                    <a:pt x="1443" y="843"/>
                                  </a:lnTo>
                                  <a:lnTo>
                                    <a:pt x="1399" y="882"/>
                                  </a:lnTo>
                                  <a:lnTo>
                                    <a:pt x="1353" y="919"/>
                                  </a:lnTo>
                                  <a:lnTo>
                                    <a:pt x="1305" y="955"/>
                                  </a:lnTo>
                                  <a:lnTo>
                                    <a:pt x="1255" y="987"/>
                                  </a:lnTo>
                                  <a:lnTo>
                                    <a:pt x="1205" y="1017"/>
                                  </a:lnTo>
                                  <a:lnTo>
                                    <a:pt x="1153" y="1045"/>
                                  </a:lnTo>
                                  <a:lnTo>
                                    <a:pt x="1099" y="1071"/>
                                  </a:lnTo>
                                  <a:lnTo>
                                    <a:pt x="1044" y="1095"/>
                                  </a:lnTo>
                                  <a:lnTo>
                                    <a:pt x="988" y="1116"/>
                                  </a:lnTo>
                                  <a:lnTo>
                                    <a:pt x="929" y="1134"/>
                                  </a:lnTo>
                                  <a:lnTo>
                                    <a:pt x="871" y="1150"/>
                                  </a:lnTo>
                                  <a:lnTo>
                                    <a:pt x="811" y="1163"/>
                                  </a:lnTo>
                                  <a:lnTo>
                                    <a:pt x="750" y="1174"/>
                                  </a:lnTo>
                                  <a:lnTo>
                                    <a:pt x="688" y="1181"/>
                                  </a:lnTo>
                                  <a:lnTo>
                                    <a:pt x="626" y="1186"/>
                                  </a:lnTo>
                                  <a:lnTo>
                                    <a:pt x="563" y="1187"/>
                                  </a:lnTo>
                                  <a:lnTo>
                                    <a:pt x="525" y="1186"/>
                                  </a:lnTo>
                                  <a:lnTo>
                                    <a:pt x="487" y="1185"/>
                                  </a:lnTo>
                                  <a:lnTo>
                                    <a:pt x="451" y="1183"/>
                                  </a:lnTo>
                                  <a:lnTo>
                                    <a:pt x="414" y="1178"/>
                                  </a:lnTo>
                                  <a:lnTo>
                                    <a:pt x="377" y="1174"/>
                                  </a:lnTo>
                                  <a:lnTo>
                                    <a:pt x="342" y="1169"/>
                                  </a:lnTo>
                                  <a:lnTo>
                                    <a:pt x="305" y="1161"/>
                                  </a:lnTo>
                                  <a:lnTo>
                                    <a:pt x="269" y="1154"/>
                                  </a:lnTo>
                                  <a:lnTo>
                                    <a:pt x="235" y="1145"/>
                                  </a:lnTo>
                                  <a:lnTo>
                                    <a:pt x="200" y="1136"/>
                                  </a:lnTo>
                                  <a:lnTo>
                                    <a:pt x="166" y="1125"/>
                                  </a:lnTo>
                                  <a:lnTo>
                                    <a:pt x="131" y="1114"/>
                                  </a:lnTo>
                                  <a:lnTo>
                                    <a:pt x="98" y="1102"/>
                                  </a:lnTo>
                                  <a:lnTo>
                                    <a:pt x="65" y="1089"/>
                                  </a:lnTo>
                                  <a:lnTo>
                                    <a:pt x="33" y="1075"/>
                                  </a:lnTo>
                                  <a:lnTo>
                                    <a:pt x="0" y="1059"/>
                                  </a:lnTo>
                                  <a:lnTo>
                                    <a:pt x="16" y="1083"/>
                                  </a:lnTo>
                                  <a:lnTo>
                                    <a:pt x="32" y="1106"/>
                                  </a:lnTo>
                                  <a:lnTo>
                                    <a:pt x="48" y="1129"/>
                                  </a:lnTo>
                                  <a:lnTo>
                                    <a:pt x="65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93680"/>
                              <a:ext cx="80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1263">
                                  <a:moveTo>
                                    <a:pt x="58" y="1152"/>
                                  </a:moveTo>
                                  <a:lnTo>
                                    <a:pt x="88" y="1165"/>
                                  </a:lnTo>
                                  <a:lnTo>
                                    <a:pt x="119" y="1178"/>
                                  </a:lnTo>
                                  <a:lnTo>
                                    <a:pt x="151" y="1189"/>
                                  </a:lnTo>
                                  <a:lnTo>
                                    <a:pt x="183" y="1199"/>
                                  </a:lnTo>
                                  <a:lnTo>
                                    <a:pt x="215" y="1209"/>
                                  </a:lnTo>
                                  <a:lnTo>
                                    <a:pt x="248" y="1219"/>
                                  </a:lnTo>
                                  <a:lnTo>
                                    <a:pt x="280" y="1226"/>
                                  </a:lnTo>
                                  <a:lnTo>
                                    <a:pt x="314" y="1234"/>
                                  </a:lnTo>
                                  <a:lnTo>
                                    <a:pt x="347" y="1241"/>
                                  </a:lnTo>
                                  <a:lnTo>
                                    <a:pt x="382" y="1247"/>
                                  </a:lnTo>
                                  <a:lnTo>
                                    <a:pt x="415" y="1251"/>
                                  </a:lnTo>
                                  <a:lnTo>
                                    <a:pt x="450" y="1256"/>
                                  </a:lnTo>
                                  <a:lnTo>
                                    <a:pt x="484" y="1259"/>
                                  </a:lnTo>
                                  <a:lnTo>
                                    <a:pt x="520" y="1261"/>
                                  </a:lnTo>
                                  <a:lnTo>
                                    <a:pt x="554" y="1262"/>
                                  </a:lnTo>
                                  <a:lnTo>
                                    <a:pt x="590" y="1263"/>
                                  </a:lnTo>
                                  <a:lnTo>
                                    <a:pt x="653" y="1261"/>
                                  </a:lnTo>
                                  <a:lnTo>
                                    <a:pt x="715" y="1257"/>
                                  </a:lnTo>
                                  <a:lnTo>
                                    <a:pt x="777" y="1250"/>
                                  </a:lnTo>
                                  <a:lnTo>
                                    <a:pt x="837" y="1239"/>
                                  </a:lnTo>
                                  <a:lnTo>
                                    <a:pt x="898" y="1228"/>
                                  </a:lnTo>
                                  <a:lnTo>
                                    <a:pt x="956" y="1211"/>
                                  </a:lnTo>
                                  <a:lnTo>
                                    <a:pt x="1015" y="1194"/>
                                  </a:lnTo>
                                  <a:lnTo>
                                    <a:pt x="1071" y="1174"/>
                                  </a:lnTo>
                                  <a:lnTo>
                                    <a:pt x="1126" y="1151"/>
                                  </a:lnTo>
                                  <a:lnTo>
                                    <a:pt x="1180" y="1125"/>
                                  </a:lnTo>
                                  <a:lnTo>
                                    <a:pt x="1233" y="1098"/>
                                  </a:lnTo>
                                  <a:lnTo>
                                    <a:pt x="1283" y="1068"/>
                                  </a:lnTo>
                                  <a:lnTo>
                                    <a:pt x="1333" y="1035"/>
                                  </a:lnTo>
                                  <a:lnTo>
                                    <a:pt x="1382" y="1002"/>
                                  </a:lnTo>
                                  <a:lnTo>
                                    <a:pt x="1428" y="965"/>
                                  </a:lnTo>
                                  <a:lnTo>
                                    <a:pt x="1474" y="927"/>
                                  </a:lnTo>
                                  <a:lnTo>
                                    <a:pt x="1517" y="886"/>
                                  </a:lnTo>
                                  <a:lnTo>
                                    <a:pt x="1558" y="845"/>
                                  </a:lnTo>
                                  <a:lnTo>
                                    <a:pt x="1597" y="801"/>
                                  </a:lnTo>
                                  <a:lnTo>
                                    <a:pt x="1634" y="755"/>
                                  </a:lnTo>
                                  <a:lnTo>
                                    <a:pt x="1670" y="708"/>
                                  </a:lnTo>
                                  <a:lnTo>
                                    <a:pt x="1704" y="659"/>
                                  </a:lnTo>
                                  <a:lnTo>
                                    <a:pt x="1735" y="608"/>
                                  </a:lnTo>
                                  <a:lnTo>
                                    <a:pt x="1764" y="557"/>
                                  </a:lnTo>
                                  <a:lnTo>
                                    <a:pt x="1790" y="503"/>
                                  </a:lnTo>
                                  <a:lnTo>
                                    <a:pt x="1815" y="449"/>
                                  </a:lnTo>
                                  <a:lnTo>
                                    <a:pt x="1836" y="393"/>
                                  </a:lnTo>
                                  <a:lnTo>
                                    <a:pt x="1857" y="336"/>
                                  </a:lnTo>
                                  <a:lnTo>
                                    <a:pt x="1873" y="278"/>
                                  </a:lnTo>
                                  <a:lnTo>
                                    <a:pt x="1888" y="219"/>
                                  </a:lnTo>
                                  <a:lnTo>
                                    <a:pt x="1900" y="158"/>
                                  </a:lnTo>
                                  <a:lnTo>
                                    <a:pt x="1909" y="98"/>
                                  </a:lnTo>
                                  <a:lnTo>
                                    <a:pt x="1897" y="73"/>
                                  </a:lnTo>
                                  <a:lnTo>
                                    <a:pt x="1885" y="48"/>
                                  </a:lnTo>
                                  <a:lnTo>
                                    <a:pt x="1873" y="24"/>
                                  </a:lnTo>
                                  <a:lnTo>
                                    <a:pt x="1859" y="0"/>
                                  </a:lnTo>
                                  <a:lnTo>
                                    <a:pt x="1855" y="62"/>
                                  </a:lnTo>
                                  <a:lnTo>
                                    <a:pt x="1847" y="124"/>
                                  </a:lnTo>
                                  <a:lnTo>
                                    <a:pt x="1836" y="185"/>
                                  </a:lnTo>
                                  <a:lnTo>
                                    <a:pt x="1822" y="245"/>
                                  </a:lnTo>
                                  <a:lnTo>
                                    <a:pt x="1806" y="303"/>
                                  </a:lnTo>
                                  <a:lnTo>
                                    <a:pt x="1788" y="361"/>
                                  </a:lnTo>
                                  <a:lnTo>
                                    <a:pt x="1766" y="417"/>
                                  </a:lnTo>
                                  <a:lnTo>
                                    <a:pt x="1741" y="472"/>
                                  </a:lnTo>
                                  <a:lnTo>
                                    <a:pt x="1715" y="525"/>
                                  </a:lnTo>
                                  <a:lnTo>
                                    <a:pt x="1686" y="577"/>
                                  </a:lnTo>
                                  <a:lnTo>
                                    <a:pt x="1655" y="628"/>
                                  </a:lnTo>
                                  <a:lnTo>
                                    <a:pt x="1621" y="676"/>
                                  </a:lnTo>
                                  <a:lnTo>
                                    <a:pt x="1586" y="724"/>
                                  </a:lnTo>
                                  <a:lnTo>
                                    <a:pt x="1548" y="769"/>
                                  </a:lnTo>
                                  <a:lnTo>
                                    <a:pt x="1508" y="812"/>
                                  </a:lnTo>
                                  <a:lnTo>
                                    <a:pt x="1466" y="855"/>
                                  </a:lnTo>
                                  <a:lnTo>
                                    <a:pt x="1423" y="895"/>
                                  </a:lnTo>
                                  <a:lnTo>
                                    <a:pt x="1377" y="932"/>
                                  </a:lnTo>
                                  <a:lnTo>
                                    <a:pt x="1330" y="968"/>
                                  </a:lnTo>
                                  <a:lnTo>
                                    <a:pt x="1281" y="1001"/>
                                  </a:lnTo>
                                  <a:lnTo>
                                    <a:pt x="1231" y="1032"/>
                                  </a:lnTo>
                                  <a:lnTo>
                                    <a:pt x="1179" y="1061"/>
                                  </a:lnTo>
                                  <a:lnTo>
                                    <a:pt x="1125" y="1087"/>
                                  </a:lnTo>
                                  <a:lnTo>
                                    <a:pt x="1070" y="1112"/>
                                  </a:lnTo>
                                  <a:lnTo>
                                    <a:pt x="1013" y="1132"/>
                                  </a:lnTo>
                                  <a:lnTo>
                                    <a:pt x="956" y="1152"/>
                                  </a:lnTo>
                                  <a:lnTo>
                                    <a:pt x="898" y="1168"/>
                                  </a:lnTo>
                                  <a:lnTo>
                                    <a:pt x="838" y="1181"/>
                                  </a:lnTo>
                                  <a:lnTo>
                                    <a:pt x="777" y="1192"/>
                                  </a:lnTo>
                                  <a:lnTo>
                                    <a:pt x="715" y="1199"/>
                                  </a:lnTo>
                                  <a:lnTo>
                                    <a:pt x="653" y="1204"/>
                                  </a:lnTo>
                                  <a:lnTo>
                                    <a:pt x="590" y="1205"/>
                                  </a:lnTo>
                                  <a:lnTo>
                                    <a:pt x="550" y="1205"/>
                                  </a:lnTo>
                                  <a:lnTo>
                                    <a:pt x="510" y="1203"/>
                                  </a:lnTo>
                                  <a:lnTo>
                                    <a:pt x="471" y="1199"/>
                                  </a:lnTo>
                                  <a:lnTo>
                                    <a:pt x="432" y="1195"/>
                                  </a:lnTo>
                                  <a:lnTo>
                                    <a:pt x="394" y="1191"/>
                                  </a:lnTo>
                                  <a:lnTo>
                                    <a:pt x="356" y="1184"/>
                                  </a:lnTo>
                                  <a:lnTo>
                                    <a:pt x="318" y="1177"/>
                                  </a:lnTo>
                                  <a:lnTo>
                                    <a:pt x="281" y="1167"/>
                                  </a:lnTo>
                                  <a:lnTo>
                                    <a:pt x="244" y="1157"/>
                                  </a:lnTo>
                                  <a:lnTo>
                                    <a:pt x="208" y="1146"/>
                                  </a:lnTo>
                                  <a:lnTo>
                                    <a:pt x="172" y="1135"/>
                                  </a:lnTo>
                                  <a:lnTo>
                                    <a:pt x="136" y="1122"/>
                                  </a:lnTo>
                                  <a:lnTo>
                                    <a:pt x="102" y="1109"/>
                                  </a:lnTo>
                                  <a:lnTo>
                                    <a:pt x="67" y="1094"/>
                                  </a:lnTo>
                                  <a:lnTo>
                                    <a:pt x="33" y="1077"/>
                                  </a:lnTo>
                                  <a:lnTo>
                                    <a:pt x="0" y="1060"/>
                                  </a:lnTo>
                                  <a:lnTo>
                                    <a:pt x="13" y="1084"/>
                                  </a:lnTo>
                                  <a:lnTo>
                                    <a:pt x="27" y="1106"/>
                                  </a:lnTo>
                                  <a:lnTo>
                                    <a:pt x="43" y="1129"/>
                                  </a:lnTo>
                                  <a:lnTo>
                                    <a:pt x="58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91880"/>
                              <a:ext cx="806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9" h="1279">
                                  <a:moveTo>
                                    <a:pt x="51" y="1151"/>
                                  </a:moveTo>
                                  <a:lnTo>
                                    <a:pt x="84" y="1167"/>
                                  </a:lnTo>
                                  <a:lnTo>
                                    <a:pt x="116" y="1181"/>
                                  </a:lnTo>
                                  <a:lnTo>
                                    <a:pt x="149" y="1194"/>
                                  </a:lnTo>
                                  <a:lnTo>
                                    <a:pt x="183" y="1206"/>
                                  </a:lnTo>
                                  <a:lnTo>
                                    <a:pt x="217" y="1217"/>
                                  </a:lnTo>
                                  <a:lnTo>
                                    <a:pt x="251" y="1228"/>
                                  </a:lnTo>
                                  <a:lnTo>
                                    <a:pt x="286" y="1238"/>
                                  </a:lnTo>
                                  <a:lnTo>
                                    <a:pt x="321" y="1246"/>
                                  </a:lnTo>
                                  <a:lnTo>
                                    <a:pt x="356" y="1254"/>
                                  </a:lnTo>
                                  <a:lnTo>
                                    <a:pt x="393" y="1261"/>
                                  </a:lnTo>
                                  <a:lnTo>
                                    <a:pt x="428" y="1266"/>
                                  </a:lnTo>
                                  <a:lnTo>
                                    <a:pt x="465" y="1270"/>
                                  </a:lnTo>
                                  <a:lnTo>
                                    <a:pt x="502" y="1275"/>
                                  </a:lnTo>
                                  <a:lnTo>
                                    <a:pt x="538" y="1277"/>
                                  </a:lnTo>
                                  <a:lnTo>
                                    <a:pt x="576" y="1279"/>
                                  </a:lnTo>
                                  <a:lnTo>
                                    <a:pt x="614" y="1279"/>
                                  </a:lnTo>
                                  <a:lnTo>
                                    <a:pt x="677" y="1278"/>
                                  </a:lnTo>
                                  <a:lnTo>
                                    <a:pt x="739" y="1274"/>
                                  </a:lnTo>
                                  <a:lnTo>
                                    <a:pt x="801" y="1266"/>
                                  </a:lnTo>
                                  <a:lnTo>
                                    <a:pt x="862" y="1255"/>
                                  </a:lnTo>
                                  <a:lnTo>
                                    <a:pt x="922" y="1242"/>
                                  </a:lnTo>
                                  <a:lnTo>
                                    <a:pt x="980" y="1227"/>
                                  </a:lnTo>
                                  <a:lnTo>
                                    <a:pt x="1039" y="1209"/>
                                  </a:lnTo>
                                  <a:lnTo>
                                    <a:pt x="1095" y="1187"/>
                                  </a:lnTo>
                                  <a:lnTo>
                                    <a:pt x="1150" y="1163"/>
                                  </a:lnTo>
                                  <a:lnTo>
                                    <a:pt x="1204" y="1137"/>
                                  </a:lnTo>
                                  <a:lnTo>
                                    <a:pt x="1256" y="1109"/>
                                  </a:lnTo>
                                  <a:lnTo>
                                    <a:pt x="1306" y="1079"/>
                                  </a:lnTo>
                                  <a:lnTo>
                                    <a:pt x="1356" y="1047"/>
                                  </a:lnTo>
                                  <a:lnTo>
                                    <a:pt x="1404" y="1011"/>
                                  </a:lnTo>
                                  <a:lnTo>
                                    <a:pt x="1450" y="974"/>
                                  </a:lnTo>
                                  <a:lnTo>
                                    <a:pt x="1494" y="935"/>
                                  </a:lnTo>
                                  <a:lnTo>
                                    <a:pt x="1536" y="894"/>
                                  </a:lnTo>
                                  <a:lnTo>
                                    <a:pt x="1577" y="851"/>
                                  </a:lnTo>
                                  <a:lnTo>
                                    <a:pt x="1616" y="807"/>
                                  </a:lnTo>
                                  <a:lnTo>
                                    <a:pt x="1653" y="760"/>
                                  </a:lnTo>
                                  <a:lnTo>
                                    <a:pt x="1688" y="713"/>
                                  </a:lnTo>
                                  <a:lnTo>
                                    <a:pt x="1720" y="663"/>
                                  </a:lnTo>
                                  <a:lnTo>
                                    <a:pt x="1749" y="611"/>
                                  </a:lnTo>
                                  <a:lnTo>
                                    <a:pt x="1777" y="558"/>
                                  </a:lnTo>
                                  <a:lnTo>
                                    <a:pt x="1803" y="504"/>
                                  </a:lnTo>
                                  <a:lnTo>
                                    <a:pt x="1826" y="449"/>
                                  </a:lnTo>
                                  <a:lnTo>
                                    <a:pt x="1846" y="393"/>
                                  </a:lnTo>
                                  <a:lnTo>
                                    <a:pt x="1865" y="334"/>
                                  </a:lnTo>
                                  <a:lnTo>
                                    <a:pt x="1880" y="276"/>
                                  </a:lnTo>
                                  <a:lnTo>
                                    <a:pt x="1892" y="215"/>
                                  </a:lnTo>
                                  <a:lnTo>
                                    <a:pt x="1903" y="154"/>
                                  </a:lnTo>
                                  <a:lnTo>
                                    <a:pt x="1909" y="92"/>
                                  </a:lnTo>
                                  <a:lnTo>
                                    <a:pt x="1897" y="68"/>
                                  </a:lnTo>
                                  <a:lnTo>
                                    <a:pt x="1884" y="46"/>
                                  </a:lnTo>
                                  <a:lnTo>
                                    <a:pt x="1870" y="23"/>
                                  </a:lnTo>
                                  <a:lnTo>
                                    <a:pt x="1856" y="0"/>
                                  </a:lnTo>
                                  <a:lnTo>
                                    <a:pt x="1854" y="63"/>
                                  </a:lnTo>
                                  <a:lnTo>
                                    <a:pt x="1847" y="126"/>
                                  </a:lnTo>
                                  <a:lnTo>
                                    <a:pt x="1839" y="186"/>
                                  </a:lnTo>
                                  <a:lnTo>
                                    <a:pt x="1827" y="247"/>
                                  </a:lnTo>
                                  <a:lnTo>
                                    <a:pt x="1813" y="306"/>
                                  </a:lnTo>
                                  <a:lnTo>
                                    <a:pt x="1796" y="365"/>
                                  </a:lnTo>
                                  <a:lnTo>
                                    <a:pt x="1775" y="421"/>
                                  </a:lnTo>
                                  <a:lnTo>
                                    <a:pt x="1752" y="476"/>
                                  </a:lnTo>
                                  <a:lnTo>
                                    <a:pt x="1728" y="530"/>
                                  </a:lnTo>
                                  <a:lnTo>
                                    <a:pt x="1699" y="583"/>
                                  </a:lnTo>
                                  <a:lnTo>
                                    <a:pt x="1669" y="635"/>
                                  </a:lnTo>
                                  <a:lnTo>
                                    <a:pt x="1637" y="683"/>
                                  </a:lnTo>
                                  <a:lnTo>
                                    <a:pt x="1602" y="732"/>
                                  </a:lnTo>
                                  <a:lnTo>
                                    <a:pt x="1566" y="777"/>
                                  </a:lnTo>
                                  <a:lnTo>
                                    <a:pt x="1526" y="822"/>
                                  </a:lnTo>
                                  <a:lnTo>
                                    <a:pt x="1485" y="864"/>
                                  </a:lnTo>
                                  <a:lnTo>
                                    <a:pt x="1442" y="905"/>
                                  </a:lnTo>
                                  <a:lnTo>
                                    <a:pt x="1397" y="943"/>
                                  </a:lnTo>
                                  <a:lnTo>
                                    <a:pt x="1351" y="980"/>
                                  </a:lnTo>
                                  <a:lnTo>
                                    <a:pt x="1302" y="1013"/>
                                  </a:lnTo>
                                  <a:lnTo>
                                    <a:pt x="1252" y="1046"/>
                                  </a:lnTo>
                                  <a:lnTo>
                                    <a:pt x="1201" y="1075"/>
                                  </a:lnTo>
                                  <a:lnTo>
                                    <a:pt x="1147" y="1102"/>
                                  </a:lnTo>
                                  <a:lnTo>
                                    <a:pt x="1093" y="1126"/>
                                  </a:lnTo>
                                  <a:lnTo>
                                    <a:pt x="1036" y="1147"/>
                                  </a:lnTo>
                                  <a:lnTo>
                                    <a:pt x="979" y="1167"/>
                                  </a:lnTo>
                                  <a:lnTo>
                                    <a:pt x="921" y="1183"/>
                                  </a:lnTo>
                                  <a:lnTo>
                                    <a:pt x="861" y="1197"/>
                                  </a:lnTo>
                                  <a:lnTo>
                                    <a:pt x="801" y="1208"/>
                                  </a:lnTo>
                                  <a:lnTo>
                                    <a:pt x="739" y="1215"/>
                                  </a:lnTo>
                                  <a:lnTo>
                                    <a:pt x="677" y="1220"/>
                                  </a:lnTo>
                                  <a:lnTo>
                                    <a:pt x="614" y="1222"/>
                                  </a:lnTo>
                                  <a:lnTo>
                                    <a:pt x="572" y="1221"/>
                                  </a:lnTo>
                                  <a:lnTo>
                                    <a:pt x="531" y="1219"/>
                                  </a:lnTo>
                                  <a:lnTo>
                                    <a:pt x="490" y="1215"/>
                                  </a:lnTo>
                                  <a:lnTo>
                                    <a:pt x="449" y="1211"/>
                                  </a:lnTo>
                                  <a:lnTo>
                                    <a:pt x="409" y="1204"/>
                                  </a:lnTo>
                                  <a:lnTo>
                                    <a:pt x="369" y="1197"/>
                                  </a:lnTo>
                                  <a:lnTo>
                                    <a:pt x="330" y="1188"/>
                                  </a:lnTo>
                                  <a:lnTo>
                                    <a:pt x="291" y="1179"/>
                                  </a:lnTo>
                                  <a:lnTo>
                                    <a:pt x="252" y="1168"/>
                                  </a:lnTo>
                                  <a:lnTo>
                                    <a:pt x="214" y="1156"/>
                                  </a:lnTo>
                                  <a:lnTo>
                                    <a:pt x="177" y="1143"/>
                                  </a:lnTo>
                                  <a:lnTo>
                                    <a:pt x="140" y="1128"/>
                                  </a:lnTo>
                                  <a:lnTo>
                                    <a:pt x="104" y="1113"/>
                                  </a:lnTo>
                                  <a:lnTo>
                                    <a:pt x="69" y="1095"/>
                                  </a:lnTo>
                                  <a:lnTo>
                                    <a:pt x="34" y="1078"/>
                                  </a:lnTo>
                                  <a:lnTo>
                                    <a:pt x="0" y="1059"/>
                                  </a:lnTo>
                                  <a:lnTo>
                                    <a:pt x="11" y="1082"/>
                                  </a:lnTo>
                                  <a:lnTo>
                                    <a:pt x="24" y="1106"/>
                                  </a:lnTo>
                                  <a:lnTo>
                                    <a:pt x="37" y="1129"/>
                                  </a:lnTo>
                                  <a:lnTo>
                                    <a:pt x="51" y="1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89720"/>
                              <a:ext cx="799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5" h="1293">
                                  <a:moveTo>
                                    <a:pt x="46" y="1148"/>
                                  </a:moveTo>
                                  <a:lnTo>
                                    <a:pt x="79" y="1165"/>
                                  </a:lnTo>
                                  <a:lnTo>
                                    <a:pt x="113" y="1182"/>
                                  </a:lnTo>
                                  <a:lnTo>
                                    <a:pt x="148" y="1197"/>
                                  </a:lnTo>
                                  <a:lnTo>
                                    <a:pt x="182" y="1210"/>
                                  </a:lnTo>
                                  <a:lnTo>
                                    <a:pt x="218" y="1223"/>
                                  </a:lnTo>
                                  <a:lnTo>
                                    <a:pt x="254" y="1234"/>
                                  </a:lnTo>
                                  <a:lnTo>
                                    <a:pt x="290" y="1245"/>
                                  </a:lnTo>
                                  <a:lnTo>
                                    <a:pt x="327" y="1255"/>
                                  </a:lnTo>
                                  <a:lnTo>
                                    <a:pt x="364" y="1265"/>
                                  </a:lnTo>
                                  <a:lnTo>
                                    <a:pt x="402" y="1272"/>
                                  </a:lnTo>
                                  <a:lnTo>
                                    <a:pt x="440" y="1279"/>
                                  </a:lnTo>
                                  <a:lnTo>
                                    <a:pt x="478" y="1283"/>
                                  </a:lnTo>
                                  <a:lnTo>
                                    <a:pt x="517" y="1287"/>
                                  </a:lnTo>
                                  <a:lnTo>
                                    <a:pt x="556" y="1291"/>
                                  </a:lnTo>
                                  <a:lnTo>
                                    <a:pt x="596" y="1293"/>
                                  </a:lnTo>
                                  <a:lnTo>
                                    <a:pt x="636" y="1293"/>
                                  </a:lnTo>
                                  <a:lnTo>
                                    <a:pt x="699" y="1292"/>
                                  </a:lnTo>
                                  <a:lnTo>
                                    <a:pt x="761" y="1287"/>
                                  </a:lnTo>
                                  <a:lnTo>
                                    <a:pt x="823" y="1280"/>
                                  </a:lnTo>
                                  <a:lnTo>
                                    <a:pt x="884" y="1269"/>
                                  </a:lnTo>
                                  <a:lnTo>
                                    <a:pt x="944" y="1256"/>
                                  </a:lnTo>
                                  <a:lnTo>
                                    <a:pt x="1002" y="1240"/>
                                  </a:lnTo>
                                  <a:lnTo>
                                    <a:pt x="1059" y="1220"/>
                                  </a:lnTo>
                                  <a:lnTo>
                                    <a:pt x="1116" y="1200"/>
                                  </a:lnTo>
                                  <a:lnTo>
                                    <a:pt x="1171" y="1175"/>
                                  </a:lnTo>
                                  <a:lnTo>
                                    <a:pt x="1225" y="1149"/>
                                  </a:lnTo>
                                  <a:lnTo>
                                    <a:pt x="1277" y="1120"/>
                                  </a:lnTo>
                                  <a:lnTo>
                                    <a:pt x="1327" y="1089"/>
                                  </a:lnTo>
                                  <a:lnTo>
                                    <a:pt x="1376" y="1056"/>
                                  </a:lnTo>
                                  <a:lnTo>
                                    <a:pt x="1423" y="1020"/>
                                  </a:lnTo>
                                  <a:lnTo>
                                    <a:pt x="1469" y="983"/>
                                  </a:lnTo>
                                  <a:lnTo>
                                    <a:pt x="1512" y="943"/>
                                  </a:lnTo>
                                  <a:lnTo>
                                    <a:pt x="1554" y="900"/>
                                  </a:lnTo>
                                  <a:lnTo>
                                    <a:pt x="1594" y="857"/>
                                  </a:lnTo>
                                  <a:lnTo>
                                    <a:pt x="1632" y="812"/>
                                  </a:lnTo>
                                  <a:lnTo>
                                    <a:pt x="1667" y="764"/>
                                  </a:lnTo>
                                  <a:lnTo>
                                    <a:pt x="1701" y="716"/>
                                  </a:lnTo>
                                  <a:lnTo>
                                    <a:pt x="1732" y="665"/>
                                  </a:lnTo>
                                  <a:lnTo>
                                    <a:pt x="1761" y="613"/>
                                  </a:lnTo>
                                  <a:lnTo>
                                    <a:pt x="1787" y="560"/>
                                  </a:lnTo>
                                  <a:lnTo>
                                    <a:pt x="1812" y="505"/>
                                  </a:lnTo>
                                  <a:lnTo>
                                    <a:pt x="1834" y="449"/>
                                  </a:lnTo>
                                  <a:lnTo>
                                    <a:pt x="1852" y="391"/>
                                  </a:lnTo>
                                  <a:lnTo>
                                    <a:pt x="1868" y="333"/>
                                  </a:lnTo>
                                  <a:lnTo>
                                    <a:pt x="1882" y="273"/>
                                  </a:lnTo>
                                  <a:lnTo>
                                    <a:pt x="1893" y="212"/>
                                  </a:lnTo>
                                  <a:lnTo>
                                    <a:pt x="1901" y="150"/>
                                  </a:lnTo>
                                  <a:lnTo>
                                    <a:pt x="1905" y="88"/>
                                  </a:lnTo>
                                  <a:lnTo>
                                    <a:pt x="1892" y="66"/>
                                  </a:lnTo>
                                  <a:lnTo>
                                    <a:pt x="1878" y="43"/>
                                  </a:lnTo>
                                  <a:lnTo>
                                    <a:pt x="1864" y="22"/>
                                  </a:lnTo>
                                  <a:lnTo>
                                    <a:pt x="1849" y="0"/>
                                  </a:lnTo>
                                  <a:lnTo>
                                    <a:pt x="1849" y="21"/>
                                  </a:lnTo>
                                  <a:lnTo>
                                    <a:pt x="1848" y="83"/>
                                  </a:lnTo>
                                  <a:lnTo>
                                    <a:pt x="1844" y="145"/>
                                  </a:lnTo>
                                  <a:lnTo>
                                    <a:pt x="1835" y="205"/>
                                  </a:lnTo>
                                  <a:lnTo>
                                    <a:pt x="1825" y="265"/>
                                  </a:lnTo>
                                  <a:lnTo>
                                    <a:pt x="1811" y="324"/>
                                  </a:lnTo>
                                  <a:lnTo>
                                    <a:pt x="1795" y="382"/>
                                  </a:lnTo>
                                  <a:lnTo>
                                    <a:pt x="1775" y="438"/>
                                  </a:lnTo>
                                  <a:lnTo>
                                    <a:pt x="1754" y="493"/>
                                  </a:lnTo>
                                  <a:lnTo>
                                    <a:pt x="1729" y="547"/>
                                  </a:lnTo>
                                  <a:lnTo>
                                    <a:pt x="1703" y="600"/>
                                  </a:lnTo>
                                  <a:lnTo>
                                    <a:pt x="1674" y="651"/>
                                  </a:lnTo>
                                  <a:lnTo>
                                    <a:pt x="1642" y="699"/>
                                  </a:lnTo>
                                  <a:lnTo>
                                    <a:pt x="1608" y="747"/>
                                  </a:lnTo>
                                  <a:lnTo>
                                    <a:pt x="1572" y="793"/>
                                  </a:lnTo>
                                  <a:lnTo>
                                    <a:pt x="1534" y="838"/>
                                  </a:lnTo>
                                  <a:lnTo>
                                    <a:pt x="1494" y="880"/>
                                  </a:lnTo>
                                  <a:lnTo>
                                    <a:pt x="1451" y="920"/>
                                  </a:lnTo>
                                  <a:lnTo>
                                    <a:pt x="1407" y="958"/>
                                  </a:lnTo>
                                  <a:lnTo>
                                    <a:pt x="1362" y="995"/>
                                  </a:lnTo>
                                  <a:lnTo>
                                    <a:pt x="1314" y="1028"/>
                                  </a:lnTo>
                                  <a:lnTo>
                                    <a:pt x="1265" y="1059"/>
                                  </a:lnTo>
                                  <a:lnTo>
                                    <a:pt x="1214" y="1089"/>
                                  </a:lnTo>
                                  <a:lnTo>
                                    <a:pt x="1162" y="1116"/>
                                  </a:lnTo>
                                  <a:lnTo>
                                    <a:pt x="1108" y="1139"/>
                                  </a:lnTo>
                                  <a:lnTo>
                                    <a:pt x="1053" y="1162"/>
                                  </a:lnTo>
                                  <a:lnTo>
                                    <a:pt x="997" y="1180"/>
                                  </a:lnTo>
                                  <a:lnTo>
                                    <a:pt x="938" y="1197"/>
                                  </a:lnTo>
                                  <a:lnTo>
                                    <a:pt x="880" y="1211"/>
                                  </a:lnTo>
                                  <a:lnTo>
                                    <a:pt x="821" y="1222"/>
                                  </a:lnTo>
                                  <a:lnTo>
                                    <a:pt x="760" y="1229"/>
                                  </a:lnTo>
                                  <a:lnTo>
                                    <a:pt x="699" y="1233"/>
                                  </a:lnTo>
                                  <a:lnTo>
                                    <a:pt x="636" y="1236"/>
                                  </a:lnTo>
                                  <a:lnTo>
                                    <a:pt x="592" y="1234"/>
                                  </a:lnTo>
                                  <a:lnTo>
                                    <a:pt x="549" y="1232"/>
                                  </a:lnTo>
                                  <a:lnTo>
                                    <a:pt x="506" y="1228"/>
                                  </a:lnTo>
                                  <a:lnTo>
                                    <a:pt x="464" y="1224"/>
                                  </a:lnTo>
                                  <a:lnTo>
                                    <a:pt x="422" y="1216"/>
                                  </a:lnTo>
                                  <a:lnTo>
                                    <a:pt x="381" y="1209"/>
                                  </a:lnTo>
                                  <a:lnTo>
                                    <a:pt x="340" y="1199"/>
                                  </a:lnTo>
                                  <a:lnTo>
                                    <a:pt x="299" y="1188"/>
                                  </a:lnTo>
                                  <a:lnTo>
                                    <a:pt x="260" y="1176"/>
                                  </a:lnTo>
                                  <a:lnTo>
                                    <a:pt x="220" y="1162"/>
                                  </a:lnTo>
                                  <a:lnTo>
                                    <a:pt x="182" y="1148"/>
                                  </a:lnTo>
                                  <a:lnTo>
                                    <a:pt x="145" y="1132"/>
                                  </a:lnTo>
                                  <a:lnTo>
                                    <a:pt x="107" y="1114"/>
                                  </a:lnTo>
                                  <a:lnTo>
                                    <a:pt x="70" y="1096"/>
                                  </a:lnTo>
                                  <a:lnTo>
                                    <a:pt x="35" y="1077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10" y="1079"/>
                                  </a:lnTo>
                                  <a:lnTo>
                                    <a:pt x="22" y="1103"/>
                                  </a:lnTo>
                                  <a:lnTo>
                                    <a:pt x="33" y="1125"/>
                                  </a:lnTo>
                                  <a:lnTo>
                                    <a:pt x="46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87920"/>
                              <a:ext cx="79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7" h="1305">
                                  <a:moveTo>
                                    <a:pt x="41" y="1143"/>
                                  </a:moveTo>
                                  <a:lnTo>
                                    <a:pt x="75" y="1162"/>
                                  </a:lnTo>
                                  <a:lnTo>
                                    <a:pt x="110" y="1179"/>
                                  </a:lnTo>
                                  <a:lnTo>
                                    <a:pt x="145" y="1197"/>
                                  </a:lnTo>
                                  <a:lnTo>
                                    <a:pt x="181" y="1212"/>
                                  </a:lnTo>
                                  <a:lnTo>
                                    <a:pt x="218" y="1227"/>
                                  </a:lnTo>
                                  <a:lnTo>
                                    <a:pt x="255" y="1240"/>
                                  </a:lnTo>
                                  <a:lnTo>
                                    <a:pt x="293" y="1252"/>
                                  </a:lnTo>
                                  <a:lnTo>
                                    <a:pt x="332" y="1263"/>
                                  </a:lnTo>
                                  <a:lnTo>
                                    <a:pt x="371" y="1272"/>
                                  </a:lnTo>
                                  <a:lnTo>
                                    <a:pt x="410" y="1281"/>
                                  </a:lnTo>
                                  <a:lnTo>
                                    <a:pt x="450" y="1288"/>
                                  </a:lnTo>
                                  <a:lnTo>
                                    <a:pt x="490" y="1295"/>
                                  </a:lnTo>
                                  <a:lnTo>
                                    <a:pt x="531" y="1299"/>
                                  </a:lnTo>
                                  <a:lnTo>
                                    <a:pt x="572" y="1303"/>
                                  </a:lnTo>
                                  <a:lnTo>
                                    <a:pt x="613" y="1305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718" y="1304"/>
                                  </a:lnTo>
                                  <a:lnTo>
                                    <a:pt x="780" y="1299"/>
                                  </a:lnTo>
                                  <a:lnTo>
                                    <a:pt x="842" y="1292"/>
                                  </a:lnTo>
                                  <a:lnTo>
                                    <a:pt x="902" y="1281"/>
                                  </a:lnTo>
                                  <a:lnTo>
                                    <a:pt x="962" y="1267"/>
                                  </a:lnTo>
                                  <a:lnTo>
                                    <a:pt x="1020" y="1251"/>
                                  </a:lnTo>
                                  <a:lnTo>
                                    <a:pt x="1077" y="1231"/>
                                  </a:lnTo>
                                  <a:lnTo>
                                    <a:pt x="1134" y="1210"/>
                                  </a:lnTo>
                                  <a:lnTo>
                                    <a:pt x="1188" y="1185"/>
                                  </a:lnTo>
                                  <a:lnTo>
                                    <a:pt x="1242" y="1159"/>
                                  </a:lnTo>
                                  <a:lnTo>
                                    <a:pt x="1293" y="1130"/>
                                  </a:lnTo>
                                  <a:lnTo>
                                    <a:pt x="1343" y="1097"/>
                                  </a:lnTo>
                                  <a:lnTo>
                                    <a:pt x="1392" y="1064"/>
                                  </a:lnTo>
                                  <a:lnTo>
                                    <a:pt x="1438" y="1027"/>
                                  </a:lnTo>
                                  <a:lnTo>
                                    <a:pt x="1482" y="989"/>
                                  </a:lnTo>
                                  <a:lnTo>
                                    <a:pt x="1526" y="948"/>
                                  </a:lnTo>
                                  <a:lnTo>
                                    <a:pt x="1567" y="906"/>
                                  </a:lnTo>
                                  <a:lnTo>
                                    <a:pt x="1605" y="861"/>
                                  </a:lnTo>
                                  <a:lnTo>
                                    <a:pt x="1643" y="815"/>
                                  </a:lnTo>
                                  <a:lnTo>
                                    <a:pt x="1678" y="767"/>
                                  </a:lnTo>
                                  <a:lnTo>
                                    <a:pt x="1710" y="718"/>
                                  </a:lnTo>
                                  <a:lnTo>
                                    <a:pt x="1740" y="667"/>
                                  </a:lnTo>
                                  <a:lnTo>
                                    <a:pt x="1767" y="614"/>
                                  </a:lnTo>
                                  <a:lnTo>
                                    <a:pt x="1793" y="560"/>
                                  </a:lnTo>
                                  <a:lnTo>
                                    <a:pt x="1816" y="505"/>
                                  </a:lnTo>
                                  <a:lnTo>
                                    <a:pt x="1836" y="447"/>
                                  </a:lnTo>
                                  <a:lnTo>
                                    <a:pt x="1854" y="390"/>
                                  </a:lnTo>
                                  <a:lnTo>
                                    <a:pt x="1868" y="331"/>
                                  </a:lnTo>
                                  <a:lnTo>
                                    <a:pt x="1880" y="270"/>
                                  </a:lnTo>
                                  <a:lnTo>
                                    <a:pt x="1888" y="209"/>
                                  </a:lnTo>
                                  <a:lnTo>
                                    <a:pt x="1894" y="147"/>
                                  </a:lnTo>
                                  <a:lnTo>
                                    <a:pt x="1897" y="84"/>
                                  </a:lnTo>
                                  <a:lnTo>
                                    <a:pt x="1883" y="63"/>
                                  </a:lnTo>
                                  <a:lnTo>
                                    <a:pt x="1869" y="42"/>
                                  </a:lnTo>
                                  <a:lnTo>
                                    <a:pt x="1854" y="20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839" y="16"/>
                                  </a:lnTo>
                                  <a:lnTo>
                                    <a:pt x="1839" y="31"/>
                                  </a:lnTo>
                                  <a:lnTo>
                                    <a:pt x="1840" y="46"/>
                                  </a:lnTo>
                                  <a:lnTo>
                                    <a:pt x="1840" y="62"/>
                                  </a:lnTo>
                                  <a:lnTo>
                                    <a:pt x="1838" y="123"/>
                                  </a:lnTo>
                                  <a:lnTo>
                                    <a:pt x="1833" y="183"/>
                                  </a:lnTo>
                                  <a:lnTo>
                                    <a:pt x="1826" y="242"/>
                                  </a:lnTo>
                                  <a:lnTo>
                                    <a:pt x="1815" y="300"/>
                                  </a:lnTo>
                                  <a:lnTo>
                                    <a:pt x="1802" y="358"/>
                                  </a:lnTo>
                                  <a:lnTo>
                                    <a:pt x="1786" y="414"/>
                                  </a:lnTo>
                                  <a:lnTo>
                                    <a:pt x="1767" y="469"/>
                                  </a:lnTo>
                                  <a:lnTo>
                                    <a:pt x="1746" y="523"/>
                                  </a:lnTo>
                                  <a:lnTo>
                                    <a:pt x="1722" y="576"/>
                                  </a:lnTo>
                                  <a:lnTo>
                                    <a:pt x="1696" y="627"/>
                                  </a:lnTo>
                                  <a:lnTo>
                                    <a:pt x="1668" y="677"/>
                                  </a:lnTo>
                                  <a:lnTo>
                                    <a:pt x="1637" y="724"/>
                                  </a:lnTo>
                                  <a:lnTo>
                                    <a:pt x="1604" y="772"/>
                                  </a:lnTo>
                                  <a:lnTo>
                                    <a:pt x="1569" y="816"/>
                                  </a:lnTo>
                                  <a:lnTo>
                                    <a:pt x="1532" y="859"/>
                                  </a:lnTo>
                                  <a:lnTo>
                                    <a:pt x="1492" y="900"/>
                                  </a:lnTo>
                                  <a:lnTo>
                                    <a:pt x="1451" y="939"/>
                                  </a:lnTo>
                                  <a:lnTo>
                                    <a:pt x="1408" y="977"/>
                                  </a:lnTo>
                                  <a:lnTo>
                                    <a:pt x="1364" y="1012"/>
                                  </a:lnTo>
                                  <a:lnTo>
                                    <a:pt x="1317" y="1045"/>
                                  </a:lnTo>
                                  <a:lnTo>
                                    <a:pt x="1269" y="1076"/>
                                  </a:lnTo>
                                  <a:lnTo>
                                    <a:pt x="1219" y="1105"/>
                                  </a:lnTo>
                                  <a:lnTo>
                                    <a:pt x="1168" y="1131"/>
                                  </a:lnTo>
                                  <a:lnTo>
                                    <a:pt x="1116" y="1154"/>
                                  </a:lnTo>
                                  <a:lnTo>
                                    <a:pt x="1062" y="1176"/>
                                  </a:lnTo>
                                  <a:lnTo>
                                    <a:pt x="1007" y="1194"/>
                                  </a:lnTo>
                                  <a:lnTo>
                                    <a:pt x="951" y="1211"/>
                                  </a:lnTo>
                                  <a:lnTo>
                                    <a:pt x="894" y="1224"/>
                                  </a:lnTo>
                                  <a:lnTo>
                                    <a:pt x="835" y="1233"/>
                                  </a:lnTo>
                                  <a:lnTo>
                                    <a:pt x="776" y="1241"/>
                                  </a:lnTo>
                                  <a:lnTo>
                                    <a:pt x="716" y="1246"/>
                                  </a:lnTo>
                                  <a:lnTo>
                                    <a:pt x="655" y="1247"/>
                                  </a:lnTo>
                                  <a:lnTo>
                                    <a:pt x="610" y="1246"/>
                                  </a:lnTo>
                                  <a:lnTo>
                                    <a:pt x="564" y="1244"/>
                                  </a:lnTo>
                                  <a:lnTo>
                                    <a:pt x="520" y="1240"/>
                                  </a:lnTo>
                                  <a:lnTo>
                                    <a:pt x="477" y="1234"/>
                                  </a:lnTo>
                                  <a:lnTo>
                                    <a:pt x="434" y="1227"/>
                                  </a:lnTo>
                                  <a:lnTo>
                                    <a:pt x="390" y="1218"/>
                                  </a:lnTo>
                                  <a:lnTo>
                                    <a:pt x="348" y="1207"/>
                                  </a:lnTo>
                                  <a:lnTo>
                                    <a:pt x="306" y="1195"/>
                                  </a:lnTo>
                                  <a:lnTo>
                                    <a:pt x="265" y="1183"/>
                                  </a:lnTo>
                                  <a:lnTo>
                                    <a:pt x="225" y="1167"/>
                                  </a:lnTo>
                                  <a:lnTo>
                                    <a:pt x="185" y="1151"/>
                                  </a:lnTo>
                                  <a:lnTo>
                                    <a:pt x="146" y="1133"/>
                                  </a:lnTo>
                                  <a:lnTo>
                                    <a:pt x="109" y="1114"/>
                                  </a:lnTo>
                                  <a:lnTo>
                                    <a:pt x="72" y="1094"/>
                                  </a:lnTo>
                                  <a:lnTo>
                                    <a:pt x="35" y="1072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9" y="1073"/>
                                  </a:lnTo>
                                  <a:lnTo>
                                    <a:pt x="19" y="1097"/>
                                  </a:lnTo>
                                  <a:lnTo>
                                    <a:pt x="30" y="1120"/>
                                  </a:lnTo>
                                  <a:lnTo>
                                    <a:pt x="41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86840"/>
                              <a:ext cx="792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1315">
                                  <a:moveTo>
                                    <a:pt x="1886" y="100"/>
                                  </a:moveTo>
                                  <a:lnTo>
                                    <a:pt x="1886" y="79"/>
                                  </a:lnTo>
                                  <a:lnTo>
                                    <a:pt x="1871" y="58"/>
                                  </a:lnTo>
                                  <a:lnTo>
                                    <a:pt x="1856" y="39"/>
                                  </a:lnTo>
                                  <a:lnTo>
                                    <a:pt x="1841" y="20"/>
                                  </a:lnTo>
                                  <a:lnTo>
                                    <a:pt x="1824" y="0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28" y="50"/>
                                  </a:lnTo>
                                  <a:lnTo>
                                    <a:pt x="1829" y="75"/>
                                  </a:lnTo>
                                  <a:lnTo>
                                    <a:pt x="1829" y="100"/>
                                  </a:lnTo>
                                  <a:lnTo>
                                    <a:pt x="1828" y="159"/>
                                  </a:lnTo>
                                  <a:lnTo>
                                    <a:pt x="1822" y="218"/>
                                  </a:lnTo>
                                  <a:lnTo>
                                    <a:pt x="1816" y="276"/>
                                  </a:lnTo>
                                  <a:lnTo>
                                    <a:pt x="1805" y="333"/>
                                  </a:lnTo>
                                  <a:lnTo>
                                    <a:pt x="1792" y="389"/>
                                  </a:lnTo>
                                  <a:lnTo>
                                    <a:pt x="1777" y="443"/>
                                  </a:lnTo>
                                  <a:lnTo>
                                    <a:pt x="1758" y="497"/>
                                  </a:lnTo>
                                  <a:lnTo>
                                    <a:pt x="1738" y="550"/>
                                  </a:lnTo>
                                  <a:lnTo>
                                    <a:pt x="1714" y="601"/>
                                  </a:lnTo>
                                  <a:lnTo>
                                    <a:pt x="1689" y="651"/>
                                  </a:lnTo>
                                  <a:lnTo>
                                    <a:pt x="1661" y="699"/>
                                  </a:lnTo>
                                  <a:lnTo>
                                    <a:pt x="1631" y="746"/>
                                  </a:lnTo>
                                  <a:lnTo>
                                    <a:pt x="1599" y="791"/>
                                  </a:lnTo>
                                  <a:lnTo>
                                    <a:pt x="1565" y="836"/>
                                  </a:lnTo>
                                  <a:lnTo>
                                    <a:pt x="1528" y="878"/>
                                  </a:lnTo>
                                  <a:lnTo>
                                    <a:pt x="1491" y="918"/>
                                  </a:lnTo>
                                  <a:lnTo>
                                    <a:pt x="1450" y="956"/>
                                  </a:lnTo>
                                  <a:lnTo>
                                    <a:pt x="1407" y="992"/>
                                  </a:lnTo>
                                  <a:lnTo>
                                    <a:pt x="1364" y="1027"/>
                                  </a:lnTo>
                                  <a:lnTo>
                                    <a:pt x="1319" y="1059"/>
                                  </a:lnTo>
                                  <a:lnTo>
                                    <a:pt x="1272" y="1089"/>
                                  </a:lnTo>
                                  <a:lnTo>
                                    <a:pt x="1224" y="1117"/>
                                  </a:lnTo>
                                  <a:lnTo>
                                    <a:pt x="1174" y="1143"/>
                                  </a:lnTo>
                                  <a:lnTo>
                                    <a:pt x="1122" y="1165"/>
                                  </a:lnTo>
                                  <a:lnTo>
                                    <a:pt x="1071" y="1186"/>
                                  </a:lnTo>
                                  <a:lnTo>
                                    <a:pt x="1017" y="1204"/>
                                  </a:lnTo>
                                  <a:lnTo>
                                    <a:pt x="961" y="1221"/>
                                  </a:lnTo>
                                  <a:lnTo>
                                    <a:pt x="905" y="1233"/>
                                  </a:lnTo>
                                  <a:lnTo>
                                    <a:pt x="849" y="1243"/>
                                  </a:lnTo>
                                  <a:lnTo>
                                    <a:pt x="791" y="1251"/>
                                  </a:lnTo>
                                  <a:lnTo>
                                    <a:pt x="732" y="1255"/>
                                  </a:lnTo>
                                  <a:lnTo>
                                    <a:pt x="673" y="1256"/>
                                  </a:lnTo>
                                  <a:lnTo>
                                    <a:pt x="627" y="1255"/>
                                  </a:lnTo>
                                  <a:lnTo>
                                    <a:pt x="580" y="1253"/>
                                  </a:lnTo>
                                  <a:lnTo>
                                    <a:pt x="534" y="1249"/>
                                  </a:lnTo>
                                  <a:lnTo>
                                    <a:pt x="488" y="1242"/>
                                  </a:lnTo>
                                  <a:lnTo>
                                    <a:pt x="444" y="1233"/>
                                  </a:lnTo>
                                  <a:lnTo>
                                    <a:pt x="400" y="1224"/>
                                  </a:lnTo>
                                  <a:lnTo>
                                    <a:pt x="357" y="1213"/>
                                  </a:lnTo>
                                  <a:lnTo>
                                    <a:pt x="313" y="1200"/>
                                  </a:lnTo>
                                  <a:lnTo>
                                    <a:pt x="271" y="1185"/>
                                  </a:lnTo>
                                  <a:lnTo>
                                    <a:pt x="230" y="1169"/>
                                  </a:lnTo>
                                  <a:lnTo>
                                    <a:pt x="190" y="1151"/>
                                  </a:lnTo>
                                  <a:lnTo>
                                    <a:pt x="150" y="1132"/>
                                  </a:lnTo>
                                  <a:lnTo>
                                    <a:pt x="111" y="1111"/>
                                  </a:lnTo>
                                  <a:lnTo>
                                    <a:pt x="74" y="1090"/>
                                  </a:lnTo>
                                  <a:lnTo>
                                    <a:pt x="37" y="1066"/>
                                  </a:lnTo>
                                  <a:lnTo>
                                    <a:pt x="0" y="1041"/>
                                  </a:lnTo>
                                  <a:lnTo>
                                    <a:pt x="9" y="1065"/>
                                  </a:lnTo>
                                  <a:lnTo>
                                    <a:pt x="18" y="1089"/>
                                  </a:lnTo>
                                  <a:lnTo>
                                    <a:pt x="27" y="1111"/>
                                  </a:lnTo>
                                  <a:lnTo>
                                    <a:pt x="37" y="1134"/>
                                  </a:lnTo>
                                  <a:lnTo>
                                    <a:pt x="72" y="1156"/>
                                  </a:lnTo>
                                  <a:lnTo>
                                    <a:pt x="107" y="1175"/>
                                  </a:lnTo>
                                  <a:lnTo>
                                    <a:pt x="144" y="1193"/>
                                  </a:lnTo>
                                  <a:lnTo>
                                    <a:pt x="182" y="1211"/>
                                  </a:lnTo>
                                  <a:lnTo>
                                    <a:pt x="219" y="1227"/>
                                  </a:lnTo>
                                  <a:lnTo>
                                    <a:pt x="257" y="1241"/>
                                  </a:lnTo>
                                  <a:lnTo>
                                    <a:pt x="297" y="1255"/>
                                  </a:lnTo>
                                  <a:lnTo>
                                    <a:pt x="336" y="1267"/>
                                  </a:lnTo>
                                  <a:lnTo>
                                    <a:pt x="377" y="1278"/>
                                  </a:lnTo>
                                  <a:lnTo>
                                    <a:pt x="418" y="1288"/>
                                  </a:lnTo>
                                  <a:lnTo>
                                    <a:pt x="459" y="1296"/>
                                  </a:lnTo>
                                  <a:lnTo>
                                    <a:pt x="501" y="1303"/>
                                  </a:lnTo>
                                  <a:lnTo>
                                    <a:pt x="543" y="1307"/>
                                  </a:lnTo>
                                  <a:lnTo>
                                    <a:pt x="586" y="1311"/>
                                  </a:lnTo>
                                  <a:lnTo>
                                    <a:pt x="629" y="1313"/>
                                  </a:lnTo>
                                  <a:lnTo>
                                    <a:pt x="673" y="1315"/>
                                  </a:lnTo>
                                  <a:lnTo>
                                    <a:pt x="736" y="1312"/>
                                  </a:lnTo>
                                  <a:lnTo>
                                    <a:pt x="797" y="1308"/>
                                  </a:lnTo>
                                  <a:lnTo>
                                    <a:pt x="858" y="1301"/>
                                  </a:lnTo>
                                  <a:lnTo>
                                    <a:pt x="917" y="1290"/>
                                  </a:lnTo>
                                  <a:lnTo>
                                    <a:pt x="975" y="1276"/>
                                  </a:lnTo>
                                  <a:lnTo>
                                    <a:pt x="1034" y="1259"/>
                                  </a:lnTo>
                                  <a:lnTo>
                                    <a:pt x="1090" y="1241"/>
                                  </a:lnTo>
                                  <a:lnTo>
                                    <a:pt x="1145" y="1218"/>
                                  </a:lnTo>
                                  <a:lnTo>
                                    <a:pt x="1199" y="1195"/>
                                  </a:lnTo>
                                  <a:lnTo>
                                    <a:pt x="1251" y="1168"/>
                                  </a:lnTo>
                                  <a:lnTo>
                                    <a:pt x="1302" y="1138"/>
                                  </a:lnTo>
                                  <a:lnTo>
                                    <a:pt x="1351" y="1107"/>
                                  </a:lnTo>
                                  <a:lnTo>
                                    <a:pt x="1399" y="1074"/>
                                  </a:lnTo>
                                  <a:lnTo>
                                    <a:pt x="1444" y="1037"/>
                                  </a:lnTo>
                                  <a:lnTo>
                                    <a:pt x="1488" y="999"/>
                                  </a:lnTo>
                                  <a:lnTo>
                                    <a:pt x="1531" y="959"/>
                                  </a:lnTo>
                                  <a:lnTo>
                                    <a:pt x="1571" y="917"/>
                                  </a:lnTo>
                                  <a:lnTo>
                                    <a:pt x="1609" y="872"/>
                                  </a:lnTo>
                                  <a:lnTo>
                                    <a:pt x="1645" y="826"/>
                                  </a:lnTo>
                                  <a:lnTo>
                                    <a:pt x="1679" y="778"/>
                                  </a:lnTo>
                                  <a:lnTo>
                                    <a:pt x="1711" y="730"/>
                                  </a:lnTo>
                                  <a:lnTo>
                                    <a:pt x="1740" y="679"/>
                                  </a:lnTo>
                                  <a:lnTo>
                                    <a:pt x="1767" y="626"/>
                                  </a:lnTo>
                                  <a:lnTo>
                                    <a:pt x="1791" y="572"/>
                                  </a:lnTo>
                                  <a:lnTo>
                                    <a:pt x="1812" y="517"/>
                                  </a:lnTo>
                                  <a:lnTo>
                                    <a:pt x="1832" y="461"/>
                                  </a:lnTo>
                                  <a:lnTo>
                                    <a:pt x="1848" y="403"/>
                                  </a:lnTo>
                                  <a:lnTo>
                                    <a:pt x="1862" y="345"/>
                                  </a:lnTo>
                                  <a:lnTo>
                                    <a:pt x="1872" y="284"/>
                                  </a:lnTo>
                                  <a:lnTo>
                                    <a:pt x="1881" y="224"/>
                                  </a:lnTo>
                                  <a:lnTo>
                                    <a:pt x="1885" y="162"/>
                                  </a:lnTo>
                                  <a:lnTo>
                                    <a:pt x="188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84680"/>
                              <a:ext cx="78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322">
                                  <a:moveTo>
                                    <a:pt x="1872" y="137"/>
                                  </a:moveTo>
                                  <a:lnTo>
                                    <a:pt x="1872" y="121"/>
                                  </a:lnTo>
                                  <a:lnTo>
                                    <a:pt x="1871" y="106"/>
                                  </a:lnTo>
                                  <a:lnTo>
                                    <a:pt x="1871" y="91"/>
                                  </a:lnTo>
                                  <a:lnTo>
                                    <a:pt x="1870" y="75"/>
                                  </a:lnTo>
                                  <a:lnTo>
                                    <a:pt x="1855" y="57"/>
                                  </a:lnTo>
                                  <a:lnTo>
                                    <a:pt x="1838" y="37"/>
                                  </a:lnTo>
                                  <a:lnTo>
                                    <a:pt x="1822" y="19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09" y="34"/>
                                  </a:lnTo>
                                  <a:lnTo>
                                    <a:pt x="1811" y="68"/>
                                  </a:lnTo>
                                  <a:lnTo>
                                    <a:pt x="1814" y="102"/>
                                  </a:lnTo>
                                  <a:lnTo>
                                    <a:pt x="1814" y="137"/>
                                  </a:lnTo>
                                  <a:lnTo>
                                    <a:pt x="1812" y="195"/>
                                  </a:lnTo>
                                  <a:lnTo>
                                    <a:pt x="1808" y="252"/>
                                  </a:lnTo>
                                  <a:lnTo>
                                    <a:pt x="1801" y="308"/>
                                  </a:lnTo>
                                  <a:lnTo>
                                    <a:pt x="1791" y="364"/>
                                  </a:lnTo>
                                  <a:lnTo>
                                    <a:pt x="1778" y="419"/>
                                  </a:lnTo>
                                  <a:lnTo>
                                    <a:pt x="1763" y="472"/>
                                  </a:lnTo>
                                  <a:lnTo>
                                    <a:pt x="1745" y="525"/>
                                  </a:lnTo>
                                  <a:lnTo>
                                    <a:pt x="1725" y="575"/>
                                  </a:lnTo>
                                  <a:lnTo>
                                    <a:pt x="1702" y="626"/>
                                  </a:lnTo>
                                  <a:lnTo>
                                    <a:pt x="1677" y="674"/>
                                  </a:lnTo>
                                  <a:lnTo>
                                    <a:pt x="1650" y="721"/>
                                  </a:lnTo>
                                  <a:lnTo>
                                    <a:pt x="1621" y="767"/>
                                  </a:lnTo>
                                  <a:lnTo>
                                    <a:pt x="1590" y="811"/>
                                  </a:lnTo>
                                  <a:lnTo>
                                    <a:pt x="1556" y="854"/>
                                  </a:lnTo>
                                  <a:lnTo>
                                    <a:pt x="1521" y="895"/>
                                  </a:lnTo>
                                  <a:lnTo>
                                    <a:pt x="1483" y="934"/>
                                  </a:lnTo>
                                  <a:lnTo>
                                    <a:pt x="1444" y="972"/>
                                  </a:lnTo>
                                  <a:lnTo>
                                    <a:pt x="1403" y="1007"/>
                                  </a:lnTo>
                                  <a:lnTo>
                                    <a:pt x="1361" y="1040"/>
                                  </a:lnTo>
                                  <a:lnTo>
                                    <a:pt x="1317" y="1072"/>
                                  </a:lnTo>
                                  <a:lnTo>
                                    <a:pt x="1271" y="1102"/>
                                  </a:lnTo>
                                  <a:lnTo>
                                    <a:pt x="1224" y="1129"/>
                                  </a:lnTo>
                                  <a:lnTo>
                                    <a:pt x="1175" y="1154"/>
                                  </a:lnTo>
                                  <a:lnTo>
                                    <a:pt x="1126" y="1175"/>
                                  </a:lnTo>
                                  <a:lnTo>
                                    <a:pt x="1074" y="1196"/>
                                  </a:lnTo>
                                  <a:lnTo>
                                    <a:pt x="1022" y="1214"/>
                                  </a:lnTo>
                                  <a:lnTo>
                                    <a:pt x="968" y="1229"/>
                                  </a:lnTo>
                                  <a:lnTo>
                                    <a:pt x="914" y="1241"/>
                                  </a:lnTo>
                                  <a:lnTo>
                                    <a:pt x="859" y="1251"/>
                                  </a:lnTo>
                                  <a:lnTo>
                                    <a:pt x="802" y="1259"/>
                                  </a:lnTo>
                                  <a:lnTo>
                                    <a:pt x="744" y="1263"/>
                                  </a:lnTo>
                                  <a:lnTo>
                                    <a:pt x="687" y="1264"/>
                                  </a:lnTo>
                                  <a:lnTo>
                                    <a:pt x="662" y="1264"/>
                                  </a:lnTo>
                                  <a:lnTo>
                                    <a:pt x="638" y="1264"/>
                                  </a:lnTo>
                                  <a:lnTo>
                                    <a:pt x="615" y="1262"/>
                                  </a:lnTo>
                                  <a:lnTo>
                                    <a:pt x="591" y="1261"/>
                                  </a:lnTo>
                                  <a:lnTo>
                                    <a:pt x="543" y="1255"/>
                                  </a:lnTo>
                                  <a:lnTo>
                                    <a:pt x="497" y="1249"/>
                                  </a:lnTo>
                                  <a:lnTo>
                                    <a:pt x="452" y="1240"/>
                                  </a:lnTo>
                                  <a:lnTo>
                                    <a:pt x="406" y="1229"/>
                                  </a:lnTo>
                                  <a:lnTo>
                                    <a:pt x="362" y="1216"/>
                                  </a:lnTo>
                                  <a:lnTo>
                                    <a:pt x="318" y="1202"/>
                                  </a:lnTo>
                                  <a:lnTo>
                                    <a:pt x="275" y="1187"/>
                                  </a:lnTo>
                                  <a:lnTo>
                                    <a:pt x="232" y="1170"/>
                                  </a:lnTo>
                                  <a:lnTo>
                                    <a:pt x="191" y="1151"/>
                                  </a:lnTo>
                                  <a:lnTo>
                                    <a:pt x="151" y="1130"/>
                                  </a:lnTo>
                                  <a:lnTo>
                                    <a:pt x="113" y="1107"/>
                                  </a:lnTo>
                                  <a:lnTo>
                                    <a:pt x="74" y="1083"/>
                                  </a:lnTo>
                                  <a:lnTo>
                                    <a:pt x="37" y="1059"/>
                                  </a:lnTo>
                                  <a:lnTo>
                                    <a:pt x="0" y="1032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5" y="1078"/>
                                  </a:lnTo>
                                  <a:lnTo>
                                    <a:pt x="23" y="1102"/>
                                  </a:lnTo>
                                  <a:lnTo>
                                    <a:pt x="32" y="1125"/>
                                  </a:lnTo>
                                  <a:lnTo>
                                    <a:pt x="67" y="1147"/>
                                  </a:lnTo>
                                  <a:lnTo>
                                    <a:pt x="104" y="1169"/>
                                  </a:lnTo>
                                  <a:lnTo>
                                    <a:pt x="141" y="1189"/>
                                  </a:lnTo>
                                  <a:lnTo>
                                    <a:pt x="178" y="1208"/>
                                  </a:lnTo>
                                  <a:lnTo>
                                    <a:pt x="217" y="1226"/>
                                  </a:lnTo>
                                  <a:lnTo>
                                    <a:pt x="257" y="1242"/>
                                  </a:lnTo>
                                  <a:lnTo>
                                    <a:pt x="297" y="1258"/>
                                  </a:lnTo>
                                  <a:lnTo>
                                    <a:pt x="338" y="1270"/>
                                  </a:lnTo>
                                  <a:lnTo>
                                    <a:pt x="380" y="1282"/>
                                  </a:lnTo>
                                  <a:lnTo>
                                    <a:pt x="422" y="1293"/>
                                  </a:lnTo>
                                  <a:lnTo>
                                    <a:pt x="466" y="1302"/>
                                  </a:lnTo>
                                  <a:lnTo>
                                    <a:pt x="509" y="1309"/>
                                  </a:lnTo>
                                  <a:lnTo>
                                    <a:pt x="552" y="1315"/>
                                  </a:lnTo>
                                  <a:lnTo>
                                    <a:pt x="596" y="1319"/>
                                  </a:lnTo>
                                  <a:lnTo>
                                    <a:pt x="642" y="1321"/>
                                  </a:lnTo>
                                  <a:lnTo>
                                    <a:pt x="687" y="1322"/>
                                  </a:lnTo>
                                  <a:lnTo>
                                    <a:pt x="748" y="1321"/>
                                  </a:lnTo>
                                  <a:lnTo>
                                    <a:pt x="808" y="1316"/>
                                  </a:lnTo>
                                  <a:lnTo>
                                    <a:pt x="867" y="1308"/>
                                  </a:lnTo>
                                  <a:lnTo>
                                    <a:pt x="926" y="1299"/>
                                  </a:lnTo>
                                  <a:lnTo>
                                    <a:pt x="983" y="1286"/>
                                  </a:lnTo>
                                  <a:lnTo>
                                    <a:pt x="1039" y="1269"/>
                                  </a:lnTo>
                                  <a:lnTo>
                                    <a:pt x="1094" y="1251"/>
                                  </a:lnTo>
                                  <a:lnTo>
                                    <a:pt x="1148" y="1229"/>
                                  </a:lnTo>
                                  <a:lnTo>
                                    <a:pt x="1200" y="1206"/>
                                  </a:lnTo>
                                  <a:lnTo>
                                    <a:pt x="1251" y="1180"/>
                                  </a:lnTo>
                                  <a:lnTo>
                                    <a:pt x="1301" y="1151"/>
                                  </a:lnTo>
                                  <a:lnTo>
                                    <a:pt x="1349" y="1120"/>
                                  </a:lnTo>
                                  <a:lnTo>
                                    <a:pt x="1396" y="1087"/>
                                  </a:lnTo>
                                  <a:lnTo>
                                    <a:pt x="1440" y="1052"/>
                                  </a:lnTo>
                                  <a:lnTo>
                                    <a:pt x="1483" y="1014"/>
                                  </a:lnTo>
                                  <a:lnTo>
                                    <a:pt x="1524" y="975"/>
                                  </a:lnTo>
                                  <a:lnTo>
                                    <a:pt x="1564" y="934"/>
                                  </a:lnTo>
                                  <a:lnTo>
                                    <a:pt x="1601" y="891"/>
                                  </a:lnTo>
                                  <a:lnTo>
                                    <a:pt x="1636" y="847"/>
                                  </a:lnTo>
                                  <a:lnTo>
                                    <a:pt x="1669" y="799"/>
                                  </a:lnTo>
                                  <a:lnTo>
                                    <a:pt x="1700" y="752"/>
                                  </a:lnTo>
                                  <a:lnTo>
                                    <a:pt x="1728" y="702"/>
                                  </a:lnTo>
                                  <a:lnTo>
                                    <a:pt x="1754" y="651"/>
                                  </a:lnTo>
                                  <a:lnTo>
                                    <a:pt x="1778" y="598"/>
                                  </a:lnTo>
                                  <a:lnTo>
                                    <a:pt x="1799" y="544"/>
                                  </a:lnTo>
                                  <a:lnTo>
                                    <a:pt x="1818" y="489"/>
                                  </a:lnTo>
                                  <a:lnTo>
                                    <a:pt x="1834" y="433"/>
                                  </a:lnTo>
                                  <a:lnTo>
                                    <a:pt x="1847" y="375"/>
                                  </a:lnTo>
                                  <a:lnTo>
                                    <a:pt x="1858" y="317"/>
                                  </a:lnTo>
                                  <a:lnTo>
                                    <a:pt x="1865" y="258"/>
                                  </a:lnTo>
                                  <a:lnTo>
                                    <a:pt x="1870" y="198"/>
                                  </a:lnTo>
                                  <a:lnTo>
                                    <a:pt x="1872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3600"/>
                              <a:ext cx="78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5" h="1327">
                                  <a:moveTo>
                                    <a:pt x="1855" y="171"/>
                                  </a:moveTo>
                                  <a:lnTo>
                                    <a:pt x="1855" y="146"/>
                                  </a:lnTo>
                                  <a:lnTo>
                                    <a:pt x="1854" y="121"/>
                                  </a:lnTo>
                                  <a:lnTo>
                                    <a:pt x="1853" y="96"/>
                                  </a:lnTo>
                                  <a:lnTo>
                                    <a:pt x="1850" y="71"/>
                                  </a:lnTo>
                                  <a:lnTo>
                                    <a:pt x="1834" y="53"/>
                                  </a:lnTo>
                                  <a:lnTo>
                                    <a:pt x="1818" y="35"/>
                                  </a:lnTo>
                                  <a:lnTo>
                                    <a:pt x="1801" y="17"/>
                                  </a:lnTo>
                                  <a:lnTo>
                                    <a:pt x="1783" y="0"/>
                                  </a:lnTo>
                                  <a:lnTo>
                                    <a:pt x="1787" y="21"/>
                                  </a:lnTo>
                                  <a:lnTo>
                                    <a:pt x="1789" y="42"/>
                                  </a:lnTo>
                                  <a:lnTo>
                                    <a:pt x="1792" y="64"/>
                                  </a:lnTo>
                                  <a:lnTo>
                                    <a:pt x="1793" y="84"/>
                                  </a:lnTo>
                                  <a:lnTo>
                                    <a:pt x="1795" y="106"/>
                                  </a:lnTo>
                                  <a:lnTo>
                                    <a:pt x="1796" y="127"/>
                                  </a:lnTo>
                                  <a:lnTo>
                                    <a:pt x="1796" y="149"/>
                                  </a:lnTo>
                                  <a:lnTo>
                                    <a:pt x="1796" y="171"/>
                                  </a:lnTo>
                                  <a:lnTo>
                                    <a:pt x="1795" y="227"/>
                                  </a:lnTo>
                                  <a:lnTo>
                                    <a:pt x="1791" y="283"/>
                                  </a:lnTo>
                                  <a:lnTo>
                                    <a:pt x="1784" y="338"/>
                                  </a:lnTo>
                                  <a:lnTo>
                                    <a:pt x="1775" y="392"/>
                                  </a:lnTo>
                                  <a:lnTo>
                                    <a:pt x="1762" y="445"/>
                                  </a:lnTo>
                                  <a:lnTo>
                                    <a:pt x="1748" y="497"/>
                                  </a:lnTo>
                                  <a:lnTo>
                                    <a:pt x="1730" y="549"/>
                                  </a:lnTo>
                                  <a:lnTo>
                                    <a:pt x="1711" y="599"/>
                                  </a:lnTo>
                                  <a:lnTo>
                                    <a:pt x="1688" y="647"/>
                                  </a:lnTo>
                                  <a:lnTo>
                                    <a:pt x="1665" y="695"/>
                                  </a:lnTo>
                                  <a:lnTo>
                                    <a:pt x="1638" y="740"/>
                                  </a:lnTo>
                                  <a:lnTo>
                                    <a:pt x="1610" y="786"/>
                                  </a:lnTo>
                                  <a:lnTo>
                                    <a:pt x="1578" y="828"/>
                                  </a:lnTo>
                                  <a:lnTo>
                                    <a:pt x="1546" y="870"/>
                                  </a:lnTo>
                                  <a:lnTo>
                                    <a:pt x="1511" y="910"/>
                                  </a:lnTo>
                                  <a:lnTo>
                                    <a:pt x="1476" y="948"/>
                                  </a:lnTo>
                                  <a:lnTo>
                                    <a:pt x="1437" y="985"/>
                                  </a:lnTo>
                                  <a:lnTo>
                                    <a:pt x="1397" y="1019"/>
                                  </a:lnTo>
                                  <a:lnTo>
                                    <a:pt x="1356" y="1052"/>
                                  </a:lnTo>
                                  <a:lnTo>
                                    <a:pt x="1313" y="1082"/>
                                  </a:lnTo>
                                  <a:lnTo>
                                    <a:pt x="1268" y="1111"/>
                                  </a:lnTo>
                                  <a:lnTo>
                                    <a:pt x="1222" y="1137"/>
                                  </a:lnTo>
                                  <a:lnTo>
                                    <a:pt x="1174" y="1162"/>
                                  </a:lnTo>
                                  <a:lnTo>
                                    <a:pt x="1126" y="1183"/>
                                  </a:lnTo>
                                  <a:lnTo>
                                    <a:pt x="1076" y="1203"/>
                                  </a:lnTo>
                                  <a:lnTo>
                                    <a:pt x="1025" y="1220"/>
                                  </a:lnTo>
                                  <a:lnTo>
                                    <a:pt x="973" y="1235"/>
                                  </a:lnTo>
                                  <a:lnTo>
                                    <a:pt x="920" y="1247"/>
                                  </a:lnTo>
                                  <a:lnTo>
                                    <a:pt x="865" y="1257"/>
                                  </a:lnTo>
                                  <a:lnTo>
                                    <a:pt x="811" y="1264"/>
                                  </a:lnTo>
                                  <a:lnTo>
                                    <a:pt x="755" y="1268"/>
                                  </a:lnTo>
                                  <a:lnTo>
                                    <a:pt x="699" y="1270"/>
                                  </a:lnTo>
                                  <a:lnTo>
                                    <a:pt x="674" y="1270"/>
                                  </a:lnTo>
                                  <a:lnTo>
                                    <a:pt x="649" y="1269"/>
                                  </a:lnTo>
                                  <a:lnTo>
                                    <a:pt x="625" y="1268"/>
                                  </a:lnTo>
                                  <a:lnTo>
                                    <a:pt x="601" y="1266"/>
                                  </a:lnTo>
                                  <a:lnTo>
                                    <a:pt x="576" y="1263"/>
                                  </a:lnTo>
                                  <a:lnTo>
                                    <a:pt x="552" y="1260"/>
                                  </a:lnTo>
                                  <a:lnTo>
                                    <a:pt x="528" y="1257"/>
                                  </a:lnTo>
                                  <a:lnTo>
                                    <a:pt x="505" y="1253"/>
                                  </a:lnTo>
                                  <a:lnTo>
                                    <a:pt x="481" y="1248"/>
                                  </a:lnTo>
                                  <a:lnTo>
                                    <a:pt x="457" y="1243"/>
                                  </a:lnTo>
                                  <a:lnTo>
                                    <a:pt x="434" y="1237"/>
                                  </a:lnTo>
                                  <a:lnTo>
                                    <a:pt x="411" y="1232"/>
                                  </a:lnTo>
                                  <a:lnTo>
                                    <a:pt x="365" y="1218"/>
                                  </a:lnTo>
                                  <a:lnTo>
                                    <a:pt x="321" y="1203"/>
                                  </a:lnTo>
                                  <a:lnTo>
                                    <a:pt x="278" y="1186"/>
                                  </a:lnTo>
                                  <a:lnTo>
                                    <a:pt x="235" y="1167"/>
                                  </a:lnTo>
                                  <a:lnTo>
                                    <a:pt x="193" y="1147"/>
                                  </a:lnTo>
                                  <a:lnTo>
                                    <a:pt x="153" y="1124"/>
                                  </a:lnTo>
                                  <a:lnTo>
                                    <a:pt x="113" y="1100"/>
                                  </a:lnTo>
                                  <a:lnTo>
                                    <a:pt x="74" y="1074"/>
                                  </a:lnTo>
                                  <a:lnTo>
                                    <a:pt x="37" y="1047"/>
                                  </a:lnTo>
                                  <a:lnTo>
                                    <a:pt x="0" y="1019"/>
                                  </a:lnTo>
                                  <a:lnTo>
                                    <a:pt x="6" y="1042"/>
                                  </a:lnTo>
                                  <a:lnTo>
                                    <a:pt x="12" y="1066"/>
                                  </a:lnTo>
                                  <a:lnTo>
                                    <a:pt x="20" y="1089"/>
                                  </a:lnTo>
                                  <a:lnTo>
                                    <a:pt x="26" y="1112"/>
                                  </a:lnTo>
                                  <a:lnTo>
                                    <a:pt x="63" y="1137"/>
                                  </a:lnTo>
                                  <a:lnTo>
                                    <a:pt x="100" y="1161"/>
                                  </a:lnTo>
                                  <a:lnTo>
                                    <a:pt x="137" y="1182"/>
                                  </a:lnTo>
                                  <a:lnTo>
                                    <a:pt x="176" y="1203"/>
                                  </a:lnTo>
                                  <a:lnTo>
                                    <a:pt x="216" y="1222"/>
                                  </a:lnTo>
                                  <a:lnTo>
                                    <a:pt x="256" y="1240"/>
                                  </a:lnTo>
                                  <a:lnTo>
                                    <a:pt x="297" y="1256"/>
                                  </a:lnTo>
                                  <a:lnTo>
                                    <a:pt x="339" y="1271"/>
                                  </a:lnTo>
                                  <a:lnTo>
                                    <a:pt x="383" y="1284"/>
                                  </a:lnTo>
                                  <a:lnTo>
                                    <a:pt x="426" y="1295"/>
                                  </a:lnTo>
                                  <a:lnTo>
                                    <a:pt x="470" y="1304"/>
                                  </a:lnTo>
                                  <a:lnTo>
                                    <a:pt x="514" y="1313"/>
                                  </a:lnTo>
                                  <a:lnTo>
                                    <a:pt x="560" y="1320"/>
                                  </a:lnTo>
                                  <a:lnTo>
                                    <a:pt x="606" y="1324"/>
                                  </a:lnTo>
                                  <a:lnTo>
                                    <a:pt x="652" y="1326"/>
                                  </a:lnTo>
                                  <a:lnTo>
                                    <a:pt x="699" y="1327"/>
                                  </a:lnTo>
                                  <a:lnTo>
                                    <a:pt x="758" y="1326"/>
                                  </a:lnTo>
                                  <a:lnTo>
                                    <a:pt x="817" y="1322"/>
                                  </a:lnTo>
                                  <a:lnTo>
                                    <a:pt x="875" y="1314"/>
                                  </a:lnTo>
                                  <a:lnTo>
                                    <a:pt x="931" y="1304"/>
                                  </a:lnTo>
                                  <a:lnTo>
                                    <a:pt x="987" y="1292"/>
                                  </a:lnTo>
                                  <a:lnTo>
                                    <a:pt x="1043" y="1275"/>
                                  </a:lnTo>
                                  <a:lnTo>
                                    <a:pt x="1097" y="1257"/>
                                  </a:lnTo>
                                  <a:lnTo>
                                    <a:pt x="1148" y="1236"/>
                                  </a:lnTo>
                                  <a:lnTo>
                                    <a:pt x="1200" y="1214"/>
                                  </a:lnTo>
                                  <a:lnTo>
                                    <a:pt x="1250" y="1188"/>
                                  </a:lnTo>
                                  <a:lnTo>
                                    <a:pt x="1298" y="1160"/>
                                  </a:lnTo>
                                  <a:lnTo>
                                    <a:pt x="1345" y="1130"/>
                                  </a:lnTo>
                                  <a:lnTo>
                                    <a:pt x="1390" y="1098"/>
                                  </a:lnTo>
                                  <a:lnTo>
                                    <a:pt x="1433" y="1063"/>
                                  </a:lnTo>
                                  <a:lnTo>
                                    <a:pt x="1476" y="1027"/>
                                  </a:lnTo>
                                  <a:lnTo>
                                    <a:pt x="1516" y="989"/>
                                  </a:lnTo>
                                  <a:lnTo>
                                    <a:pt x="1554" y="949"/>
                                  </a:lnTo>
                                  <a:lnTo>
                                    <a:pt x="1591" y="907"/>
                                  </a:lnTo>
                                  <a:lnTo>
                                    <a:pt x="1625" y="862"/>
                                  </a:lnTo>
                                  <a:lnTo>
                                    <a:pt x="1657" y="817"/>
                                  </a:lnTo>
                                  <a:lnTo>
                                    <a:pt x="1687" y="770"/>
                                  </a:lnTo>
                                  <a:lnTo>
                                    <a:pt x="1715" y="722"/>
                                  </a:lnTo>
                                  <a:lnTo>
                                    <a:pt x="1740" y="672"/>
                                  </a:lnTo>
                                  <a:lnTo>
                                    <a:pt x="1764" y="621"/>
                                  </a:lnTo>
                                  <a:lnTo>
                                    <a:pt x="1784" y="568"/>
                                  </a:lnTo>
                                  <a:lnTo>
                                    <a:pt x="1803" y="514"/>
                                  </a:lnTo>
                                  <a:lnTo>
                                    <a:pt x="1818" y="460"/>
                                  </a:lnTo>
                                  <a:lnTo>
                                    <a:pt x="1831" y="404"/>
                                  </a:lnTo>
                                  <a:lnTo>
                                    <a:pt x="1842" y="347"/>
                                  </a:lnTo>
                                  <a:lnTo>
                                    <a:pt x="1848" y="289"/>
                                  </a:lnTo>
                                  <a:lnTo>
                                    <a:pt x="1854" y="230"/>
                                  </a:lnTo>
                                  <a:lnTo>
                                    <a:pt x="1855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82160"/>
                              <a:ext cx="76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5" h="1331">
                                  <a:moveTo>
                                    <a:pt x="1835" y="204"/>
                                  </a:moveTo>
                                  <a:lnTo>
                                    <a:pt x="1835" y="169"/>
                                  </a:lnTo>
                                  <a:lnTo>
                                    <a:pt x="1832" y="135"/>
                                  </a:lnTo>
                                  <a:lnTo>
                                    <a:pt x="1830" y="101"/>
                                  </a:lnTo>
                                  <a:lnTo>
                                    <a:pt x="1827" y="67"/>
                                  </a:lnTo>
                                  <a:lnTo>
                                    <a:pt x="1812" y="52"/>
                                  </a:lnTo>
                                  <a:lnTo>
                                    <a:pt x="1798" y="38"/>
                                  </a:lnTo>
                                  <a:lnTo>
                                    <a:pt x="1783" y="23"/>
                                  </a:lnTo>
                                  <a:lnTo>
                                    <a:pt x="1768" y="9"/>
                                  </a:lnTo>
                                  <a:lnTo>
                                    <a:pt x="1758" y="0"/>
                                  </a:lnTo>
                                  <a:lnTo>
                                    <a:pt x="1762" y="25"/>
                                  </a:lnTo>
                                  <a:lnTo>
                                    <a:pt x="1765" y="50"/>
                                  </a:lnTo>
                                  <a:lnTo>
                                    <a:pt x="1770" y="76"/>
                                  </a:lnTo>
                                  <a:lnTo>
                                    <a:pt x="1772" y="101"/>
                                  </a:lnTo>
                                  <a:lnTo>
                                    <a:pt x="1774" y="126"/>
                                  </a:lnTo>
                                  <a:lnTo>
                                    <a:pt x="1776" y="152"/>
                                  </a:lnTo>
                                  <a:lnTo>
                                    <a:pt x="1776" y="178"/>
                                  </a:lnTo>
                                  <a:lnTo>
                                    <a:pt x="1777" y="204"/>
                                  </a:lnTo>
                                  <a:lnTo>
                                    <a:pt x="1775" y="259"/>
                                  </a:lnTo>
                                  <a:lnTo>
                                    <a:pt x="1772" y="313"/>
                                  </a:lnTo>
                                  <a:lnTo>
                                    <a:pt x="1764" y="367"/>
                                  </a:lnTo>
                                  <a:lnTo>
                                    <a:pt x="1756" y="420"/>
                                  </a:lnTo>
                                  <a:lnTo>
                                    <a:pt x="1743" y="472"/>
                                  </a:lnTo>
                                  <a:lnTo>
                                    <a:pt x="1729" y="522"/>
                                  </a:lnTo>
                                  <a:lnTo>
                                    <a:pt x="1712" y="572"/>
                                  </a:lnTo>
                                  <a:lnTo>
                                    <a:pt x="1693" y="620"/>
                                  </a:lnTo>
                                  <a:lnTo>
                                    <a:pt x="1671" y="667"/>
                                  </a:lnTo>
                                  <a:lnTo>
                                    <a:pt x="1648" y="714"/>
                                  </a:lnTo>
                                  <a:lnTo>
                                    <a:pt x="1622" y="759"/>
                                  </a:lnTo>
                                  <a:lnTo>
                                    <a:pt x="1595" y="802"/>
                                  </a:lnTo>
                                  <a:lnTo>
                                    <a:pt x="1565" y="845"/>
                                  </a:lnTo>
                                  <a:lnTo>
                                    <a:pt x="1533" y="885"/>
                                  </a:lnTo>
                                  <a:lnTo>
                                    <a:pt x="1499" y="923"/>
                                  </a:lnTo>
                                  <a:lnTo>
                                    <a:pt x="1464" y="960"/>
                                  </a:lnTo>
                                  <a:lnTo>
                                    <a:pt x="1426" y="996"/>
                                  </a:lnTo>
                                  <a:lnTo>
                                    <a:pt x="1387" y="1029"/>
                                  </a:lnTo>
                                  <a:lnTo>
                                    <a:pt x="1347" y="1062"/>
                                  </a:lnTo>
                                  <a:lnTo>
                                    <a:pt x="1305" y="1091"/>
                                  </a:lnTo>
                                  <a:lnTo>
                                    <a:pt x="1262" y="1119"/>
                                  </a:lnTo>
                                  <a:lnTo>
                                    <a:pt x="1218" y="1145"/>
                                  </a:lnTo>
                                  <a:lnTo>
                                    <a:pt x="1171" y="1169"/>
                                  </a:lnTo>
                                  <a:lnTo>
                                    <a:pt x="1124" y="1189"/>
                                  </a:lnTo>
                                  <a:lnTo>
                                    <a:pt x="1075" y="1209"/>
                                  </a:lnTo>
                                  <a:lnTo>
                                    <a:pt x="1026" y="1226"/>
                                  </a:lnTo>
                                  <a:lnTo>
                                    <a:pt x="975" y="1240"/>
                                  </a:lnTo>
                                  <a:lnTo>
                                    <a:pt x="923" y="1252"/>
                                  </a:lnTo>
                                  <a:lnTo>
                                    <a:pt x="870" y="1262"/>
                                  </a:lnTo>
                                  <a:lnTo>
                                    <a:pt x="817" y="1268"/>
                                  </a:lnTo>
                                  <a:lnTo>
                                    <a:pt x="763" y="1273"/>
                                  </a:lnTo>
                                  <a:lnTo>
                                    <a:pt x="708" y="1274"/>
                                  </a:lnTo>
                                  <a:lnTo>
                                    <a:pt x="682" y="1274"/>
                                  </a:lnTo>
                                  <a:lnTo>
                                    <a:pt x="657" y="1273"/>
                                  </a:lnTo>
                                  <a:lnTo>
                                    <a:pt x="632" y="1272"/>
                                  </a:lnTo>
                                  <a:lnTo>
                                    <a:pt x="608" y="1269"/>
                                  </a:lnTo>
                                  <a:lnTo>
                                    <a:pt x="582" y="1266"/>
                                  </a:lnTo>
                                  <a:lnTo>
                                    <a:pt x="558" y="1263"/>
                                  </a:lnTo>
                                  <a:lnTo>
                                    <a:pt x="533" y="1260"/>
                                  </a:lnTo>
                                  <a:lnTo>
                                    <a:pt x="509" y="1255"/>
                                  </a:lnTo>
                                  <a:lnTo>
                                    <a:pt x="485" y="1251"/>
                                  </a:lnTo>
                                  <a:lnTo>
                                    <a:pt x="461" y="1246"/>
                                  </a:lnTo>
                                  <a:lnTo>
                                    <a:pt x="437" y="1239"/>
                                  </a:lnTo>
                                  <a:lnTo>
                                    <a:pt x="414" y="1233"/>
                                  </a:lnTo>
                                  <a:lnTo>
                                    <a:pt x="391" y="1226"/>
                                  </a:lnTo>
                                  <a:lnTo>
                                    <a:pt x="368" y="1219"/>
                                  </a:lnTo>
                                  <a:lnTo>
                                    <a:pt x="345" y="1211"/>
                                  </a:lnTo>
                                  <a:lnTo>
                                    <a:pt x="323" y="1202"/>
                                  </a:lnTo>
                                  <a:lnTo>
                                    <a:pt x="300" y="1194"/>
                                  </a:lnTo>
                                  <a:lnTo>
                                    <a:pt x="278" y="1184"/>
                                  </a:lnTo>
                                  <a:lnTo>
                                    <a:pt x="257" y="1174"/>
                                  </a:lnTo>
                                  <a:lnTo>
                                    <a:pt x="235" y="1163"/>
                                  </a:lnTo>
                                  <a:lnTo>
                                    <a:pt x="213" y="1153"/>
                                  </a:lnTo>
                                  <a:lnTo>
                                    <a:pt x="193" y="1142"/>
                                  </a:lnTo>
                                  <a:lnTo>
                                    <a:pt x="171" y="1130"/>
                                  </a:lnTo>
                                  <a:lnTo>
                                    <a:pt x="151" y="1118"/>
                                  </a:lnTo>
                                  <a:lnTo>
                                    <a:pt x="131" y="1105"/>
                                  </a:lnTo>
                                  <a:lnTo>
                                    <a:pt x="111" y="1092"/>
                                  </a:lnTo>
                                  <a:lnTo>
                                    <a:pt x="91" y="1079"/>
                                  </a:lnTo>
                                  <a:lnTo>
                                    <a:pt x="73" y="1065"/>
                                  </a:lnTo>
                                  <a:lnTo>
                                    <a:pt x="54" y="1051"/>
                                  </a:lnTo>
                                  <a:lnTo>
                                    <a:pt x="35" y="1036"/>
                                  </a:lnTo>
                                  <a:lnTo>
                                    <a:pt x="17" y="1021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4" y="1028"/>
                                  </a:lnTo>
                                  <a:lnTo>
                                    <a:pt x="9" y="1052"/>
                                  </a:lnTo>
                                  <a:lnTo>
                                    <a:pt x="15" y="1075"/>
                                  </a:lnTo>
                                  <a:lnTo>
                                    <a:pt x="21" y="1099"/>
                                  </a:lnTo>
                                  <a:lnTo>
                                    <a:pt x="58" y="1126"/>
                                  </a:lnTo>
                                  <a:lnTo>
                                    <a:pt x="95" y="1150"/>
                                  </a:lnTo>
                                  <a:lnTo>
                                    <a:pt x="134" y="1174"/>
                                  </a:lnTo>
                                  <a:lnTo>
                                    <a:pt x="172" y="1197"/>
                                  </a:lnTo>
                                  <a:lnTo>
                                    <a:pt x="212" y="1218"/>
                                  </a:lnTo>
                                  <a:lnTo>
                                    <a:pt x="254" y="1237"/>
                                  </a:lnTo>
                                  <a:lnTo>
                                    <a:pt x="296" y="1254"/>
                                  </a:lnTo>
                                  <a:lnTo>
                                    <a:pt x="339" y="1269"/>
                                  </a:lnTo>
                                  <a:lnTo>
                                    <a:pt x="383" y="1285"/>
                                  </a:lnTo>
                                  <a:lnTo>
                                    <a:pt x="427" y="1296"/>
                                  </a:lnTo>
                                  <a:lnTo>
                                    <a:pt x="473" y="1307"/>
                                  </a:lnTo>
                                  <a:lnTo>
                                    <a:pt x="518" y="1316"/>
                                  </a:lnTo>
                                  <a:lnTo>
                                    <a:pt x="564" y="1322"/>
                                  </a:lnTo>
                                  <a:lnTo>
                                    <a:pt x="612" y="1328"/>
                                  </a:lnTo>
                                  <a:lnTo>
                                    <a:pt x="636" y="1330"/>
                                  </a:lnTo>
                                  <a:lnTo>
                                    <a:pt x="659" y="1331"/>
                                  </a:lnTo>
                                  <a:lnTo>
                                    <a:pt x="683" y="1331"/>
                                  </a:lnTo>
                                  <a:lnTo>
                                    <a:pt x="708" y="1331"/>
                                  </a:lnTo>
                                  <a:lnTo>
                                    <a:pt x="765" y="1330"/>
                                  </a:lnTo>
                                  <a:lnTo>
                                    <a:pt x="823" y="1326"/>
                                  </a:lnTo>
                                  <a:lnTo>
                                    <a:pt x="880" y="1319"/>
                                  </a:lnTo>
                                  <a:lnTo>
                                    <a:pt x="935" y="1308"/>
                                  </a:lnTo>
                                  <a:lnTo>
                                    <a:pt x="989" y="1296"/>
                                  </a:lnTo>
                                  <a:lnTo>
                                    <a:pt x="1043" y="1281"/>
                                  </a:lnTo>
                                  <a:lnTo>
                                    <a:pt x="1095" y="1263"/>
                                  </a:lnTo>
                                  <a:lnTo>
                                    <a:pt x="1147" y="1242"/>
                                  </a:lnTo>
                                  <a:lnTo>
                                    <a:pt x="1196" y="1221"/>
                                  </a:lnTo>
                                  <a:lnTo>
                                    <a:pt x="1245" y="1196"/>
                                  </a:lnTo>
                                  <a:lnTo>
                                    <a:pt x="1292" y="1169"/>
                                  </a:lnTo>
                                  <a:lnTo>
                                    <a:pt x="1338" y="1139"/>
                                  </a:lnTo>
                                  <a:lnTo>
                                    <a:pt x="1382" y="1107"/>
                                  </a:lnTo>
                                  <a:lnTo>
                                    <a:pt x="1424" y="1074"/>
                                  </a:lnTo>
                                  <a:lnTo>
                                    <a:pt x="1465" y="1039"/>
                                  </a:lnTo>
                                  <a:lnTo>
                                    <a:pt x="1505" y="1001"/>
                                  </a:lnTo>
                                  <a:lnTo>
                                    <a:pt x="1542" y="962"/>
                                  </a:lnTo>
                                  <a:lnTo>
                                    <a:pt x="1577" y="921"/>
                                  </a:lnTo>
                                  <a:lnTo>
                                    <a:pt x="1611" y="878"/>
                                  </a:lnTo>
                                  <a:lnTo>
                                    <a:pt x="1642" y="834"/>
                                  </a:lnTo>
                                  <a:lnTo>
                                    <a:pt x="1671" y="788"/>
                                  </a:lnTo>
                                  <a:lnTo>
                                    <a:pt x="1698" y="741"/>
                                  </a:lnTo>
                                  <a:lnTo>
                                    <a:pt x="1723" y="693"/>
                                  </a:lnTo>
                                  <a:lnTo>
                                    <a:pt x="1746" y="642"/>
                                  </a:lnTo>
                                  <a:lnTo>
                                    <a:pt x="1766" y="592"/>
                                  </a:lnTo>
                                  <a:lnTo>
                                    <a:pt x="1784" y="539"/>
                                  </a:lnTo>
                                  <a:lnTo>
                                    <a:pt x="1799" y="486"/>
                                  </a:lnTo>
                                  <a:lnTo>
                                    <a:pt x="1812" y="431"/>
                                  </a:lnTo>
                                  <a:lnTo>
                                    <a:pt x="1822" y="375"/>
                                  </a:lnTo>
                                  <a:lnTo>
                                    <a:pt x="1829" y="319"/>
                                  </a:lnTo>
                                  <a:lnTo>
                                    <a:pt x="1833" y="262"/>
                                  </a:lnTo>
                                  <a:lnTo>
                                    <a:pt x="1835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81080"/>
                              <a:ext cx="76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3" h="1333">
                                  <a:moveTo>
                                    <a:pt x="1813" y="234"/>
                                  </a:moveTo>
                                  <a:lnTo>
                                    <a:pt x="1813" y="212"/>
                                  </a:lnTo>
                                  <a:lnTo>
                                    <a:pt x="1813" y="190"/>
                                  </a:lnTo>
                                  <a:lnTo>
                                    <a:pt x="1812" y="169"/>
                                  </a:lnTo>
                                  <a:lnTo>
                                    <a:pt x="1810" y="147"/>
                                  </a:lnTo>
                                  <a:lnTo>
                                    <a:pt x="1809" y="127"/>
                                  </a:lnTo>
                                  <a:lnTo>
                                    <a:pt x="1806" y="105"/>
                                  </a:lnTo>
                                  <a:lnTo>
                                    <a:pt x="1804" y="84"/>
                                  </a:lnTo>
                                  <a:lnTo>
                                    <a:pt x="1800" y="63"/>
                                  </a:lnTo>
                                  <a:lnTo>
                                    <a:pt x="1789" y="51"/>
                                  </a:lnTo>
                                  <a:lnTo>
                                    <a:pt x="1776" y="39"/>
                                  </a:lnTo>
                                  <a:lnTo>
                                    <a:pt x="1764" y="29"/>
                                  </a:lnTo>
                                  <a:lnTo>
                                    <a:pt x="1753" y="20"/>
                                  </a:lnTo>
                                  <a:lnTo>
                                    <a:pt x="1741" y="10"/>
                                  </a:lnTo>
                                  <a:lnTo>
                                    <a:pt x="1729" y="0"/>
                                  </a:lnTo>
                                  <a:lnTo>
                                    <a:pt x="1736" y="28"/>
                                  </a:lnTo>
                                  <a:lnTo>
                                    <a:pt x="1741" y="57"/>
                                  </a:lnTo>
                                  <a:lnTo>
                                    <a:pt x="1745" y="85"/>
                                  </a:lnTo>
                                  <a:lnTo>
                                    <a:pt x="1750" y="115"/>
                                  </a:lnTo>
                                  <a:lnTo>
                                    <a:pt x="1752" y="144"/>
                                  </a:lnTo>
                                  <a:lnTo>
                                    <a:pt x="1754" y="174"/>
                                  </a:lnTo>
                                  <a:lnTo>
                                    <a:pt x="1755" y="203"/>
                                  </a:lnTo>
                                  <a:lnTo>
                                    <a:pt x="1756" y="234"/>
                                  </a:lnTo>
                                  <a:lnTo>
                                    <a:pt x="1755" y="288"/>
                                  </a:lnTo>
                                  <a:lnTo>
                                    <a:pt x="1751" y="341"/>
                                  </a:lnTo>
                                  <a:lnTo>
                                    <a:pt x="1744" y="392"/>
                                  </a:lnTo>
                                  <a:lnTo>
                                    <a:pt x="1735" y="443"/>
                                  </a:lnTo>
                                  <a:lnTo>
                                    <a:pt x="1724" y="494"/>
                                  </a:lnTo>
                                  <a:lnTo>
                                    <a:pt x="1710" y="544"/>
                                  </a:lnTo>
                                  <a:lnTo>
                                    <a:pt x="1692" y="591"/>
                                  </a:lnTo>
                                  <a:lnTo>
                                    <a:pt x="1674" y="639"/>
                                  </a:lnTo>
                                  <a:lnTo>
                                    <a:pt x="1654" y="685"/>
                                  </a:lnTo>
                                  <a:lnTo>
                                    <a:pt x="1630" y="730"/>
                                  </a:lnTo>
                                  <a:lnTo>
                                    <a:pt x="1605" y="774"/>
                                  </a:lnTo>
                                  <a:lnTo>
                                    <a:pt x="1578" y="816"/>
                                  </a:lnTo>
                                  <a:lnTo>
                                    <a:pt x="1549" y="856"/>
                                  </a:lnTo>
                                  <a:lnTo>
                                    <a:pt x="1519" y="896"/>
                                  </a:lnTo>
                                  <a:lnTo>
                                    <a:pt x="1486" y="934"/>
                                  </a:lnTo>
                                  <a:lnTo>
                                    <a:pt x="1452" y="970"/>
                                  </a:lnTo>
                                  <a:lnTo>
                                    <a:pt x="1415" y="1004"/>
                                  </a:lnTo>
                                  <a:lnTo>
                                    <a:pt x="1377" y="1037"/>
                                  </a:lnTo>
                                  <a:lnTo>
                                    <a:pt x="1338" y="1068"/>
                                  </a:lnTo>
                                  <a:lnTo>
                                    <a:pt x="1297" y="1097"/>
                                  </a:lnTo>
                                  <a:lnTo>
                                    <a:pt x="1255" y="1124"/>
                                  </a:lnTo>
                                  <a:lnTo>
                                    <a:pt x="1212" y="1149"/>
                                  </a:lnTo>
                                  <a:lnTo>
                                    <a:pt x="1166" y="1172"/>
                                  </a:lnTo>
                                  <a:lnTo>
                                    <a:pt x="1121" y="1192"/>
                                  </a:lnTo>
                                  <a:lnTo>
                                    <a:pt x="1074" y="1212"/>
                                  </a:lnTo>
                                  <a:lnTo>
                                    <a:pt x="1025" y="1228"/>
                                  </a:lnTo>
                                  <a:lnTo>
                                    <a:pt x="975" y="1242"/>
                                  </a:lnTo>
                                  <a:lnTo>
                                    <a:pt x="926" y="1254"/>
                                  </a:lnTo>
                                  <a:lnTo>
                                    <a:pt x="874" y="1263"/>
                                  </a:lnTo>
                                  <a:lnTo>
                                    <a:pt x="822" y="1269"/>
                                  </a:lnTo>
                                  <a:lnTo>
                                    <a:pt x="769" y="1273"/>
                                  </a:lnTo>
                                  <a:lnTo>
                                    <a:pt x="716" y="1275"/>
                                  </a:lnTo>
                                  <a:lnTo>
                                    <a:pt x="690" y="1275"/>
                                  </a:lnTo>
                                  <a:lnTo>
                                    <a:pt x="664" y="1273"/>
                                  </a:lnTo>
                                  <a:lnTo>
                                    <a:pt x="638" y="1272"/>
                                  </a:lnTo>
                                  <a:lnTo>
                                    <a:pt x="613" y="1270"/>
                                  </a:lnTo>
                                  <a:lnTo>
                                    <a:pt x="588" y="1267"/>
                                  </a:lnTo>
                                  <a:lnTo>
                                    <a:pt x="563" y="1264"/>
                                  </a:lnTo>
                                  <a:lnTo>
                                    <a:pt x="538" y="1259"/>
                                  </a:lnTo>
                                  <a:lnTo>
                                    <a:pt x="513" y="1255"/>
                                  </a:lnTo>
                                  <a:lnTo>
                                    <a:pt x="488" y="1250"/>
                                  </a:lnTo>
                                  <a:lnTo>
                                    <a:pt x="464" y="1244"/>
                                  </a:lnTo>
                                  <a:lnTo>
                                    <a:pt x="441" y="1238"/>
                                  </a:lnTo>
                                  <a:lnTo>
                                    <a:pt x="417" y="1231"/>
                                  </a:lnTo>
                                  <a:lnTo>
                                    <a:pt x="393" y="1224"/>
                                  </a:lnTo>
                                  <a:lnTo>
                                    <a:pt x="369" y="1216"/>
                                  </a:lnTo>
                                  <a:lnTo>
                                    <a:pt x="347" y="1208"/>
                                  </a:lnTo>
                                  <a:lnTo>
                                    <a:pt x="324" y="1198"/>
                                  </a:lnTo>
                                  <a:lnTo>
                                    <a:pt x="301" y="1189"/>
                                  </a:lnTo>
                                  <a:lnTo>
                                    <a:pt x="279" y="1178"/>
                                  </a:lnTo>
                                  <a:lnTo>
                                    <a:pt x="257" y="1169"/>
                                  </a:lnTo>
                                  <a:lnTo>
                                    <a:pt x="235" y="1157"/>
                                  </a:lnTo>
                                  <a:lnTo>
                                    <a:pt x="214" y="1146"/>
                                  </a:lnTo>
                                  <a:lnTo>
                                    <a:pt x="192" y="1134"/>
                                  </a:lnTo>
                                  <a:lnTo>
                                    <a:pt x="172" y="1121"/>
                                  </a:lnTo>
                                  <a:lnTo>
                                    <a:pt x="151" y="1108"/>
                                  </a:lnTo>
                                  <a:lnTo>
                                    <a:pt x="131" y="1095"/>
                                  </a:lnTo>
                                  <a:lnTo>
                                    <a:pt x="111" y="1081"/>
                                  </a:lnTo>
                                  <a:lnTo>
                                    <a:pt x="92" y="1067"/>
                                  </a:lnTo>
                                  <a:lnTo>
                                    <a:pt x="72" y="1052"/>
                                  </a:lnTo>
                                  <a:lnTo>
                                    <a:pt x="54" y="1037"/>
                                  </a:lnTo>
                                  <a:lnTo>
                                    <a:pt x="36" y="1022"/>
                                  </a:lnTo>
                                  <a:lnTo>
                                    <a:pt x="17" y="1005"/>
                                  </a:lnTo>
                                  <a:lnTo>
                                    <a:pt x="0" y="989"/>
                                  </a:lnTo>
                                  <a:lnTo>
                                    <a:pt x="3" y="1012"/>
                                  </a:lnTo>
                                  <a:lnTo>
                                    <a:pt x="8" y="1036"/>
                                  </a:lnTo>
                                  <a:lnTo>
                                    <a:pt x="12" y="1058"/>
                                  </a:lnTo>
                                  <a:lnTo>
                                    <a:pt x="17" y="1082"/>
                                  </a:lnTo>
                                  <a:lnTo>
                                    <a:pt x="54" y="1110"/>
                                  </a:lnTo>
                                  <a:lnTo>
                                    <a:pt x="91" y="1137"/>
                                  </a:lnTo>
                                  <a:lnTo>
                                    <a:pt x="130" y="1163"/>
                                  </a:lnTo>
                                  <a:lnTo>
                                    <a:pt x="170" y="1187"/>
                                  </a:lnTo>
                                  <a:lnTo>
                                    <a:pt x="210" y="1210"/>
                                  </a:lnTo>
                                  <a:lnTo>
                                    <a:pt x="252" y="1230"/>
                                  </a:lnTo>
                                  <a:lnTo>
                                    <a:pt x="295" y="1249"/>
                                  </a:lnTo>
                                  <a:lnTo>
                                    <a:pt x="338" y="1266"/>
                                  </a:lnTo>
                                  <a:lnTo>
                                    <a:pt x="382" y="1281"/>
                                  </a:lnTo>
                                  <a:lnTo>
                                    <a:pt x="428" y="1295"/>
                                  </a:lnTo>
                                  <a:lnTo>
                                    <a:pt x="451" y="1300"/>
                                  </a:lnTo>
                                  <a:lnTo>
                                    <a:pt x="474" y="1306"/>
                                  </a:lnTo>
                                  <a:lnTo>
                                    <a:pt x="498" y="1311"/>
                                  </a:lnTo>
                                  <a:lnTo>
                                    <a:pt x="522" y="1316"/>
                                  </a:lnTo>
                                  <a:lnTo>
                                    <a:pt x="545" y="1320"/>
                                  </a:lnTo>
                                  <a:lnTo>
                                    <a:pt x="569" y="1323"/>
                                  </a:lnTo>
                                  <a:lnTo>
                                    <a:pt x="593" y="1326"/>
                                  </a:lnTo>
                                  <a:lnTo>
                                    <a:pt x="618" y="1329"/>
                                  </a:lnTo>
                                  <a:lnTo>
                                    <a:pt x="642" y="1331"/>
                                  </a:lnTo>
                                  <a:lnTo>
                                    <a:pt x="666" y="1332"/>
                                  </a:lnTo>
                                  <a:lnTo>
                                    <a:pt x="691" y="1333"/>
                                  </a:lnTo>
                                  <a:lnTo>
                                    <a:pt x="716" y="1333"/>
                                  </a:lnTo>
                                  <a:lnTo>
                                    <a:pt x="772" y="1331"/>
                                  </a:lnTo>
                                  <a:lnTo>
                                    <a:pt x="828" y="1327"/>
                                  </a:lnTo>
                                  <a:lnTo>
                                    <a:pt x="882" y="1320"/>
                                  </a:lnTo>
                                  <a:lnTo>
                                    <a:pt x="937" y="1310"/>
                                  </a:lnTo>
                                  <a:lnTo>
                                    <a:pt x="990" y="1298"/>
                                  </a:lnTo>
                                  <a:lnTo>
                                    <a:pt x="1042" y="1283"/>
                                  </a:lnTo>
                                  <a:lnTo>
                                    <a:pt x="1093" y="1266"/>
                                  </a:lnTo>
                                  <a:lnTo>
                                    <a:pt x="1143" y="1246"/>
                                  </a:lnTo>
                                  <a:lnTo>
                                    <a:pt x="1191" y="1225"/>
                                  </a:lnTo>
                                  <a:lnTo>
                                    <a:pt x="1239" y="1200"/>
                                  </a:lnTo>
                                  <a:lnTo>
                                    <a:pt x="1285" y="1174"/>
                                  </a:lnTo>
                                  <a:lnTo>
                                    <a:pt x="1330" y="1145"/>
                                  </a:lnTo>
                                  <a:lnTo>
                                    <a:pt x="1373" y="1115"/>
                                  </a:lnTo>
                                  <a:lnTo>
                                    <a:pt x="1414" y="1082"/>
                                  </a:lnTo>
                                  <a:lnTo>
                                    <a:pt x="1454" y="1048"/>
                                  </a:lnTo>
                                  <a:lnTo>
                                    <a:pt x="1493" y="1011"/>
                                  </a:lnTo>
                                  <a:lnTo>
                                    <a:pt x="1528" y="973"/>
                                  </a:lnTo>
                                  <a:lnTo>
                                    <a:pt x="1563" y="933"/>
                                  </a:lnTo>
                                  <a:lnTo>
                                    <a:pt x="1595" y="891"/>
                                  </a:lnTo>
                                  <a:lnTo>
                                    <a:pt x="1627" y="849"/>
                                  </a:lnTo>
                                  <a:lnTo>
                                    <a:pt x="1655" y="803"/>
                                  </a:lnTo>
                                  <a:lnTo>
                                    <a:pt x="1682" y="758"/>
                                  </a:lnTo>
                                  <a:lnTo>
                                    <a:pt x="1705" y="710"/>
                                  </a:lnTo>
                                  <a:lnTo>
                                    <a:pt x="1728" y="662"/>
                                  </a:lnTo>
                                  <a:lnTo>
                                    <a:pt x="1747" y="612"/>
                                  </a:lnTo>
                                  <a:lnTo>
                                    <a:pt x="1765" y="560"/>
                                  </a:lnTo>
                                  <a:lnTo>
                                    <a:pt x="1779" y="508"/>
                                  </a:lnTo>
                                  <a:lnTo>
                                    <a:pt x="1792" y="455"/>
                                  </a:lnTo>
                                  <a:lnTo>
                                    <a:pt x="1801" y="401"/>
                                  </a:lnTo>
                                  <a:lnTo>
                                    <a:pt x="1808" y="346"/>
                                  </a:lnTo>
                                  <a:lnTo>
                                    <a:pt x="1812" y="290"/>
                                  </a:lnTo>
                                  <a:lnTo>
                                    <a:pt x="181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964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1333">
                                  <a:moveTo>
                                    <a:pt x="1791" y="263"/>
                                  </a:moveTo>
                                  <a:lnTo>
                                    <a:pt x="1790" y="237"/>
                                  </a:lnTo>
                                  <a:lnTo>
                                    <a:pt x="1789" y="211"/>
                                  </a:lnTo>
                                  <a:lnTo>
                                    <a:pt x="1788" y="185"/>
                                  </a:lnTo>
                                  <a:lnTo>
                                    <a:pt x="1786" y="160"/>
                                  </a:lnTo>
                                  <a:lnTo>
                                    <a:pt x="1783" y="135"/>
                                  </a:lnTo>
                                  <a:lnTo>
                                    <a:pt x="1779" y="109"/>
                                  </a:lnTo>
                                  <a:lnTo>
                                    <a:pt x="1776" y="84"/>
                                  </a:lnTo>
                                  <a:lnTo>
                                    <a:pt x="1772" y="59"/>
                                  </a:lnTo>
                                  <a:lnTo>
                                    <a:pt x="1753" y="44"/>
                                  </a:lnTo>
                                  <a:lnTo>
                                    <a:pt x="1735" y="29"/>
                                  </a:lnTo>
                                  <a:lnTo>
                                    <a:pt x="1717" y="15"/>
                                  </a:lnTo>
                                  <a:lnTo>
                                    <a:pt x="1698" y="0"/>
                                  </a:lnTo>
                                  <a:lnTo>
                                    <a:pt x="1706" y="32"/>
                                  </a:lnTo>
                                  <a:lnTo>
                                    <a:pt x="1714" y="64"/>
                                  </a:lnTo>
                                  <a:lnTo>
                                    <a:pt x="1719" y="96"/>
                                  </a:lnTo>
                                  <a:lnTo>
                                    <a:pt x="1724" y="128"/>
                                  </a:lnTo>
                                  <a:lnTo>
                                    <a:pt x="1728" y="162"/>
                                  </a:lnTo>
                                  <a:lnTo>
                                    <a:pt x="1731" y="196"/>
                                  </a:lnTo>
                                  <a:lnTo>
                                    <a:pt x="1733" y="229"/>
                                  </a:lnTo>
                                  <a:lnTo>
                                    <a:pt x="1733" y="263"/>
                                  </a:lnTo>
                                  <a:lnTo>
                                    <a:pt x="1732" y="314"/>
                                  </a:lnTo>
                                  <a:lnTo>
                                    <a:pt x="1728" y="366"/>
                                  </a:lnTo>
                                  <a:lnTo>
                                    <a:pt x="1721" y="417"/>
                                  </a:lnTo>
                                  <a:lnTo>
                                    <a:pt x="1712" y="467"/>
                                  </a:lnTo>
                                  <a:lnTo>
                                    <a:pt x="1702" y="515"/>
                                  </a:lnTo>
                                  <a:lnTo>
                                    <a:pt x="1688" y="564"/>
                                  </a:lnTo>
                                  <a:lnTo>
                                    <a:pt x="1671" y="611"/>
                                  </a:lnTo>
                                  <a:lnTo>
                                    <a:pt x="1654" y="657"/>
                                  </a:lnTo>
                                  <a:lnTo>
                                    <a:pt x="1634" y="701"/>
                                  </a:lnTo>
                                  <a:lnTo>
                                    <a:pt x="1611" y="745"/>
                                  </a:lnTo>
                                  <a:lnTo>
                                    <a:pt x="1587" y="788"/>
                                  </a:lnTo>
                                  <a:lnTo>
                                    <a:pt x="1560" y="829"/>
                                  </a:lnTo>
                                  <a:lnTo>
                                    <a:pt x="1532" y="868"/>
                                  </a:lnTo>
                                  <a:lnTo>
                                    <a:pt x="1502" y="907"/>
                                  </a:lnTo>
                                  <a:lnTo>
                                    <a:pt x="1471" y="944"/>
                                  </a:lnTo>
                                  <a:lnTo>
                                    <a:pt x="1437" y="978"/>
                                  </a:lnTo>
                                  <a:lnTo>
                                    <a:pt x="1401" y="1012"/>
                                  </a:lnTo>
                                  <a:lnTo>
                                    <a:pt x="1365" y="1044"/>
                                  </a:lnTo>
                                  <a:lnTo>
                                    <a:pt x="1327" y="1074"/>
                                  </a:lnTo>
                                  <a:lnTo>
                                    <a:pt x="1287" y="1102"/>
                                  </a:lnTo>
                                  <a:lnTo>
                                    <a:pt x="1246" y="1128"/>
                                  </a:lnTo>
                                  <a:lnTo>
                                    <a:pt x="1204" y="1153"/>
                                  </a:lnTo>
                                  <a:lnTo>
                                    <a:pt x="1161" y="1175"/>
                                  </a:lnTo>
                                  <a:lnTo>
                                    <a:pt x="1115" y="1195"/>
                                  </a:lnTo>
                                  <a:lnTo>
                                    <a:pt x="1070" y="1214"/>
                                  </a:lnTo>
                                  <a:lnTo>
                                    <a:pt x="1022" y="1229"/>
                                  </a:lnTo>
                                  <a:lnTo>
                                    <a:pt x="975" y="1243"/>
                                  </a:lnTo>
                                  <a:lnTo>
                                    <a:pt x="925" y="1255"/>
                                  </a:lnTo>
                                  <a:lnTo>
                                    <a:pt x="875" y="1264"/>
                                  </a:lnTo>
                                  <a:lnTo>
                                    <a:pt x="825" y="1270"/>
                                  </a:lnTo>
                                  <a:lnTo>
                                    <a:pt x="774" y="1273"/>
                                  </a:lnTo>
                                  <a:lnTo>
                                    <a:pt x="722" y="1274"/>
                                  </a:lnTo>
                                  <a:lnTo>
                                    <a:pt x="695" y="1274"/>
                                  </a:lnTo>
                                  <a:lnTo>
                                    <a:pt x="669" y="1273"/>
                                  </a:lnTo>
                                  <a:lnTo>
                                    <a:pt x="643" y="1272"/>
                                  </a:lnTo>
                                  <a:lnTo>
                                    <a:pt x="617" y="1270"/>
                                  </a:lnTo>
                                  <a:lnTo>
                                    <a:pt x="591" y="1267"/>
                                  </a:lnTo>
                                  <a:lnTo>
                                    <a:pt x="565" y="1262"/>
                                  </a:lnTo>
                                  <a:lnTo>
                                    <a:pt x="541" y="1259"/>
                                  </a:lnTo>
                                  <a:lnTo>
                                    <a:pt x="516" y="1254"/>
                                  </a:lnTo>
                                  <a:lnTo>
                                    <a:pt x="491" y="1248"/>
                                  </a:lnTo>
                                  <a:lnTo>
                                    <a:pt x="466" y="1242"/>
                                  </a:lnTo>
                                  <a:lnTo>
                                    <a:pt x="441" y="1235"/>
                                  </a:lnTo>
                                  <a:lnTo>
                                    <a:pt x="418" y="1228"/>
                                  </a:lnTo>
                                  <a:lnTo>
                                    <a:pt x="394" y="1220"/>
                                  </a:lnTo>
                                  <a:lnTo>
                                    <a:pt x="370" y="1212"/>
                                  </a:lnTo>
                                  <a:lnTo>
                                    <a:pt x="346" y="1203"/>
                                  </a:lnTo>
                                  <a:lnTo>
                                    <a:pt x="324" y="1193"/>
                                  </a:lnTo>
                                  <a:lnTo>
                                    <a:pt x="301" y="1184"/>
                                  </a:lnTo>
                                  <a:lnTo>
                                    <a:pt x="278" y="1173"/>
                                  </a:lnTo>
                                  <a:lnTo>
                                    <a:pt x="257" y="1162"/>
                                  </a:lnTo>
                                  <a:lnTo>
                                    <a:pt x="234" y="1150"/>
                                  </a:lnTo>
                                  <a:lnTo>
                                    <a:pt x="213" y="1138"/>
                                  </a:lnTo>
                                  <a:lnTo>
                                    <a:pt x="192" y="1125"/>
                                  </a:lnTo>
                                  <a:lnTo>
                                    <a:pt x="171" y="1112"/>
                                  </a:lnTo>
                                  <a:lnTo>
                                    <a:pt x="151" y="1098"/>
                                  </a:lnTo>
                                  <a:lnTo>
                                    <a:pt x="130" y="1084"/>
                                  </a:lnTo>
                                  <a:lnTo>
                                    <a:pt x="111" y="1069"/>
                                  </a:lnTo>
                                  <a:lnTo>
                                    <a:pt x="91" y="1054"/>
                                  </a:lnTo>
                                  <a:lnTo>
                                    <a:pt x="72" y="1039"/>
                                  </a:lnTo>
                                  <a:lnTo>
                                    <a:pt x="54" y="1022"/>
                                  </a:lnTo>
                                  <a:lnTo>
                                    <a:pt x="35" y="1006"/>
                                  </a:lnTo>
                                  <a:lnTo>
                                    <a:pt x="18" y="989"/>
                                  </a:lnTo>
                                  <a:lnTo>
                                    <a:pt x="0" y="972"/>
                                  </a:lnTo>
                                  <a:lnTo>
                                    <a:pt x="3" y="995"/>
                                  </a:lnTo>
                                  <a:lnTo>
                                    <a:pt x="6" y="1018"/>
                                  </a:lnTo>
                                  <a:lnTo>
                                    <a:pt x="9" y="1041"/>
                                  </a:lnTo>
                                  <a:lnTo>
                                    <a:pt x="14" y="1065"/>
                                  </a:lnTo>
                                  <a:lnTo>
                                    <a:pt x="31" y="1080"/>
                                  </a:lnTo>
                                  <a:lnTo>
                                    <a:pt x="49" y="1095"/>
                                  </a:lnTo>
                                  <a:lnTo>
                                    <a:pt x="68" y="1110"/>
                                  </a:lnTo>
                                  <a:lnTo>
                                    <a:pt x="87" y="1124"/>
                                  </a:lnTo>
                                  <a:lnTo>
                                    <a:pt x="105" y="1138"/>
                                  </a:lnTo>
                                  <a:lnTo>
                                    <a:pt x="125" y="1151"/>
                                  </a:lnTo>
                                  <a:lnTo>
                                    <a:pt x="145" y="1164"/>
                                  </a:lnTo>
                                  <a:lnTo>
                                    <a:pt x="166" y="1177"/>
                                  </a:lnTo>
                                  <a:lnTo>
                                    <a:pt x="185" y="1189"/>
                                  </a:lnTo>
                                  <a:lnTo>
                                    <a:pt x="207" y="1201"/>
                                  </a:lnTo>
                                  <a:lnTo>
                                    <a:pt x="227" y="1212"/>
                                  </a:lnTo>
                                  <a:lnTo>
                                    <a:pt x="249" y="1222"/>
                                  </a:lnTo>
                                  <a:lnTo>
                                    <a:pt x="271" y="1233"/>
                                  </a:lnTo>
                                  <a:lnTo>
                                    <a:pt x="292" y="1243"/>
                                  </a:lnTo>
                                  <a:lnTo>
                                    <a:pt x="314" y="1253"/>
                                  </a:lnTo>
                                  <a:lnTo>
                                    <a:pt x="337" y="1261"/>
                                  </a:lnTo>
                                  <a:lnTo>
                                    <a:pt x="359" y="1270"/>
                                  </a:lnTo>
                                  <a:lnTo>
                                    <a:pt x="382" y="1278"/>
                                  </a:lnTo>
                                  <a:lnTo>
                                    <a:pt x="405" y="1285"/>
                                  </a:lnTo>
                                  <a:lnTo>
                                    <a:pt x="428" y="1292"/>
                                  </a:lnTo>
                                  <a:lnTo>
                                    <a:pt x="451" y="1298"/>
                                  </a:lnTo>
                                  <a:lnTo>
                                    <a:pt x="475" y="1305"/>
                                  </a:lnTo>
                                  <a:lnTo>
                                    <a:pt x="499" y="1310"/>
                                  </a:lnTo>
                                  <a:lnTo>
                                    <a:pt x="523" y="1314"/>
                                  </a:lnTo>
                                  <a:lnTo>
                                    <a:pt x="547" y="1319"/>
                                  </a:lnTo>
                                  <a:lnTo>
                                    <a:pt x="572" y="1322"/>
                                  </a:lnTo>
                                  <a:lnTo>
                                    <a:pt x="596" y="1325"/>
                                  </a:lnTo>
                                  <a:lnTo>
                                    <a:pt x="622" y="1328"/>
                                  </a:lnTo>
                                  <a:lnTo>
                                    <a:pt x="646" y="1331"/>
                                  </a:lnTo>
                                  <a:lnTo>
                                    <a:pt x="671" y="1332"/>
                                  </a:lnTo>
                                  <a:lnTo>
                                    <a:pt x="696" y="1333"/>
                                  </a:lnTo>
                                  <a:lnTo>
                                    <a:pt x="722" y="1333"/>
                                  </a:lnTo>
                                  <a:lnTo>
                                    <a:pt x="777" y="1332"/>
                                  </a:lnTo>
                                  <a:lnTo>
                                    <a:pt x="831" y="1327"/>
                                  </a:lnTo>
                                  <a:lnTo>
                                    <a:pt x="884" y="1321"/>
                                  </a:lnTo>
                                  <a:lnTo>
                                    <a:pt x="937" y="1311"/>
                                  </a:lnTo>
                                  <a:lnTo>
                                    <a:pt x="989" y="1299"/>
                                  </a:lnTo>
                                  <a:lnTo>
                                    <a:pt x="1040" y="1285"/>
                                  </a:lnTo>
                                  <a:lnTo>
                                    <a:pt x="1089" y="1268"/>
                                  </a:lnTo>
                                  <a:lnTo>
                                    <a:pt x="1138" y="1248"/>
                                  </a:lnTo>
                                  <a:lnTo>
                                    <a:pt x="1185" y="1227"/>
                                  </a:lnTo>
                                  <a:lnTo>
                                    <a:pt x="1231" y="1204"/>
                                  </a:lnTo>
                                  <a:lnTo>
                                    <a:pt x="1276" y="1178"/>
                                  </a:lnTo>
                                  <a:lnTo>
                                    <a:pt x="1319" y="1150"/>
                                  </a:lnTo>
                                  <a:lnTo>
                                    <a:pt x="1361" y="1120"/>
                                  </a:lnTo>
                                  <a:lnTo>
                                    <a:pt x="1401" y="1088"/>
                                  </a:lnTo>
                                  <a:lnTo>
                                    <a:pt x="1440" y="1055"/>
                                  </a:lnTo>
                                  <a:lnTo>
                                    <a:pt x="1478" y="1019"/>
                                  </a:lnTo>
                                  <a:lnTo>
                                    <a:pt x="1513" y="982"/>
                                  </a:lnTo>
                                  <a:lnTo>
                                    <a:pt x="1547" y="944"/>
                                  </a:lnTo>
                                  <a:lnTo>
                                    <a:pt x="1579" y="904"/>
                                  </a:lnTo>
                                  <a:lnTo>
                                    <a:pt x="1609" y="861"/>
                                  </a:lnTo>
                                  <a:lnTo>
                                    <a:pt x="1636" y="818"/>
                                  </a:lnTo>
                                  <a:lnTo>
                                    <a:pt x="1662" y="773"/>
                                  </a:lnTo>
                                  <a:lnTo>
                                    <a:pt x="1685" y="726"/>
                                  </a:lnTo>
                                  <a:lnTo>
                                    <a:pt x="1707" y="679"/>
                                  </a:lnTo>
                                  <a:lnTo>
                                    <a:pt x="1725" y="631"/>
                                  </a:lnTo>
                                  <a:lnTo>
                                    <a:pt x="1743" y="581"/>
                                  </a:lnTo>
                                  <a:lnTo>
                                    <a:pt x="1757" y="531"/>
                                  </a:lnTo>
                                  <a:lnTo>
                                    <a:pt x="1770" y="479"/>
                                  </a:lnTo>
                                  <a:lnTo>
                                    <a:pt x="1778" y="426"/>
                                  </a:lnTo>
                                  <a:lnTo>
                                    <a:pt x="1786" y="372"/>
                                  </a:lnTo>
                                  <a:lnTo>
                                    <a:pt x="1789" y="318"/>
                                  </a:lnTo>
                                  <a:lnTo>
                                    <a:pt x="1791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8560"/>
                              <a:ext cx="741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1330">
                                  <a:moveTo>
                                    <a:pt x="1766" y="289"/>
                                  </a:moveTo>
                                  <a:lnTo>
                                    <a:pt x="1765" y="258"/>
                                  </a:lnTo>
                                  <a:lnTo>
                                    <a:pt x="1764" y="229"/>
                                  </a:lnTo>
                                  <a:lnTo>
                                    <a:pt x="1762" y="199"/>
                                  </a:lnTo>
                                  <a:lnTo>
                                    <a:pt x="1760" y="170"/>
                                  </a:lnTo>
                                  <a:lnTo>
                                    <a:pt x="1755" y="140"/>
                                  </a:lnTo>
                                  <a:lnTo>
                                    <a:pt x="1751" y="112"/>
                                  </a:lnTo>
                                  <a:lnTo>
                                    <a:pt x="1746" y="83"/>
                                  </a:lnTo>
                                  <a:lnTo>
                                    <a:pt x="1739" y="55"/>
                                  </a:lnTo>
                                  <a:lnTo>
                                    <a:pt x="1721" y="41"/>
                                  </a:lnTo>
                                  <a:lnTo>
                                    <a:pt x="1702" y="27"/>
                                  </a:lnTo>
                                  <a:lnTo>
                                    <a:pt x="1684" y="13"/>
                                  </a:lnTo>
                                  <a:lnTo>
                                    <a:pt x="1665" y="0"/>
                                  </a:lnTo>
                                  <a:lnTo>
                                    <a:pt x="1675" y="35"/>
                                  </a:lnTo>
                                  <a:lnTo>
                                    <a:pt x="1684" y="69"/>
                                  </a:lnTo>
                                  <a:lnTo>
                                    <a:pt x="1691" y="105"/>
                                  </a:lnTo>
                                  <a:lnTo>
                                    <a:pt x="1697" y="140"/>
                                  </a:lnTo>
                                  <a:lnTo>
                                    <a:pt x="1702" y="177"/>
                                  </a:lnTo>
                                  <a:lnTo>
                                    <a:pt x="1706" y="214"/>
                                  </a:lnTo>
                                  <a:lnTo>
                                    <a:pt x="1708" y="251"/>
                                  </a:lnTo>
                                  <a:lnTo>
                                    <a:pt x="1708" y="289"/>
                                  </a:lnTo>
                                  <a:lnTo>
                                    <a:pt x="1707" y="339"/>
                                  </a:lnTo>
                                  <a:lnTo>
                                    <a:pt x="1703" y="389"/>
                                  </a:lnTo>
                                  <a:lnTo>
                                    <a:pt x="1697" y="439"/>
                                  </a:lnTo>
                                  <a:lnTo>
                                    <a:pt x="1688" y="486"/>
                                  </a:lnTo>
                                  <a:lnTo>
                                    <a:pt x="1678" y="535"/>
                                  </a:lnTo>
                                  <a:lnTo>
                                    <a:pt x="1665" y="581"/>
                                  </a:lnTo>
                                  <a:lnTo>
                                    <a:pt x="1648" y="627"/>
                                  </a:lnTo>
                                  <a:lnTo>
                                    <a:pt x="1631" y="671"/>
                                  </a:lnTo>
                                  <a:lnTo>
                                    <a:pt x="1612" y="716"/>
                                  </a:lnTo>
                                  <a:lnTo>
                                    <a:pt x="1590" y="758"/>
                                  </a:lnTo>
                                  <a:lnTo>
                                    <a:pt x="1566" y="799"/>
                                  </a:lnTo>
                                  <a:lnTo>
                                    <a:pt x="1540" y="839"/>
                                  </a:lnTo>
                                  <a:lnTo>
                                    <a:pt x="1513" y="878"/>
                                  </a:lnTo>
                                  <a:lnTo>
                                    <a:pt x="1484" y="914"/>
                                  </a:lnTo>
                                  <a:lnTo>
                                    <a:pt x="1453" y="950"/>
                                  </a:lnTo>
                                  <a:lnTo>
                                    <a:pt x="1421" y="984"/>
                                  </a:lnTo>
                                  <a:lnTo>
                                    <a:pt x="1386" y="1017"/>
                                  </a:lnTo>
                                  <a:lnTo>
                                    <a:pt x="1350" y="1047"/>
                                  </a:lnTo>
                                  <a:lnTo>
                                    <a:pt x="1314" y="1077"/>
                                  </a:lnTo>
                                  <a:lnTo>
                                    <a:pt x="1275" y="1104"/>
                                  </a:lnTo>
                                  <a:lnTo>
                                    <a:pt x="1235" y="1130"/>
                                  </a:lnTo>
                                  <a:lnTo>
                                    <a:pt x="1194" y="1153"/>
                                  </a:lnTo>
                                  <a:lnTo>
                                    <a:pt x="1152" y="1175"/>
                                  </a:lnTo>
                                  <a:lnTo>
                                    <a:pt x="1108" y="1194"/>
                                  </a:lnTo>
                                  <a:lnTo>
                                    <a:pt x="1063" y="1213"/>
                                  </a:lnTo>
                                  <a:lnTo>
                                    <a:pt x="1018" y="1228"/>
                                  </a:lnTo>
                                  <a:lnTo>
                                    <a:pt x="971" y="1241"/>
                                  </a:lnTo>
                                  <a:lnTo>
                                    <a:pt x="924" y="1252"/>
                                  </a:lnTo>
                                  <a:lnTo>
                                    <a:pt x="875" y="1260"/>
                                  </a:lnTo>
                                  <a:lnTo>
                                    <a:pt x="827" y="1267"/>
                                  </a:lnTo>
                                  <a:lnTo>
                                    <a:pt x="777" y="1271"/>
                                  </a:lnTo>
                                  <a:lnTo>
                                    <a:pt x="726" y="1272"/>
                                  </a:lnTo>
                                  <a:lnTo>
                                    <a:pt x="699" y="1271"/>
                                  </a:lnTo>
                                  <a:lnTo>
                                    <a:pt x="672" y="1270"/>
                                  </a:lnTo>
                                  <a:lnTo>
                                    <a:pt x="646" y="1269"/>
                                  </a:lnTo>
                                  <a:lnTo>
                                    <a:pt x="619" y="1267"/>
                                  </a:lnTo>
                                  <a:lnTo>
                                    <a:pt x="593" y="1264"/>
                                  </a:lnTo>
                                  <a:lnTo>
                                    <a:pt x="567" y="1259"/>
                                  </a:lnTo>
                                  <a:lnTo>
                                    <a:pt x="542" y="1255"/>
                                  </a:lnTo>
                                  <a:lnTo>
                                    <a:pt x="517" y="1250"/>
                                  </a:lnTo>
                                  <a:lnTo>
                                    <a:pt x="492" y="1244"/>
                                  </a:lnTo>
                                  <a:lnTo>
                                    <a:pt x="467" y="1238"/>
                                  </a:lnTo>
                                  <a:lnTo>
                                    <a:pt x="442" y="1230"/>
                                  </a:lnTo>
                                  <a:lnTo>
                                    <a:pt x="417" y="1223"/>
                                  </a:lnTo>
                                  <a:lnTo>
                                    <a:pt x="393" y="1215"/>
                                  </a:lnTo>
                                  <a:lnTo>
                                    <a:pt x="370" y="1205"/>
                                  </a:lnTo>
                                  <a:lnTo>
                                    <a:pt x="346" y="1195"/>
                                  </a:lnTo>
                                  <a:lnTo>
                                    <a:pt x="323" y="1186"/>
                                  </a:lnTo>
                                  <a:lnTo>
                                    <a:pt x="299" y="1175"/>
                                  </a:lnTo>
                                  <a:lnTo>
                                    <a:pt x="277" y="1164"/>
                                  </a:lnTo>
                                  <a:lnTo>
                                    <a:pt x="255" y="1152"/>
                                  </a:lnTo>
                                  <a:lnTo>
                                    <a:pt x="234" y="1140"/>
                                  </a:lnTo>
                                  <a:lnTo>
                                    <a:pt x="212" y="1127"/>
                                  </a:lnTo>
                                  <a:lnTo>
                                    <a:pt x="190" y="1113"/>
                                  </a:lnTo>
                                  <a:lnTo>
                                    <a:pt x="170" y="1099"/>
                                  </a:lnTo>
                                  <a:lnTo>
                                    <a:pt x="149" y="1085"/>
                                  </a:lnTo>
                                  <a:lnTo>
                                    <a:pt x="129" y="1070"/>
                                  </a:lnTo>
                                  <a:lnTo>
                                    <a:pt x="109" y="1055"/>
                                  </a:lnTo>
                                  <a:lnTo>
                                    <a:pt x="90" y="1039"/>
                                  </a:lnTo>
                                  <a:lnTo>
                                    <a:pt x="72" y="1023"/>
                                  </a:lnTo>
                                  <a:lnTo>
                                    <a:pt x="53" y="1005"/>
                                  </a:lnTo>
                                  <a:lnTo>
                                    <a:pt x="35" y="988"/>
                                  </a:lnTo>
                                  <a:lnTo>
                                    <a:pt x="18" y="971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2" y="975"/>
                                  </a:lnTo>
                                  <a:lnTo>
                                    <a:pt x="5" y="999"/>
                                  </a:lnTo>
                                  <a:lnTo>
                                    <a:pt x="7" y="1021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27" y="1060"/>
                                  </a:lnTo>
                                  <a:lnTo>
                                    <a:pt x="46" y="1077"/>
                                  </a:lnTo>
                                  <a:lnTo>
                                    <a:pt x="64" y="1092"/>
                                  </a:lnTo>
                                  <a:lnTo>
                                    <a:pt x="82" y="1107"/>
                                  </a:lnTo>
                                  <a:lnTo>
                                    <a:pt x="102" y="1122"/>
                                  </a:lnTo>
                                  <a:lnTo>
                                    <a:pt x="121" y="1136"/>
                                  </a:lnTo>
                                  <a:lnTo>
                                    <a:pt x="141" y="1150"/>
                                  </a:lnTo>
                                  <a:lnTo>
                                    <a:pt x="161" y="1163"/>
                                  </a:lnTo>
                                  <a:lnTo>
                                    <a:pt x="182" y="1176"/>
                                  </a:lnTo>
                                  <a:lnTo>
                                    <a:pt x="202" y="1189"/>
                                  </a:lnTo>
                                  <a:lnTo>
                                    <a:pt x="224" y="1201"/>
                                  </a:lnTo>
                                  <a:lnTo>
                                    <a:pt x="245" y="1213"/>
                                  </a:lnTo>
                                  <a:lnTo>
                                    <a:pt x="267" y="1224"/>
                                  </a:lnTo>
                                  <a:lnTo>
                                    <a:pt x="289" y="1234"/>
                                  </a:lnTo>
                                  <a:lnTo>
                                    <a:pt x="311" y="1244"/>
                                  </a:lnTo>
                                  <a:lnTo>
                                    <a:pt x="334" y="1254"/>
                                  </a:lnTo>
                                  <a:lnTo>
                                    <a:pt x="357" y="1263"/>
                                  </a:lnTo>
                                  <a:lnTo>
                                    <a:pt x="379" y="1271"/>
                                  </a:lnTo>
                                  <a:lnTo>
                                    <a:pt x="403" y="1279"/>
                                  </a:lnTo>
                                  <a:lnTo>
                                    <a:pt x="427" y="1286"/>
                                  </a:lnTo>
                                  <a:lnTo>
                                    <a:pt x="451" y="1293"/>
                                  </a:lnTo>
                                  <a:lnTo>
                                    <a:pt x="474" y="1299"/>
                                  </a:lnTo>
                                  <a:lnTo>
                                    <a:pt x="498" y="1305"/>
                                  </a:lnTo>
                                  <a:lnTo>
                                    <a:pt x="523" y="1310"/>
                                  </a:lnTo>
                                  <a:lnTo>
                                    <a:pt x="548" y="1314"/>
                                  </a:lnTo>
                                  <a:lnTo>
                                    <a:pt x="573" y="1319"/>
                                  </a:lnTo>
                                  <a:lnTo>
                                    <a:pt x="598" y="1322"/>
                                  </a:lnTo>
                                  <a:lnTo>
                                    <a:pt x="623" y="1325"/>
                                  </a:lnTo>
                                  <a:lnTo>
                                    <a:pt x="648" y="1327"/>
                                  </a:lnTo>
                                  <a:lnTo>
                                    <a:pt x="674" y="1328"/>
                                  </a:lnTo>
                                  <a:lnTo>
                                    <a:pt x="700" y="1330"/>
                                  </a:lnTo>
                                  <a:lnTo>
                                    <a:pt x="726" y="1330"/>
                                  </a:lnTo>
                                  <a:lnTo>
                                    <a:pt x="779" y="1328"/>
                                  </a:lnTo>
                                  <a:lnTo>
                                    <a:pt x="832" y="1324"/>
                                  </a:lnTo>
                                  <a:lnTo>
                                    <a:pt x="884" y="1318"/>
                                  </a:lnTo>
                                  <a:lnTo>
                                    <a:pt x="936" y="1309"/>
                                  </a:lnTo>
                                  <a:lnTo>
                                    <a:pt x="985" y="1297"/>
                                  </a:lnTo>
                                  <a:lnTo>
                                    <a:pt x="1035" y="1283"/>
                                  </a:lnTo>
                                  <a:lnTo>
                                    <a:pt x="1084" y="1267"/>
                                  </a:lnTo>
                                  <a:lnTo>
                                    <a:pt x="1131" y="1248"/>
                                  </a:lnTo>
                                  <a:lnTo>
                                    <a:pt x="1176" y="1227"/>
                                  </a:lnTo>
                                  <a:lnTo>
                                    <a:pt x="1222" y="1204"/>
                                  </a:lnTo>
                                  <a:lnTo>
                                    <a:pt x="1265" y="1179"/>
                                  </a:lnTo>
                                  <a:lnTo>
                                    <a:pt x="1307" y="1152"/>
                                  </a:lnTo>
                                  <a:lnTo>
                                    <a:pt x="1348" y="1123"/>
                                  </a:lnTo>
                                  <a:lnTo>
                                    <a:pt x="1387" y="1092"/>
                                  </a:lnTo>
                                  <a:lnTo>
                                    <a:pt x="1425" y="1059"/>
                                  </a:lnTo>
                                  <a:lnTo>
                                    <a:pt x="1462" y="1025"/>
                                  </a:lnTo>
                                  <a:lnTo>
                                    <a:pt x="1496" y="989"/>
                                  </a:lnTo>
                                  <a:lnTo>
                                    <a:pt x="1529" y="951"/>
                                  </a:lnTo>
                                  <a:lnTo>
                                    <a:pt x="1559" y="911"/>
                                  </a:lnTo>
                                  <a:lnTo>
                                    <a:pt x="1588" y="871"/>
                                  </a:lnTo>
                                  <a:lnTo>
                                    <a:pt x="1615" y="829"/>
                                  </a:lnTo>
                                  <a:lnTo>
                                    <a:pt x="1641" y="785"/>
                                  </a:lnTo>
                                  <a:lnTo>
                                    <a:pt x="1664" y="740"/>
                                  </a:lnTo>
                                  <a:lnTo>
                                    <a:pt x="1684" y="694"/>
                                  </a:lnTo>
                                  <a:lnTo>
                                    <a:pt x="1702" y="646"/>
                                  </a:lnTo>
                                  <a:lnTo>
                                    <a:pt x="1720" y="599"/>
                                  </a:lnTo>
                                  <a:lnTo>
                                    <a:pt x="1734" y="549"/>
                                  </a:lnTo>
                                  <a:lnTo>
                                    <a:pt x="1745" y="498"/>
                                  </a:lnTo>
                                  <a:lnTo>
                                    <a:pt x="1754" y="447"/>
                                  </a:lnTo>
                                  <a:lnTo>
                                    <a:pt x="1761" y="396"/>
                                  </a:lnTo>
                                  <a:lnTo>
                                    <a:pt x="1765" y="343"/>
                                  </a:lnTo>
                                  <a:lnTo>
                                    <a:pt x="1766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7120"/>
                              <a:ext cx="73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8" h="1325">
                                  <a:moveTo>
                                    <a:pt x="1738" y="314"/>
                                  </a:moveTo>
                                  <a:lnTo>
                                    <a:pt x="1738" y="280"/>
                                  </a:lnTo>
                                  <a:lnTo>
                                    <a:pt x="1736" y="247"/>
                                  </a:lnTo>
                                  <a:lnTo>
                                    <a:pt x="1733" y="213"/>
                                  </a:lnTo>
                                  <a:lnTo>
                                    <a:pt x="1729" y="179"/>
                                  </a:lnTo>
                                  <a:lnTo>
                                    <a:pt x="1724" y="147"/>
                                  </a:lnTo>
                                  <a:lnTo>
                                    <a:pt x="1719" y="115"/>
                                  </a:lnTo>
                                  <a:lnTo>
                                    <a:pt x="1711" y="83"/>
                                  </a:lnTo>
                                  <a:lnTo>
                                    <a:pt x="1703" y="51"/>
                                  </a:lnTo>
                                  <a:lnTo>
                                    <a:pt x="1685" y="38"/>
                                  </a:lnTo>
                                  <a:lnTo>
                                    <a:pt x="1666" y="25"/>
                                  </a:lnTo>
                                  <a:lnTo>
                                    <a:pt x="1646" y="12"/>
                                  </a:lnTo>
                                  <a:lnTo>
                                    <a:pt x="1627" y="0"/>
                                  </a:lnTo>
                                  <a:lnTo>
                                    <a:pt x="1639" y="37"/>
                                  </a:lnTo>
                                  <a:lnTo>
                                    <a:pt x="1649" y="75"/>
                                  </a:lnTo>
                                  <a:lnTo>
                                    <a:pt x="1659" y="114"/>
                                  </a:lnTo>
                                  <a:lnTo>
                                    <a:pt x="1667" y="152"/>
                                  </a:lnTo>
                                  <a:lnTo>
                                    <a:pt x="1672" y="191"/>
                                  </a:lnTo>
                                  <a:lnTo>
                                    <a:pt x="1676" y="232"/>
                                  </a:lnTo>
                                  <a:lnTo>
                                    <a:pt x="1680" y="272"/>
                                  </a:lnTo>
                                  <a:lnTo>
                                    <a:pt x="1681" y="314"/>
                                  </a:lnTo>
                                  <a:lnTo>
                                    <a:pt x="1679" y="363"/>
                                  </a:lnTo>
                                  <a:lnTo>
                                    <a:pt x="1675" y="411"/>
                                  </a:lnTo>
                                  <a:lnTo>
                                    <a:pt x="1669" y="459"/>
                                  </a:lnTo>
                                  <a:lnTo>
                                    <a:pt x="1661" y="506"/>
                                  </a:lnTo>
                                  <a:lnTo>
                                    <a:pt x="1650" y="552"/>
                                  </a:lnTo>
                                  <a:lnTo>
                                    <a:pt x="1638" y="598"/>
                                  </a:lnTo>
                                  <a:lnTo>
                                    <a:pt x="1622" y="642"/>
                                  </a:lnTo>
                                  <a:lnTo>
                                    <a:pt x="1605" y="685"/>
                                  </a:lnTo>
                                  <a:lnTo>
                                    <a:pt x="1586" y="728"/>
                                  </a:lnTo>
                                  <a:lnTo>
                                    <a:pt x="1565" y="769"/>
                                  </a:lnTo>
                                  <a:lnTo>
                                    <a:pt x="1542" y="809"/>
                                  </a:lnTo>
                                  <a:lnTo>
                                    <a:pt x="1518" y="848"/>
                                  </a:lnTo>
                                  <a:lnTo>
                                    <a:pt x="1491" y="884"/>
                                  </a:lnTo>
                                  <a:lnTo>
                                    <a:pt x="1463" y="921"/>
                                  </a:lnTo>
                                  <a:lnTo>
                                    <a:pt x="1432" y="956"/>
                                  </a:lnTo>
                                  <a:lnTo>
                                    <a:pt x="1401" y="988"/>
                                  </a:lnTo>
                                  <a:lnTo>
                                    <a:pt x="1368" y="1021"/>
                                  </a:lnTo>
                                  <a:lnTo>
                                    <a:pt x="1333" y="1050"/>
                                  </a:lnTo>
                                  <a:lnTo>
                                    <a:pt x="1297" y="1079"/>
                                  </a:lnTo>
                                  <a:lnTo>
                                    <a:pt x="1260" y="1105"/>
                                  </a:lnTo>
                                  <a:lnTo>
                                    <a:pt x="1221" y="1130"/>
                                  </a:lnTo>
                                  <a:lnTo>
                                    <a:pt x="1181" y="1152"/>
                                  </a:lnTo>
                                  <a:lnTo>
                                    <a:pt x="1140" y="1174"/>
                                  </a:lnTo>
                                  <a:lnTo>
                                    <a:pt x="1098" y="1193"/>
                                  </a:lnTo>
                                  <a:lnTo>
                                    <a:pt x="1054" y="1210"/>
                                  </a:lnTo>
                                  <a:lnTo>
                                    <a:pt x="1010" y="1225"/>
                                  </a:lnTo>
                                  <a:lnTo>
                                    <a:pt x="965" y="1238"/>
                                  </a:lnTo>
                                  <a:lnTo>
                                    <a:pt x="919" y="1249"/>
                                  </a:lnTo>
                                  <a:lnTo>
                                    <a:pt x="872" y="1257"/>
                                  </a:lnTo>
                                  <a:lnTo>
                                    <a:pt x="824" y="1263"/>
                                  </a:lnTo>
                                  <a:lnTo>
                                    <a:pt x="776" y="1267"/>
                                  </a:lnTo>
                                  <a:lnTo>
                                    <a:pt x="727" y="1268"/>
                                  </a:lnTo>
                                  <a:lnTo>
                                    <a:pt x="700" y="1268"/>
                                  </a:lnTo>
                                  <a:lnTo>
                                    <a:pt x="673" y="1267"/>
                                  </a:lnTo>
                                  <a:lnTo>
                                    <a:pt x="646" y="1265"/>
                                  </a:lnTo>
                                  <a:lnTo>
                                    <a:pt x="619" y="1262"/>
                                  </a:lnTo>
                                  <a:lnTo>
                                    <a:pt x="592" y="1258"/>
                                  </a:lnTo>
                                  <a:lnTo>
                                    <a:pt x="566" y="1255"/>
                                  </a:lnTo>
                                  <a:lnTo>
                                    <a:pt x="540" y="1250"/>
                                  </a:lnTo>
                                  <a:lnTo>
                                    <a:pt x="515" y="1244"/>
                                  </a:lnTo>
                                  <a:lnTo>
                                    <a:pt x="489" y="1239"/>
                                  </a:lnTo>
                                  <a:lnTo>
                                    <a:pt x="465" y="1231"/>
                                  </a:lnTo>
                                  <a:lnTo>
                                    <a:pt x="440" y="1224"/>
                                  </a:lnTo>
                                  <a:lnTo>
                                    <a:pt x="415" y="1216"/>
                                  </a:lnTo>
                                  <a:lnTo>
                                    <a:pt x="390" y="1208"/>
                                  </a:lnTo>
                                  <a:lnTo>
                                    <a:pt x="366" y="1198"/>
                                  </a:lnTo>
                                  <a:lnTo>
                                    <a:pt x="343" y="1188"/>
                                  </a:lnTo>
                                  <a:lnTo>
                                    <a:pt x="320" y="1177"/>
                                  </a:lnTo>
                                  <a:lnTo>
                                    <a:pt x="296" y="1165"/>
                                  </a:lnTo>
                                  <a:lnTo>
                                    <a:pt x="273" y="1153"/>
                                  </a:lnTo>
                                  <a:lnTo>
                                    <a:pt x="252" y="1142"/>
                                  </a:lnTo>
                                  <a:lnTo>
                                    <a:pt x="230" y="1129"/>
                                  </a:lnTo>
                                  <a:lnTo>
                                    <a:pt x="209" y="1115"/>
                                  </a:lnTo>
                                  <a:lnTo>
                                    <a:pt x="187" y="1100"/>
                                  </a:lnTo>
                                  <a:lnTo>
                                    <a:pt x="167" y="1086"/>
                                  </a:lnTo>
                                  <a:lnTo>
                                    <a:pt x="146" y="1071"/>
                                  </a:lnTo>
                                  <a:lnTo>
                                    <a:pt x="127" y="1055"/>
                                  </a:lnTo>
                                  <a:lnTo>
                                    <a:pt x="107" y="1039"/>
                                  </a:lnTo>
                                  <a:lnTo>
                                    <a:pt x="88" y="1022"/>
                                  </a:lnTo>
                                  <a:lnTo>
                                    <a:pt x="69" y="1004"/>
                                  </a:lnTo>
                                  <a:lnTo>
                                    <a:pt x="51" y="987"/>
                                  </a:lnTo>
                                  <a:lnTo>
                                    <a:pt x="34" y="969"/>
                                  </a:lnTo>
                                  <a:lnTo>
                                    <a:pt x="16" y="950"/>
                                  </a:lnTo>
                                  <a:lnTo>
                                    <a:pt x="0" y="931"/>
                                  </a:lnTo>
                                  <a:lnTo>
                                    <a:pt x="0" y="955"/>
                                  </a:lnTo>
                                  <a:lnTo>
                                    <a:pt x="1" y="977"/>
                                  </a:lnTo>
                                  <a:lnTo>
                                    <a:pt x="3" y="1000"/>
                                  </a:lnTo>
                                  <a:lnTo>
                                    <a:pt x="5" y="1023"/>
                                  </a:lnTo>
                                  <a:lnTo>
                                    <a:pt x="23" y="1040"/>
                                  </a:lnTo>
                                  <a:lnTo>
                                    <a:pt x="40" y="1057"/>
                                  </a:lnTo>
                                  <a:lnTo>
                                    <a:pt x="59" y="1073"/>
                                  </a:lnTo>
                                  <a:lnTo>
                                    <a:pt x="77" y="1090"/>
                                  </a:lnTo>
                                  <a:lnTo>
                                    <a:pt x="96" y="1105"/>
                                  </a:lnTo>
                                  <a:lnTo>
                                    <a:pt x="116" y="1120"/>
                                  </a:lnTo>
                                  <a:lnTo>
                                    <a:pt x="135" y="1135"/>
                                  </a:lnTo>
                                  <a:lnTo>
                                    <a:pt x="156" y="1149"/>
                                  </a:lnTo>
                                  <a:lnTo>
                                    <a:pt x="176" y="1163"/>
                                  </a:lnTo>
                                  <a:lnTo>
                                    <a:pt x="197" y="1176"/>
                                  </a:lnTo>
                                  <a:lnTo>
                                    <a:pt x="218" y="1189"/>
                                  </a:lnTo>
                                  <a:lnTo>
                                    <a:pt x="239" y="1201"/>
                                  </a:lnTo>
                                  <a:lnTo>
                                    <a:pt x="262" y="1213"/>
                                  </a:lnTo>
                                  <a:lnTo>
                                    <a:pt x="283" y="1224"/>
                                  </a:lnTo>
                                  <a:lnTo>
                                    <a:pt x="306" y="1235"/>
                                  </a:lnTo>
                                  <a:lnTo>
                                    <a:pt x="329" y="1244"/>
                                  </a:lnTo>
                                  <a:lnTo>
                                    <a:pt x="351" y="1254"/>
                                  </a:lnTo>
                                  <a:lnTo>
                                    <a:pt x="375" y="1263"/>
                                  </a:lnTo>
                                  <a:lnTo>
                                    <a:pt x="399" y="1271"/>
                                  </a:lnTo>
                                  <a:lnTo>
                                    <a:pt x="423" y="1279"/>
                                  </a:lnTo>
                                  <a:lnTo>
                                    <a:pt x="446" y="1286"/>
                                  </a:lnTo>
                                  <a:lnTo>
                                    <a:pt x="471" y="1293"/>
                                  </a:lnTo>
                                  <a:lnTo>
                                    <a:pt x="496" y="1299"/>
                                  </a:lnTo>
                                  <a:lnTo>
                                    <a:pt x="521" y="1305"/>
                                  </a:lnTo>
                                  <a:lnTo>
                                    <a:pt x="546" y="1310"/>
                                  </a:lnTo>
                                  <a:lnTo>
                                    <a:pt x="570" y="1313"/>
                                  </a:lnTo>
                                  <a:lnTo>
                                    <a:pt x="596" y="1318"/>
                                  </a:lnTo>
                                  <a:lnTo>
                                    <a:pt x="622" y="1321"/>
                                  </a:lnTo>
                                  <a:lnTo>
                                    <a:pt x="648" y="1323"/>
                                  </a:lnTo>
                                  <a:lnTo>
                                    <a:pt x="674" y="1324"/>
                                  </a:lnTo>
                                  <a:lnTo>
                                    <a:pt x="700" y="1325"/>
                                  </a:lnTo>
                                  <a:lnTo>
                                    <a:pt x="727" y="1325"/>
                                  </a:lnTo>
                                  <a:lnTo>
                                    <a:pt x="779" y="1324"/>
                                  </a:lnTo>
                                  <a:lnTo>
                                    <a:pt x="830" y="1321"/>
                                  </a:lnTo>
                                  <a:lnTo>
                                    <a:pt x="880" y="1315"/>
                                  </a:lnTo>
                                  <a:lnTo>
                                    <a:pt x="930" y="1306"/>
                                  </a:lnTo>
                                  <a:lnTo>
                                    <a:pt x="980" y="1294"/>
                                  </a:lnTo>
                                  <a:lnTo>
                                    <a:pt x="1027" y="1280"/>
                                  </a:lnTo>
                                  <a:lnTo>
                                    <a:pt x="1075" y="1265"/>
                                  </a:lnTo>
                                  <a:lnTo>
                                    <a:pt x="1120" y="1246"/>
                                  </a:lnTo>
                                  <a:lnTo>
                                    <a:pt x="1166" y="1226"/>
                                  </a:lnTo>
                                  <a:lnTo>
                                    <a:pt x="1209" y="1204"/>
                                  </a:lnTo>
                                  <a:lnTo>
                                    <a:pt x="1251" y="1179"/>
                                  </a:lnTo>
                                  <a:lnTo>
                                    <a:pt x="1292" y="1153"/>
                                  </a:lnTo>
                                  <a:lnTo>
                                    <a:pt x="1332" y="1125"/>
                                  </a:lnTo>
                                  <a:lnTo>
                                    <a:pt x="1370" y="1095"/>
                                  </a:lnTo>
                                  <a:lnTo>
                                    <a:pt x="1406" y="1063"/>
                                  </a:lnTo>
                                  <a:lnTo>
                                    <a:pt x="1442" y="1029"/>
                                  </a:lnTo>
                                  <a:lnTo>
                                    <a:pt x="1476" y="995"/>
                                  </a:lnTo>
                                  <a:lnTo>
                                    <a:pt x="1507" y="958"/>
                                  </a:lnTo>
                                  <a:lnTo>
                                    <a:pt x="1537" y="919"/>
                                  </a:lnTo>
                                  <a:lnTo>
                                    <a:pt x="1565" y="880"/>
                                  </a:lnTo>
                                  <a:lnTo>
                                    <a:pt x="1592" y="839"/>
                                  </a:lnTo>
                                  <a:lnTo>
                                    <a:pt x="1616" y="796"/>
                                  </a:lnTo>
                                  <a:lnTo>
                                    <a:pt x="1639" y="752"/>
                                  </a:lnTo>
                                  <a:lnTo>
                                    <a:pt x="1659" y="708"/>
                                  </a:lnTo>
                                  <a:lnTo>
                                    <a:pt x="1676" y="662"/>
                                  </a:lnTo>
                                  <a:lnTo>
                                    <a:pt x="1693" y="615"/>
                                  </a:lnTo>
                                  <a:lnTo>
                                    <a:pt x="1707" y="566"/>
                                  </a:lnTo>
                                  <a:lnTo>
                                    <a:pt x="1717" y="518"/>
                                  </a:lnTo>
                                  <a:lnTo>
                                    <a:pt x="1726" y="468"/>
                                  </a:lnTo>
                                  <a:lnTo>
                                    <a:pt x="1733" y="417"/>
                                  </a:lnTo>
                                  <a:lnTo>
                                    <a:pt x="1737" y="365"/>
                                  </a:lnTo>
                                  <a:lnTo>
                                    <a:pt x="1738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640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0" h="1321">
                                  <a:moveTo>
                                    <a:pt x="1710" y="338"/>
                                  </a:moveTo>
                                  <a:lnTo>
                                    <a:pt x="1710" y="300"/>
                                  </a:lnTo>
                                  <a:lnTo>
                                    <a:pt x="1708" y="263"/>
                                  </a:lnTo>
                                  <a:lnTo>
                                    <a:pt x="1703" y="226"/>
                                  </a:lnTo>
                                  <a:lnTo>
                                    <a:pt x="1699" y="189"/>
                                  </a:lnTo>
                                  <a:lnTo>
                                    <a:pt x="1693" y="154"/>
                                  </a:lnTo>
                                  <a:lnTo>
                                    <a:pt x="1685" y="118"/>
                                  </a:lnTo>
                                  <a:lnTo>
                                    <a:pt x="1676" y="84"/>
                                  </a:lnTo>
                                  <a:lnTo>
                                    <a:pt x="1667" y="49"/>
                                  </a:lnTo>
                                  <a:lnTo>
                                    <a:pt x="1648" y="36"/>
                                  </a:lnTo>
                                  <a:lnTo>
                                    <a:pt x="1629" y="24"/>
                                  </a:lnTo>
                                  <a:lnTo>
                                    <a:pt x="1608" y="12"/>
                                  </a:lnTo>
                                  <a:lnTo>
                                    <a:pt x="1589" y="0"/>
                                  </a:lnTo>
                                  <a:lnTo>
                                    <a:pt x="1604" y="40"/>
                                  </a:lnTo>
                                  <a:lnTo>
                                    <a:pt x="1616" y="80"/>
                                  </a:lnTo>
                                  <a:lnTo>
                                    <a:pt x="1627" y="121"/>
                                  </a:lnTo>
                                  <a:lnTo>
                                    <a:pt x="1636" y="163"/>
                                  </a:lnTo>
                                  <a:lnTo>
                                    <a:pt x="1643" y="207"/>
                                  </a:lnTo>
                                  <a:lnTo>
                                    <a:pt x="1648" y="250"/>
                                  </a:lnTo>
                                  <a:lnTo>
                                    <a:pt x="1651" y="293"/>
                                  </a:lnTo>
                                  <a:lnTo>
                                    <a:pt x="1653" y="338"/>
                                  </a:lnTo>
                                  <a:lnTo>
                                    <a:pt x="1651" y="385"/>
                                  </a:lnTo>
                                  <a:lnTo>
                                    <a:pt x="1647" y="433"/>
                                  </a:lnTo>
                                  <a:lnTo>
                                    <a:pt x="1642" y="479"/>
                                  </a:lnTo>
                                  <a:lnTo>
                                    <a:pt x="1634" y="525"/>
                                  </a:lnTo>
                                  <a:lnTo>
                                    <a:pt x="1623" y="569"/>
                                  </a:lnTo>
                                  <a:lnTo>
                                    <a:pt x="1610" y="613"/>
                                  </a:lnTo>
                                  <a:lnTo>
                                    <a:pt x="1596" y="656"/>
                                  </a:lnTo>
                                  <a:lnTo>
                                    <a:pt x="1580" y="698"/>
                                  </a:lnTo>
                                  <a:lnTo>
                                    <a:pt x="1561" y="739"/>
                                  </a:lnTo>
                                  <a:lnTo>
                                    <a:pt x="1541" y="779"/>
                                  </a:lnTo>
                                  <a:lnTo>
                                    <a:pt x="1519" y="817"/>
                                  </a:lnTo>
                                  <a:lnTo>
                                    <a:pt x="1495" y="855"/>
                                  </a:lnTo>
                                  <a:lnTo>
                                    <a:pt x="1469" y="891"/>
                                  </a:lnTo>
                                  <a:lnTo>
                                    <a:pt x="1441" y="927"/>
                                  </a:lnTo>
                                  <a:lnTo>
                                    <a:pt x="1412" y="960"/>
                                  </a:lnTo>
                                  <a:lnTo>
                                    <a:pt x="1381" y="992"/>
                                  </a:lnTo>
                                  <a:lnTo>
                                    <a:pt x="1349" y="1023"/>
                                  </a:lnTo>
                                  <a:lnTo>
                                    <a:pt x="1316" y="1052"/>
                                  </a:lnTo>
                                  <a:lnTo>
                                    <a:pt x="1281" y="1079"/>
                                  </a:lnTo>
                                  <a:lnTo>
                                    <a:pt x="1244" y="1105"/>
                                  </a:lnTo>
                                  <a:lnTo>
                                    <a:pt x="1208" y="1129"/>
                                  </a:lnTo>
                                  <a:lnTo>
                                    <a:pt x="1169" y="1152"/>
                                  </a:lnTo>
                                  <a:lnTo>
                                    <a:pt x="1129" y="1172"/>
                                  </a:lnTo>
                                  <a:lnTo>
                                    <a:pt x="1088" y="1190"/>
                                  </a:lnTo>
                                  <a:lnTo>
                                    <a:pt x="1046" y="1207"/>
                                  </a:lnTo>
                                  <a:lnTo>
                                    <a:pt x="1002" y="1222"/>
                                  </a:lnTo>
                                  <a:lnTo>
                                    <a:pt x="959" y="1234"/>
                                  </a:lnTo>
                                  <a:lnTo>
                                    <a:pt x="914" y="1244"/>
                                  </a:lnTo>
                                  <a:lnTo>
                                    <a:pt x="868" y="1252"/>
                                  </a:lnTo>
                                  <a:lnTo>
                                    <a:pt x="822" y="1259"/>
                                  </a:lnTo>
                                  <a:lnTo>
                                    <a:pt x="776" y="1262"/>
                                  </a:lnTo>
                                  <a:lnTo>
                                    <a:pt x="728" y="1263"/>
                                  </a:lnTo>
                                  <a:lnTo>
                                    <a:pt x="700" y="1263"/>
                                  </a:lnTo>
                                  <a:lnTo>
                                    <a:pt x="673" y="1262"/>
                                  </a:lnTo>
                                  <a:lnTo>
                                    <a:pt x="646" y="1260"/>
                                  </a:lnTo>
                                  <a:lnTo>
                                    <a:pt x="619" y="1256"/>
                                  </a:lnTo>
                                  <a:lnTo>
                                    <a:pt x="592" y="1253"/>
                                  </a:lnTo>
                                  <a:lnTo>
                                    <a:pt x="566" y="1249"/>
                                  </a:lnTo>
                                  <a:lnTo>
                                    <a:pt x="539" y="1244"/>
                                  </a:lnTo>
                                  <a:lnTo>
                                    <a:pt x="513" y="1238"/>
                                  </a:lnTo>
                                  <a:lnTo>
                                    <a:pt x="488" y="1232"/>
                                  </a:lnTo>
                                  <a:lnTo>
                                    <a:pt x="462" y="1225"/>
                                  </a:lnTo>
                                  <a:lnTo>
                                    <a:pt x="438" y="1216"/>
                                  </a:lnTo>
                                  <a:lnTo>
                                    <a:pt x="413" y="1208"/>
                                  </a:lnTo>
                                  <a:lnTo>
                                    <a:pt x="388" y="1199"/>
                                  </a:lnTo>
                                  <a:lnTo>
                                    <a:pt x="364" y="1189"/>
                                  </a:lnTo>
                                  <a:lnTo>
                                    <a:pt x="340" y="1179"/>
                                  </a:lnTo>
                                  <a:lnTo>
                                    <a:pt x="318" y="1168"/>
                                  </a:lnTo>
                                  <a:lnTo>
                                    <a:pt x="294" y="1156"/>
                                  </a:lnTo>
                                  <a:lnTo>
                                    <a:pt x="271" y="1143"/>
                                  </a:lnTo>
                                  <a:lnTo>
                                    <a:pt x="250" y="1130"/>
                                  </a:lnTo>
                                  <a:lnTo>
                                    <a:pt x="228" y="1117"/>
                                  </a:lnTo>
                                  <a:lnTo>
                                    <a:pt x="206" y="1102"/>
                                  </a:lnTo>
                                  <a:lnTo>
                                    <a:pt x="185" y="1088"/>
                                  </a:lnTo>
                                  <a:lnTo>
                                    <a:pt x="164" y="1072"/>
                                  </a:lnTo>
                                  <a:lnTo>
                                    <a:pt x="145" y="1056"/>
                                  </a:lnTo>
                                  <a:lnTo>
                                    <a:pt x="124" y="1039"/>
                                  </a:lnTo>
                                  <a:lnTo>
                                    <a:pt x="106" y="1023"/>
                                  </a:lnTo>
                                  <a:lnTo>
                                    <a:pt x="87" y="1006"/>
                                  </a:lnTo>
                                  <a:lnTo>
                                    <a:pt x="68" y="987"/>
                                  </a:lnTo>
                                  <a:lnTo>
                                    <a:pt x="51" y="969"/>
                                  </a:lnTo>
                                  <a:lnTo>
                                    <a:pt x="34" y="949"/>
                                  </a:lnTo>
                                  <a:lnTo>
                                    <a:pt x="17" y="930"/>
                                  </a:lnTo>
                                  <a:lnTo>
                                    <a:pt x="1" y="910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1" y="956"/>
                                  </a:lnTo>
                                  <a:lnTo>
                                    <a:pt x="1" y="979"/>
                                  </a:lnTo>
                                  <a:lnTo>
                                    <a:pt x="2" y="1001"/>
                                  </a:lnTo>
                                  <a:lnTo>
                                    <a:pt x="20" y="1020"/>
                                  </a:lnTo>
                                  <a:lnTo>
                                    <a:pt x="37" y="1037"/>
                                  </a:lnTo>
                                  <a:lnTo>
                                    <a:pt x="55" y="1054"/>
                                  </a:lnTo>
                                  <a:lnTo>
                                    <a:pt x="74" y="1072"/>
                                  </a:lnTo>
                                  <a:lnTo>
                                    <a:pt x="92" y="1088"/>
                                  </a:lnTo>
                                  <a:lnTo>
                                    <a:pt x="111" y="1104"/>
                                  </a:lnTo>
                                  <a:lnTo>
                                    <a:pt x="131" y="1119"/>
                                  </a:lnTo>
                                  <a:lnTo>
                                    <a:pt x="151" y="1134"/>
                                  </a:lnTo>
                                  <a:lnTo>
                                    <a:pt x="172" y="1148"/>
                                  </a:lnTo>
                                  <a:lnTo>
                                    <a:pt x="192" y="1162"/>
                                  </a:lnTo>
                                  <a:lnTo>
                                    <a:pt x="214" y="1176"/>
                                  </a:lnTo>
                                  <a:lnTo>
                                    <a:pt x="236" y="1189"/>
                                  </a:lnTo>
                                  <a:lnTo>
                                    <a:pt x="257" y="1201"/>
                                  </a:lnTo>
                                  <a:lnTo>
                                    <a:pt x="279" y="1213"/>
                                  </a:lnTo>
                                  <a:lnTo>
                                    <a:pt x="301" y="1224"/>
                                  </a:lnTo>
                                  <a:lnTo>
                                    <a:pt x="325" y="1235"/>
                                  </a:lnTo>
                                  <a:lnTo>
                                    <a:pt x="348" y="1244"/>
                                  </a:lnTo>
                                  <a:lnTo>
                                    <a:pt x="372" y="1254"/>
                                  </a:lnTo>
                                  <a:lnTo>
                                    <a:pt x="395" y="1264"/>
                                  </a:lnTo>
                                  <a:lnTo>
                                    <a:pt x="419" y="1272"/>
                                  </a:lnTo>
                                  <a:lnTo>
                                    <a:pt x="444" y="1279"/>
                                  </a:lnTo>
                                  <a:lnTo>
                                    <a:pt x="469" y="1287"/>
                                  </a:lnTo>
                                  <a:lnTo>
                                    <a:pt x="494" y="1293"/>
                                  </a:lnTo>
                                  <a:lnTo>
                                    <a:pt x="519" y="1299"/>
                                  </a:lnTo>
                                  <a:lnTo>
                                    <a:pt x="544" y="1304"/>
                                  </a:lnTo>
                                  <a:lnTo>
                                    <a:pt x="569" y="1308"/>
                                  </a:lnTo>
                                  <a:lnTo>
                                    <a:pt x="595" y="1313"/>
                                  </a:lnTo>
                                  <a:lnTo>
                                    <a:pt x="621" y="1315"/>
                                  </a:lnTo>
                                  <a:lnTo>
                                    <a:pt x="648" y="1318"/>
                                  </a:lnTo>
                                  <a:lnTo>
                                    <a:pt x="674" y="1319"/>
                                  </a:lnTo>
                                  <a:lnTo>
                                    <a:pt x="701" y="1320"/>
                                  </a:lnTo>
                                  <a:lnTo>
                                    <a:pt x="728" y="1321"/>
                                  </a:lnTo>
                                  <a:lnTo>
                                    <a:pt x="779" y="1320"/>
                                  </a:lnTo>
                                  <a:lnTo>
                                    <a:pt x="829" y="1316"/>
                                  </a:lnTo>
                                  <a:lnTo>
                                    <a:pt x="877" y="1309"/>
                                  </a:lnTo>
                                  <a:lnTo>
                                    <a:pt x="926" y="1301"/>
                                  </a:lnTo>
                                  <a:lnTo>
                                    <a:pt x="973" y="1290"/>
                                  </a:lnTo>
                                  <a:lnTo>
                                    <a:pt x="1020" y="1277"/>
                                  </a:lnTo>
                                  <a:lnTo>
                                    <a:pt x="1065" y="1262"/>
                                  </a:lnTo>
                                  <a:lnTo>
                                    <a:pt x="1110" y="1243"/>
                                  </a:lnTo>
                                  <a:lnTo>
                                    <a:pt x="1154" y="1224"/>
                                  </a:lnTo>
                                  <a:lnTo>
                                    <a:pt x="1196" y="1202"/>
                                  </a:lnTo>
                                  <a:lnTo>
                                    <a:pt x="1237" y="1179"/>
                                  </a:lnTo>
                                  <a:lnTo>
                                    <a:pt x="1277" y="1153"/>
                                  </a:lnTo>
                                  <a:lnTo>
                                    <a:pt x="1316" y="1126"/>
                                  </a:lnTo>
                                  <a:lnTo>
                                    <a:pt x="1352" y="1096"/>
                                  </a:lnTo>
                                  <a:lnTo>
                                    <a:pt x="1388" y="1066"/>
                                  </a:lnTo>
                                  <a:lnTo>
                                    <a:pt x="1423" y="1033"/>
                                  </a:lnTo>
                                  <a:lnTo>
                                    <a:pt x="1455" y="999"/>
                                  </a:lnTo>
                                  <a:lnTo>
                                    <a:pt x="1486" y="963"/>
                                  </a:lnTo>
                                  <a:lnTo>
                                    <a:pt x="1515" y="926"/>
                                  </a:lnTo>
                                  <a:lnTo>
                                    <a:pt x="1542" y="888"/>
                                  </a:lnTo>
                                  <a:lnTo>
                                    <a:pt x="1568" y="848"/>
                                  </a:lnTo>
                                  <a:lnTo>
                                    <a:pt x="1591" y="807"/>
                                  </a:lnTo>
                                  <a:lnTo>
                                    <a:pt x="1614" y="765"/>
                                  </a:lnTo>
                                  <a:lnTo>
                                    <a:pt x="1633" y="720"/>
                                  </a:lnTo>
                                  <a:lnTo>
                                    <a:pt x="1650" y="676"/>
                                  </a:lnTo>
                                  <a:lnTo>
                                    <a:pt x="1666" y="630"/>
                                  </a:lnTo>
                                  <a:lnTo>
                                    <a:pt x="1680" y="583"/>
                                  </a:lnTo>
                                  <a:lnTo>
                                    <a:pt x="1690" y="535"/>
                                  </a:lnTo>
                                  <a:lnTo>
                                    <a:pt x="1699" y="488"/>
                                  </a:lnTo>
                                  <a:lnTo>
                                    <a:pt x="1705" y="438"/>
                                  </a:lnTo>
                                  <a:lnTo>
                                    <a:pt x="1709" y="388"/>
                                  </a:lnTo>
                                  <a:lnTo>
                                    <a:pt x="171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604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2" h="1312">
                                  <a:moveTo>
                                    <a:pt x="1682" y="358"/>
                                  </a:moveTo>
                                  <a:lnTo>
                                    <a:pt x="1681" y="316"/>
                                  </a:lnTo>
                                  <a:lnTo>
                                    <a:pt x="1677" y="276"/>
                                  </a:lnTo>
                                  <a:lnTo>
                                    <a:pt x="1673" y="236"/>
                                  </a:lnTo>
                                  <a:lnTo>
                                    <a:pt x="1668" y="196"/>
                                  </a:lnTo>
                                  <a:lnTo>
                                    <a:pt x="1660" y="158"/>
                                  </a:lnTo>
                                  <a:lnTo>
                                    <a:pt x="1651" y="119"/>
                                  </a:lnTo>
                                  <a:lnTo>
                                    <a:pt x="1641" y="81"/>
                                  </a:lnTo>
                                  <a:lnTo>
                                    <a:pt x="1629" y="44"/>
                                  </a:lnTo>
                                  <a:lnTo>
                                    <a:pt x="1608" y="32"/>
                                  </a:lnTo>
                                  <a:lnTo>
                                    <a:pt x="1589" y="20"/>
                                  </a:lnTo>
                                  <a:lnTo>
                                    <a:pt x="1569" y="9"/>
                                  </a:lnTo>
                                  <a:lnTo>
                                    <a:pt x="1549" y="0"/>
                                  </a:lnTo>
                                  <a:lnTo>
                                    <a:pt x="1566" y="41"/>
                                  </a:lnTo>
                                  <a:lnTo>
                                    <a:pt x="1581" y="84"/>
                                  </a:lnTo>
                                  <a:lnTo>
                                    <a:pt x="1593" y="127"/>
                                  </a:lnTo>
                                  <a:lnTo>
                                    <a:pt x="1604" y="172"/>
                                  </a:lnTo>
                                  <a:lnTo>
                                    <a:pt x="1608" y="194"/>
                                  </a:lnTo>
                                  <a:lnTo>
                                    <a:pt x="1613" y="217"/>
                                  </a:lnTo>
                                  <a:lnTo>
                                    <a:pt x="1616" y="241"/>
                                  </a:lnTo>
                                  <a:lnTo>
                                    <a:pt x="1619" y="263"/>
                                  </a:lnTo>
                                  <a:lnTo>
                                    <a:pt x="1621" y="287"/>
                                  </a:lnTo>
                                  <a:lnTo>
                                    <a:pt x="1622" y="310"/>
                                  </a:lnTo>
                                  <a:lnTo>
                                    <a:pt x="1623" y="334"/>
                                  </a:lnTo>
                                  <a:lnTo>
                                    <a:pt x="1623" y="358"/>
                                  </a:lnTo>
                                  <a:lnTo>
                                    <a:pt x="1622" y="404"/>
                                  </a:lnTo>
                                  <a:lnTo>
                                    <a:pt x="1619" y="449"/>
                                  </a:lnTo>
                                  <a:lnTo>
                                    <a:pt x="1614" y="494"/>
                                  </a:lnTo>
                                  <a:lnTo>
                                    <a:pt x="1605" y="538"/>
                                  </a:lnTo>
                                  <a:lnTo>
                                    <a:pt x="1595" y="581"/>
                                  </a:lnTo>
                                  <a:lnTo>
                                    <a:pt x="1583" y="625"/>
                                  </a:lnTo>
                                  <a:lnTo>
                                    <a:pt x="1569" y="666"/>
                                  </a:lnTo>
                                  <a:lnTo>
                                    <a:pt x="1553" y="707"/>
                                  </a:lnTo>
                                  <a:lnTo>
                                    <a:pt x="1535" y="747"/>
                                  </a:lnTo>
                                  <a:lnTo>
                                    <a:pt x="1515" y="786"/>
                                  </a:lnTo>
                                  <a:lnTo>
                                    <a:pt x="1494" y="822"/>
                                  </a:lnTo>
                                  <a:lnTo>
                                    <a:pt x="1470" y="859"/>
                                  </a:lnTo>
                                  <a:lnTo>
                                    <a:pt x="1445" y="894"/>
                                  </a:lnTo>
                                  <a:lnTo>
                                    <a:pt x="1419" y="928"/>
                                  </a:lnTo>
                                  <a:lnTo>
                                    <a:pt x="1391" y="961"/>
                                  </a:lnTo>
                                  <a:lnTo>
                                    <a:pt x="1361" y="992"/>
                                  </a:lnTo>
                                  <a:lnTo>
                                    <a:pt x="1330" y="1021"/>
                                  </a:lnTo>
                                  <a:lnTo>
                                    <a:pt x="1297" y="1049"/>
                                  </a:lnTo>
                                  <a:lnTo>
                                    <a:pt x="1264" y="1076"/>
                                  </a:lnTo>
                                  <a:lnTo>
                                    <a:pt x="1228" y="1101"/>
                                  </a:lnTo>
                                  <a:lnTo>
                                    <a:pt x="1192" y="1124"/>
                                  </a:lnTo>
                                  <a:lnTo>
                                    <a:pt x="1155" y="1146"/>
                                  </a:lnTo>
                                  <a:lnTo>
                                    <a:pt x="1116" y="1166"/>
                                  </a:lnTo>
                                  <a:lnTo>
                                    <a:pt x="1077" y="1183"/>
                                  </a:lnTo>
                                  <a:lnTo>
                                    <a:pt x="1036" y="1200"/>
                                  </a:lnTo>
                                  <a:lnTo>
                                    <a:pt x="994" y="1214"/>
                                  </a:lnTo>
                                  <a:lnTo>
                                    <a:pt x="952" y="1226"/>
                                  </a:lnTo>
                                  <a:lnTo>
                                    <a:pt x="908" y="1236"/>
                                  </a:lnTo>
                                  <a:lnTo>
                                    <a:pt x="864" y="1244"/>
                                  </a:lnTo>
                                  <a:lnTo>
                                    <a:pt x="820" y="1249"/>
                                  </a:lnTo>
                                  <a:lnTo>
                                    <a:pt x="773" y="1253"/>
                                  </a:lnTo>
                                  <a:lnTo>
                                    <a:pt x="728" y="1254"/>
                                  </a:lnTo>
                                  <a:lnTo>
                                    <a:pt x="700" y="1254"/>
                                  </a:lnTo>
                                  <a:lnTo>
                                    <a:pt x="672" y="1253"/>
                                  </a:lnTo>
                                  <a:lnTo>
                                    <a:pt x="645" y="1250"/>
                                  </a:lnTo>
                                  <a:lnTo>
                                    <a:pt x="618" y="1247"/>
                                  </a:lnTo>
                                  <a:lnTo>
                                    <a:pt x="591" y="1244"/>
                                  </a:lnTo>
                                  <a:lnTo>
                                    <a:pt x="564" y="1240"/>
                                  </a:lnTo>
                                  <a:lnTo>
                                    <a:pt x="538" y="1234"/>
                                  </a:lnTo>
                                  <a:lnTo>
                                    <a:pt x="512" y="1228"/>
                                  </a:lnTo>
                                  <a:lnTo>
                                    <a:pt x="486" y="1221"/>
                                  </a:lnTo>
                                  <a:lnTo>
                                    <a:pt x="460" y="1214"/>
                                  </a:lnTo>
                                  <a:lnTo>
                                    <a:pt x="435" y="1206"/>
                                  </a:lnTo>
                                  <a:lnTo>
                                    <a:pt x="411" y="1196"/>
                                  </a:lnTo>
                                  <a:lnTo>
                                    <a:pt x="386" y="1187"/>
                                  </a:lnTo>
                                  <a:lnTo>
                                    <a:pt x="362" y="1177"/>
                                  </a:lnTo>
                                  <a:lnTo>
                                    <a:pt x="338" y="1165"/>
                                  </a:lnTo>
                                  <a:lnTo>
                                    <a:pt x="314" y="1153"/>
                                  </a:lnTo>
                                  <a:lnTo>
                                    <a:pt x="292" y="1141"/>
                                  </a:lnTo>
                                  <a:lnTo>
                                    <a:pt x="269" y="1128"/>
                                  </a:lnTo>
                                  <a:lnTo>
                                    <a:pt x="246" y="1114"/>
                                  </a:lnTo>
                                  <a:lnTo>
                                    <a:pt x="225" y="1100"/>
                                  </a:lnTo>
                                  <a:lnTo>
                                    <a:pt x="204" y="1085"/>
                                  </a:lnTo>
                                  <a:lnTo>
                                    <a:pt x="183" y="1070"/>
                                  </a:lnTo>
                                  <a:lnTo>
                                    <a:pt x="163" y="1054"/>
                                  </a:lnTo>
                                  <a:lnTo>
                                    <a:pt x="143" y="1037"/>
                                  </a:lnTo>
                                  <a:lnTo>
                                    <a:pt x="123" y="1020"/>
                                  </a:lnTo>
                                  <a:lnTo>
                                    <a:pt x="105" y="1002"/>
                                  </a:lnTo>
                                  <a:lnTo>
                                    <a:pt x="87" y="983"/>
                                  </a:lnTo>
                                  <a:lnTo>
                                    <a:pt x="68" y="965"/>
                                  </a:lnTo>
                                  <a:lnTo>
                                    <a:pt x="51" y="946"/>
                                  </a:lnTo>
                                  <a:lnTo>
                                    <a:pt x="35" y="926"/>
                                  </a:lnTo>
                                  <a:lnTo>
                                    <a:pt x="19" y="906"/>
                                  </a:lnTo>
                                  <a:lnTo>
                                    <a:pt x="3" y="885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" y="930"/>
                                  </a:lnTo>
                                  <a:lnTo>
                                    <a:pt x="0" y="953"/>
                                  </a:lnTo>
                                  <a:lnTo>
                                    <a:pt x="1" y="975"/>
                                  </a:lnTo>
                                  <a:lnTo>
                                    <a:pt x="17" y="994"/>
                                  </a:lnTo>
                                  <a:lnTo>
                                    <a:pt x="35" y="1013"/>
                                  </a:lnTo>
                                  <a:lnTo>
                                    <a:pt x="52" y="1031"/>
                                  </a:lnTo>
                                  <a:lnTo>
                                    <a:pt x="70" y="1049"/>
                                  </a:lnTo>
                                  <a:lnTo>
                                    <a:pt x="89" y="1067"/>
                                  </a:lnTo>
                                  <a:lnTo>
                                    <a:pt x="108" y="1083"/>
                                  </a:lnTo>
                                  <a:lnTo>
                                    <a:pt x="128" y="1099"/>
                                  </a:lnTo>
                                  <a:lnTo>
                                    <a:pt x="147" y="1115"/>
                                  </a:lnTo>
                                  <a:lnTo>
                                    <a:pt x="168" y="1130"/>
                                  </a:lnTo>
                                  <a:lnTo>
                                    <a:pt x="188" y="1144"/>
                                  </a:lnTo>
                                  <a:lnTo>
                                    <a:pt x="210" y="1159"/>
                                  </a:lnTo>
                                  <a:lnTo>
                                    <a:pt x="231" y="1173"/>
                                  </a:lnTo>
                                  <a:lnTo>
                                    <a:pt x="253" y="1186"/>
                                  </a:lnTo>
                                  <a:lnTo>
                                    <a:pt x="274" y="1197"/>
                                  </a:lnTo>
                                  <a:lnTo>
                                    <a:pt x="297" y="1209"/>
                                  </a:lnTo>
                                  <a:lnTo>
                                    <a:pt x="321" y="1221"/>
                                  </a:lnTo>
                                  <a:lnTo>
                                    <a:pt x="344" y="1232"/>
                                  </a:lnTo>
                                  <a:lnTo>
                                    <a:pt x="367" y="1242"/>
                                  </a:lnTo>
                                  <a:lnTo>
                                    <a:pt x="391" y="1252"/>
                                  </a:lnTo>
                                  <a:lnTo>
                                    <a:pt x="416" y="1260"/>
                                  </a:lnTo>
                                  <a:lnTo>
                                    <a:pt x="441" y="1268"/>
                                  </a:lnTo>
                                  <a:lnTo>
                                    <a:pt x="466" y="1275"/>
                                  </a:lnTo>
                                  <a:lnTo>
                                    <a:pt x="490" y="1283"/>
                                  </a:lnTo>
                                  <a:lnTo>
                                    <a:pt x="516" y="1288"/>
                                  </a:lnTo>
                                  <a:lnTo>
                                    <a:pt x="541" y="1294"/>
                                  </a:lnTo>
                                  <a:lnTo>
                                    <a:pt x="567" y="1299"/>
                                  </a:lnTo>
                                  <a:lnTo>
                                    <a:pt x="593" y="1302"/>
                                  </a:lnTo>
                                  <a:lnTo>
                                    <a:pt x="620" y="1306"/>
                                  </a:lnTo>
                                  <a:lnTo>
                                    <a:pt x="647" y="1309"/>
                                  </a:lnTo>
                                  <a:lnTo>
                                    <a:pt x="674" y="1311"/>
                                  </a:lnTo>
                                  <a:lnTo>
                                    <a:pt x="701" y="1312"/>
                                  </a:lnTo>
                                  <a:lnTo>
                                    <a:pt x="728" y="1312"/>
                                  </a:lnTo>
                                  <a:lnTo>
                                    <a:pt x="777" y="1311"/>
                                  </a:lnTo>
                                  <a:lnTo>
                                    <a:pt x="825" y="1307"/>
                                  </a:lnTo>
                                  <a:lnTo>
                                    <a:pt x="873" y="1301"/>
                                  </a:lnTo>
                                  <a:lnTo>
                                    <a:pt x="920" y="1293"/>
                                  </a:lnTo>
                                  <a:lnTo>
                                    <a:pt x="966" y="1282"/>
                                  </a:lnTo>
                                  <a:lnTo>
                                    <a:pt x="1011" y="1269"/>
                                  </a:lnTo>
                                  <a:lnTo>
                                    <a:pt x="1055" y="1255"/>
                                  </a:lnTo>
                                  <a:lnTo>
                                    <a:pt x="1099" y="1237"/>
                                  </a:lnTo>
                                  <a:lnTo>
                                    <a:pt x="1141" y="1218"/>
                                  </a:lnTo>
                                  <a:lnTo>
                                    <a:pt x="1183" y="1196"/>
                                  </a:lnTo>
                                  <a:lnTo>
                                    <a:pt x="1222" y="1174"/>
                                  </a:lnTo>
                                  <a:lnTo>
                                    <a:pt x="1261" y="1149"/>
                                  </a:lnTo>
                                  <a:lnTo>
                                    <a:pt x="1298" y="1123"/>
                                  </a:lnTo>
                                  <a:lnTo>
                                    <a:pt x="1334" y="1094"/>
                                  </a:lnTo>
                                  <a:lnTo>
                                    <a:pt x="1369" y="1065"/>
                                  </a:lnTo>
                                  <a:lnTo>
                                    <a:pt x="1402" y="1032"/>
                                  </a:lnTo>
                                  <a:lnTo>
                                    <a:pt x="1433" y="1000"/>
                                  </a:lnTo>
                                  <a:lnTo>
                                    <a:pt x="1464" y="965"/>
                                  </a:lnTo>
                                  <a:lnTo>
                                    <a:pt x="1492" y="928"/>
                                  </a:lnTo>
                                  <a:lnTo>
                                    <a:pt x="1519" y="892"/>
                                  </a:lnTo>
                                  <a:lnTo>
                                    <a:pt x="1543" y="853"/>
                                  </a:lnTo>
                                  <a:lnTo>
                                    <a:pt x="1566" y="813"/>
                                  </a:lnTo>
                                  <a:lnTo>
                                    <a:pt x="1587" y="772"/>
                                  </a:lnTo>
                                  <a:lnTo>
                                    <a:pt x="1606" y="729"/>
                                  </a:lnTo>
                                  <a:lnTo>
                                    <a:pt x="1623" y="686"/>
                                  </a:lnTo>
                                  <a:lnTo>
                                    <a:pt x="1639" y="642"/>
                                  </a:lnTo>
                                  <a:lnTo>
                                    <a:pt x="1651" y="596"/>
                                  </a:lnTo>
                                  <a:lnTo>
                                    <a:pt x="1662" y="550"/>
                                  </a:lnTo>
                                  <a:lnTo>
                                    <a:pt x="1670" y="503"/>
                                  </a:lnTo>
                                  <a:lnTo>
                                    <a:pt x="1676" y="455"/>
                                  </a:lnTo>
                                  <a:lnTo>
                                    <a:pt x="1680" y="407"/>
                                  </a:lnTo>
                                  <a:lnTo>
                                    <a:pt x="1682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46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2" h="1303">
                                  <a:moveTo>
                                    <a:pt x="1652" y="378"/>
                                  </a:moveTo>
                                  <a:lnTo>
                                    <a:pt x="1650" y="333"/>
                                  </a:lnTo>
                                  <a:lnTo>
                                    <a:pt x="1647" y="290"/>
                                  </a:lnTo>
                                  <a:lnTo>
                                    <a:pt x="1642" y="247"/>
                                  </a:lnTo>
                                  <a:lnTo>
                                    <a:pt x="1635" y="203"/>
                                  </a:lnTo>
                                  <a:lnTo>
                                    <a:pt x="1626" y="161"/>
                                  </a:lnTo>
                                  <a:lnTo>
                                    <a:pt x="1615" y="120"/>
                                  </a:lnTo>
                                  <a:lnTo>
                                    <a:pt x="1603" y="80"/>
                                  </a:lnTo>
                                  <a:lnTo>
                                    <a:pt x="1588" y="40"/>
                                  </a:lnTo>
                                  <a:lnTo>
                                    <a:pt x="1568" y="29"/>
                                  </a:lnTo>
                                  <a:lnTo>
                                    <a:pt x="1548" y="20"/>
                                  </a:lnTo>
                                  <a:lnTo>
                                    <a:pt x="1527" y="9"/>
                                  </a:lnTo>
                                  <a:lnTo>
                                    <a:pt x="1507" y="0"/>
                                  </a:lnTo>
                                  <a:lnTo>
                                    <a:pt x="1517" y="22"/>
                                  </a:lnTo>
                                  <a:lnTo>
                                    <a:pt x="1526" y="44"/>
                                  </a:lnTo>
                                  <a:lnTo>
                                    <a:pt x="1536" y="65"/>
                                  </a:lnTo>
                                  <a:lnTo>
                                    <a:pt x="1544" y="88"/>
                                  </a:lnTo>
                                  <a:lnTo>
                                    <a:pt x="1551" y="111"/>
                                  </a:lnTo>
                                  <a:lnTo>
                                    <a:pt x="1559" y="134"/>
                                  </a:lnTo>
                                  <a:lnTo>
                                    <a:pt x="1565" y="157"/>
                                  </a:lnTo>
                                  <a:lnTo>
                                    <a:pt x="1571" y="181"/>
                                  </a:lnTo>
                                  <a:lnTo>
                                    <a:pt x="1576" y="205"/>
                                  </a:lnTo>
                                  <a:lnTo>
                                    <a:pt x="1580" y="228"/>
                                  </a:lnTo>
                                  <a:lnTo>
                                    <a:pt x="1585" y="253"/>
                                  </a:lnTo>
                                  <a:lnTo>
                                    <a:pt x="1588" y="277"/>
                                  </a:lnTo>
                                  <a:lnTo>
                                    <a:pt x="1590" y="302"/>
                                  </a:lnTo>
                                  <a:lnTo>
                                    <a:pt x="1592" y="327"/>
                                  </a:lnTo>
                                  <a:lnTo>
                                    <a:pt x="1593" y="353"/>
                                  </a:lnTo>
                                  <a:lnTo>
                                    <a:pt x="1593" y="378"/>
                                  </a:lnTo>
                                  <a:lnTo>
                                    <a:pt x="1592" y="422"/>
                                  </a:lnTo>
                                  <a:lnTo>
                                    <a:pt x="1589" y="466"/>
                                  </a:lnTo>
                                  <a:lnTo>
                                    <a:pt x="1584" y="509"/>
                                  </a:lnTo>
                                  <a:lnTo>
                                    <a:pt x="1576" y="553"/>
                                  </a:lnTo>
                                  <a:lnTo>
                                    <a:pt x="1566" y="595"/>
                                  </a:lnTo>
                                  <a:lnTo>
                                    <a:pt x="1554" y="636"/>
                                  </a:lnTo>
                                  <a:lnTo>
                                    <a:pt x="1541" y="676"/>
                                  </a:lnTo>
                                  <a:lnTo>
                                    <a:pt x="1525" y="715"/>
                                  </a:lnTo>
                                  <a:lnTo>
                                    <a:pt x="1508" y="754"/>
                                  </a:lnTo>
                                  <a:lnTo>
                                    <a:pt x="1488" y="792"/>
                                  </a:lnTo>
                                  <a:lnTo>
                                    <a:pt x="1468" y="827"/>
                                  </a:lnTo>
                                  <a:lnTo>
                                    <a:pt x="1445" y="863"/>
                                  </a:lnTo>
                                  <a:lnTo>
                                    <a:pt x="1422" y="896"/>
                                  </a:lnTo>
                                  <a:lnTo>
                                    <a:pt x="1396" y="930"/>
                                  </a:lnTo>
                                  <a:lnTo>
                                    <a:pt x="1369" y="961"/>
                                  </a:lnTo>
                                  <a:lnTo>
                                    <a:pt x="1339" y="992"/>
                                  </a:lnTo>
                                  <a:lnTo>
                                    <a:pt x="1309" y="1020"/>
                                  </a:lnTo>
                                  <a:lnTo>
                                    <a:pt x="1278" y="1047"/>
                                  </a:lnTo>
                                  <a:lnTo>
                                    <a:pt x="1245" y="1073"/>
                                  </a:lnTo>
                                  <a:lnTo>
                                    <a:pt x="1211" y="1097"/>
                                  </a:lnTo>
                                  <a:lnTo>
                                    <a:pt x="1176" y="1120"/>
                                  </a:lnTo>
                                  <a:lnTo>
                                    <a:pt x="1140" y="1141"/>
                                  </a:lnTo>
                                  <a:lnTo>
                                    <a:pt x="1103" y="1160"/>
                                  </a:lnTo>
                                  <a:lnTo>
                                    <a:pt x="1064" y="1177"/>
                                  </a:lnTo>
                                  <a:lnTo>
                                    <a:pt x="1025" y="1193"/>
                                  </a:lnTo>
                                  <a:lnTo>
                                    <a:pt x="984" y="1207"/>
                                  </a:lnTo>
                                  <a:lnTo>
                                    <a:pt x="943" y="1217"/>
                                  </a:lnTo>
                                  <a:lnTo>
                                    <a:pt x="901" y="1227"/>
                                  </a:lnTo>
                                  <a:lnTo>
                                    <a:pt x="859" y="1235"/>
                                  </a:lnTo>
                                  <a:lnTo>
                                    <a:pt x="816" y="1241"/>
                                  </a:lnTo>
                                  <a:lnTo>
                                    <a:pt x="771" y="1244"/>
                                  </a:lnTo>
                                  <a:lnTo>
                                    <a:pt x="727" y="1246"/>
                                  </a:lnTo>
                                  <a:lnTo>
                                    <a:pt x="699" y="1244"/>
                                  </a:lnTo>
                                  <a:lnTo>
                                    <a:pt x="671" y="1243"/>
                                  </a:lnTo>
                                  <a:lnTo>
                                    <a:pt x="643" y="1241"/>
                                  </a:lnTo>
                                  <a:lnTo>
                                    <a:pt x="616" y="1238"/>
                                  </a:lnTo>
                                  <a:lnTo>
                                    <a:pt x="589" y="1235"/>
                                  </a:lnTo>
                                  <a:lnTo>
                                    <a:pt x="562" y="1229"/>
                                  </a:lnTo>
                                  <a:lnTo>
                                    <a:pt x="536" y="1224"/>
                                  </a:lnTo>
                                  <a:lnTo>
                                    <a:pt x="509" y="1217"/>
                                  </a:lnTo>
                                  <a:lnTo>
                                    <a:pt x="483" y="1211"/>
                                  </a:lnTo>
                                  <a:lnTo>
                                    <a:pt x="458" y="1202"/>
                                  </a:lnTo>
                                  <a:lnTo>
                                    <a:pt x="432" y="1194"/>
                                  </a:lnTo>
                                  <a:lnTo>
                                    <a:pt x="407" y="1185"/>
                                  </a:lnTo>
                                  <a:lnTo>
                                    <a:pt x="384" y="1174"/>
                                  </a:lnTo>
                                  <a:lnTo>
                                    <a:pt x="359" y="1163"/>
                                  </a:lnTo>
                                  <a:lnTo>
                                    <a:pt x="335" y="1152"/>
                                  </a:lnTo>
                                  <a:lnTo>
                                    <a:pt x="312" y="1140"/>
                                  </a:lnTo>
                                  <a:lnTo>
                                    <a:pt x="290" y="1127"/>
                                  </a:lnTo>
                                  <a:lnTo>
                                    <a:pt x="267" y="1113"/>
                                  </a:lnTo>
                                  <a:lnTo>
                                    <a:pt x="244" y="1099"/>
                                  </a:lnTo>
                                  <a:lnTo>
                                    <a:pt x="223" y="1083"/>
                                  </a:lnTo>
                                  <a:lnTo>
                                    <a:pt x="202" y="1068"/>
                                  </a:lnTo>
                                  <a:lnTo>
                                    <a:pt x="182" y="1052"/>
                                  </a:lnTo>
                                  <a:lnTo>
                                    <a:pt x="161" y="1036"/>
                                  </a:lnTo>
                                  <a:lnTo>
                                    <a:pt x="142" y="1019"/>
                                  </a:lnTo>
                                  <a:lnTo>
                                    <a:pt x="123" y="1000"/>
                                  </a:lnTo>
                                  <a:lnTo>
                                    <a:pt x="105" y="982"/>
                                  </a:lnTo>
                                  <a:lnTo>
                                    <a:pt x="87" y="962"/>
                                  </a:lnTo>
                                  <a:lnTo>
                                    <a:pt x="69" y="943"/>
                                  </a:lnTo>
                                  <a:lnTo>
                                    <a:pt x="52" y="923"/>
                                  </a:lnTo>
                                  <a:lnTo>
                                    <a:pt x="36" y="903"/>
                                  </a:lnTo>
                                  <a:lnTo>
                                    <a:pt x="21" y="881"/>
                                  </a:lnTo>
                                  <a:lnTo>
                                    <a:pt x="6" y="860"/>
                                  </a:lnTo>
                                  <a:lnTo>
                                    <a:pt x="3" y="882"/>
                                  </a:lnTo>
                                  <a:lnTo>
                                    <a:pt x="2" y="905"/>
                                  </a:lnTo>
                                  <a:lnTo>
                                    <a:pt x="0" y="928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16" y="970"/>
                                  </a:lnTo>
                                  <a:lnTo>
                                    <a:pt x="33" y="989"/>
                                  </a:lnTo>
                                  <a:lnTo>
                                    <a:pt x="50" y="1009"/>
                                  </a:lnTo>
                                  <a:lnTo>
                                    <a:pt x="67" y="1027"/>
                                  </a:lnTo>
                                  <a:lnTo>
                                    <a:pt x="86" y="1046"/>
                                  </a:lnTo>
                                  <a:lnTo>
                                    <a:pt x="105" y="1063"/>
                                  </a:lnTo>
                                  <a:lnTo>
                                    <a:pt x="123" y="1079"/>
                                  </a:lnTo>
                                  <a:lnTo>
                                    <a:pt x="144" y="1096"/>
                                  </a:lnTo>
                                  <a:lnTo>
                                    <a:pt x="163" y="1112"/>
                                  </a:lnTo>
                                  <a:lnTo>
                                    <a:pt x="184" y="1128"/>
                                  </a:lnTo>
                                  <a:lnTo>
                                    <a:pt x="205" y="1142"/>
                                  </a:lnTo>
                                  <a:lnTo>
                                    <a:pt x="227" y="1157"/>
                                  </a:lnTo>
                                  <a:lnTo>
                                    <a:pt x="249" y="1170"/>
                                  </a:lnTo>
                                  <a:lnTo>
                                    <a:pt x="270" y="1183"/>
                                  </a:lnTo>
                                  <a:lnTo>
                                    <a:pt x="293" y="1196"/>
                                  </a:lnTo>
                                  <a:lnTo>
                                    <a:pt x="317" y="1208"/>
                                  </a:lnTo>
                                  <a:lnTo>
                                    <a:pt x="339" y="1219"/>
                                  </a:lnTo>
                                  <a:lnTo>
                                    <a:pt x="363" y="1229"/>
                                  </a:lnTo>
                                  <a:lnTo>
                                    <a:pt x="387" y="1239"/>
                                  </a:lnTo>
                                  <a:lnTo>
                                    <a:pt x="412" y="1248"/>
                                  </a:lnTo>
                                  <a:lnTo>
                                    <a:pt x="437" y="1256"/>
                                  </a:lnTo>
                                  <a:lnTo>
                                    <a:pt x="461" y="1265"/>
                                  </a:lnTo>
                                  <a:lnTo>
                                    <a:pt x="487" y="1272"/>
                                  </a:lnTo>
                                  <a:lnTo>
                                    <a:pt x="512" y="1278"/>
                                  </a:lnTo>
                                  <a:lnTo>
                                    <a:pt x="538" y="1284"/>
                                  </a:lnTo>
                                  <a:lnTo>
                                    <a:pt x="565" y="1289"/>
                                  </a:lnTo>
                                  <a:lnTo>
                                    <a:pt x="591" y="1293"/>
                                  </a:lnTo>
                                  <a:lnTo>
                                    <a:pt x="618" y="1296"/>
                                  </a:lnTo>
                                  <a:lnTo>
                                    <a:pt x="645" y="1300"/>
                                  </a:lnTo>
                                  <a:lnTo>
                                    <a:pt x="672" y="1302"/>
                                  </a:lnTo>
                                  <a:lnTo>
                                    <a:pt x="699" y="1303"/>
                                  </a:lnTo>
                                  <a:lnTo>
                                    <a:pt x="727" y="1303"/>
                                  </a:lnTo>
                                  <a:lnTo>
                                    <a:pt x="775" y="1302"/>
                                  </a:lnTo>
                                  <a:lnTo>
                                    <a:pt x="821" y="1299"/>
                                  </a:lnTo>
                                  <a:lnTo>
                                    <a:pt x="867" y="1292"/>
                                  </a:lnTo>
                                  <a:lnTo>
                                    <a:pt x="913" y="1284"/>
                                  </a:lnTo>
                                  <a:lnTo>
                                    <a:pt x="958" y="1274"/>
                                  </a:lnTo>
                                  <a:lnTo>
                                    <a:pt x="1001" y="1262"/>
                                  </a:lnTo>
                                  <a:lnTo>
                                    <a:pt x="1045" y="1247"/>
                                  </a:lnTo>
                                  <a:lnTo>
                                    <a:pt x="1087" y="1230"/>
                                  </a:lnTo>
                                  <a:lnTo>
                                    <a:pt x="1128" y="1212"/>
                                  </a:lnTo>
                                  <a:lnTo>
                                    <a:pt x="1168" y="1192"/>
                                  </a:lnTo>
                                  <a:lnTo>
                                    <a:pt x="1207" y="1169"/>
                                  </a:lnTo>
                                  <a:lnTo>
                                    <a:pt x="1243" y="1145"/>
                                  </a:lnTo>
                                  <a:lnTo>
                                    <a:pt x="1280" y="1119"/>
                                  </a:lnTo>
                                  <a:lnTo>
                                    <a:pt x="1315" y="1092"/>
                                  </a:lnTo>
                                  <a:lnTo>
                                    <a:pt x="1348" y="1063"/>
                                  </a:lnTo>
                                  <a:lnTo>
                                    <a:pt x="1380" y="1032"/>
                                  </a:lnTo>
                                  <a:lnTo>
                                    <a:pt x="1411" y="1000"/>
                                  </a:lnTo>
                                  <a:lnTo>
                                    <a:pt x="1440" y="967"/>
                                  </a:lnTo>
                                  <a:lnTo>
                                    <a:pt x="1468" y="931"/>
                                  </a:lnTo>
                                  <a:lnTo>
                                    <a:pt x="1494" y="895"/>
                                  </a:lnTo>
                                  <a:lnTo>
                                    <a:pt x="1518" y="857"/>
                                  </a:lnTo>
                                  <a:lnTo>
                                    <a:pt x="1540" y="819"/>
                                  </a:lnTo>
                                  <a:lnTo>
                                    <a:pt x="1560" y="779"/>
                                  </a:lnTo>
                                  <a:lnTo>
                                    <a:pt x="1579" y="738"/>
                                  </a:lnTo>
                                  <a:lnTo>
                                    <a:pt x="1595" y="696"/>
                                  </a:lnTo>
                                  <a:lnTo>
                                    <a:pt x="1609" y="653"/>
                                  </a:lnTo>
                                  <a:lnTo>
                                    <a:pt x="1622" y="609"/>
                                  </a:lnTo>
                                  <a:lnTo>
                                    <a:pt x="1633" y="565"/>
                                  </a:lnTo>
                                  <a:lnTo>
                                    <a:pt x="1641" y="519"/>
                                  </a:lnTo>
                                  <a:lnTo>
                                    <a:pt x="1646" y="473"/>
                                  </a:lnTo>
                                  <a:lnTo>
                                    <a:pt x="1650" y="425"/>
                                  </a:lnTo>
                                  <a:lnTo>
                                    <a:pt x="1652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4600"/>
                              <a:ext cx="68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292">
                                  <a:moveTo>
                                    <a:pt x="1620" y="396"/>
                                  </a:moveTo>
                                  <a:lnTo>
                                    <a:pt x="1620" y="372"/>
                                  </a:lnTo>
                                  <a:lnTo>
                                    <a:pt x="1619" y="348"/>
                                  </a:lnTo>
                                  <a:lnTo>
                                    <a:pt x="1618" y="325"/>
                                  </a:lnTo>
                                  <a:lnTo>
                                    <a:pt x="1616" y="301"/>
                                  </a:lnTo>
                                  <a:lnTo>
                                    <a:pt x="1613" y="279"/>
                                  </a:lnTo>
                                  <a:lnTo>
                                    <a:pt x="1610" y="255"/>
                                  </a:lnTo>
                                  <a:lnTo>
                                    <a:pt x="1605" y="232"/>
                                  </a:lnTo>
                                  <a:lnTo>
                                    <a:pt x="1601" y="210"/>
                                  </a:lnTo>
                                  <a:lnTo>
                                    <a:pt x="1590" y="165"/>
                                  </a:lnTo>
                                  <a:lnTo>
                                    <a:pt x="1578" y="122"/>
                                  </a:lnTo>
                                  <a:lnTo>
                                    <a:pt x="1571" y="100"/>
                                  </a:lnTo>
                                  <a:lnTo>
                                    <a:pt x="1563" y="79"/>
                                  </a:lnTo>
                                  <a:lnTo>
                                    <a:pt x="1555" y="58"/>
                                  </a:lnTo>
                                  <a:lnTo>
                                    <a:pt x="1546" y="38"/>
                                  </a:lnTo>
                                  <a:lnTo>
                                    <a:pt x="1525" y="28"/>
                                  </a:lnTo>
                                  <a:lnTo>
                                    <a:pt x="1505" y="18"/>
                                  </a:lnTo>
                                  <a:lnTo>
                                    <a:pt x="1484" y="9"/>
                                  </a:lnTo>
                                  <a:lnTo>
                                    <a:pt x="1464" y="0"/>
                                  </a:lnTo>
                                  <a:lnTo>
                                    <a:pt x="1475" y="23"/>
                                  </a:lnTo>
                                  <a:lnTo>
                                    <a:pt x="1485" y="45"/>
                                  </a:lnTo>
                                  <a:lnTo>
                                    <a:pt x="1496" y="68"/>
                                  </a:lnTo>
                                  <a:lnTo>
                                    <a:pt x="1506" y="92"/>
                                  </a:lnTo>
                                  <a:lnTo>
                                    <a:pt x="1515" y="116"/>
                                  </a:lnTo>
                                  <a:lnTo>
                                    <a:pt x="1522" y="139"/>
                                  </a:lnTo>
                                  <a:lnTo>
                                    <a:pt x="1530" y="164"/>
                                  </a:lnTo>
                                  <a:lnTo>
                                    <a:pt x="1537" y="188"/>
                                  </a:lnTo>
                                  <a:lnTo>
                                    <a:pt x="1543" y="214"/>
                                  </a:lnTo>
                                  <a:lnTo>
                                    <a:pt x="1548" y="239"/>
                                  </a:lnTo>
                                  <a:lnTo>
                                    <a:pt x="1552" y="265"/>
                                  </a:lnTo>
                                  <a:lnTo>
                                    <a:pt x="1556" y="290"/>
                                  </a:lnTo>
                                  <a:lnTo>
                                    <a:pt x="1559" y="317"/>
                                  </a:lnTo>
                                  <a:lnTo>
                                    <a:pt x="1561" y="343"/>
                                  </a:lnTo>
                                  <a:lnTo>
                                    <a:pt x="1562" y="369"/>
                                  </a:lnTo>
                                  <a:lnTo>
                                    <a:pt x="1563" y="396"/>
                                  </a:lnTo>
                                  <a:lnTo>
                                    <a:pt x="1562" y="439"/>
                                  </a:lnTo>
                                  <a:lnTo>
                                    <a:pt x="1559" y="481"/>
                                  </a:lnTo>
                                  <a:lnTo>
                                    <a:pt x="1553" y="523"/>
                                  </a:lnTo>
                                  <a:lnTo>
                                    <a:pt x="1546" y="564"/>
                                  </a:lnTo>
                                  <a:lnTo>
                                    <a:pt x="1536" y="605"/>
                                  </a:lnTo>
                                  <a:lnTo>
                                    <a:pt x="1525" y="645"/>
                                  </a:lnTo>
                                  <a:lnTo>
                                    <a:pt x="1511" y="684"/>
                                  </a:lnTo>
                                  <a:lnTo>
                                    <a:pt x="1497" y="722"/>
                                  </a:lnTo>
                                  <a:lnTo>
                                    <a:pt x="1480" y="760"/>
                                  </a:lnTo>
                                  <a:lnTo>
                                    <a:pt x="1462" y="796"/>
                                  </a:lnTo>
                                  <a:lnTo>
                                    <a:pt x="1441" y="831"/>
                                  </a:lnTo>
                                  <a:lnTo>
                                    <a:pt x="1420" y="865"/>
                                  </a:lnTo>
                                  <a:lnTo>
                                    <a:pt x="1396" y="897"/>
                                  </a:lnTo>
                                  <a:lnTo>
                                    <a:pt x="1371" y="930"/>
                                  </a:lnTo>
                                  <a:lnTo>
                                    <a:pt x="1345" y="960"/>
                                  </a:lnTo>
                                  <a:lnTo>
                                    <a:pt x="1317" y="989"/>
                                  </a:lnTo>
                                  <a:lnTo>
                                    <a:pt x="1288" y="1016"/>
                                  </a:lnTo>
                                  <a:lnTo>
                                    <a:pt x="1258" y="1043"/>
                                  </a:lnTo>
                                  <a:lnTo>
                                    <a:pt x="1226" y="1068"/>
                                  </a:lnTo>
                                  <a:lnTo>
                                    <a:pt x="1194" y="1092"/>
                                  </a:lnTo>
                                  <a:lnTo>
                                    <a:pt x="1159" y="1113"/>
                                  </a:lnTo>
                                  <a:lnTo>
                                    <a:pt x="1124" y="1133"/>
                                  </a:lnTo>
                                  <a:lnTo>
                                    <a:pt x="1088" y="1152"/>
                                  </a:lnTo>
                                  <a:lnTo>
                                    <a:pt x="1051" y="1168"/>
                                  </a:lnTo>
                                  <a:lnTo>
                                    <a:pt x="1012" y="1184"/>
                                  </a:lnTo>
                                  <a:lnTo>
                                    <a:pt x="973" y="1197"/>
                                  </a:lnTo>
                                  <a:lnTo>
                                    <a:pt x="935" y="1208"/>
                                  </a:lnTo>
                                  <a:lnTo>
                                    <a:pt x="894" y="1217"/>
                                  </a:lnTo>
                                  <a:lnTo>
                                    <a:pt x="853" y="1225"/>
                                  </a:lnTo>
                                  <a:lnTo>
                                    <a:pt x="810" y="1230"/>
                                  </a:lnTo>
                                  <a:lnTo>
                                    <a:pt x="768" y="1233"/>
                                  </a:lnTo>
                                  <a:lnTo>
                                    <a:pt x="725" y="1234"/>
                                  </a:lnTo>
                                  <a:lnTo>
                                    <a:pt x="697" y="1234"/>
                                  </a:lnTo>
                                  <a:lnTo>
                                    <a:pt x="669" y="1232"/>
                                  </a:lnTo>
                                  <a:lnTo>
                                    <a:pt x="641" y="1230"/>
                                  </a:lnTo>
                                  <a:lnTo>
                                    <a:pt x="613" y="1227"/>
                                  </a:lnTo>
                                  <a:lnTo>
                                    <a:pt x="586" y="1222"/>
                                  </a:lnTo>
                                  <a:lnTo>
                                    <a:pt x="559" y="1218"/>
                                  </a:lnTo>
                                  <a:lnTo>
                                    <a:pt x="533" y="1213"/>
                                  </a:lnTo>
                                  <a:lnTo>
                                    <a:pt x="506" y="1205"/>
                                  </a:lnTo>
                                  <a:lnTo>
                                    <a:pt x="480" y="1199"/>
                                  </a:lnTo>
                                  <a:lnTo>
                                    <a:pt x="455" y="1190"/>
                                  </a:lnTo>
                                  <a:lnTo>
                                    <a:pt x="429" y="1181"/>
                                  </a:lnTo>
                                  <a:lnTo>
                                    <a:pt x="404" y="1171"/>
                                  </a:lnTo>
                                  <a:lnTo>
                                    <a:pt x="379" y="1161"/>
                                  </a:lnTo>
                                  <a:lnTo>
                                    <a:pt x="356" y="1149"/>
                                  </a:lnTo>
                                  <a:lnTo>
                                    <a:pt x="332" y="1137"/>
                                  </a:lnTo>
                                  <a:lnTo>
                                    <a:pt x="309" y="1124"/>
                                  </a:lnTo>
                                  <a:lnTo>
                                    <a:pt x="287" y="1111"/>
                                  </a:lnTo>
                                  <a:lnTo>
                                    <a:pt x="264" y="1096"/>
                                  </a:lnTo>
                                  <a:lnTo>
                                    <a:pt x="242" y="1082"/>
                                  </a:lnTo>
                                  <a:lnTo>
                                    <a:pt x="221" y="1066"/>
                                  </a:lnTo>
                                  <a:lnTo>
                                    <a:pt x="200" y="1050"/>
                                  </a:lnTo>
                                  <a:lnTo>
                                    <a:pt x="180" y="1033"/>
                                  </a:lnTo>
                                  <a:lnTo>
                                    <a:pt x="160" y="1016"/>
                                  </a:lnTo>
                                  <a:lnTo>
                                    <a:pt x="141" y="998"/>
                                  </a:lnTo>
                                  <a:lnTo>
                                    <a:pt x="122" y="979"/>
                                  </a:lnTo>
                                  <a:lnTo>
                                    <a:pt x="104" y="960"/>
                                  </a:lnTo>
                                  <a:lnTo>
                                    <a:pt x="87" y="940"/>
                                  </a:lnTo>
                                  <a:lnTo>
                                    <a:pt x="71" y="920"/>
                                  </a:lnTo>
                                  <a:lnTo>
                                    <a:pt x="54" y="899"/>
                                  </a:lnTo>
                                  <a:lnTo>
                                    <a:pt x="39" y="878"/>
                                  </a:lnTo>
                                  <a:lnTo>
                                    <a:pt x="24" y="856"/>
                                  </a:lnTo>
                                  <a:lnTo>
                                    <a:pt x="10" y="833"/>
                                  </a:lnTo>
                                  <a:lnTo>
                                    <a:pt x="7" y="856"/>
                                  </a:lnTo>
                                  <a:lnTo>
                                    <a:pt x="4" y="878"/>
                                  </a:lnTo>
                                  <a:lnTo>
                                    <a:pt x="1" y="900"/>
                                  </a:lnTo>
                                  <a:lnTo>
                                    <a:pt x="0" y="922"/>
                                  </a:lnTo>
                                  <a:lnTo>
                                    <a:pt x="16" y="944"/>
                                  </a:lnTo>
                                  <a:lnTo>
                                    <a:pt x="32" y="964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65" y="1003"/>
                                  </a:lnTo>
                                  <a:lnTo>
                                    <a:pt x="84" y="1021"/>
                                  </a:lnTo>
                                  <a:lnTo>
                                    <a:pt x="102" y="1040"/>
                                  </a:lnTo>
                                  <a:lnTo>
                                    <a:pt x="120" y="1058"/>
                                  </a:lnTo>
                                  <a:lnTo>
                                    <a:pt x="140" y="1074"/>
                                  </a:lnTo>
                                  <a:lnTo>
                                    <a:pt x="160" y="1092"/>
                                  </a:lnTo>
                                  <a:lnTo>
                                    <a:pt x="180" y="1108"/>
                                  </a:lnTo>
                                  <a:lnTo>
                                    <a:pt x="201" y="1123"/>
                                  </a:lnTo>
                                  <a:lnTo>
                                    <a:pt x="222" y="1138"/>
                                  </a:lnTo>
                                  <a:lnTo>
                                    <a:pt x="243" y="1152"/>
                                  </a:lnTo>
                                  <a:lnTo>
                                    <a:pt x="266" y="1166"/>
                                  </a:lnTo>
                                  <a:lnTo>
                                    <a:pt x="289" y="1179"/>
                                  </a:lnTo>
                                  <a:lnTo>
                                    <a:pt x="311" y="1191"/>
                                  </a:lnTo>
                                  <a:lnTo>
                                    <a:pt x="335" y="1203"/>
                                  </a:lnTo>
                                  <a:lnTo>
                                    <a:pt x="359" y="1214"/>
                                  </a:lnTo>
                                  <a:lnTo>
                                    <a:pt x="383" y="1225"/>
                                  </a:lnTo>
                                  <a:lnTo>
                                    <a:pt x="408" y="1234"/>
                                  </a:lnTo>
                                  <a:lnTo>
                                    <a:pt x="432" y="1243"/>
                                  </a:lnTo>
                                  <a:lnTo>
                                    <a:pt x="457" y="1252"/>
                                  </a:lnTo>
                                  <a:lnTo>
                                    <a:pt x="483" y="1259"/>
                                  </a:lnTo>
                                  <a:lnTo>
                                    <a:pt x="509" y="1266"/>
                                  </a:lnTo>
                                  <a:lnTo>
                                    <a:pt x="535" y="1272"/>
                                  </a:lnTo>
                                  <a:lnTo>
                                    <a:pt x="561" y="1278"/>
                                  </a:lnTo>
                                  <a:lnTo>
                                    <a:pt x="588" y="1282"/>
                                  </a:lnTo>
                                  <a:lnTo>
                                    <a:pt x="615" y="1285"/>
                                  </a:lnTo>
                                  <a:lnTo>
                                    <a:pt x="642" y="1288"/>
                                  </a:lnTo>
                                  <a:lnTo>
                                    <a:pt x="669" y="1291"/>
                                  </a:lnTo>
                                  <a:lnTo>
                                    <a:pt x="697" y="1292"/>
                                  </a:lnTo>
                                  <a:lnTo>
                                    <a:pt x="725" y="1292"/>
                                  </a:lnTo>
                                  <a:lnTo>
                                    <a:pt x="770" y="1291"/>
                                  </a:lnTo>
                                  <a:lnTo>
                                    <a:pt x="817" y="1287"/>
                                  </a:lnTo>
                                  <a:lnTo>
                                    <a:pt x="861" y="1282"/>
                                  </a:lnTo>
                                  <a:lnTo>
                                    <a:pt x="905" y="1274"/>
                                  </a:lnTo>
                                  <a:lnTo>
                                    <a:pt x="949" y="1264"/>
                                  </a:lnTo>
                                  <a:lnTo>
                                    <a:pt x="991" y="1252"/>
                                  </a:lnTo>
                                  <a:lnTo>
                                    <a:pt x="1033" y="1238"/>
                                  </a:lnTo>
                                  <a:lnTo>
                                    <a:pt x="1074" y="1221"/>
                                  </a:lnTo>
                                  <a:lnTo>
                                    <a:pt x="1113" y="1204"/>
                                  </a:lnTo>
                                  <a:lnTo>
                                    <a:pt x="1152" y="1184"/>
                                  </a:lnTo>
                                  <a:lnTo>
                                    <a:pt x="1189" y="1162"/>
                                  </a:lnTo>
                                  <a:lnTo>
                                    <a:pt x="1225" y="1139"/>
                                  </a:lnTo>
                                  <a:lnTo>
                                    <a:pt x="1261" y="1114"/>
                                  </a:lnTo>
                                  <a:lnTo>
                                    <a:pt x="1294" y="1087"/>
                                  </a:lnTo>
                                  <a:lnTo>
                                    <a:pt x="1327" y="1059"/>
                                  </a:lnTo>
                                  <a:lnTo>
                                    <a:pt x="1358" y="1030"/>
                                  </a:lnTo>
                                  <a:lnTo>
                                    <a:pt x="1388" y="999"/>
                                  </a:lnTo>
                                  <a:lnTo>
                                    <a:pt x="1416" y="966"/>
                                  </a:lnTo>
                                  <a:lnTo>
                                    <a:pt x="1442" y="932"/>
                                  </a:lnTo>
                                  <a:lnTo>
                                    <a:pt x="1467" y="897"/>
                                  </a:lnTo>
                                  <a:lnTo>
                                    <a:pt x="1491" y="860"/>
                                  </a:lnTo>
                                  <a:lnTo>
                                    <a:pt x="1512" y="823"/>
                                  </a:lnTo>
                                  <a:lnTo>
                                    <a:pt x="1532" y="785"/>
                                  </a:lnTo>
                                  <a:lnTo>
                                    <a:pt x="1550" y="745"/>
                                  </a:lnTo>
                                  <a:lnTo>
                                    <a:pt x="1566" y="704"/>
                                  </a:lnTo>
                                  <a:lnTo>
                                    <a:pt x="1580" y="663"/>
                                  </a:lnTo>
                                  <a:lnTo>
                                    <a:pt x="1592" y="619"/>
                                  </a:lnTo>
                                  <a:lnTo>
                                    <a:pt x="1602" y="576"/>
                                  </a:lnTo>
                                  <a:lnTo>
                                    <a:pt x="1610" y="532"/>
                                  </a:lnTo>
                                  <a:lnTo>
                                    <a:pt x="1616" y="487"/>
                                  </a:lnTo>
                                  <a:lnTo>
                                    <a:pt x="1619" y="442"/>
                                  </a:lnTo>
                                  <a:lnTo>
                                    <a:pt x="1620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73520"/>
                              <a:ext cx="67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280">
                                  <a:moveTo>
                                    <a:pt x="1587" y="412"/>
                                  </a:moveTo>
                                  <a:lnTo>
                                    <a:pt x="1587" y="387"/>
                                  </a:lnTo>
                                  <a:lnTo>
                                    <a:pt x="1586" y="361"/>
                                  </a:lnTo>
                                  <a:lnTo>
                                    <a:pt x="1584" y="336"/>
                                  </a:lnTo>
                                  <a:lnTo>
                                    <a:pt x="1582" y="311"/>
                                  </a:lnTo>
                                  <a:lnTo>
                                    <a:pt x="1579" y="287"/>
                                  </a:lnTo>
                                  <a:lnTo>
                                    <a:pt x="1575" y="262"/>
                                  </a:lnTo>
                                  <a:lnTo>
                                    <a:pt x="1570" y="239"/>
                                  </a:lnTo>
                                  <a:lnTo>
                                    <a:pt x="1566" y="215"/>
                                  </a:lnTo>
                                  <a:lnTo>
                                    <a:pt x="1559" y="191"/>
                                  </a:lnTo>
                                  <a:lnTo>
                                    <a:pt x="1553" y="168"/>
                                  </a:lnTo>
                                  <a:lnTo>
                                    <a:pt x="1545" y="145"/>
                                  </a:lnTo>
                                  <a:lnTo>
                                    <a:pt x="1538" y="122"/>
                                  </a:lnTo>
                                  <a:lnTo>
                                    <a:pt x="1530" y="100"/>
                                  </a:lnTo>
                                  <a:lnTo>
                                    <a:pt x="1520" y="78"/>
                                  </a:lnTo>
                                  <a:lnTo>
                                    <a:pt x="1512" y="56"/>
                                  </a:lnTo>
                                  <a:lnTo>
                                    <a:pt x="1501" y="34"/>
                                  </a:lnTo>
                                  <a:lnTo>
                                    <a:pt x="1480" y="25"/>
                                  </a:lnTo>
                                  <a:lnTo>
                                    <a:pt x="1460" y="16"/>
                                  </a:lnTo>
                                  <a:lnTo>
                                    <a:pt x="1438" y="8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431" y="23"/>
                                  </a:lnTo>
                                  <a:lnTo>
                                    <a:pt x="1443" y="46"/>
                                  </a:lnTo>
                                  <a:lnTo>
                                    <a:pt x="1454" y="70"/>
                                  </a:lnTo>
                                  <a:lnTo>
                                    <a:pt x="1465" y="94"/>
                                  </a:lnTo>
                                  <a:lnTo>
                                    <a:pt x="1475" y="119"/>
                                  </a:lnTo>
                                  <a:lnTo>
                                    <a:pt x="1485" y="143"/>
                                  </a:lnTo>
                                  <a:lnTo>
                                    <a:pt x="1492" y="169"/>
                                  </a:lnTo>
                                  <a:lnTo>
                                    <a:pt x="1501" y="194"/>
                                  </a:lnTo>
                                  <a:lnTo>
                                    <a:pt x="1507" y="221"/>
                                  </a:lnTo>
                                  <a:lnTo>
                                    <a:pt x="1513" y="247"/>
                                  </a:lnTo>
                                  <a:lnTo>
                                    <a:pt x="1518" y="274"/>
                                  </a:lnTo>
                                  <a:lnTo>
                                    <a:pt x="1522" y="301"/>
                                  </a:lnTo>
                                  <a:lnTo>
                                    <a:pt x="1526" y="328"/>
                                  </a:lnTo>
                                  <a:lnTo>
                                    <a:pt x="1528" y="355"/>
                                  </a:lnTo>
                                  <a:lnTo>
                                    <a:pt x="1529" y="383"/>
                                  </a:lnTo>
                                  <a:lnTo>
                                    <a:pt x="1530" y="412"/>
                                  </a:lnTo>
                                  <a:lnTo>
                                    <a:pt x="1529" y="454"/>
                                  </a:lnTo>
                                  <a:lnTo>
                                    <a:pt x="1526" y="495"/>
                                  </a:lnTo>
                                  <a:lnTo>
                                    <a:pt x="1520" y="535"/>
                                  </a:lnTo>
                                  <a:lnTo>
                                    <a:pt x="1514" y="575"/>
                                  </a:lnTo>
                                  <a:lnTo>
                                    <a:pt x="1504" y="614"/>
                                  </a:lnTo>
                                  <a:lnTo>
                                    <a:pt x="1493" y="653"/>
                                  </a:lnTo>
                                  <a:lnTo>
                                    <a:pt x="1480" y="690"/>
                                  </a:lnTo>
                                  <a:lnTo>
                                    <a:pt x="1466" y="727"/>
                                  </a:lnTo>
                                  <a:lnTo>
                                    <a:pt x="1450" y="763"/>
                                  </a:lnTo>
                                  <a:lnTo>
                                    <a:pt x="1432" y="797"/>
                                  </a:lnTo>
                                  <a:lnTo>
                                    <a:pt x="1412" y="832"/>
                                  </a:lnTo>
                                  <a:lnTo>
                                    <a:pt x="1392" y="864"/>
                                  </a:lnTo>
                                  <a:lnTo>
                                    <a:pt x="1369" y="896"/>
                                  </a:lnTo>
                                  <a:lnTo>
                                    <a:pt x="1345" y="927"/>
                                  </a:lnTo>
                                  <a:lnTo>
                                    <a:pt x="1319" y="956"/>
                                  </a:lnTo>
                                  <a:lnTo>
                                    <a:pt x="1292" y="984"/>
                                  </a:lnTo>
                                  <a:lnTo>
                                    <a:pt x="1264" y="1011"/>
                                  </a:lnTo>
                                  <a:lnTo>
                                    <a:pt x="1235" y="1036"/>
                                  </a:lnTo>
                                  <a:lnTo>
                                    <a:pt x="1205" y="1060"/>
                                  </a:lnTo>
                                  <a:lnTo>
                                    <a:pt x="1174" y="1083"/>
                                  </a:lnTo>
                                  <a:lnTo>
                                    <a:pt x="1140" y="1104"/>
                                  </a:lnTo>
                                  <a:lnTo>
                                    <a:pt x="1107" y="1124"/>
                                  </a:lnTo>
                                  <a:lnTo>
                                    <a:pt x="1071" y="1141"/>
                                  </a:lnTo>
                                  <a:lnTo>
                                    <a:pt x="1035" y="1157"/>
                                  </a:lnTo>
                                  <a:lnTo>
                                    <a:pt x="999" y="1173"/>
                                  </a:lnTo>
                                  <a:lnTo>
                                    <a:pt x="961" y="1186"/>
                                  </a:lnTo>
                                  <a:lnTo>
                                    <a:pt x="923" y="1196"/>
                                  </a:lnTo>
                                  <a:lnTo>
                                    <a:pt x="884" y="1205"/>
                                  </a:lnTo>
                                  <a:lnTo>
                                    <a:pt x="844" y="1213"/>
                                  </a:lnTo>
                                  <a:lnTo>
                                    <a:pt x="803" y="1217"/>
                                  </a:lnTo>
                                  <a:lnTo>
                                    <a:pt x="762" y="1220"/>
                                  </a:lnTo>
                                  <a:lnTo>
                                    <a:pt x="721" y="1221"/>
                                  </a:lnTo>
                                  <a:lnTo>
                                    <a:pt x="692" y="1221"/>
                                  </a:lnTo>
                                  <a:lnTo>
                                    <a:pt x="664" y="1219"/>
                                  </a:lnTo>
                                  <a:lnTo>
                                    <a:pt x="637" y="1217"/>
                                  </a:lnTo>
                                  <a:lnTo>
                                    <a:pt x="609" y="1214"/>
                                  </a:lnTo>
                                  <a:lnTo>
                                    <a:pt x="582" y="1209"/>
                                  </a:lnTo>
                                  <a:lnTo>
                                    <a:pt x="555" y="1204"/>
                                  </a:lnTo>
                                  <a:lnTo>
                                    <a:pt x="528" y="1198"/>
                                  </a:lnTo>
                                  <a:lnTo>
                                    <a:pt x="502" y="1191"/>
                                  </a:lnTo>
                                  <a:lnTo>
                                    <a:pt x="475" y="1183"/>
                                  </a:lnTo>
                                  <a:lnTo>
                                    <a:pt x="450" y="1175"/>
                                  </a:lnTo>
                                  <a:lnTo>
                                    <a:pt x="424" y="1166"/>
                                  </a:lnTo>
                                  <a:lnTo>
                                    <a:pt x="399" y="1155"/>
                                  </a:lnTo>
                                  <a:lnTo>
                                    <a:pt x="375" y="1144"/>
                                  </a:lnTo>
                                  <a:lnTo>
                                    <a:pt x="352" y="1133"/>
                                  </a:lnTo>
                                  <a:lnTo>
                                    <a:pt x="328" y="1120"/>
                                  </a:lnTo>
                                  <a:lnTo>
                                    <a:pt x="305" y="1107"/>
                                  </a:lnTo>
                                  <a:lnTo>
                                    <a:pt x="283" y="1093"/>
                                  </a:lnTo>
                                  <a:lnTo>
                                    <a:pt x="260" y="1077"/>
                                  </a:lnTo>
                                  <a:lnTo>
                                    <a:pt x="238" y="1062"/>
                                  </a:lnTo>
                                  <a:lnTo>
                                    <a:pt x="218" y="1046"/>
                                  </a:lnTo>
                                  <a:lnTo>
                                    <a:pt x="197" y="1030"/>
                                  </a:lnTo>
                                  <a:lnTo>
                                    <a:pt x="178" y="1011"/>
                                  </a:lnTo>
                                  <a:lnTo>
                                    <a:pt x="158" y="994"/>
                                  </a:lnTo>
                                  <a:lnTo>
                                    <a:pt x="140" y="975"/>
                                  </a:lnTo>
                                  <a:lnTo>
                                    <a:pt x="122" y="956"/>
                                  </a:lnTo>
                                  <a:lnTo>
                                    <a:pt x="104" y="936"/>
                                  </a:lnTo>
                                  <a:lnTo>
                                    <a:pt x="87" y="915"/>
                                  </a:lnTo>
                                  <a:lnTo>
                                    <a:pt x="71" y="895"/>
                                  </a:lnTo>
                                  <a:lnTo>
                                    <a:pt x="56" y="873"/>
                                  </a:lnTo>
                                  <a:lnTo>
                                    <a:pt x="41" y="850"/>
                                  </a:lnTo>
                                  <a:lnTo>
                                    <a:pt x="27" y="829"/>
                                  </a:lnTo>
                                  <a:lnTo>
                                    <a:pt x="14" y="805"/>
                                  </a:lnTo>
                                  <a:lnTo>
                                    <a:pt x="9" y="828"/>
                                  </a:lnTo>
                                  <a:lnTo>
                                    <a:pt x="6" y="849"/>
                                  </a:lnTo>
                                  <a:lnTo>
                                    <a:pt x="3" y="872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15" y="915"/>
                                  </a:lnTo>
                                  <a:lnTo>
                                    <a:pt x="30" y="937"/>
                                  </a:lnTo>
                                  <a:lnTo>
                                    <a:pt x="46" y="957"/>
                                  </a:lnTo>
                                  <a:lnTo>
                                    <a:pt x="63" y="977"/>
                                  </a:lnTo>
                                  <a:lnTo>
                                    <a:pt x="81" y="996"/>
                                  </a:lnTo>
                                  <a:lnTo>
                                    <a:pt x="99" y="1016"/>
                                  </a:lnTo>
                                  <a:lnTo>
                                    <a:pt x="117" y="1034"/>
                                  </a:lnTo>
                                  <a:lnTo>
                                    <a:pt x="136" y="1053"/>
                                  </a:lnTo>
                                  <a:lnTo>
                                    <a:pt x="155" y="1070"/>
                                  </a:lnTo>
                                  <a:lnTo>
                                    <a:pt x="176" y="1086"/>
                                  </a:lnTo>
                                  <a:lnTo>
                                    <a:pt x="196" y="1102"/>
                                  </a:lnTo>
                                  <a:lnTo>
                                    <a:pt x="217" y="1117"/>
                                  </a:lnTo>
                                  <a:lnTo>
                                    <a:pt x="238" y="1133"/>
                                  </a:lnTo>
                                  <a:lnTo>
                                    <a:pt x="261" y="1148"/>
                                  </a:lnTo>
                                  <a:lnTo>
                                    <a:pt x="284" y="1161"/>
                                  </a:lnTo>
                                  <a:lnTo>
                                    <a:pt x="306" y="1174"/>
                                  </a:lnTo>
                                  <a:lnTo>
                                    <a:pt x="329" y="1187"/>
                                  </a:lnTo>
                                  <a:lnTo>
                                    <a:pt x="353" y="1197"/>
                                  </a:lnTo>
                                  <a:lnTo>
                                    <a:pt x="378" y="1208"/>
                                  </a:lnTo>
                                  <a:lnTo>
                                    <a:pt x="401" y="1219"/>
                                  </a:lnTo>
                                  <a:lnTo>
                                    <a:pt x="426" y="1228"/>
                                  </a:lnTo>
                                  <a:lnTo>
                                    <a:pt x="452" y="1236"/>
                                  </a:lnTo>
                                  <a:lnTo>
                                    <a:pt x="477" y="1245"/>
                                  </a:lnTo>
                                  <a:lnTo>
                                    <a:pt x="503" y="1251"/>
                                  </a:lnTo>
                                  <a:lnTo>
                                    <a:pt x="530" y="1258"/>
                                  </a:lnTo>
                                  <a:lnTo>
                                    <a:pt x="556" y="1263"/>
                                  </a:lnTo>
                                  <a:lnTo>
                                    <a:pt x="583" y="1269"/>
                                  </a:lnTo>
                                  <a:lnTo>
                                    <a:pt x="610" y="1272"/>
                                  </a:lnTo>
                                  <a:lnTo>
                                    <a:pt x="637" y="1275"/>
                                  </a:lnTo>
                                  <a:lnTo>
                                    <a:pt x="665" y="1277"/>
                                  </a:lnTo>
                                  <a:lnTo>
                                    <a:pt x="693" y="1278"/>
                                  </a:lnTo>
                                  <a:lnTo>
                                    <a:pt x="721" y="1280"/>
                                  </a:lnTo>
                                  <a:lnTo>
                                    <a:pt x="765" y="1278"/>
                                  </a:lnTo>
                                  <a:lnTo>
                                    <a:pt x="810" y="1275"/>
                                  </a:lnTo>
                                  <a:lnTo>
                                    <a:pt x="853" y="1270"/>
                                  </a:lnTo>
                                  <a:lnTo>
                                    <a:pt x="895" y="1261"/>
                                  </a:lnTo>
                                  <a:lnTo>
                                    <a:pt x="937" y="1253"/>
                                  </a:lnTo>
                                  <a:lnTo>
                                    <a:pt x="978" y="1241"/>
                                  </a:lnTo>
                                  <a:lnTo>
                                    <a:pt x="1019" y="1227"/>
                                  </a:lnTo>
                                  <a:lnTo>
                                    <a:pt x="1058" y="1211"/>
                                  </a:lnTo>
                                  <a:lnTo>
                                    <a:pt x="1097" y="1194"/>
                                  </a:lnTo>
                                  <a:lnTo>
                                    <a:pt x="1134" y="1175"/>
                                  </a:lnTo>
                                  <a:lnTo>
                                    <a:pt x="1170" y="1154"/>
                                  </a:lnTo>
                                  <a:lnTo>
                                    <a:pt x="1205" y="1131"/>
                                  </a:lnTo>
                                  <a:lnTo>
                                    <a:pt x="1239" y="1107"/>
                                  </a:lnTo>
                                  <a:lnTo>
                                    <a:pt x="1272" y="1081"/>
                                  </a:lnTo>
                                  <a:lnTo>
                                    <a:pt x="1303" y="1054"/>
                                  </a:lnTo>
                                  <a:lnTo>
                                    <a:pt x="1333" y="1026"/>
                                  </a:lnTo>
                                  <a:lnTo>
                                    <a:pt x="1363" y="995"/>
                                  </a:lnTo>
                                  <a:lnTo>
                                    <a:pt x="1390" y="964"/>
                                  </a:lnTo>
                                  <a:lnTo>
                                    <a:pt x="1416" y="930"/>
                                  </a:lnTo>
                                  <a:lnTo>
                                    <a:pt x="1439" y="897"/>
                                  </a:lnTo>
                                  <a:lnTo>
                                    <a:pt x="1462" y="861"/>
                                  </a:lnTo>
                                  <a:lnTo>
                                    <a:pt x="1484" y="826"/>
                                  </a:lnTo>
                                  <a:lnTo>
                                    <a:pt x="1502" y="788"/>
                                  </a:lnTo>
                                  <a:lnTo>
                                    <a:pt x="1519" y="749"/>
                                  </a:lnTo>
                                  <a:lnTo>
                                    <a:pt x="1535" y="710"/>
                                  </a:lnTo>
                                  <a:lnTo>
                                    <a:pt x="1548" y="670"/>
                                  </a:lnTo>
                                  <a:lnTo>
                                    <a:pt x="1560" y="629"/>
                                  </a:lnTo>
                                  <a:lnTo>
                                    <a:pt x="1570" y="587"/>
                                  </a:lnTo>
                                  <a:lnTo>
                                    <a:pt x="1578" y="543"/>
                                  </a:lnTo>
                                  <a:lnTo>
                                    <a:pt x="1583" y="500"/>
                                  </a:lnTo>
                                  <a:lnTo>
                                    <a:pt x="1586" y="456"/>
                                  </a:lnTo>
                                  <a:lnTo>
                                    <a:pt x="1587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72800"/>
                              <a:ext cx="65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3" h="1264">
                                  <a:moveTo>
                                    <a:pt x="1553" y="426"/>
                                  </a:moveTo>
                                  <a:lnTo>
                                    <a:pt x="1552" y="399"/>
                                  </a:lnTo>
                                  <a:lnTo>
                                    <a:pt x="1551" y="373"/>
                                  </a:lnTo>
                                  <a:lnTo>
                                    <a:pt x="1549" y="347"/>
                                  </a:lnTo>
                                  <a:lnTo>
                                    <a:pt x="1546" y="320"/>
                                  </a:lnTo>
                                  <a:lnTo>
                                    <a:pt x="1542" y="295"/>
                                  </a:lnTo>
                                  <a:lnTo>
                                    <a:pt x="1538" y="269"/>
                                  </a:lnTo>
                                  <a:lnTo>
                                    <a:pt x="1533" y="244"/>
                                  </a:lnTo>
                                  <a:lnTo>
                                    <a:pt x="1527" y="218"/>
                                  </a:lnTo>
                                  <a:lnTo>
                                    <a:pt x="1520" y="194"/>
                                  </a:lnTo>
                                  <a:lnTo>
                                    <a:pt x="1512" y="169"/>
                                  </a:lnTo>
                                  <a:lnTo>
                                    <a:pt x="1505" y="146"/>
                                  </a:lnTo>
                                  <a:lnTo>
                                    <a:pt x="1496" y="122"/>
                                  </a:lnTo>
                                  <a:lnTo>
                                    <a:pt x="1486" y="98"/>
                                  </a:lnTo>
                                  <a:lnTo>
                                    <a:pt x="1475" y="75"/>
                                  </a:lnTo>
                                  <a:lnTo>
                                    <a:pt x="1465" y="53"/>
                                  </a:lnTo>
                                  <a:lnTo>
                                    <a:pt x="1454" y="30"/>
                                  </a:lnTo>
                                  <a:lnTo>
                                    <a:pt x="1432" y="22"/>
                                  </a:lnTo>
                                  <a:lnTo>
                                    <a:pt x="1412" y="14"/>
                                  </a:lnTo>
                                  <a:lnTo>
                                    <a:pt x="1390" y="7"/>
                                  </a:lnTo>
                                  <a:lnTo>
                                    <a:pt x="1368" y="0"/>
                                  </a:lnTo>
                                  <a:lnTo>
                                    <a:pt x="1384" y="23"/>
                                  </a:lnTo>
                                  <a:lnTo>
                                    <a:pt x="1397" y="47"/>
                                  </a:lnTo>
                                  <a:lnTo>
                                    <a:pt x="1410" y="71"/>
                                  </a:lnTo>
                                  <a:lnTo>
                                    <a:pt x="1422" y="96"/>
                                  </a:lnTo>
                                  <a:lnTo>
                                    <a:pt x="1433" y="122"/>
                                  </a:lnTo>
                                  <a:lnTo>
                                    <a:pt x="1443" y="148"/>
                                  </a:lnTo>
                                  <a:lnTo>
                                    <a:pt x="1453" y="174"/>
                                  </a:lnTo>
                                  <a:lnTo>
                                    <a:pt x="1461" y="200"/>
                                  </a:lnTo>
                                  <a:lnTo>
                                    <a:pt x="1469" y="227"/>
                                  </a:lnTo>
                                  <a:lnTo>
                                    <a:pt x="1476" y="255"/>
                                  </a:lnTo>
                                  <a:lnTo>
                                    <a:pt x="1482" y="282"/>
                                  </a:lnTo>
                                  <a:lnTo>
                                    <a:pt x="1486" y="310"/>
                                  </a:lnTo>
                                  <a:lnTo>
                                    <a:pt x="1489" y="339"/>
                                  </a:lnTo>
                                  <a:lnTo>
                                    <a:pt x="1493" y="367"/>
                                  </a:lnTo>
                                  <a:lnTo>
                                    <a:pt x="1495" y="396"/>
                                  </a:lnTo>
                                  <a:lnTo>
                                    <a:pt x="1495" y="426"/>
                                  </a:lnTo>
                                  <a:lnTo>
                                    <a:pt x="1494" y="466"/>
                                  </a:lnTo>
                                  <a:lnTo>
                                    <a:pt x="1491" y="506"/>
                                  </a:lnTo>
                                  <a:lnTo>
                                    <a:pt x="1486" y="544"/>
                                  </a:lnTo>
                                  <a:lnTo>
                                    <a:pt x="1479" y="583"/>
                                  </a:lnTo>
                                  <a:lnTo>
                                    <a:pt x="1470" y="621"/>
                                  </a:lnTo>
                                  <a:lnTo>
                                    <a:pt x="1459" y="658"/>
                                  </a:lnTo>
                                  <a:lnTo>
                                    <a:pt x="1447" y="695"/>
                                  </a:lnTo>
                                  <a:lnTo>
                                    <a:pt x="1433" y="729"/>
                                  </a:lnTo>
                                  <a:lnTo>
                                    <a:pt x="1418" y="764"/>
                                  </a:lnTo>
                                  <a:lnTo>
                                    <a:pt x="1401" y="797"/>
                                  </a:lnTo>
                                  <a:lnTo>
                                    <a:pt x="1381" y="831"/>
                                  </a:lnTo>
                                  <a:lnTo>
                                    <a:pt x="1362" y="862"/>
                                  </a:lnTo>
                                  <a:lnTo>
                                    <a:pt x="1339" y="893"/>
                                  </a:lnTo>
                                  <a:lnTo>
                                    <a:pt x="1317" y="923"/>
                                  </a:lnTo>
                                  <a:lnTo>
                                    <a:pt x="1292" y="951"/>
                                  </a:lnTo>
                                  <a:lnTo>
                                    <a:pt x="1266" y="978"/>
                                  </a:lnTo>
                                  <a:lnTo>
                                    <a:pt x="1239" y="1004"/>
                                  </a:lnTo>
                                  <a:lnTo>
                                    <a:pt x="1211" y="1029"/>
                                  </a:lnTo>
                                  <a:lnTo>
                                    <a:pt x="1182" y="1051"/>
                                  </a:lnTo>
                                  <a:lnTo>
                                    <a:pt x="1150" y="1073"/>
                                  </a:lnTo>
                                  <a:lnTo>
                                    <a:pt x="1119" y="1094"/>
                                  </a:lnTo>
                                  <a:lnTo>
                                    <a:pt x="1087" y="1112"/>
                                  </a:lnTo>
                                  <a:lnTo>
                                    <a:pt x="1053" y="1129"/>
                                  </a:lnTo>
                                  <a:lnTo>
                                    <a:pt x="1019" y="1145"/>
                                  </a:lnTo>
                                  <a:lnTo>
                                    <a:pt x="983" y="1160"/>
                                  </a:lnTo>
                                  <a:lnTo>
                                    <a:pt x="946" y="1171"/>
                                  </a:lnTo>
                                  <a:lnTo>
                                    <a:pt x="909" y="1182"/>
                                  </a:lnTo>
                                  <a:lnTo>
                                    <a:pt x="872" y="1191"/>
                                  </a:lnTo>
                                  <a:lnTo>
                                    <a:pt x="834" y="1197"/>
                                  </a:lnTo>
                                  <a:lnTo>
                                    <a:pt x="795" y="1203"/>
                                  </a:lnTo>
                                  <a:lnTo>
                                    <a:pt x="755" y="1205"/>
                                  </a:lnTo>
                                  <a:lnTo>
                                    <a:pt x="715" y="1206"/>
                                  </a:lnTo>
                                  <a:lnTo>
                                    <a:pt x="686" y="1206"/>
                                  </a:lnTo>
                                  <a:lnTo>
                                    <a:pt x="658" y="1205"/>
                                  </a:lnTo>
                                  <a:lnTo>
                                    <a:pt x="630" y="1202"/>
                                  </a:lnTo>
                                  <a:lnTo>
                                    <a:pt x="603" y="1198"/>
                                  </a:lnTo>
                                  <a:lnTo>
                                    <a:pt x="575" y="1194"/>
                                  </a:lnTo>
                                  <a:lnTo>
                                    <a:pt x="548" y="1189"/>
                                  </a:lnTo>
                                  <a:lnTo>
                                    <a:pt x="522" y="1182"/>
                                  </a:lnTo>
                                  <a:lnTo>
                                    <a:pt x="495" y="1175"/>
                                  </a:lnTo>
                                  <a:lnTo>
                                    <a:pt x="469" y="1167"/>
                                  </a:lnTo>
                                  <a:lnTo>
                                    <a:pt x="443" y="1158"/>
                                  </a:lnTo>
                                  <a:lnTo>
                                    <a:pt x="418" y="1148"/>
                                  </a:lnTo>
                                  <a:lnTo>
                                    <a:pt x="393" y="1138"/>
                                  </a:lnTo>
                                  <a:lnTo>
                                    <a:pt x="369" y="1126"/>
                                  </a:lnTo>
                                  <a:lnTo>
                                    <a:pt x="346" y="1114"/>
                                  </a:lnTo>
                                  <a:lnTo>
                                    <a:pt x="322" y="1101"/>
                                  </a:lnTo>
                                  <a:lnTo>
                                    <a:pt x="299" y="1087"/>
                                  </a:lnTo>
                                  <a:lnTo>
                                    <a:pt x="278" y="1072"/>
                                  </a:lnTo>
                                  <a:lnTo>
                                    <a:pt x="255" y="1057"/>
                                  </a:lnTo>
                                  <a:lnTo>
                                    <a:pt x="234" y="1041"/>
                                  </a:lnTo>
                                  <a:lnTo>
                                    <a:pt x="214" y="1024"/>
                                  </a:lnTo>
                                  <a:lnTo>
                                    <a:pt x="193" y="1007"/>
                                  </a:lnTo>
                                  <a:lnTo>
                                    <a:pt x="174" y="989"/>
                                  </a:lnTo>
                                  <a:lnTo>
                                    <a:pt x="156" y="970"/>
                                  </a:lnTo>
                                  <a:lnTo>
                                    <a:pt x="137" y="951"/>
                                  </a:lnTo>
                                  <a:lnTo>
                                    <a:pt x="120" y="930"/>
                                  </a:lnTo>
                                  <a:lnTo>
                                    <a:pt x="103" y="910"/>
                                  </a:lnTo>
                                  <a:lnTo>
                                    <a:pt x="87" y="889"/>
                                  </a:lnTo>
                                  <a:lnTo>
                                    <a:pt x="71" y="868"/>
                                  </a:lnTo>
                                  <a:lnTo>
                                    <a:pt x="56" y="845"/>
                                  </a:lnTo>
                                  <a:lnTo>
                                    <a:pt x="42" y="822"/>
                                  </a:lnTo>
                                  <a:lnTo>
                                    <a:pt x="29" y="800"/>
                                  </a:lnTo>
                                  <a:lnTo>
                                    <a:pt x="17" y="776"/>
                                  </a:lnTo>
                                  <a:lnTo>
                                    <a:pt x="12" y="797"/>
                                  </a:lnTo>
                                  <a:lnTo>
                                    <a:pt x="8" y="819"/>
                                  </a:lnTo>
                                  <a:lnTo>
                                    <a:pt x="3" y="842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14" y="886"/>
                                  </a:lnTo>
                                  <a:lnTo>
                                    <a:pt x="29" y="908"/>
                                  </a:lnTo>
                                  <a:lnTo>
                                    <a:pt x="44" y="929"/>
                                  </a:lnTo>
                                  <a:lnTo>
                                    <a:pt x="61" y="950"/>
                                  </a:lnTo>
                                  <a:lnTo>
                                    <a:pt x="77" y="970"/>
                                  </a:lnTo>
                                  <a:lnTo>
                                    <a:pt x="94" y="990"/>
                                  </a:lnTo>
                                  <a:lnTo>
                                    <a:pt x="112" y="1009"/>
                                  </a:lnTo>
                                  <a:lnTo>
                                    <a:pt x="131" y="1028"/>
                                  </a:lnTo>
                                  <a:lnTo>
                                    <a:pt x="150" y="1046"/>
                                  </a:lnTo>
                                  <a:lnTo>
                                    <a:pt x="170" y="1063"/>
                                  </a:lnTo>
                                  <a:lnTo>
                                    <a:pt x="190" y="1080"/>
                                  </a:lnTo>
                                  <a:lnTo>
                                    <a:pt x="211" y="1096"/>
                                  </a:lnTo>
                                  <a:lnTo>
                                    <a:pt x="232" y="1112"/>
                                  </a:lnTo>
                                  <a:lnTo>
                                    <a:pt x="254" y="1126"/>
                                  </a:lnTo>
                                  <a:lnTo>
                                    <a:pt x="277" y="1141"/>
                                  </a:lnTo>
                                  <a:lnTo>
                                    <a:pt x="299" y="1154"/>
                                  </a:lnTo>
                                  <a:lnTo>
                                    <a:pt x="322" y="1167"/>
                                  </a:lnTo>
                                  <a:lnTo>
                                    <a:pt x="346" y="1179"/>
                                  </a:lnTo>
                                  <a:lnTo>
                                    <a:pt x="369" y="1191"/>
                                  </a:lnTo>
                                  <a:lnTo>
                                    <a:pt x="394" y="1201"/>
                                  </a:lnTo>
                                  <a:lnTo>
                                    <a:pt x="419" y="1211"/>
                                  </a:lnTo>
                                  <a:lnTo>
                                    <a:pt x="445" y="1220"/>
                                  </a:lnTo>
                                  <a:lnTo>
                                    <a:pt x="470" y="1229"/>
                                  </a:lnTo>
                                  <a:lnTo>
                                    <a:pt x="496" y="1235"/>
                                  </a:lnTo>
                                  <a:lnTo>
                                    <a:pt x="523" y="1243"/>
                                  </a:lnTo>
                                  <a:lnTo>
                                    <a:pt x="549" y="1248"/>
                                  </a:lnTo>
                                  <a:lnTo>
                                    <a:pt x="576" y="1252"/>
                                  </a:lnTo>
                                  <a:lnTo>
                                    <a:pt x="603" y="1257"/>
                                  </a:lnTo>
                                  <a:lnTo>
                                    <a:pt x="631" y="1260"/>
                                  </a:lnTo>
                                  <a:lnTo>
                                    <a:pt x="659" y="1262"/>
                                  </a:lnTo>
                                  <a:lnTo>
                                    <a:pt x="687" y="1264"/>
                                  </a:lnTo>
                                  <a:lnTo>
                                    <a:pt x="715" y="1264"/>
                                  </a:lnTo>
                                  <a:lnTo>
                                    <a:pt x="758" y="1263"/>
                                  </a:lnTo>
                                  <a:lnTo>
                                    <a:pt x="800" y="1260"/>
                                  </a:lnTo>
                                  <a:lnTo>
                                    <a:pt x="843" y="1255"/>
                                  </a:lnTo>
                                  <a:lnTo>
                                    <a:pt x="884" y="1247"/>
                                  </a:lnTo>
                                  <a:lnTo>
                                    <a:pt x="925" y="1238"/>
                                  </a:lnTo>
                                  <a:lnTo>
                                    <a:pt x="963" y="1227"/>
                                  </a:lnTo>
                                  <a:lnTo>
                                    <a:pt x="1002" y="1214"/>
                                  </a:lnTo>
                                  <a:lnTo>
                                    <a:pt x="1041" y="1198"/>
                                  </a:lnTo>
                                  <a:lnTo>
                                    <a:pt x="1078" y="1182"/>
                                  </a:lnTo>
                                  <a:lnTo>
                                    <a:pt x="1114" y="1163"/>
                                  </a:lnTo>
                                  <a:lnTo>
                                    <a:pt x="1149" y="1143"/>
                                  </a:lnTo>
                                  <a:lnTo>
                                    <a:pt x="1184" y="1122"/>
                                  </a:lnTo>
                                  <a:lnTo>
                                    <a:pt x="1216" y="1098"/>
                                  </a:lnTo>
                                  <a:lnTo>
                                    <a:pt x="1248" y="1073"/>
                                  </a:lnTo>
                                  <a:lnTo>
                                    <a:pt x="1278" y="1046"/>
                                  </a:lnTo>
                                  <a:lnTo>
                                    <a:pt x="1307" y="1019"/>
                                  </a:lnTo>
                                  <a:lnTo>
                                    <a:pt x="1335" y="990"/>
                                  </a:lnTo>
                                  <a:lnTo>
                                    <a:pt x="1361" y="960"/>
                                  </a:lnTo>
                                  <a:lnTo>
                                    <a:pt x="1386" y="927"/>
                                  </a:lnTo>
                                  <a:lnTo>
                                    <a:pt x="1410" y="895"/>
                                  </a:lnTo>
                                  <a:lnTo>
                                    <a:pt x="1431" y="861"/>
                                  </a:lnTo>
                                  <a:lnTo>
                                    <a:pt x="1452" y="826"/>
                                  </a:lnTo>
                                  <a:lnTo>
                                    <a:pt x="1470" y="790"/>
                                  </a:lnTo>
                                  <a:lnTo>
                                    <a:pt x="1487" y="752"/>
                                  </a:lnTo>
                                  <a:lnTo>
                                    <a:pt x="1501" y="714"/>
                                  </a:lnTo>
                                  <a:lnTo>
                                    <a:pt x="1515" y="675"/>
                                  </a:lnTo>
                                  <a:lnTo>
                                    <a:pt x="1526" y="635"/>
                                  </a:lnTo>
                                  <a:lnTo>
                                    <a:pt x="1536" y="594"/>
                                  </a:lnTo>
                                  <a:lnTo>
                                    <a:pt x="1543" y="553"/>
                                  </a:lnTo>
                                  <a:lnTo>
                                    <a:pt x="1549" y="511"/>
                                  </a:lnTo>
                                  <a:lnTo>
                                    <a:pt x="1552" y="469"/>
                                  </a:lnTo>
                                  <a:lnTo>
                                    <a:pt x="155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7208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1247">
                                  <a:moveTo>
                                    <a:pt x="1516" y="438"/>
                                  </a:moveTo>
                                  <a:lnTo>
                                    <a:pt x="1515" y="409"/>
                                  </a:lnTo>
                                  <a:lnTo>
                                    <a:pt x="1514" y="381"/>
                                  </a:lnTo>
                                  <a:lnTo>
                                    <a:pt x="1512" y="354"/>
                                  </a:lnTo>
                                  <a:lnTo>
                                    <a:pt x="1508" y="327"/>
                                  </a:lnTo>
                                  <a:lnTo>
                                    <a:pt x="1504" y="300"/>
                                  </a:lnTo>
                                  <a:lnTo>
                                    <a:pt x="1499" y="273"/>
                                  </a:lnTo>
                                  <a:lnTo>
                                    <a:pt x="1493" y="247"/>
                                  </a:lnTo>
                                  <a:lnTo>
                                    <a:pt x="1487" y="220"/>
                                  </a:lnTo>
                                  <a:lnTo>
                                    <a:pt x="1478" y="195"/>
                                  </a:lnTo>
                                  <a:lnTo>
                                    <a:pt x="1471" y="169"/>
                                  </a:lnTo>
                                  <a:lnTo>
                                    <a:pt x="1461" y="145"/>
                                  </a:lnTo>
                                  <a:lnTo>
                                    <a:pt x="1451" y="120"/>
                                  </a:lnTo>
                                  <a:lnTo>
                                    <a:pt x="1440" y="96"/>
                                  </a:lnTo>
                                  <a:lnTo>
                                    <a:pt x="1429" y="72"/>
                                  </a:lnTo>
                                  <a:lnTo>
                                    <a:pt x="1417" y="49"/>
                                  </a:lnTo>
                                  <a:lnTo>
                                    <a:pt x="1404" y="26"/>
                                  </a:lnTo>
                                  <a:lnTo>
                                    <a:pt x="1382" y="19"/>
                                  </a:lnTo>
                                  <a:lnTo>
                                    <a:pt x="1360" y="12"/>
                                  </a:lnTo>
                                  <a:lnTo>
                                    <a:pt x="1339" y="6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333" y="24"/>
                                  </a:lnTo>
                                  <a:lnTo>
                                    <a:pt x="1349" y="47"/>
                                  </a:lnTo>
                                  <a:lnTo>
                                    <a:pt x="1363" y="72"/>
                                  </a:lnTo>
                                  <a:lnTo>
                                    <a:pt x="1377" y="97"/>
                                  </a:lnTo>
                                  <a:lnTo>
                                    <a:pt x="1390" y="123"/>
                                  </a:lnTo>
                                  <a:lnTo>
                                    <a:pt x="1400" y="150"/>
                                  </a:lnTo>
                                  <a:lnTo>
                                    <a:pt x="1411" y="177"/>
                                  </a:lnTo>
                                  <a:lnTo>
                                    <a:pt x="1421" y="204"/>
                                  </a:lnTo>
                                  <a:lnTo>
                                    <a:pt x="1430" y="232"/>
                                  </a:lnTo>
                                  <a:lnTo>
                                    <a:pt x="1437" y="260"/>
                                  </a:lnTo>
                                  <a:lnTo>
                                    <a:pt x="1444" y="288"/>
                                  </a:lnTo>
                                  <a:lnTo>
                                    <a:pt x="1449" y="318"/>
                                  </a:lnTo>
                                  <a:lnTo>
                                    <a:pt x="1452" y="347"/>
                                  </a:lnTo>
                                  <a:lnTo>
                                    <a:pt x="1456" y="377"/>
                                  </a:lnTo>
                                  <a:lnTo>
                                    <a:pt x="1458" y="407"/>
                                  </a:lnTo>
                                  <a:lnTo>
                                    <a:pt x="1458" y="438"/>
                                  </a:lnTo>
                                  <a:lnTo>
                                    <a:pt x="1457" y="476"/>
                                  </a:lnTo>
                                  <a:lnTo>
                                    <a:pt x="1454" y="514"/>
                                  </a:lnTo>
                                  <a:lnTo>
                                    <a:pt x="1449" y="552"/>
                                  </a:lnTo>
                                  <a:lnTo>
                                    <a:pt x="1443" y="589"/>
                                  </a:lnTo>
                                  <a:lnTo>
                                    <a:pt x="1434" y="626"/>
                                  </a:lnTo>
                                  <a:lnTo>
                                    <a:pt x="1424" y="661"/>
                                  </a:lnTo>
                                  <a:lnTo>
                                    <a:pt x="1412" y="696"/>
                                  </a:lnTo>
                                  <a:lnTo>
                                    <a:pt x="1399" y="730"/>
                                  </a:lnTo>
                                  <a:lnTo>
                                    <a:pt x="1384" y="764"/>
                                  </a:lnTo>
                                  <a:lnTo>
                                    <a:pt x="1367" y="796"/>
                                  </a:lnTo>
                                  <a:lnTo>
                                    <a:pt x="1350" y="828"/>
                                  </a:lnTo>
                                  <a:lnTo>
                                    <a:pt x="1330" y="858"/>
                                  </a:lnTo>
                                  <a:lnTo>
                                    <a:pt x="1309" y="887"/>
                                  </a:lnTo>
                                  <a:lnTo>
                                    <a:pt x="1286" y="916"/>
                                  </a:lnTo>
                                  <a:lnTo>
                                    <a:pt x="1263" y="943"/>
                                  </a:lnTo>
                                  <a:lnTo>
                                    <a:pt x="1238" y="969"/>
                                  </a:lnTo>
                                  <a:lnTo>
                                    <a:pt x="1211" y="994"/>
                                  </a:lnTo>
                                  <a:lnTo>
                                    <a:pt x="1184" y="1018"/>
                                  </a:lnTo>
                                  <a:lnTo>
                                    <a:pt x="1156" y="1041"/>
                                  </a:lnTo>
                                  <a:lnTo>
                                    <a:pt x="1127" y="1061"/>
                                  </a:lnTo>
                                  <a:lnTo>
                                    <a:pt x="1096" y="1081"/>
                                  </a:lnTo>
                                  <a:lnTo>
                                    <a:pt x="1065" y="1099"/>
                                  </a:lnTo>
                                  <a:lnTo>
                                    <a:pt x="1032" y="1115"/>
                                  </a:lnTo>
                                  <a:lnTo>
                                    <a:pt x="1000" y="1130"/>
                                  </a:lnTo>
                                  <a:lnTo>
                                    <a:pt x="965" y="1145"/>
                                  </a:lnTo>
                                  <a:lnTo>
                                    <a:pt x="931" y="1156"/>
                                  </a:lnTo>
                                  <a:lnTo>
                                    <a:pt x="895" y="1166"/>
                                  </a:lnTo>
                                  <a:lnTo>
                                    <a:pt x="858" y="1175"/>
                                  </a:lnTo>
                                  <a:lnTo>
                                    <a:pt x="822" y="1181"/>
                                  </a:lnTo>
                                  <a:lnTo>
                                    <a:pt x="784" y="1186"/>
                                  </a:lnTo>
                                  <a:lnTo>
                                    <a:pt x="746" y="1189"/>
                                  </a:lnTo>
                                  <a:lnTo>
                                    <a:pt x="707" y="1190"/>
                                  </a:lnTo>
                                  <a:lnTo>
                                    <a:pt x="678" y="1189"/>
                                  </a:lnTo>
                                  <a:lnTo>
                                    <a:pt x="650" y="1188"/>
                                  </a:lnTo>
                                  <a:lnTo>
                                    <a:pt x="622" y="1185"/>
                                  </a:lnTo>
                                  <a:lnTo>
                                    <a:pt x="594" y="1181"/>
                                  </a:lnTo>
                                  <a:lnTo>
                                    <a:pt x="567" y="1177"/>
                                  </a:lnTo>
                                  <a:lnTo>
                                    <a:pt x="540" y="1172"/>
                                  </a:lnTo>
                                  <a:lnTo>
                                    <a:pt x="513" y="1164"/>
                                  </a:lnTo>
                                  <a:lnTo>
                                    <a:pt x="487" y="1156"/>
                                  </a:lnTo>
                                  <a:lnTo>
                                    <a:pt x="461" y="1149"/>
                                  </a:lnTo>
                                  <a:lnTo>
                                    <a:pt x="435" y="1139"/>
                                  </a:lnTo>
                                  <a:lnTo>
                                    <a:pt x="410" y="1129"/>
                                  </a:lnTo>
                                  <a:lnTo>
                                    <a:pt x="386" y="1117"/>
                                  </a:lnTo>
                                  <a:lnTo>
                                    <a:pt x="361" y="1106"/>
                                  </a:lnTo>
                                  <a:lnTo>
                                    <a:pt x="339" y="1094"/>
                                  </a:lnTo>
                                  <a:lnTo>
                                    <a:pt x="315" y="1080"/>
                                  </a:lnTo>
                                  <a:lnTo>
                                    <a:pt x="292" y="1066"/>
                                  </a:lnTo>
                                  <a:lnTo>
                                    <a:pt x="271" y="1050"/>
                                  </a:lnTo>
                                  <a:lnTo>
                                    <a:pt x="249" y="1034"/>
                                  </a:lnTo>
                                  <a:lnTo>
                                    <a:pt x="229" y="1018"/>
                                  </a:lnTo>
                                  <a:lnTo>
                                    <a:pt x="208" y="1001"/>
                                  </a:lnTo>
                                  <a:lnTo>
                                    <a:pt x="189" y="982"/>
                                  </a:lnTo>
                                  <a:lnTo>
                                    <a:pt x="169" y="964"/>
                                  </a:lnTo>
                                  <a:lnTo>
                                    <a:pt x="151" y="945"/>
                                  </a:lnTo>
                                  <a:lnTo>
                                    <a:pt x="134" y="924"/>
                                  </a:lnTo>
                                  <a:lnTo>
                                    <a:pt x="117" y="903"/>
                                  </a:lnTo>
                                  <a:lnTo>
                                    <a:pt x="101" y="883"/>
                                  </a:lnTo>
                                  <a:lnTo>
                                    <a:pt x="85" y="861"/>
                                  </a:lnTo>
                                  <a:lnTo>
                                    <a:pt x="71" y="839"/>
                                  </a:lnTo>
                                  <a:lnTo>
                                    <a:pt x="57" y="816"/>
                                  </a:lnTo>
                                  <a:lnTo>
                                    <a:pt x="44" y="792"/>
                                  </a:lnTo>
                                  <a:lnTo>
                                    <a:pt x="32" y="768"/>
                                  </a:lnTo>
                                  <a:lnTo>
                                    <a:pt x="20" y="743"/>
                                  </a:lnTo>
                                  <a:lnTo>
                                    <a:pt x="15" y="765"/>
                                  </a:lnTo>
                                  <a:lnTo>
                                    <a:pt x="9" y="788"/>
                                  </a:lnTo>
                                  <a:lnTo>
                                    <a:pt x="4" y="809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13" y="854"/>
                                  </a:lnTo>
                                  <a:lnTo>
                                    <a:pt x="27" y="876"/>
                                  </a:lnTo>
                                  <a:lnTo>
                                    <a:pt x="42" y="899"/>
                                  </a:lnTo>
                                  <a:lnTo>
                                    <a:pt x="57" y="921"/>
                                  </a:lnTo>
                                  <a:lnTo>
                                    <a:pt x="73" y="941"/>
                                  </a:lnTo>
                                  <a:lnTo>
                                    <a:pt x="90" y="962"/>
                                  </a:lnTo>
                                  <a:lnTo>
                                    <a:pt x="108" y="981"/>
                                  </a:lnTo>
                                  <a:lnTo>
                                    <a:pt x="125" y="1001"/>
                                  </a:lnTo>
                                  <a:lnTo>
                                    <a:pt x="144" y="1020"/>
                                  </a:lnTo>
                                  <a:lnTo>
                                    <a:pt x="164" y="1037"/>
                                  </a:lnTo>
                                  <a:lnTo>
                                    <a:pt x="183" y="1055"/>
                                  </a:lnTo>
                                  <a:lnTo>
                                    <a:pt x="204" y="1072"/>
                                  </a:lnTo>
                                  <a:lnTo>
                                    <a:pt x="224" y="1088"/>
                                  </a:lnTo>
                                  <a:lnTo>
                                    <a:pt x="246" y="1103"/>
                                  </a:lnTo>
                                  <a:lnTo>
                                    <a:pt x="269" y="1119"/>
                                  </a:lnTo>
                                  <a:lnTo>
                                    <a:pt x="291" y="1133"/>
                                  </a:lnTo>
                                  <a:lnTo>
                                    <a:pt x="314" y="1146"/>
                                  </a:lnTo>
                                  <a:lnTo>
                                    <a:pt x="338" y="1159"/>
                                  </a:lnTo>
                                  <a:lnTo>
                                    <a:pt x="361" y="1170"/>
                                  </a:lnTo>
                                  <a:lnTo>
                                    <a:pt x="385" y="1181"/>
                                  </a:lnTo>
                                  <a:lnTo>
                                    <a:pt x="410" y="1191"/>
                                  </a:lnTo>
                                  <a:lnTo>
                                    <a:pt x="436" y="1201"/>
                                  </a:lnTo>
                                  <a:lnTo>
                                    <a:pt x="461" y="1209"/>
                                  </a:lnTo>
                                  <a:lnTo>
                                    <a:pt x="488" y="1217"/>
                                  </a:lnTo>
                                  <a:lnTo>
                                    <a:pt x="514" y="1224"/>
                                  </a:lnTo>
                                  <a:lnTo>
                                    <a:pt x="541" y="1230"/>
                                  </a:lnTo>
                                  <a:lnTo>
                                    <a:pt x="568" y="1235"/>
                                  </a:lnTo>
                                  <a:lnTo>
                                    <a:pt x="595" y="1240"/>
                                  </a:lnTo>
                                  <a:lnTo>
                                    <a:pt x="623" y="1243"/>
                                  </a:lnTo>
                                  <a:lnTo>
                                    <a:pt x="650" y="1245"/>
                                  </a:lnTo>
                                  <a:lnTo>
                                    <a:pt x="678" y="1247"/>
                                  </a:lnTo>
                                  <a:lnTo>
                                    <a:pt x="707" y="1247"/>
                                  </a:lnTo>
                                  <a:lnTo>
                                    <a:pt x="748" y="1246"/>
                                  </a:lnTo>
                                  <a:lnTo>
                                    <a:pt x="789" y="1243"/>
                                  </a:lnTo>
                                  <a:lnTo>
                                    <a:pt x="830" y="1239"/>
                                  </a:lnTo>
                                  <a:lnTo>
                                    <a:pt x="870" y="1231"/>
                                  </a:lnTo>
                                  <a:lnTo>
                                    <a:pt x="909" y="1222"/>
                                  </a:lnTo>
                                  <a:lnTo>
                                    <a:pt x="947" y="1212"/>
                                  </a:lnTo>
                                  <a:lnTo>
                                    <a:pt x="985" y="1199"/>
                                  </a:lnTo>
                                  <a:lnTo>
                                    <a:pt x="1021" y="1183"/>
                                  </a:lnTo>
                                  <a:lnTo>
                                    <a:pt x="1057" y="1167"/>
                                  </a:lnTo>
                                  <a:lnTo>
                                    <a:pt x="1093" y="1150"/>
                                  </a:lnTo>
                                  <a:lnTo>
                                    <a:pt x="1126" y="1130"/>
                                  </a:lnTo>
                                  <a:lnTo>
                                    <a:pt x="1160" y="1109"/>
                                  </a:lnTo>
                                  <a:lnTo>
                                    <a:pt x="1191" y="1086"/>
                                  </a:lnTo>
                                  <a:lnTo>
                                    <a:pt x="1221" y="1062"/>
                                  </a:lnTo>
                                  <a:lnTo>
                                    <a:pt x="1250" y="1037"/>
                                  </a:lnTo>
                                  <a:lnTo>
                                    <a:pt x="1278" y="1010"/>
                                  </a:lnTo>
                                  <a:lnTo>
                                    <a:pt x="1305" y="982"/>
                                  </a:lnTo>
                                  <a:lnTo>
                                    <a:pt x="1331" y="953"/>
                                  </a:lnTo>
                                  <a:lnTo>
                                    <a:pt x="1355" y="922"/>
                                  </a:lnTo>
                                  <a:lnTo>
                                    <a:pt x="1378" y="890"/>
                                  </a:lnTo>
                                  <a:lnTo>
                                    <a:pt x="1398" y="858"/>
                                  </a:lnTo>
                                  <a:lnTo>
                                    <a:pt x="1418" y="823"/>
                                  </a:lnTo>
                                  <a:lnTo>
                                    <a:pt x="1436" y="789"/>
                                  </a:lnTo>
                                  <a:lnTo>
                                    <a:pt x="1452" y="753"/>
                                  </a:lnTo>
                                  <a:lnTo>
                                    <a:pt x="1466" y="716"/>
                                  </a:lnTo>
                                  <a:lnTo>
                                    <a:pt x="1479" y="679"/>
                                  </a:lnTo>
                                  <a:lnTo>
                                    <a:pt x="1490" y="640"/>
                                  </a:lnTo>
                                  <a:lnTo>
                                    <a:pt x="1500" y="601"/>
                                  </a:lnTo>
                                  <a:lnTo>
                                    <a:pt x="1506" y="561"/>
                                  </a:lnTo>
                                  <a:lnTo>
                                    <a:pt x="1512" y="521"/>
                                  </a:lnTo>
                                  <a:lnTo>
                                    <a:pt x="1515" y="480"/>
                                  </a:lnTo>
                                  <a:lnTo>
                                    <a:pt x="1516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7208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1229">
                                  <a:moveTo>
                                    <a:pt x="1478" y="449"/>
                                  </a:moveTo>
                                  <a:lnTo>
                                    <a:pt x="1478" y="419"/>
                                  </a:lnTo>
                                  <a:lnTo>
                                    <a:pt x="1476" y="390"/>
                                  </a:lnTo>
                                  <a:lnTo>
                                    <a:pt x="1474" y="362"/>
                                  </a:lnTo>
                                  <a:lnTo>
                                    <a:pt x="1469" y="333"/>
                                  </a:lnTo>
                                  <a:lnTo>
                                    <a:pt x="1465" y="305"/>
                                  </a:lnTo>
                                  <a:lnTo>
                                    <a:pt x="1459" y="278"/>
                                  </a:lnTo>
                                  <a:lnTo>
                                    <a:pt x="1452" y="250"/>
                                  </a:lnTo>
                                  <a:lnTo>
                                    <a:pt x="1444" y="223"/>
                                  </a:lnTo>
                                  <a:lnTo>
                                    <a:pt x="1436" y="197"/>
                                  </a:lnTo>
                                  <a:lnTo>
                                    <a:pt x="1427" y="171"/>
                                  </a:lnTo>
                                  <a:lnTo>
                                    <a:pt x="1416" y="145"/>
                                  </a:lnTo>
                                  <a:lnTo>
                                    <a:pt x="1405" y="119"/>
                                  </a:lnTo>
                                  <a:lnTo>
                                    <a:pt x="1393" y="95"/>
                                  </a:lnTo>
                                  <a:lnTo>
                                    <a:pt x="1380" y="70"/>
                                  </a:lnTo>
                                  <a:lnTo>
                                    <a:pt x="1367" y="46"/>
                                  </a:lnTo>
                                  <a:lnTo>
                                    <a:pt x="1351" y="23"/>
                                  </a:lnTo>
                                  <a:lnTo>
                                    <a:pt x="1330" y="17"/>
                                  </a:lnTo>
                                  <a:lnTo>
                                    <a:pt x="1308" y="11"/>
                                  </a:lnTo>
                                  <a:lnTo>
                                    <a:pt x="1287" y="5"/>
                                  </a:lnTo>
                                  <a:lnTo>
                                    <a:pt x="1264" y="0"/>
                                  </a:lnTo>
                                  <a:lnTo>
                                    <a:pt x="1282" y="24"/>
                                  </a:lnTo>
                                  <a:lnTo>
                                    <a:pt x="1299" y="49"/>
                                  </a:lnTo>
                                  <a:lnTo>
                                    <a:pt x="1315" y="73"/>
                                  </a:lnTo>
                                  <a:lnTo>
                                    <a:pt x="1330" y="98"/>
                                  </a:lnTo>
                                  <a:lnTo>
                                    <a:pt x="1344" y="125"/>
                                  </a:lnTo>
                                  <a:lnTo>
                                    <a:pt x="1357" y="152"/>
                                  </a:lnTo>
                                  <a:lnTo>
                                    <a:pt x="1368" y="179"/>
                                  </a:lnTo>
                                  <a:lnTo>
                                    <a:pt x="1378" y="207"/>
                                  </a:lnTo>
                                  <a:lnTo>
                                    <a:pt x="1388" y="236"/>
                                  </a:lnTo>
                                  <a:lnTo>
                                    <a:pt x="1397" y="265"/>
                                  </a:lnTo>
                                  <a:lnTo>
                                    <a:pt x="1403" y="295"/>
                                  </a:lnTo>
                                  <a:lnTo>
                                    <a:pt x="1410" y="324"/>
                                  </a:lnTo>
                                  <a:lnTo>
                                    <a:pt x="1414" y="354"/>
                                  </a:lnTo>
                                  <a:lnTo>
                                    <a:pt x="1417" y="386"/>
                                  </a:lnTo>
                                  <a:lnTo>
                                    <a:pt x="1420" y="417"/>
                                  </a:lnTo>
                                  <a:lnTo>
                                    <a:pt x="1421" y="449"/>
                                  </a:lnTo>
                                  <a:lnTo>
                                    <a:pt x="1420" y="486"/>
                                  </a:lnTo>
                                  <a:lnTo>
                                    <a:pt x="1416" y="523"/>
                                  </a:lnTo>
                                  <a:lnTo>
                                    <a:pt x="1412" y="559"/>
                                  </a:lnTo>
                                  <a:lnTo>
                                    <a:pt x="1405" y="594"/>
                                  </a:lnTo>
                                  <a:lnTo>
                                    <a:pt x="1397" y="629"/>
                                  </a:lnTo>
                                  <a:lnTo>
                                    <a:pt x="1388" y="664"/>
                                  </a:lnTo>
                                  <a:lnTo>
                                    <a:pt x="1376" y="697"/>
                                  </a:lnTo>
                                  <a:lnTo>
                                    <a:pt x="1363" y="730"/>
                                  </a:lnTo>
                                  <a:lnTo>
                                    <a:pt x="1349" y="762"/>
                                  </a:lnTo>
                                  <a:lnTo>
                                    <a:pt x="1333" y="793"/>
                                  </a:lnTo>
                                  <a:lnTo>
                                    <a:pt x="1316" y="824"/>
                                  </a:lnTo>
                                  <a:lnTo>
                                    <a:pt x="1296" y="853"/>
                                  </a:lnTo>
                                  <a:lnTo>
                                    <a:pt x="1277" y="881"/>
                                  </a:lnTo>
                                  <a:lnTo>
                                    <a:pt x="1255" y="909"/>
                                  </a:lnTo>
                                  <a:lnTo>
                                    <a:pt x="1233" y="935"/>
                                  </a:lnTo>
                                  <a:lnTo>
                                    <a:pt x="1209" y="960"/>
                                  </a:lnTo>
                                  <a:lnTo>
                                    <a:pt x="1183" y="984"/>
                                  </a:lnTo>
                                  <a:lnTo>
                                    <a:pt x="1157" y="1006"/>
                                  </a:lnTo>
                                  <a:lnTo>
                                    <a:pt x="1130" y="1028"/>
                                  </a:lnTo>
                                  <a:lnTo>
                                    <a:pt x="1102" y="1048"/>
                                  </a:lnTo>
                                  <a:lnTo>
                                    <a:pt x="1072" y="1067"/>
                                  </a:lnTo>
                                  <a:lnTo>
                                    <a:pt x="1042" y="1084"/>
                                  </a:lnTo>
                                  <a:lnTo>
                                    <a:pt x="1011" y="1100"/>
                                  </a:lnTo>
                                  <a:lnTo>
                                    <a:pt x="979" y="1114"/>
                                  </a:lnTo>
                                  <a:lnTo>
                                    <a:pt x="946" y="1128"/>
                                  </a:lnTo>
                                  <a:lnTo>
                                    <a:pt x="913" y="1139"/>
                                  </a:lnTo>
                                  <a:lnTo>
                                    <a:pt x="878" y="1149"/>
                                  </a:lnTo>
                                  <a:lnTo>
                                    <a:pt x="844" y="1157"/>
                                  </a:lnTo>
                                  <a:lnTo>
                                    <a:pt x="808" y="1163"/>
                                  </a:lnTo>
                                  <a:lnTo>
                                    <a:pt x="772" y="1168"/>
                                  </a:lnTo>
                                  <a:lnTo>
                                    <a:pt x="735" y="1171"/>
                                  </a:lnTo>
                                  <a:lnTo>
                                    <a:pt x="698" y="1172"/>
                                  </a:lnTo>
                                  <a:lnTo>
                                    <a:pt x="669" y="1171"/>
                                  </a:lnTo>
                                  <a:lnTo>
                                    <a:pt x="641" y="1170"/>
                                  </a:lnTo>
                                  <a:lnTo>
                                    <a:pt x="613" y="1166"/>
                                  </a:lnTo>
                                  <a:lnTo>
                                    <a:pt x="586" y="1163"/>
                                  </a:lnTo>
                                  <a:lnTo>
                                    <a:pt x="558" y="1159"/>
                                  </a:lnTo>
                                  <a:lnTo>
                                    <a:pt x="531" y="1152"/>
                                  </a:lnTo>
                                  <a:lnTo>
                                    <a:pt x="505" y="1146"/>
                                  </a:lnTo>
                                  <a:lnTo>
                                    <a:pt x="478" y="1138"/>
                                  </a:lnTo>
                                  <a:lnTo>
                                    <a:pt x="453" y="1128"/>
                                  </a:lnTo>
                                  <a:lnTo>
                                    <a:pt x="427" y="1120"/>
                                  </a:lnTo>
                                  <a:lnTo>
                                    <a:pt x="402" y="1109"/>
                                  </a:lnTo>
                                  <a:lnTo>
                                    <a:pt x="378" y="1097"/>
                                  </a:lnTo>
                                  <a:lnTo>
                                    <a:pt x="354" y="1085"/>
                                  </a:lnTo>
                                  <a:lnTo>
                                    <a:pt x="331" y="1071"/>
                                  </a:lnTo>
                                  <a:lnTo>
                                    <a:pt x="308" y="1057"/>
                                  </a:lnTo>
                                  <a:lnTo>
                                    <a:pt x="286" y="1043"/>
                                  </a:lnTo>
                                  <a:lnTo>
                                    <a:pt x="264" y="1027"/>
                                  </a:lnTo>
                                  <a:lnTo>
                                    <a:pt x="243" y="1011"/>
                                  </a:lnTo>
                                  <a:lnTo>
                                    <a:pt x="223" y="993"/>
                                  </a:lnTo>
                                  <a:lnTo>
                                    <a:pt x="203" y="976"/>
                                  </a:lnTo>
                                  <a:lnTo>
                                    <a:pt x="184" y="957"/>
                                  </a:lnTo>
                                  <a:lnTo>
                                    <a:pt x="166" y="938"/>
                                  </a:lnTo>
                                  <a:lnTo>
                                    <a:pt x="147" y="918"/>
                                  </a:lnTo>
                                  <a:lnTo>
                                    <a:pt x="131" y="897"/>
                                  </a:lnTo>
                                  <a:lnTo>
                                    <a:pt x="115" y="876"/>
                                  </a:lnTo>
                                  <a:lnTo>
                                    <a:pt x="100" y="854"/>
                                  </a:lnTo>
                                  <a:lnTo>
                                    <a:pt x="85" y="831"/>
                                  </a:lnTo>
                                  <a:lnTo>
                                    <a:pt x="71" y="809"/>
                                  </a:lnTo>
                                  <a:lnTo>
                                    <a:pt x="58" y="785"/>
                                  </a:lnTo>
                                  <a:lnTo>
                                    <a:pt x="46" y="761"/>
                                  </a:lnTo>
                                  <a:lnTo>
                                    <a:pt x="35" y="737"/>
                                  </a:lnTo>
                                  <a:lnTo>
                                    <a:pt x="24" y="711"/>
                                  </a:lnTo>
                                  <a:lnTo>
                                    <a:pt x="18" y="733"/>
                                  </a:lnTo>
                                  <a:lnTo>
                                    <a:pt x="11" y="754"/>
                                  </a:lnTo>
                                  <a:lnTo>
                                    <a:pt x="6" y="777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12" y="823"/>
                                  </a:lnTo>
                                  <a:lnTo>
                                    <a:pt x="25" y="845"/>
                                  </a:lnTo>
                                  <a:lnTo>
                                    <a:pt x="39" y="868"/>
                                  </a:lnTo>
                                  <a:lnTo>
                                    <a:pt x="54" y="891"/>
                                  </a:lnTo>
                                  <a:lnTo>
                                    <a:pt x="70" y="912"/>
                                  </a:lnTo>
                                  <a:lnTo>
                                    <a:pt x="86" y="933"/>
                                  </a:lnTo>
                                  <a:lnTo>
                                    <a:pt x="103" y="953"/>
                                  </a:lnTo>
                                  <a:lnTo>
                                    <a:pt x="120" y="974"/>
                                  </a:lnTo>
                                  <a:lnTo>
                                    <a:pt x="139" y="993"/>
                                  </a:lnTo>
                                  <a:lnTo>
                                    <a:pt x="157" y="1012"/>
                                  </a:lnTo>
                                  <a:lnTo>
                                    <a:pt x="176" y="1030"/>
                                  </a:lnTo>
                                  <a:lnTo>
                                    <a:pt x="197" y="1047"/>
                                  </a:lnTo>
                                  <a:lnTo>
                                    <a:pt x="217" y="1064"/>
                                  </a:lnTo>
                                  <a:lnTo>
                                    <a:pt x="238" y="1080"/>
                                  </a:lnTo>
                                  <a:lnTo>
                                    <a:pt x="261" y="1095"/>
                                  </a:lnTo>
                                  <a:lnTo>
                                    <a:pt x="282" y="1110"/>
                                  </a:lnTo>
                                  <a:lnTo>
                                    <a:pt x="305" y="1124"/>
                                  </a:lnTo>
                                  <a:lnTo>
                                    <a:pt x="329" y="1137"/>
                                  </a:lnTo>
                                  <a:lnTo>
                                    <a:pt x="352" y="1149"/>
                                  </a:lnTo>
                                  <a:lnTo>
                                    <a:pt x="376" y="1161"/>
                                  </a:lnTo>
                                  <a:lnTo>
                                    <a:pt x="401" y="1172"/>
                                  </a:lnTo>
                                  <a:lnTo>
                                    <a:pt x="426" y="1181"/>
                                  </a:lnTo>
                                  <a:lnTo>
                                    <a:pt x="452" y="1190"/>
                                  </a:lnTo>
                                  <a:lnTo>
                                    <a:pt x="478" y="1198"/>
                                  </a:lnTo>
                                  <a:lnTo>
                                    <a:pt x="505" y="1205"/>
                                  </a:lnTo>
                                  <a:lnTo>
                                    <a:pt x="531" y="1212"/>
                                  </a:lnTo>
                                  <a:lnTo>
                                    <a:pt x="558" y="1217"/>
                                  </a:lnTo>
                                  <a:lnTo>
                                    <a:pt x="586" y="1221"/>
                                  </a:lnTo>
                                  <a:lnTo>
                                    <a:pt x="613" y="1225"/>
                                  </a:lnTo>
                                  <a:lnTo>
                                    <a:pt x="641" y="1228"/>
                                  </a:lnTo>
                                  <a:lnTo>
                                    <a:pt x="669" y="1229"/>
                                  </a:lnTo>
                                  <a:lnTo>
                                    <a:pt x="698" y="1229"/>
                                  </a:lnTo>
                                  <a:lnTo>
                                    <a:pt x="738" y="1229"/>
                                  </a:lnTo>
                                  <a:lnTo>
                                    <a:pt x="778" y="1226"/>
                                  </a:lnTo>
                                  <a:lnTo>
                                    <a:pt x="817" y="1220"/>
                                  </a:lnTo>
                                  <a:lnTo>
                                    <a:pt x="855" y="1214"/>
                                  </a:lnTo>
                                  <a:lnTo>
                                    <a:pt x="892" y="1205"/>
                                  </a:lnTo>
                                  <a:lnTo>
                                    <a:pt x="930" y="1194"/>
                                  </a:lnTo>
                                  <a:lnTo>
                                    <a:pt x="966" y="1183"/>
                                  </a:lnTo>
                                  <a:lnTo>
                                    <a:pt x="1002" y="1168"/>
                                  </a:lnTo>
                                  <a:lnTo>
                                    <a:pt x="1036" y="1152"/>
                                  </a:lnTo>
                                  <a:lnTo>
                                    <a:pt x="1070" y="1135"/>
                                  </a:lnTo>
                                  <a:lnTo>
                                    <a:pt x="1102" y="1117"/>
                                  </a:lnTo>
                                  <a:lnTo>
                                    <a:pt x="1134" y="1096"/>
                                  </a:lnTo>
                                  <a:lnTo>
                                    <a:pt x="1165" y="1074"/>
                                  </a:lnTo>
                                  <a:lnTo>
                                    <a:pt x="1194" y="1052"/>
                                  </a:lnTo>
                                  <a:lnTo>
                                    <a:pt x="1222" y="1027"/>
                                  </a:lnTo>
                                  <a:lnTo>
                                    <a:pt x="1250" y="1001"/>
                                  </a:lnTo>
                                  <a:lnTo>
                                    <a:pt x="1275" y="974"/>
                                  </a:lnTo>
                                  <a:lnTo>
                                    <a:pt x="1300" y="946"/>
                                  </a:lnTo>
                                  <a:lnTo>
                                    <a:pt x="1323" y="916"/>
                                  </a:lnTo>
                                  <a:lnTo>
                                    <a:pt x="1345" y="885"/>
                                  </a:lnTo>
                                  <a:lnTo>
                                    <a:pt x="1364" y="854"/>
                                  </a:lnTo>
                                  <a:lnTo>
                                    <a:pt x="1384" y="820"/>
                                  </a:lnTo>
                                  <a:lnTo>
                                    <a:pt x="1401" y="787"/>
                                  </a:lnTo>
                                  <a:lnTo>
                                    <a:pt x="1416" y="752"/>
                                  </a:lnTo>
                                  <a:lnTo>
                                    <a:pt x="1430" y="718"/>
                                  </a:lnTo>
                                  <a:lnTo>
                                    <a:pt x="1443" y="681"/>
                                  </a:lnTo>
                                  <a:lnTo>
                                    <a:pt x="1453" y="644"/>
                                  </a:lnTo>
                                  <a:lnTo>
                                    <a:pt x="1462" y="606"/>
                                  </a:lnTo>
                                  <a:lnTo>
                                    <a:pt x="1469" y="567"/>
                                  </a:lnTo>
                                  <a:lnTo>
                                    <a:pt x="1474" y="529"/>
                                  </a:lnTo>
                                  <a:lnTo>
                                    <a:pt x="1477" y="489"/>
                                  </a:lnTo>
                                  <a:lnTo>
                                    <a:pt x="1478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713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1210">
                                  <a:moveTo>
                                    <a:pt x="1438" y="458"/>
                                  </a:moveTo>
                                  <a:lnTo>
                                    <a:pt x="1438" y="427"/>
                                  </a:lnTo>
                                  <a:lnTo>
                                    <a:pt x="1436" y="397"/>
                                  </a:lnTo>
                                  <a:lnTo>
                                    <a:pt x="1432" y="367"/>
                                  </a:lnTo>
                                  <a:lnTo>
                                    <a:pt x="1429" y="338"/>
                                  </a:lnTo>
                                  <a:lnTo>
                                    <a:pt x="1424" y="308"/>
                                  </a:lnTo>
                                  <a:lnTo>
                                    <a:pt x="1417" y="280"/>
                                  </a:lnTo>
                                  <a:lnTo>
                                    <a:pt x="1410" y="252"/>
                                  </a:lnTo>
                                  <a:lnTo>
                                    <a:pt x="1401" y="224"/>
                                  </a:lnTo>
                                  <a:lnTo>
                                    <a:pt x="1391" y="197"/>
                                  </a:lnTo>
                                  <a:lnTo>
                                    <a:pt x="1380" y="170"/>
                                  </a:lnTo>
                                  <a:lnTo>
                                    <a:pt x="1370" y="143"/>
                                  </a:lnTo>
                                  <a:lnTo>
                                    <a:pt x="1357" y="117"/>
                                  </a:lnTo>
                                  <a:lnTo>
                                    <a:pt x="1343" y="92"/>
                                  </a:lnTo>
                                  <a:lnTo>
                                    <a:pt x="1329" y="67"/>
                                  </a:lnTo>
                                  <a:lnTo>
                                    <a:pt x="1313" y="44"/>
                                  </a:lnTo>
                                  <a:lnTo>
                                    <a:pt x="1297" y="20"/>
                                  </a:lnTo>
                                  <a:lnTo>
                                    <a:pt x="1276" y="14"/>
                                  </a:lnTo>
                                  <a:lnTo>
                                    <a:pt x="1253" y="9"/>
                                  </a:lnTo>
                                  <a:lnTo>
                                    <a:pt x="1231" y="5"/>
                                  </a:lnTo>
                                  <a:lnTo>
                                    <a:pt x="1209" y="0"/>
                                  </a:lnTo>
                                  <a:lnTo>
                                    <a:pt x="1228" y="24"/>
                                  </a:lnTo>
                                  <a:lnTo>
                                    <a:pt x="1247" y="48"/>
                                  </a:lnTo>
                                  <a:lnTo>
                                    <a:pt x="1264" y="74"/>
                                  </a:lnTo>
                                  <a:lnTo>
                                    <a:pt x="1281" y="99"/>
                                  </a:lnTo>
                                  <a:lnTo>
                                    <a:pt x="1296" y="126"/>
                                  </a:lnTo>
                                  <a:lnTo>
                                    <a:pt x="1310" y="153"/>
                                  </a:lnTo>
                                  <a:lnTo>
                                    <a:pt x="1323" y="181"/>
                                  </a:lnTo>
                                  <a:lnTo>
                                    <a:pt x="1335" y="209"/>
                                  </a:lnTo>
                                  <a:lnTo>
                                    <a:pt x="1345" y="239"/>
                                  </a:lnTo>
                                  <a:lnTo>
                                    <a:pt x="1355" y="268"/>
                                  </a:lnTo>
                                  <a:lnTo>
                                    <a:pt x="1362" y="299"/>
                                  </a:lnTo>
                                  <a:lnTo>
                                    <a:pt x="1369" y="330"/>
                                  </a:lnTo>
                                  <a:lnTo>
                                    <a:pt x="1374" y="361"/>
                                  </a:lnTo>
                                  <a:lnTo>
                                    <a:pt x="1377" y="393"/>
                                  </a:lnTo>
                                  <a:lnTo>
                                    <a:pt x="1379" y="425"/>
                                  </a:lnTo>
                                  <a:lnTo>
                                    <a:pt x="1380" y="458"/>
                                  </a:lnTo>
                                  <a:lnTo>
                                    <a:pt x="1379" y="493"/>
                                  </a:lnTo>
                                  <a:lnTo>
                                    <a:pt x="1377" y="529"/>
                                  </a:lnTo>
                                  <a:lnTo>
                                    <a:pt x="1372" y="563"/>
                                  </a:lnTo>
                                  <a:lnTo>
                                    <a:pt x="1366" y="598"/>
                                  </a:lnTo>
                                  <a:lnTo>
                                    <a:pt x="1359" y="632"/>
                                  </a:lnTo>
                                  <a:lnTo>
                                    <a:pt x="1349" y="664"/>
                                  </a:lnTo>
                                  <a:lnTo>
                                    <a:pt x="1338" y="696"/>
                                  </a:lnTo>
                                  <a:lnTo>
                                    <a:pt x="1325" y="728"/>
                                  </a:lnTo>
                                  <a:lnTo>
                                    <a:pt x="1312" y="759"/>
                                  </a:lnTo>
                                  <a:lnTo>
                                    <a:pt x="1296" y="788"/>
                                  </a:lnTo>
                                  <a:lnTo>
                                    <a:pt x="1280" y="818"/>
                                  </a:lnTo>
                                  <a:lnTo>
                                    <a:pt x="1262" y="846"/>
                                  </a:lnTo>
                                  <a:lnTo>
                                    <a:pt x="1242" y="873"/>
                                  </a:lnTo>
                                  <a:lnTo>
                                    <a:pt x="1222" y="900"/>
                                  </a:lnTo>
                                  <a:lnTo>
                                    <a:pt x="1200" y="925"/>
                                  </a:lnTo>
                                  <a:lnTo>
                                    <a:pt x="1177" y="948"/>
                                  </a:lnTo>
                                  <a:lnTo>
                                    <a:pt x="1153" y="971"/>
                                  </a:lnTo>
                                  <a:lnTo>
                                    <a:pt x="1128" y="994"/>
                                  </a:lnTo>
                                  <a:lnTo>
                                    <a:pt x="1102" y="1014"/>
                                  </a:lnTo>
                                  <a:lnTo>
                                    <a:pt x="1075" y="1034"/>
                                  </a:lnTo>
                                  <a:lnTo>
                                    <a:pt x="1047" y="1051"/>
                                  </a:lnTo>
                                  <a:lnTo>
                                    <a:pt x="1018" y="1068"/>
                                  </a:lnTo>
                                  <a:lnTo>
                                    <a:pt x="987" y="1083"/>
                                  </a:lnTo>
                                  <a:lnTo>
                                    <a:pt x="957" y="1097"/>
                                  </a:lnTo>
                                  <a:lnTo>
                                    <a:pt x="926" y="1109"/>
                                  </a:lnTo>
                                  <a:lnTo>
                                    <a:pt x="893" y="1120"/>
                                  </a:lnTo>
                                  <a:lnTo>
                                    <a:pt x="860" y="1130"/>
                                  </a:lnTo>
                                  <a:lnTo>
                                    <a:pt x="826" y="1137"/>
                                  </a:lnTo>
                                  <a:lnTo>
                                    <a:pt x="792" y="1144"/>
                                  </a:lnTo>
                                  <a:lnTo>
                                    <a:pt x="757" y="1148"/>
                                  </a:lnTo>
                                  <a:lnTo>
                                    <a:pt x="723" y="1150"/>
                                  </a:lnTo>
                                  <a:lnTo>
                                    <a:pt x="687" y="1152"/>
                                  </a:lnTo>
                                  <a:lnTo>
                                    <a:pt x="658" y="1152"/>
                                  </a:lnTo>
                                  <a:lnTo>
                                    <a:pt x="630" y="1149"/>
                                  </a:lnTo>
                                  <a:lnTo>
                                    <a:pt x="602" y="1147"/>
                                  </a:lnTo>
                                  <a:lnTo>
                                    <a:pt x="575" y="1143"/>
                                  </a:lnTo>
                                  <a:lnTo>
                                    <a:pt x="547" y="1137"/>
                                  </a:lnTo>
                                  <a:lnTo>
                                    <a:pt x="520" y="1132"/>
                                  </a:lnTo>
                                  <a:lnTo>
                                    <a:pt x="494" y="1125"/>
                                  </a:lnTo>
                                  <a:lnTo>
                                    <a:pt x="468" y="1117"/>
                                  </a:lnTo>
                                  <a:lnTo>
                                    <a:pt x="442" y="1107"/>
                                  </a:lnTo>
                                  <a:lnTo>
                                    <a:pt x="417" y="1097"/>
                                  </a:lnTo>
                                  <a:lnTo>
                                    <a:pt x="392" y="1087"/>
                                  </a:lnTo>
                                  <a:lnTo>
                                    <a:pt x="368" y="1075"/>
                                  </a:lnTo>
                                  <a:lnTo>
                                    <a:pt x="345" y="1062"/>
                                  </a:lnTo>
                                  <a:lnTo>
                                    <a:pt x="322" y="1048"/>
                                  </a:lnTo>
                                  <a:lnTo>
                                    <a:pt x="299" y="1034"/>
                                  </a:lnTo>
                                  <a:lnTo>
                                    <a:pt x="278" y="1019"/>
                                  </a:lnTo>
                                  <a:lnTo>
                                    <a:pt x="256" y="1002"/>
                                  </a:lnTo>
                                  <a:lnTo>
                                    <a:pt x="236" y="985"/>
                                  </a:lnTo>
                                  <a:lnTo>
                                    <a:pt x="215" y="968"/>
                                  </a:lnTo>
                                  <a:lnTo>
                                    <a:pt x="197" y="948"/>
                                  </a:lnTo>
                                  <a:lnTo>
                                    <a:pt x="178" y="930"/>
                                  </a:lnTo>
                                  <a:lnTo>
                                    <a:pt x="160" y="909"/>
                                  </a:lnTo>
                                  <a:lnTo>
                                    <a:pt x="144" y="889"/>
                                  </a:lnTo>
                                  <a:lnTo>
                                    <a:pt x="128" y="868"/>
                                  </a:lnTo>
                                  <a:lnTo>
                                    <a:pt x="111" y="847"/>
                                  </a:lnTo>
                                  <a:lnTo>
                                    <a:pt x="97" y="824"/>
                                  </a:lnTo>
                                  <a:lnTo>
                                    <a:pt x="83" y="801"/>
                                  </a:lnTo>
                                  <a:lnTo>
                                    <a:pt x="70" y="778"/>
                                  </a:lnTo>
                                  <a:lnTo>
                                    <a:pt x="59" y="753"/>
                                  </a:lnTo>
                                  <a:lnTo>
                                    <a:pt x="48" y="729"/>
                                  </a:lnTo>
                                  <a:lnTo>
                                    <a:pt x="38" y="703"/>
                                  </a:lnTo>
                                  <a:lnTo>
                                    <a:pt x="28" y="678"/>
                                  </a:lnTo>
                                  <a:lnTo>
                                    <a:pt x="21" y="699"/>
                                  </a:lnTo>
                                  <a:lnTo>
                                    <a:pt x="13" y="720"/>
                                  </a:lnTo>
                                  <a:lnTo>
                                    <a:pt x="7" y="742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12" y="788"/>
                                  </a:lnTo>
                                  <a:lnTo>
                                    <a:pt x="24" y="812"/>
                                  </a:lnTo>
                                  <a:lnTo>
                                    <a:pt x="37" y="836"/>
                                  </a:lnTo>
                                  <a:lnTo>
                                    <a:pt x="51" y="859"/>
                                  </a:lnTo>
                                  <a:lnTo>
                                    <a:pt x="65" y="881"/>
                                  </a:lnTo>
                                  <a:lnTo>
                                    <a:pt x="81" y="903"/>
                                  </a:lnTo>
                                  <a:lnTo>
                                    <a:pt x="97" y="923"/>
                                  </a:lnTo>
                                  <a:lnTo>
                                    <a:pt x="114" y="944"/>
                                  </a:lnTo>
                                  <a:lnTo>
                                    <a:pt x="131" y="965"/>
                                  </a:lnTo>
                                  <a:lnTo>
                                    <a:pt x="149" y="984"/>
                                  </a:lnTo>
                                  <a:lnTo>
                                    <a:pt x="169" y="1002"/>
                                  </a:lnTo>
                                  <a:lnTo>
                                    <a:pt x="188" y="1021"/>
                                  </a:lnTo>
                                  <a:lnTo>
                                    <a:pt x="209" y="1038"/>
                                  </a:lnTo>
                                  <a:lnTo>
                                    <a:pt x="229" y="1054"/>
                                  </a:lnTo>
                                  <a:lnTo>
                                    <a:pt x="251" y="1070"/>
                                  </a:lnTo>
                                  <a:lnTo>
                                    <a:pt x="272" y="1086"/>
                                  </a:lnTo>
                                  <a:lnTo>
                                    <a:pt x="295" y="1100"/>
                                  </a:lnTo>
                                  <a:lnTo>
                                    <a:pt x="319" y="1114"/>
                                  </a:lnTo>
                                  <a:lnTo>
                                    <a:pt x="341" y="1126"/>
                                  </a:lnTo>
                                  <a:lnTo>
                                    <a:pt x="366" y="1137"/>
                                  </a:lnTo>
                                  <a:lnTo>
                                    <a:pt x="390" y="1149"/>
                                  </a:lnTo>
                                  <a:lnTo>
                                    <a:pt x="415" y="1159"/>
                                  </a:lnTo>
                                  <a:lnTo>
                                    <a:pt x="441" y="1169"/>
                                  </a:lnTo>
                                  <a:lnTo>
                                    <a:pt x="467" y="1176"/>
                                  </a:lnTo>
                                  <a:lnTo>
                                    <a:pt x="493" y="1184"/>
                                  </a:lnTo>
                                  <a:lnTo>
                                    <a:pt x="520" y="1192"/>
                                  </a:lnTo>
                                  <a:lnTo>
                                    <a:pt x="547" y="1197"/>
                                  </a:lnTo>
                                  <a:lnTo>
                                    <a:pt x="574" y="1201"/>
                                  </a:lnTo>
                                  <a:lnTo>
                                    <a:pt x="602" y="1205"/>
                                  </a:lnTo>
                                  <a:lnTo>
                                    <a:pt x="630" y="1208"/>
                                  </a:lnTo>
                                  <a:lnTo>
                                    <a:pt x="658" y="1209"/>
                                  </a:lnTo>
                                  <a:lnTo>
                                    <a:pt x="687" y="1210"/>
                                  </a:lnTo>
                                  <a:lnTo>
                                    <a:pt x="726" y="1209"/>
                                  </a:lnTo>
                                  <a:lnTo>
                                    <a:pt x="764" y="1206"/>
                                  </a:lnTo>
                                  <a:lnTo>
                                    <a:pt x="802" y="1201"/>
                                  </a:lnTo>
                                  <a:lnTo>
                                    <a:pt x="838" y="1195"/>
                                  </a:lnTo>
                                  <a:lnTo>
                                    <a:pt x="875" y="1186"/>
                                  </a:lnTo>
                                  <a:lnTo>
                                    <a:pt x="911" y="1176"/>
                                  </a:lnTo>
                                  <a:lnTo>
                                    <a:pt x="945" y="1165"/>
                                  </a:lnTo>
                                  <a:lnTo>
                                    <a:pt x="980" y="1150"/>
                                  </a:lnTo>
                                  <a:lnTo>
                                    <a:pt x="1012" y="1135"/>
                                  </a:lnTo>
                                  <a:lnTo>
                                    <a:pt x="1045" y="1119"/>
                                  </a:lnTo>
                                  <a:lnTo>
                                    <a:pt x="1076" y="1101"/>
                                  </a:lnTo>
                                  <a:lnTo>
                                    <a:pt x="1107" y="1081"/>
                                  </a:lnTo>
                                  <a:lnTo>
                                    <a:pt x="1136" y="1061"/>
                                  </a:lnTo>
                                  <a:lnTo>
                                    <a:pt x="1164" y="1038"/>
                                  </a:lnTo>
                                  <a:lnTo>
                                    <a:pt x="1191" y="1014"/>
                                  </a:lnTo>
                                  <a:lnTo>
                                    <a:pt x="1218" y="989"/>
                                  </a:lnTo>
                                  <a:lnTo>
                                    <a:pt x="1243" y="963"/>
                                  </a:lnTo>
                                  <a:lnTo>
                                    <a:pt x="1266" y="936"/>
                                  </a:lnTo>
                                  <a:lnTo>
                                    <a:pt x="1289" y="907"/>
                                  </a:lnTo>
                                  <a:lnTo>
                                    <a:pt x="1310" y="878"/>
                                  </a:lnTo>
                                  <a:lnTo>
                                    <a:pt x="1330" y="848"/>
                                  </a:lnTo>
                                  <a:lnTo>
                                    <a:pt x="1347" y="816"/>
                                  </a:lnTo>
                                  <a:lnTo>
                                    <a:pt x="1364" y="784"/>
                                  </a:lnTo>
                                  <a:lnTo>
                                    <a:pt x="1379" y="750"/>
                                  </a:lnTo>
                                  <a:lnTo>
                                    <a:pt x="1392" y="716"/>
                                  </a:lnTo>
                                  <a:lnTo>
                                    <a:pt x="1404" y="681"/>
                                  </a:lnTo>
                                  <a:lnTo>
                                    <a:pt x="1414" y="646"/>
                                  </a:lnTo>
                                  <a:lnTo>
                                    <a:pt x="1423" y="609"/>
                                  </a:lnTo>
                                  <a:lnTo>
                                    <a:pt x="1429" y="572"/>
                                  </a:lnTo>
                                  <a:lnTo>
                                    <a:pt x="1434" y="534"/>
                                  </a:lnTo>
                                  <a:lnTo>
                                    <a:pt x="1437" y="496"/>
                                  </a:lnTo>
                                  <a:lnTo>
                                    <a:pt x="1438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7136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1187">
                                  <a:moveTo>
                                    <a:pt x="1397" y="464"/>
                                  </a:moveTo>
                                  <a:lnTo>
                                    <a:pt x="1396" y="432"/>
                                  </a:lnTo>
                                  <a:lnTo>
                                    <a:pt x="1393" y="401"/>
                                  </a:lnTo>
                                  <a:lnTo>
                                    <a:pt x="1390" y="369"/>
                                  </a:lnTo>
                                  <a:lnTo>
                                    <a:pt x="1386" y="339"/>
                                  </a:lnTo>
                                  <a:lnTo>
                                    <a:pt x="1379" y="310"/>
                                  </a:lnTo>
                                  <a:lnTo>
                                    <a:pt x="1373" y="280"/>
                                  </a:lnTo>
                                  <a:lnTo>
                                    <a:pt x="1364" y="251"/>
                                  </a:lnTo>
                                  <a:lnTo>
                                    <a:pt x="1354" y="222"/>
                                  </a:lnTo>
                                  <a:lnTo>
                                    <a:pt x="1344" y="194"/>
                                  </a:lnTo>
                                  <a:lnTo>
                                    <a:pt x="1333" y="167"/>
                                  </a:lnTo>
                                  <a:lnTo>
                                    <a:pt x="1320" y="140"/>
                                  </a:lnTo>
                                  <a:lnTo>
                                    <a:pt x="1306" y="113"/>
                                  </a:lnTo>
                                  <a:lnTo>
                                    <a:pt x="1291" y="88"/>
                                  </a:lnTo>
                                  <a:lnTo>
                                    <a:pt x="1275" y="64"/>
                                  </a:lnTo>
                                  <a:lnTo>
                                    <a:pt x="1258" y="39"/>
                                  </a:lnTo>
                                  <a:lnTo>
                                    <a:pt x="1240" y="15"/>
                                  </a:lnTo>
                                  <a:lnTo>
                                    <a:pt x="1217" y="11"/>
                                  </a:lnTo>
                                  <a:lnTo>
                                    <a:pt x="1196" y="7"/>
                                  </a:lnTo>
                                  <a:lnTo>
                                    <a:pt x="1173" y="3"/>
                                  </a:lnTo>
                                  <a:lnTo>
                                    <a:pt x="1150" y="0"/>
                                  </a:lnTo>
                                  <a:lnTo>
                                    <a:pt x="1171" y="24"/>
                                  </a:lnTo>
                                  <a:lnTo>
                                    <a:pt x="1191" y="47"/>
                                  </a:lnTo>
                                  <a:lnTo>
                                    <a:pt x="1211" y="72"/>
                                  </a:lnTo>
                                  <a:lnTo>
                                    <a:pt x="1228" y="98"/>
                                  </a:lnTo>
                                  <a:lnTo>
                                    <a:pt x="1245" y="124"/>
                                  </a:lnTo>
                                  <a:lnTo>
                                    <a:pt x="1261" y="152"/>
                                  </a:lnTo>
                                  <a:lnTo>
                                    <a:pt x="1275" y="180"/>
                                  </a:lnTo>
                                  <a:lnTo>
                                    <a:pt x="1288" y="210"/>
                                  </a:lnTo>
                                  <a:lnTo>
                                    <a:pt x="1299" y="239"/>
                                  </a:lnTo>
                                  <a:lnTo>
                                    <a:pt x="1309" y="269"/>
                                  </a:lnTo>
                                  <a:lnTo>
                                    <a:pt x="1318" y="300"/>
                                  </a:lnTo>
                                  <a:lnTo>
                                    <a:pt x="1325" y="332"/>
                                  </a:lnTo>
                                  <a:lnTo>
                                    <a:pt x="1331" y="364"/>
                                  </a:lnTo>
                                  <a:lnTo>
                                    <a:pt x="1335" y="397"/>
                                  </a:lnTo>
                                  <a:lnTo>
                                    <a:pt x="1337" y="430"/>
                                  </a:lnTo>
                                  <a:lnTo>
                                    <a:pt x="1338" y="464"/>
                                  </a:lnTo>
                                  <a:lnTo>
                                    <a:pt x="1337" y="498"/>
                                  </a:lnTo>
                                  <a:lnTo>
                                    <a:pt x="1335" y="532"/>
                                  </a:lnTo>
                                  <a:lnTo>
                                    <a:pt x="1331" y="565"/>
                                  </a:lnTo>
                                  <a:lnTo>
                                    <a:pt x="1325" y="598"/>
                                  </a:lnTo>
                                  <a:lnTo>
                                    <a:pt x="1318" y="630"/>
                                  </a:lnTo>
                                  <a:lnTo>
                                    <a:pt x="1308" y="661"/>
                                  </a:lnTo>
                                  <a:lnTo>
                                    <a:pt x="1298" y="693"/>
                                  </a:lnTo>
                                  <a:lnTo>
                                    <a:pt x="1286" y="723"/>
                                  </a:lnTo>
                                  <a:lnTo>
                                    <a:pt x="1272" y="752"/>
                                  </a:lnTo>
                                  <a:lnTo>
                                    <a:pt x="1258" y="780"/>
                                  </a:lnTo>
                                  <a:lnTo>
                                    <a:pt x="1242" y="808"/>
                                  </a:lnTo>
                                  <a:lnTo>
                                    <a:pt x="1225" y="835"/>
                                  </a:lnTo>
                                  <a:lnTo>
                                    <a:pt x="1207" y="861"/>
                                  </a:lnTo>
                                  <a:lnTo>
                                    <a:pt x="1186" y="887"/>
                                  </a:lnTo>
                                  <a:lnTo>
                                    <a:pt x="1165" y="911"/>
                                  </a:lnTo>
                                  <a:lnTo>
                                    <a:pt x="1144" y="934"/>
                                  </a:lnTo>
                                  <a:lnTo>
                                    <a:pt x="1120" y="956"/>
                                  </a:lnTo>
                                  <a:lnTo>
                                    <a:pt x="1096" y="977"/>
                                  </a:lnTo>
                                  <a:lnTo>
                                    <a:pt x="1072" y="996"/>
                                  </a:lnTo>
                                  <a:lnTo>
                                    <a:pt x="1046" y="1015"/>
                                  </a:lnTo>
                                  <a:lnTo>
                                    <a:pt x="1019" y="1032"/>
                                  </a:lnTo>
                                  <a:lnTo>
                                    <a:pt x="991" y="1048"/>
                                  </a:lnTo>
                                  <a:lnTo>
                                    <a:pt x="961" y="1063"/>
                                  </a:lnTo>
                                  <a:lnTo>
                                    <a:pt x="932" y="1076"/>
                                  </a:lnTo>
                                  <a:lnTo>
                                    <a:pt x="902" y="1088"/>
                                  </a:lnTo>
                                  <a:lnTo>
                                    <a:pt x="872" y="1099"/>
                                  </a:lnTo>
                                  <a:lnTo>
                                    <a:pt x="839" y="1108"/>
                                  </a:lnTo>
                                  <a:lnTo>
                                    <a:pt x="808" y="1115"/>
                                  </a:lnTo>
                                  <a:lnTo>
                                    <a:pt x="775" y="1121"/>
                                  </a:lnTo>
                                  <a:lnTo>
                                    <a:pt x="742" y="1125"/>
                                  </a:lnTo>
                                  <a:lnTo>
                                    <a:pt x="708" y="1128"/>
                                  </a:lnTo>
                                  <a:lnTo>
                                    <a:pt x="674" y="1128"/>
                                  </a:lnTo>
                                  <a:lnTo>
                                    <a:pt x="645" y="1128"/>
                                  </a:lnTo>
                                  <a:lnTo>
                                    <a:pt x="617" y="1126"/>
                                  </a:lnTo>
                                  <a:lnTo>
                                    <a:pt x="589" y="1124"/>
                                  </a:lnTo>
                                  <a:lnTo>
                                    <a:pt x="562" y="1120"/>
                                  </a:lnTo>
                                  <a:lnTo>
                                    <a:pt x="535" y="1114"/>
                                  </a:lnTo>
                                  <a:lnTo>
                                    <a:pt x="508" y="1108"/>
                                  </a:lnTo>
                                  <a:lnTo>
                                    <a:pt x="482" y="1100"/>
                                  </a:lnTo>
                                  <a:lnTo>
                                    <a:pt x="456" y="1092"/>
                                  </a:lnTo>
                                  <a:lnTo>
                                    <a:pt x="430" y="1083"/>
                                  </a:lnTo>
                                  <a:lnTo>
                                    <a:pt x="405" y="1072"/>
                                  </a:lnTo>
                                  <a:lnTo>
                                    <a:pt x="380" y="1061"/>
                                  </a:lnTo>
                                  <a:lnTo>
                                    <a:pt x="357" y="1048"/>
                                  </a:lnTo>
                                  <a:lnTo>
                                    <a:pt x="334" y="1035"/>
                                  </a:lnTo>
                                  <a:lnTo>
                                    <a:pt x="311" y="1021"/>
                                  </a:lnTo>
                                  <a:lnTo>
                                    <a:pt x="290" y="1006"/>
                                  </a:lnTo>
                                  <a:lnTo>
                                    <a:pt x="268" y="990"/>
                                  </a:lnTo>
                                  <a:lnTo>
                                    <a:pt x="246" y="974"/>
                                  </a:lnTo>
                                  <a:lnTo>
                                    <a:pt x="227" y="956"/>
                                  </a:lnTo>
                                  <a:lnTo>
                                    <a:pt x="208" y="938"/>
                                  </a:lnTo>
                                  <a:lnTo>
                                    <a:pt x="189" y="919"/>
                                  </a:lnTo>
                                  <a:lnTo>
                                    <a:pt x="171" y="899"/>
                                  </a:lnTo>
                                  <a:lnTo>
                                    <a:pt x="155" y="879"/>
                                  </a:lnTo>
                                  <a:lnTo>
                                    <a:pt x="138" y="857"/>
                                  </a:lnTo>
                                  <a:lnTo>
                                    <a:pt x="122" y="835"/>
                                  </a:lnTo>
                                  <a:lnTo>
                                    <a:pt x="108" y="814"/>
                                  </a:lnTo>
                                  <a:lnTo>
                                    <a:pt x="94" y="790"/>
                                  </a:lnTo>
                                  <a:lnTo>
                                    <a:pt x="82" y="766"/>
                                  </a:lnTo>
                                  <a:lnTo>
                                    <a:pt x="70" y="742"/>
                                  </a:lnTo>
                                  <a:lnTo>
                                    <a:pt x="60" y="718"/>
                                  </a:lnTo>
                                  <a:lnTo>
                                    <a:pt x="50" y="693"/>
                                  </a:lnTo>
                                  <a:lnTo>
                                    <a:pt x="41" y="667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24" y="662"/>
                                  </a:lnTo>
                                  <a:lnTo>
                                    <a:pt x="15" y="683"/>
                                  </a:lnTo>
                                  <a:lnTo>
                                    <a:pt x="8" y="705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11" y="752"/>
                                  </a:lnTo>
                                  <a:lnTo>
                                    <a:pt x="22" y="776"/>
                                  </a:lnTo>
                                  <a:lnTo>
                                    <a:pt x="34" y="800"/>
                                  </a:lnTo>
                                  <a:lnTo>
                                    <a:pt x="47" y="824"/>
                                  </a:lnTo>
                                  <a:lnTo>
                                    <a:pt x="61" y="846"/>
                                  </a:lnTo>
                                  <a:lnTo>
                                    <a:pt x="76" y="869"/>
                                  </a:lnTo>
                                  <a:lnTo>
                                    <a:pt x="91" y="891"/>
                                  </a:lnTo>
                                  <a:lnTo>
                                    <a:pt x="107" y="912"/>
                                  </a:lnTo>
                                  <a:lnTo>
                                    <a:pt x="123" y="933"/>
                                  </a:lnTo>
                                  <a:lnTo>
                                    <a:pt x="142" y="953"/>
                                  </a:lnTo>
                                  <a:lnTo>
                                    <a:pt x="160" y="972"/>
                                  </a:lnTo>
                                  <a:lnTo>
                                    <a:pt x="179" y="991"/>
                                  </a:lnTo>
                                  <a:lnTo>
                                    <a:pt x="199" y="1008"/>
                                  </a:lnTo>
                                  <a:lnTo>
                                    <a:pt x="219" y="1026"/>
                                  </a:lnTo>
                                  <a:lnTo>
                                    <a:pt x="240" y="1042"/>
                                  </a:lnTo>
                                  <a:lnTo>
                                    <a:pt x="262" y="1058"/>
                                  </a:lnTo>
                                  <a:lnTo>
                                    <a:pt x="284" y="1072"/>
                                  </a:lnTo>
                                  <a:lnTo>
                                    <a:pt x="307" y="1086"/>
                                  </a:lnTo>
                                  <a:lnTo>
                                    <a:pt x="330" y="1100"/>
                                  </a:lnTo>
                                  <a:lnTo>
                                    <a:pt x="354" y="1112"/>
                                  </a:lnTo>
                                  <a:lnTo>
                                    <a:pt x="378" y="1124"/>
                                  </a:lnTo>
                                  <a:lnTo>
                                    <a:pt x="403" y="1135"/>
                                  </a:lnTo>
                                  <a:lnTo>
                                    <a:pt x="429" y="1143"/>
                                  </a:lnTo>
                                  <a:lnTo>
                                    <a:pt x="454" y="1153"/>
                                  </a:lnTo>
                                  <a:lnTo>
                                    <a:pt x="481" y="1161"/>
                                  </a:lnTo>
                                  <a:lnTo>
                                    <a:pt x="507" y="1167"/>
                                  </a:lnTo>
                                  <a:lnTo>
                                    <a:pt x="534" y="1174"/>
                                  </a:lnTo>
                                  <a:lnTo>
                                    <a:pt x="562" y="1178"/>
                                  </a:lnTo>
                                  <a:lnTo>
                                    <a:pt x="589" y="1181"/>
                                  </a:lnTo>
                                  <a:lnTo>
                                    <a:pt x="617" y="1185"/>
                                  </a:lnTo>
                                  <a:lnTo>
                                    <a:pt x="645" y="1186"/>
                                  </a:lnTo>
                                  <a:lnTo>
                                    <a:pt x="674" y="1187"/>
                                  </a:lnTo>
                                  <a:lnTo>
                                    <a:pt x="711" y="1186"/>
                                  </a:lnTo>
                                  <a:lnTo>
                                    <a:pt x="748" y="1183"/>
                                  </a:lnTo>
                                  <a:lnTo>
                                    <a:pt x="784" y="1178"/>
                                  </a:lnTo>
                                  <a:lnTo>
                                    <a:pt x="820" y="1172"/>
                                  </a:lnTo>
                                  <a:lnTo>
                                    <a:pt x="854" y="1164"/>
                                  </a:lnTo>
                                  <a:lnTo>
                                    <a:pt x="889" y="1154"/>
                                  </a:lnTo>
                                  <a:lnTo>
                                    <a:pt x="922" y="1143"/>
                                  </a:lnTo>
                                  <a:lnTo>
                                    <a:pt x="955" y="1129"/>
                                  </a:lnTo>
                                  <a:lnTo>
                                    <a:pt x="987" y="1115"/>
                                  </a:lnTo>
                                  <a:lnTo>
                                    <a:pt x="1018" y="1099"/>
                                  </a:lnTo>
                                  <a:lnTo>
                                    <a:pt x="1048" y="1082"/>
                                  </a:lnTo>
                                  <a:lnTo>
                                    <a:pt x="1078" y="1063"/>
                                  </a:lnTo>
                                  <a:lnTo>
                                    <a:pt x="1106" y="1043"/>
                                  </a:lnTo>
                                  <a:lnTo>
                                    <a:pt x="1133" y="1021"/>
                                  </a:lnTo>
                                  <a:lnTo>
                                    <a:pt x="1159" y="999"/>
                                  </a:lnTo>
                                  <a:lnTo>
                                    <a:pt x="1185" y="975"/>
                                  </a:lnTo>
                                  <a:lnTo>
                                    <a:pt x="1209" y="950"/>
                                  </a:lnTo>
                                  <a:lnTo>
                                    <a:pt x="1231" y="924"/>
                                  </a:lnTo>
                                  <a:lnTo>
                                    <a:pt x="1253" y="896"/>
                                  </a:lnTo>
                                  <a:lnTo>
                                    <a:pt x="1272" y="868"/>
                                  </a:lnTo>
                                  <a:lnTo>
                                    <a:pt x="1292" y="839"/>
                                  </a:lnTo>
                                  <a:lnTo>
                                    <a:pt x="1309" y="808"/>
                                  </a:lnTo>
                                  <a:lnTo>
                                    <a:pt x="1325" y="777"/>
                                  </a:lnTo>
                                  <a:lnTo>
                                    <a:pt x="1339" y="745"/>
                                  </a:lnTo>
                                  <a:lnTo>
                                    <a:pt x="1352" y="712"/>
                                  </a:lnTo>
                                  <a:lnTo>
                                    <a:pt x="1364" y="679"/>
                                  </a:lnTo>
                                  <a:lnTo>
                                    <a:pt x="1373" y="644"/>
                                  </a:lnTo>
                                  <a:lnTo>
                                    <a:pt x="1381" y="609"/>
                                  </a:lnTo>
                                  <a:lnTo>
                                    <a:pt x="1388" y="574"/>
                                  </a:lnTo>
                                  <a:lnTo>
                                    <a:pt x="1392" y="538"/>
                                  </a:lnTo>
                                  <a:lnTo>
                                    <a:pt x="1396" y="501"/>
                                  </a:lnTo>
                                  <a:lnTo>
                                    <a:pt x="13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136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2" h="1163">
                                  <a:moveTo>
                                    <a:pt x="1352" y="469"/>
                                  </a:moveTo>
                                  <a:lnTo>
                                    <a:pt x="1351" y="436"/>
                                  </a:lnTo>
                                  <a:lnTo>
                                    <a:pt x="1349" y="404"/>
                                  </a:lnTo>
                                  <a:lnTo>
                                    <a:pt x="1346" y="372"/>
                                  </a:lnTo>
                                  <a:lnTo>
                                    <a:pt x="1341" y="341"/>
                                  </a:lnTo>
                                  <a:lnTo>
                                    <a:pt x="1334" y="310"/>
                                  </a:lnTo>
                                  <a:lnTo>
                                    <a:pt x="1325" y="279"/>
                                  </a:lnTo>
                                  <a:lnTo>
                                    <a:pt x="1317" y="250"/>
                                  </a:lnTo>
                                  <a:lnTo>
                                    <a:pt x="1306" y="220"/>
                                  </a:lnTo>
                                  <a:lnTo>
                                    <a:pt x="1294" y="192"/>
                                  </a:lnTo>
                                  <a:lnTo>
                                    <a:pt x="1282" y="164"/>
                                  </a:lnTo>
                                  <a:lnTo>
                                    <a:pt x="1267" y="137"/>
                                  </a:lnTo>
                                  <a:lnTo>
                                    <a:pt x="1252" y="110"/>
                                  </a:lnTo>
                                  <a:lnTo>
                                    <a:pt x="1236" y="85"/>
                                  </a:lnTo>
                                  <a:lnTo>
                                    <a:pt x="1219" y="59"/>
                                  </a:lnTo>
                                  <a:lnTo>
                                    <a:pt x="1200" y="35"/>
                                  </a:lnTo>
                                  <a:lnTo>
                                    <a:pt x="1181" y="11"/>
                                  </a:lnTo>
                                  <a:lnTo>
                                    <a:pt x="1158" y="8"/>
                                  </a:lnTo>
                                  <a:lnTo>
                                    <a:pt x="1134" y="5"/>
                                  </a:lnTo>
                                  <a:lnTo>
                                    <a:pt x="1112" y="3"/>
                                  </a:lnTo>
                                  <a:lnTo>
                                    <a:pt x="1089" y="0"/>
                                  </a:lnTo>
                                  <a:lnTo>
                                    <a:pt x="1112" y="23"/>
                                  </a:lnTo>
                                  <a:lnTo>
                                    <a:pt x="1134" y="46"/>
                                  </a:lnTo>
                                  <a:lnTo>
                                    <a:pt x="1155" y="71"/>
                                  </a:lnTo>
                                  <a:lnTo>
                                    <a:pt x="1174" y="97"/>
                                  </a:lnTo>
                                  <a:lnTo>
                                    <a:pt x="1193" y="124"/>
                                  </a:lnTo>
                                  <a:lnTo>
                                    <a:pt x="1209" y="151"/>
                                  </a:lnTo>
                                  <a:lnTo>
                                    <a:pt x="1225" y="179"/>
                                  </a:lnTo>
                                  <a:lnTo>
                                    <a:pt x="1239" y="209"/>
                                  </a:lnTo>
                                  <a:lnTo>
                                    <a:pt x="1252" y="239"/>
                                  </a:lnTo>
                                  <a:lnTo>
                                    <a:pt x="1263" y="270"/>
                                  </a:lnTo>
                                  <a:lnTo>
                                    <a:pt x="1273" y="301"/>
                                  </a:lnTo>
                                  <a:lnTo>
                                    <a:pt x="1280" y="333"/>
                                  </a:lnTo>
                                  <a:lnTo>
                                    <a:pt x="1287" y="367"/>
                                  </a:lnTo>
                                  <a:lnTo>
                                    <a:pt x="1291" y="400"/>
                                  </a:lnTo>
                                  <a:lnTo>
                                    <a:pt x="1293" y="434"/>
                                  </a:lnTo>
                                  <a:lnTo>
                                    <a:pt x="1294" y="469"/>
                                  </a:lnTo>
                                  <a:lnTo>
                                    <a:pt x="1294" y="501"/>
                                  </a:lnTo>
                                  <a:lnTo>
                                    <a:pt x="1291" y="533"/>
                                  </a:lnTo>
                                  <a:lnTo>
                                    <a:pt x="1288" y="566"/>
                                  </a:lnTo>
                                  <a:lnTo>
                                    <a:pt x="1281" y="597"/>
                                  </a:lnTo>
                                  <a:lnTo>
                                    <a:pt x="1275" y="627"/>
                                  </a:lnTo>
                                  <a:lnTo>
                                    <a:pt x="1266" y="658"/>
                                  </a:lnTo>
                                  <a:lnTo>
                                    <a:pt x="1256" y="688"/>
                                  </a:lnTo>
                                  <a:lnTo>
                                    <a:pt x="1244" y="716"/>
                                  </a:lnTo>
                                  <a:lnTo>
                                    <a:pt x="1231" y="744"/>
                                  </a:lnTo>
                                  <a:lnTo>
                                    <a:pt x="1217" y="772"/>
                                  </a:lnTo>
                                  <a:lnTo>
                                    <a:pt x="1202" y="798"/>
                                  </a:lnTo>
                                  <a:lnTo>
                                    <a:pt x="1186" y="824"/>
                                  </a:lnTo>
                                  <a:lnTo>
                                    <a:pt x="1168" y="849"/>
                                  </a:lnTo>
                                  <a:lnTo>
                                    <a:pt x="1149" y="874"/>
                                  </a:lnTo>
                                  <a:lnTo>
                                    <a:pt x="1129" y="897"/>
                                  </a:lnTo>
                                  <a:lnTo>
                                    <a:pt x="1108" y="918"/>
                                  </a:lnTo>
                                  <a:lnTo>
                                    <a:pt x="1086" y="940"/>
                                  </a:lnTo>
                                  <a:lnTo>
                                    <a:pt x="1063" y="959"/>
                                  </a:lnTo>
                                  <a:lnTo>
                                    <a:pt x="1039" y="979"/>
                                  </a:lnTo>
                                  <a:lnTo>
                                    <a:pt x="1014" y="996"/>
                                  </a:lnTo>
                                  <a:lnTo>
                                    <a:pt x="988" y="1013"/>
                                  </a:lnTo>
                                  <a:lnTo>
                                    <a:pt x="961" y="1028"/>
                                  </a:lnTo>
                                  <a:lnTo>
                                    <a:pt x="934" y="1043"/>
                                  </a:lnTo>
                                  <a:lnTo>
                                    <a:pt x="906" y="1054"/>
                                  </a:lnTo>
                                  <a:lnTo>
                                    <a:pt x="877" y="1066"/>
                                  </a:lnTo>
                                  <a:lnTo>
                                    <a:pt x="848" y="1076"/>
                                  </a:lnTo>
                                  <a:lnTo>
                                    <a:pt x="818" y="1085"/>
                                  </a:lnTo>
                                  <a:lnTo>
                                    <a:pt x="787" y="1092"/>
                                  </a:lnTo>
                                  <a:lnTo>
                                    <a:pt x="755" y="1098"/>
                                  </a:lnTo>
                                  <a:lnTo>
                                    <a:pt x="724" y="1102"/>
                                  </a:lnTo>
                                  <a:lnTo>
                                    <a:pt x="691" y="1104"/>
                                  </a:lnTo>
                                  <a:lnTo>
                                    <a:pt x="659" y="1105"/>
                                  </a:lnTo>
                                  <a:lnTo>
                                    <a:pt x="630" y="1104"/>
                                  </a:lnTo>
                                  <a:lnTo>
                                    <a:pt x="602" y="1102"/>
                                  </a:lnTo>
                                  <a:lnTo>
                                    <a:pt x="575" y="1100"/>
                                  </a:lnTo>
                                  <a:lnTo>
                                    <a:pt x="547" y="1096"/>
                                  </a:lnTo>
                                  <a:lnTo>
                                    <a:pt x="520" y="1090"/>
                                  </a:lnTo>
                                  <a:lnTo>
                                    <a:pt x="494" y="1084"/>
                                  </a:lnTo>
                                  <a:lnTo>
                                    <a:pt x="467" y="1076"/>
                                  </a:lnTo>
                                  <a:lnTo>
                                    <a:pt x="442" y="1066"/>
                                  </a:lnTo>
                                  <a:lnTo>
                                    <a:pt x="416" y="1058"/>
                                  </a:lnTo>
                                  <a:lnTo>
                                    <a:pt x="392" y="1047"/>
                                  </a:lnTo>
                                  <a:lnTo>
                                    <a:pt x="367" y="1035"/>
                                  </a:lnTo>
                                  <a:lnTo>
                                    <a:pt x="345" y="1022"/>
                                  </a:lnTo>
                                  <a:lnTo>
                                    <a:pt x="321" y="1008"/>
                                  </a:lnTo>
                                  <a:lnTo>
                                    <a:pt x="299" y="994"/>
                                  </a:lnTo>
                                  <a:lnTo>
                                    <a:pt x="278" y="978"/>
                                  </a:lnTo>
                                  <a:lnTo>
                                    <a:pt x="257" y="961"/>
                                  </a:lnTo>
                                  <a:lnTo>
                                    <a:pt x="237" y="944"/>
                                  </a:lnTo>
                                  <a:lnTo>
                                    <a:pt x="217" y="927"/>
                                  </a:lnTo>
                                  <a:lnTo>
                                    <a:pt x="198" y="907"/>
                                  </a:lnTo>
                                  <a:lnTo>
                                    <a:pt x="181" y="888"/>
                                  </a:lnTo>
                                  <a:lnTo>
                                    <a:pt x="163" y="867"/>
                                  </a:lnTo>
                                  <a:lnTo>
                                    <a:pt x="147" y="847"/>
                                  </a:lnTo>
                                  <a:lnTo>
                                    <a:pt x="132" y="825"/>
                                  </a:lnTo>
                                  <a:lnTo>
                                    <a:pt x="118" y="803"/>
                                  </a:lnTo>
                                  <a:lnTo>
                                    <a:pt x="104" y="780"/>
                                  </a:lnTo>
                                  <a:lnTo>
                                    <a:pt x="91" y="756"/>
                                  </a:lnTo>
                                  <a:lnTo>
                                    <a:pt x="80" y="732"/>
                                  </a:lnTo>
                                  <a:lnTo>
                                    <a:pt x="69" y="707"/>
                                  </a:lnTo>
                                  <a:lnTo>
                                    <a:pt x="60" y="681"/>
                                  </a:lnTo>
                                  <a:lnTo>
                                    <a:pt x="51" y="656"/>
                                  </a:lnTo>
                                  <a:lnTo>
                                    <a:pt x="43" y="630"/>
                                  </a:lnTo>
                                  <a:lnTo>
                                    <a:pt x="37" y="603"/>
                                  </a:lnTo>
                                  <a:lnTo>
                                    <a:pt x="27" y="624"/>
                                  </a:lnTo>
                                  <a:lnTo>
                                    <a:pt x="18" y="646"/>
                                  </a:lnTo>
                                  <a:lnTo>
                                    <a:pt x="9" y="666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0" y="714"/>
                                  </a:lnTo>
                                  <a:lnTo>
                                    <a:pt x="20" y="739"/>
                                  </a:lnTo>
                                  <a:lnTo>
                                    <a:pt x="31" y="764"/>
                                  </a:lnTo>
                                  <a:lnTo>
                                    <a:pt x="42" y="789"/>
                                  </a:lnTo>
                                  <a:lnTo>
                                    <a:pt x="55" y="811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83" y="858"/>
                                  </a:lnTo>
                                  <a:lnTo>
                                    <a:pt x="100" y="879"/>
                                  </a:lnTo>
                                  <a:lnTo>
                                    <a:pt x="116" y="900"/>
                                  </a:lnTo>
                                  <a:lnTo>
                                    <a:pt x="132" y="920"/>
                                  </a:lnTo>
                                  <a:lnTo>
                                    <a:pt x="150" y="941"/>
                                  </a:lnTo>
                                  <a:lnTo>
                                    <a:pt x="169" y="959"/>
                                  </a:lnTo>
                                  <a:lnTo>
                                    <a:pt x="187" y="979"/>
                                  </a:lnTo>
                                  <a:lnTo>
                                    <a:pt x="208" y="996"/>
                                  </a:lnTo>
                                  <a:lnTo>
                                    <a:pt x="228" y="1013"/>
                                  </a:lnTo>
                                  <a:lnTo>
                                    <a:pt x="250" y="1028"/>
                                  </a:lnTo>
                                  <a:lnTo>
                                    <a:pt x="271" y="1045"/>
                                  </a:lnTo>
                                  <a:lnTo>
                                    <a:pt x="294" y="1059"/>
                                  </a:lnTo>
                                  <a:lnTo>
                                    <a:pt x="317" y="1073"/>
                                  </a:lnTo>
                                  <a:lnTo>
                                    <a:pt x="340" y="1086"/>
                                  </a:lnTo>
                                  <a:lnTo>
                                    <a:pt x="364" y="1098"/>
                                  </a:lnTo>
                                  <a:lnTo>
                                    <a:pt x="389" y="1108"/>
                                  </a:lnTo>
                                  <a:lnTo>
                                    <a:pt x="414" y="1118"/>
                                  </a:lnTo>
                                  <a:lnTo>
                                    <a:pt x="440" y="1127"/>
                                  </a:lnTo>
                                  <a:lnTo>
                                    <a:pt x="466" y="1136"/>
                                  </a:lnTo>
                                  <a:lnTo>
                                    <a:pt x="492" y="1143"/>
                                  </a:lnTo>
                                  <a:lnTo>
                                    <a:pt x="519" y="1148"/>
                                  </a:lnTo>
                                  <a:lnTo>
                                    <a:pt x="547" y="1154"/>
                                  </a:lnTo>
                                  <a:lnTo>
                                    <a:pt x="574" y="1158"/>
                                  </a:lnTo>
                                  <a:lnTo>
                                    <a:pt x="602" y="1160"/>
                                  </a:lnTo>
                                  <a:lnTo>
                                    <a:pt x="630" y="1163"/>
                                  </a:lnTo>
                                  <a:lnTo>
                                    <a:pt x="659" y="1163"/>
                                  </a:lnTo>
                                  <a:lnTo>
                                    <a:pt x="695" y="1161"/>
                                  </a:lnTo>
                                  <a:lnTo>
                                    <a:pt x="729" y="1159"/>
                                  </a:lnTo>
                                  <a:lnTo>
                                    <a:pt x="764" y="1155"/>
                                  </a:lnTo>
                                  <a:lnTo>
                                    <a:pt x="798" y="1148"/>
                                  </a:lnTo>
                                  <a:lnTo>
                                    <a:pt x="832" y="1141"/>
                                  </a:lnTo>
                                  <a:lnTo>
                                    <a:pt x="865" y="1131"/>
                                  </a:lnTo>
                                  <a:lnTo>
                                    <a:pt x="897" y="1120"/>
                                  </a:lnTo>
                                  <a:lnTo>
                                    <a:pt x="929" y="1108"/>
                                  </a:lnTo>
                                  <a:lnTo>
                                    <a:pt x="959" y="1094"/>
                                  </a:lnTo>
                                  <a:lnTo>
                                    <a:pt x="990" y="1079"/>
                                  </a:lnTo>
                                  <a:lnTo>
                                    <a:pt x="1019" y="1062"/>
                                  </a:lnTo>
                                  <a:lnTo>
                                    <a:pt x="1047" y="1045"/>
                                  </a:lnTo>
                                  <a:lnTo>
                                    <a:pt x="1074" y="1025"/>
                                  </a:lnTo>
                                  <a:lnTo>
                                    <a:pt x="1100" y="1005"/>
                                  </a:lnTo>
                                  <a:lnTo>
                                    <a:pt x="1125" y="982"/>
                                  </a:lnTo>
                                  <a:lnTo>
                                    <a:pt x="1149" y="959"/>
                                  </a:lnTo>
                                  <a:lnTo>
                                    <a:pt x="1172" y="936"/>
                                  </a:lnTo>
                                  <a:lnTo>
                                    <a:pt x="1194" y="911"/>
                                  </a:lnTo>
                                  <a:lnTo>
                                    <a:pt x="1214" y="884"/>
                                  </a:lnTo>
                                  <a:lnTo>
                                    <a:pt x="1234" y="857"/>
                                  </a:lnTo>
                                  <a:lnTo>
                                    <a:pt x="1252" y="829"/>
                                  </a:lnTo>
                                  <a:lnTo>
                                    <a:pt x="1268" y="799"/>
                                  </a:lnTo>
                                  <a:lnTo>
                                    <a:pt x="1283" y="770"/>
                                  </a:lnTo>
                                  <a:lnTo>
                                    <a:pt x="1297" y="739"/>
                                  </a:lnTo>
                                  <a:lnTo>
                                    <a:pt x="1310" y="707"/>
                                  </a:lnTo>
                                  <a:lnTo>
                                    <a:pt x="1321" y="675"/>
                                  </a:lnTo>
                                  <a:lnTo>
                                    <a:pt x="1331" y="643"/>
                                  </a:lnTo>
                                  <a:lnTo>
                                    <a:pt x="1338" y="609"/>
                                  </a:lnTo>
                                  <a:lnTo>
                                    <a:pt x="1344" y="574"/>
                                  </a:lnTo>
                                  <a:lnTo>
                                    <a:pt x="1349" y="540"/>
                                  </a:lnTo>
                                  <a:lnTo>
                                    <a:pt x="1351" y="504"/>
                                  </a:lnTo>
                                  <a:lnTo>
                                    <a:pt x="135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7064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5" h="1136">
                                  <a:moveTo>
                                    <a:pt x="1305" y="472"/>
                                  </a:moveTo>
                                  <a:lnTo>
                                    <a:pt x="1304" y="438"/>
                                  </a:lnTo>
                                  <a:lnTo>
                                    <a:pt x="1302" y="405"/>
                                  </a:lnTo>
                                  <a:lnTo>
                                    <a:pt x="1298" y="372"/>
                                  </a:lnTo>
                                  <a:lnTo>
                                    <a:pt x="1292" y="340"/>
                                  </a:lnTo>
                                  <a:lnTo>
                                    <a:pt x="1285" y="308"/>
                                  </a:lnTo>
                                  <a:lnTo>
                                    <a:pt x="1276" y="277"/>
                                  </a:lnTo>
                                  <a:lnTo>
                                    <a:pt x="1266" y="247"/>
                                  </a:lnTo>
                                  <a:lnTo>
                                    <a:pt x="1255" y="218"/>
                                  </a:lnTo>
                                  <a:lnTo>
                                    <a:pt x="1242" y="188"/>
                                  </a:lnTo>
                                  <a:lnTo>
                                    <a:pt x="1228" y="160"/>
                                  </a:lnTo>
                                  <a:lnTo>
                                    <a:pt x="1212" y="132"/>
                                  </a:lnTo>
                                  <a:lnTo>
                                    <a:pt x="1196" y="106"/>
                                  </a:lnTo>
                                  <a:lnTo>
                                    <a:pt x="1178" y="80"/>
                                  </a:lnTo>
                                  <a:lnTo>
                                    <a:pt x="1158" y="55"/>
                                  </a:lnTo>
                                  <a:lnTo>
                                    <a:pt x="1138" y="32"/>
                                  </a:lnTo>
                                  <a:lnTo>
                                    <a:pt x="1117" y="8"/>
                                  </a:lnTo>
                                  <a:lnTo>
                                    <a:pt x="1094" y="6"/>
                                  </a:lnTo>
                                  <a:lnTo>
                                    <a:pt x="1070" y="3"/>
                                  </a:lnTo>
                                  <a:lnTo>
                                    <a:pt x="1047" y="1"/>
                                  </a:lnTo>
                                  <a:lnTo>
                                    <a:pt x="1023" y="0"/>
                                  </a:lnTo>
                                  <a:lnTo>
                                    <a:pt x="1048" y="22"/>
                                  </a:lnTo>
                                  <a:lnTo>
                                    <a:pt x="1072" y="45"/>
                                  </a:lnTo>
                                  <a:lnTo>
                                    <a:pt x="1095" y="69"/>
                                  </a:lnTo>
                                  <a:lnTo>
                                    <a:pt x="1116" y="94"/>
                                  </a:lnTo>
                                  <a:lnTo>
                                    <a:pt x="1136" y="121"/>
                                  </a:lnTo>
                                  <a:lnTo>
                                    <a:pt x="1154" y="148"/>
                                  </a:lnTo>
                                  <a:lnTo>
                                    <a:pt x="1171" y="176"/>
                                  </a:lnTo>
                                  <a:lnTo>
                                    <a:pt x="1186" y="207"/>
                                  </a:lnTo>
                                  <a:lnTo>
                                    <a:pt x="1201" y="237"/>
                                  </a:lnTo>
                                  <a:lnTo>
                                    <a:pt x="1212" y="268"/>
                                  </a:lnTo>
                                  <a:lnTo>
                                    <a:pt x="1223" y="301"/>
                                  </a:lnTo>
                                  <a:lnTo>
                                    <a:pt x="1232" y="333"/>
                                  </a:lnTo>
                                  <a:lnTo>
                                    <a:pt x="1238" y="367"/>
                                  </a:lnTo>
                                  <a:lnTo>
                                    <a:pt x="1244" y="401"/>
                                  </a:lnTo>
                                  <a:lnTo>
                                    <a:pt x="1247" y="436"/>
                                  </a:lnTo>
                                  <a:lnTo>
                                    <a:pt x="1248" y="472"/>
                                  </a:lnTo>
                                  <a:lnTo>
                                    <a:pt x="1247" y="503"/>
                                  </a:lnTo>
                                  <a:lnTo>
                                    <a:pt x="1245" y="534"/>
                                  </a:lnTo>
                                  <a:lnTo>
                                    <a:pt x="1240" y="565"/>
                                  </a:lnTo>
                                  <a:lnTo>
                                    <a:pt x="1235" y="594"/>
                                  </a:lnTo>
                                  <a:lnTo>
                                    <a:pt x="1229" y="624"/>
                                  </a:lnTo>
                                  <a:lnTo>
                                    <a:pt x="1220" y="652"/>
                                  </a:lnTo>
                                  <a:lnTo>
                                    <a:pt x="1210" y="680"/>
                                  </a:lnTo>
                                  <a:lnTo>
                                    <a:pt x="1199" y="708"/>
                                  </a:lnTo>
                                  <a:lnTo>
                                    <a:pt x="1188" y="735"/>
                                  </a:lnTo>
                                  <a:lnTo>
                                    <a:pt x="1175" y="761"/>
                                  </a:lnTo>
                                  <a:lnTo>
                                    <a:pt x="1159" y="787"/>
                                  </a:lnTo>
                                  <a:lnTo>
                                    <a:pt x="1144" y="811"/>
                                  </a:lnTo>
                                  <a:lnTo>
                                    <a:pt x="1127" y="835"/>
                                  </a:lnTo>
                                  <a:lnTo>
                                    <a:pt x="1109" y="859"/>
                                  </a:lnTo>
                                  <a:lnTo>
                                    <a:pt x="1090" y="880"/>
                                  </a:lnTo>
                                  <a:lnTo>
                                    <a:pt x="1070" y="901"/>
                                  </a:lnTo>
                                  <a:lnTo>
                                    <a:pt x="1048" y="921"/>
                                  </a:lnTo>
                                  <a:lnTo>
                                    <a:pt x="1027" y="941"/>
                                  </a:lnTo>
                                  <a:lnTo>
                                    <a:pt x="1004" y="959"/>
                                  </a:lnTo>
                                  <a:lnTo>
                                    <a:pt x="980" y="975"/>
                                  </a:lnTo>
                                  <a:lnTo>
                                    <a:pt x="955" y="991"/>
                                  </a:lnTo>
                                  <a:lnTo>
                                    <a:pt x="931" y="1006"/>
                                  </a:lnTo>
                                  <a:lnTo>
                                    <a:pt x="904" y="1020"/>
                                  </a:lnTo>
                                  <a:lnTo>
                                    <a:pt x="877" y="1031"/>
                                  </a:lnTo>
                                  <a:lnTo>
                                    <a:pt x="850" y="1042"/>
                                  </a:lnTo>
                                  <a:lnTo>
                                    <a:pt x="821" y="1052"/>
                                  </a:lnTo>
                                  <a:lnTo>
                                    <a:pt x="792" y="1060"/>
                                  </a:lnTo>
                                  <a:lnTo>
                                    <a:pt x="763" y="1067"/>
                                  </a:lnTo>
                                  <a:lnTo>
                                    <a:pt x="733" y="1073"/>
                                  </a:lnTo>
                                  <a:lnTo>
                                    <a:pt x="703" y="1076"/>
                                  </a:lnTo>
                                  <a:lnTo>
                                    <a:pt x="672" y="1078"/>
                                  </a:lnTo>
                                  <a:lnTo>
                                    <a:pt x="641" y="1079"/>
                                  </a:lnTo>
                                  <a:lnTo>
                                    <a:pt x="613" y="1078"/>
                                  </a:lnTo>
                                  <a:lnTo>
                                    <a:pt x="585" y="1077"/>
                                  </a:lnTo>
                                  <a:lnTo>
                                    <a:pt x="557" y="1074"/>
                                  </a:lnTo>
                                  <a:lnTo>
                                    <a:pt x="530" y="1069"/>
                                  </a:lnTo>
                                  <a:lnTo>
                                    <a:pt x="503" y="1063"/>
                                  </a:lnTo>
                                  <a:lnTo>
                                    <a:pt x="476" y="1056"/>
                                  </a:lnTo>
                                  <a:lnTo>
                                    <a:pt x="450" y="1049"/>
                                  </a:lnTo>
                                  <a:lnTo>
                                    <a:pt x="425" y="1039"/>
                                  </a:lnTo>
                                  <a:lnTo>
                                    <a:pt x="400" y="1029"/>
                                  </a:lnTo>
                                  <a:lnTo>
                                    <a:pt x="375" y="1019"/>
                                  </a:lnTo>
                                  <a:lnTo>
                                    <a:pt x="352" y="1007"/>
                                  </a:lnTo>
                                  <a:lnTo>
                                    <a:pt x="329" y="993"/>
                                  </a:lnTo>
                                  <a:lnTo>
                                    <a:pt x="306" y="979"/>
                                  </a:lnTo>
                                  <a:lnTo>
                                    <a:pt x="285" y="963"/>
                                  </a:lnTo>
                                  <a:lnTo>
                                    <a:pt x="264" y="947"/>
                                  </a:lnTo>
                                  <a:lnTo>
                                    <a:pt x="244" y="931"/>
                                  </a:lnTo>
                                  <a:lnTo>
                                    <a:pt x="224" y="914"/>
                                  </a:lnTo>
                                  <a:lnTo>
                                    <a:pt x="205" y="894"/>
                                  </a:lnTo>
                                  <a:lnTo>
                                    <a:pt x="187" y="875"/>
                                  </a:lnTo>
                                  <a:lnTo>
                                    <a:pt x="170" y="855"/>
                                  </a:lnTo>
                                  <a:lnTo>
                                    <a:pt x="154" y="835"/>
                                  </a:lnTo>
                                  <a:lnTo>
                                    <a:pt x="138" y="813"/>
                                  </a:lnTo>
                                  <a:lnTo>
                                    <a:pt x="124" y="790"/>
                                  </a:lnTo>
                                  <a:lnTo>
                                    <a:pt x="111" y="768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87" y="720"/>
                                  </a:lnTo>
                                  <a:lnTo>
                                    <a:pt x="76" y="695"/>
                                  </a:lnTo>
                                  <a:lnTo>
                                    <a:pt x="67" y="669"/>
                                  </a:lnTo>
                                  <a:lnTo>
                                    <a:pt x="59" y="643"/>
                                  </a:lnTo>
                                  <a:lnTo>
                                    <a:pt x="51" y="617"/>
                                  </a:lnTo>
                                  <a:lnTo>
                                    <a:pt x="46" y="590"/>
                                  </a:lnTo>
                                  <a:lnTo>
                                    <a:pt x="41" y="563"/>
                                  </a:lnTo>
                                  <a:lnTo>
                                    <a:pt x="30" y="585"/>
                                  </a:lnTo>
                                  <a:lnTo>
                                    <a:pt x="19" y="606"/>
                                  </a:lnTo>
                                  <a:lnTo>
                                    <a:pt x="9" y="627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7" y="675"/>
                                  </a:lnTo>
                                  <a:lnTo>
                                    <a:pt x="17" y="701"/>
                                  </a:lnTo>
                                  <a:lnTo>
                                    <a:pt x="27" y="726"/>
                                  </a:lnTo>
                                  <a:lnTo>
                                    <a:pt x="37" y="750"/>
                                  </a:lnTo>
                                  <a:lnTo>
                                    <a:pt x="49" y="775"/>
                                  </a:lnTo>
                                  <a:lnTo>
                                    <a:pt x="61" y="798"/>
                                  </a:lnTo>
                                  <a:lnTo>
                                    <a:pt x="75" y="822"/>
                                  </a:lnTo>
                                  <a:lnTo>
                                    <a:pt x="89" y="843"/>
                                  </a:lnTo>
                                  <a:lnTo>
                                    <a:pt x="105" y="866"/>
                                  </a:lnTo>
                                  <a:lnTo>
                                    <a:pt x="122" y="887"/>
                                  </a:lnTo>
                                  <a:lnTo>
                                    <a:pt x="138" y="907"/>
                                  </a:lnTo>
                                  <a:lnTo>
                                    <a:pt x="156" y="927"/>
                                  </a:lnTo>
                                  <a:lnTo>
                                    <a:pt x="175" y="946"/>
                                  </a:lnTo>
                                  <a:lnTo>
                                    <a:pt x="194" y="964"/>
                                  </a:lnTo>
                                  <a:lnTo>
                                    <a:pt x="213" y="982"/>
                                  </a:lnTo>
                                  <a:lnTo>
                                    <a:pt x="235" y="998"/>
                                  </a:lnTo>
                                  <a:lnTo>
                                    <a:pt x="257" y="1014"/>
                                  </a:lnTo>
                                  <a:lnTo>
                                    <a:pt x="278" y="1029"/>
                                  </a:lnTo>
                                  <a:lnTo>
                                    <a:pt x="301" y="1043"/>
                                  </a:lnTo>
                                  <a:lnTo>
                                    <a:pt x="324" y="1056"/>
                                  </a:lnTo>
                                  <a:lnTo>
                                    <a:pt x="347" y="1069"/>
                                  </a:lnTo>
                                  <a:lnTo>
                                    <a:pt x="372" y="1080"/>
                                  </a:lnTo>
                                  <a:lnTo>
                                    <a:pt x="397" y="1091"/>
                                  </a:lnTo>
                                  <a:lnTo>
                                    <a:pt x="423" y="1101"/>
                                  </a:lnTo>
                                  <a:lnTo>
                                    <a:pt x="449" y="1108"/>
                                  </a:lnTo>
                                  <a:lnTo>
                                    <a:pt x="475" y="1116"/>
                                  </a:lnTo>
                                  <a:lnTo>
                                    <a:pt x="502" y="1122"/>
                                  </a:lnTo>
                                  <a:lnTo>
                                    <a:pt x="529" y="1128"/>
                                  </a:lnTo>
                                  <a:lnTo>
                                    <a:pt x="556" y="1132"/>
                                  </a:lnTo>
                                  <a:lnTo>
                                    <a:pt x="584" y="1134"/>
                                  </a:lnTo>
                                  <a:lnTo>
                                    <a:pt x="612" y="1136"/>
                                  </a:lnTo>
                                  <a:lnTo>
                                    <a:pt x="641" y="1136"/>
                                  </a:lnTo>
                                  <a:lnTo>
                                    <a:pt x="675" y="1136"/>
                                  </a:lnTo>
                                  <a:lnTo>
                                    <a:pt x="709" y="1133"/>
                                  </a:lnTo>
                                  <a:lnTo>
                                    <a:pt x="742" y="1129"/>
                                  </a:lnTo>
                                  <a:lnTo>
                                    <a:pt x="775" y="1123"/>
                                  </a:lnTo>
                                  <a:lnTo>
                                    <a:pt x="806" y="1116"/>
                                  </a:lnTo>
                                  <a:lnTo>
                                    <a:pt x="839" y="1107"/>
                                  </a:lnTo>
                                  <a:lnTo>
                                    <a:pt x="869" y="1096"/>
                                  </a:lnTo>
                                  <a:lnTo>
                                    <a:pt x="899" y="1084"/>
                                  </a:lnTo>
                                  <a:lnTo>
                                    <a:pt x="928" y="1071"/>
                                  </a:lnTo>
                                  <a:lnTo>
                                    <a:pt x="958" y="1056"/>
                                  </a:lnTo>
                                  <a:lnTo>
                                    <a:pt x="986" y="1040"/>
                                  </a:lnTo>
                                  <a:lnTo>
                                    <a:pt x="1013" y="1023"/>
                                  </a:lnTo>
                                  <a:lnTo>
                                    <a:pt x="1039" y="1004"/>
                                  </a:lnTo>
                                  <a:lnTo>
                                    <a:pt x="1063" y="985"/>
                                  </a:lnTo>
                                  <a:lnTo>
                                    <a:pt x="1087" y="964"/>
                                  </a:lnTo>
                                  <a:lnTo>
                                    <a:pt x="1111" y="942"/>
                                  </a:lnTo>
                                  <a:lnTo>
                                    <a:pt x="1132" y="919"/>
                                  </a:lnTo>
                                  <a:lnTo>
                                    <a:pt x="1153" y="895"/>
                                  </a:lnTo>
                                  <a:lnTo>
                                    <a:pt x="1174" y="869"/>
                                  </a:lnTo>
                                  <a:lnTo>
                                    <a:pt x="1192" y="843"/>
                                  </a:lnTo>
                                  <a:lnTo>
                                    <a:pt x="1209" y="816"/>
                                  </a:lnTo>
                                  <a:lnTo>
                                    <a:pt x="1225" y="789"/>
                                  </a:lnTo>
                                  <a:lnTo>
                                    <a:pt x="1239" y="760"/>
                                  </a:lnTo>
                                  <a:lnTo>
                                    <a:pt x="1253" y="731"/>
                                  </a:lnTo>
                                  <a:lnTo>
                                    <a:pt x="1265" y="701"/>
                                  </a:lnTo>
                                  <a:lnTo>
                                    <a:pt x="1275" y="669"/>
                                  </a:lnTo>
                                  <a:lnTo>
                                    <a:pt x="1285" y="638"/>
                                  </a:lnTo>
                                  <a:lnTo>
                                    <a:pt x="1292" y="606"/>
                                  </a:lnTo>
                                  <a:lnTo>
                                    <a:pt x="1298" y="573"/>
                                  </a:lnTo>
                                  <a:lnTo>
                                    <a:pt x="1302" y="540"/>
                                  </a:lnTo>
                                  <a:lnTo>
                                    <a:pt x="1304" y="506"/>
                                  </a:lnTo>
                                  <a:lnTo>
                                    <a:pt x="1305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7064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7" h="1109">
                                  <a:moveTo>
                                    <a:pt x="1257" y="473"/>
                                  </a:moveTo>
                                  <a:lnTo>
                                    <a:pt x="1256" y="438"/>
                                  </a:lnTo>
                                  <a:lnTo>
                                    <a:pt x="1254" y="404"/>
                                  </a:lnTo>
                                  <a:lnTo>
                                    <a:pt x="1250" y="371"/>
                                  </a:lnTo>
                                  <a:lnTo>
                                    <a:pt x="1243" y="337"/>
                                  </a:lnTo>
                                  <a:lnTo>
                                    <a:pt x="1236" y="305"/>
                                  </a:lnTo>
                                  <a:lnTo>
                                    <a:pt x="1226" y="274"/>
                                  </a:lnTo>
                                  <a:lnTo>
                                    <a:pt x="1215" y="243"/>
                                  </a:lnTo>
                                  <a:lnTo>
                                    <a:pt x="1202" y="213"/>
                                  </a:lnTo>
                                  <a:lnTo>
                                    <a:pt x="1188" y="183"/>
                                  </a:lnTo>
                                  <a:lnTo>
                                    <a:pt x="1172" y="155"/>
                                  </a:lnTo>
                                  <a:lnTo>
                                    <a:pt x="1156" y="128"/>
                                  </a:lnTo>
                                  <a:lnTo>
                                    <a:pt x="1137" y="101"/>
                                  </a:lnTo>
                                  <a:lnTo>
                                    <a:pt x="1118" y="75"/>
                                  </a:lnTo>
                                  <a:lnTo>
                                    <a:pt x="1097" y="50"/>
                                  </a:lnTo>
                                  <a:lnTo>
                                    <a:pt x="1075" y="27"/>
                                  </a:lnTo>
                                  <a:lnTo>
                                    <a:pt x="1052" y="4"/>
                                  </a:lnTo>
                                  <a:lnTo>
                                    <a:pt x="1027" y="2"/>
                                  </a:lnTo>
                                  <a:lnTo>
                                    <a:pt x="1003" y="1"/>
                                  </a:lnTo>
                                  <a:lnTo>
                                    <a:pt x="980" y="0"/>
                                  </a:lnTo>
                                  <a:lnTo>
                                    <a:pt x="955" y="0"/>
                                  </a:lnTo>
                                  <a:lnTo>
                                    <a:pt x="982" y="21"/>
                                  </a:lnTo>
                                  <a:lnTo>
                                    <a:pt x="1008" y="43"/>
                                  </a:lnTo>
                                  <a:lnTo>
                                    <a:pt x="1032" y="66"/>
                                  </a:lnTo>
                                  <a:lnTo>
                                    <a:pt x="1055" y="91"/>
                                  </a:lnTo>
                                  <a:lnTo>
                                    <a:pt x="1077" y="117"/>
                                  </a:lnTo>
                                  <a:lnTo>
                                    <a:pt x="1097" y="145"/>
                                  </a:lnTo>
                                  <a:lnTo>
                                    <a:pt x="1116" y="173"/>
                                  </a:lnTo>
                                  <a:lnTo>
                                    <a:pt x="1133" y="202"/>
                                  </a:lnTo>
                                  <a:lnTo>
                                    <a:pt x="1148" y="234"/>
                                  </a:lnTo>
                                  <a:lnTo>
                                    <a:pt x="1161" y="265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83" y="331"/>
                                  </a:lnTo>
                                  <a:lnTo>
                                    <a:pt x="1190" y="366"/>
                                  </a:lnTo>
                                  <a:lnTo>
                                    <a:pt x="1196" y="401"/>
                                  </a:lnTo>
                                  <a:lnTo>
                                    <a:pt x="1199" y="437"/>
                                  </a:lnTo>
                                  <a:lnTo>
                                    <a:pt x="1200" y="473"/>
                                  </a:lnTo>
                                  <a:lnTo>
                                    <a:pt x="1199" y="503"/>
                                  </a:lnTo>
                                  <a:lnTo>
                                    <a:pt x="1197" y="532"/>
                                  </a:lnTo>
                                  <a:lnTo>
                                    <a:pt x="1193" y="561"/>
                                  </a:lnTo>
                                  <a:lnTo>
                                    <a:pt x="1188" y="589"/>
                                  </a:lnTo>
                                  <a:lnTo>
                                    <a:pt x="1182" y="617"/>
                                  </a:lnTo>
                                  <a:lnTo>
                                    <a:pt x="1174" y="644"/>
                                  </a:lnTo>
                                  <a:lnTo>
                                    <a:pt x="1164" y="671"/>
                                  </a:lnTo>
                                  <a:lnTo>
                                    <a:pt x="1155" y="697"/>
                                  </a:lnTo>
                                  <a:lnTo>
                                    <a:pt x="1143" y="723"/>
                                  </a:lnTo>
                                  <a:lnTo>
                                    <a:pt x="1130" y="748"/>
                                  </a:lnTo>
                                  <a:lnTo>
                                    <a:pt x="1116" y="773"/>
                                  </a:lnTo>
                                  <a:lnTo>
                                    <a:pt x="1101" y="796"/>
                                  </a:lnTo>
                                  <a:lnTo>
                                    <a:pt x="1084" y="818"/>
                                  </a:lnTo>
                                  <a:lnTo>
                                    <a:pt x="1068" y="840"/>
                                  </a:lnTo>
                                  <a:lnTo>
                                    <a:pt x="1050" y="862"/>
                                  </a:lnTo>
                                  <a:lnTo>
                                    <a:pt x="1030" y="881"/>
                                  </a:lnTo>
                                  <a:lnTo>
                                    <a:pt x="1010" y="901"/>
                                  </a:lnTo>
                                  <a:lnTo>
                                    <a:pt x="989" y="919"/>
                                  </a:lnTo>
                                  <a:lnTo>
                                    <a:pt x="968" y="936"/>
                                  </a:lnTo>
                                  <a:lnTo>
                                    <a:pt x="945" y="952"/>
                                  </a:lnTo>
                                  <a:lnTo>
                                    <a:pt x="921" y="968"/>
                                  </a:lnTo>
                                  <a:lnTo>
                                    <a:pt x="897" y="982"/>
                                  </a:lnTo>
                                  <a:lnTo>
                                    <a:pt x="873" y="994"/>
                                  </a:lnTo>
                                  <a:lnTo>
                                    <a:pt x="847" y="1005"/>
                                  </a:lnTo>
                                  <a:lnTo>
                                    <a:pt x="821" y="1016"/>
                                  </a:lnTo>
                                  <a:lnTo>
                                    <a:pt x="794" y="1025"/>
                                  </a:lnTo>
                                  <a:lnTo>
                                    <a:pt x="766" y="1032"/>
                                  </a:lnTo>
                                  <a:lnTo>
                                    <a:pt x="739" y="1039"/>
                                  </a:lnTo>
                                  <a:lnTo>
                                    <a:pt x="710" y="1044"/>
                                  </a:lnTo>
                                  <a:lnTo>
                                    <a:pt x="680" y="1048"/>
                                  </a:lnTo>
                                  <a:lnTo>
                                    <a:pt x="651" y="1050"/>
                                  </a:lnTo>
                                  <a:lnTo>
                                    <a:pt x="622" y="1051"/>
                                  </a:lnTo>
                                  <a:lnTo>
                                    <a:pt x="594" y="1050"/>
                                  </a:lnTo>
                                  <a:lnTo>
                                    <a:pt x="566" y="1049"/>
                                  </a:lnTo>
                                  <a:lnTo>
                                    <a:pt x="538" y="1045"/>
                                  </a:lnTo>
                                  <a:lnTo>
                                    <a:pt x="511" y="1040"/>
                                  </a:lnTo>
                                  <a:lnTo>
                                    <a:pt x="485" y="1035"/>
                                  </a:lnTo>
                                  <a:lnTo>
                                    <a:pt x="458" y="1028"/>
                                  </a:lnTo>
                                  <a:lnTo>
                                    <a:pt x="433" y="1020"/>
                                  </a:lnTo>
                                  <a:lnTo>
                                    <a:pt x="408" y="1010"/>
                                  </a:lnTo>
                                  <a:lnTo>
                                    <a:pt x="383" y="1000"/>
                                  </a:lnTo>
                                  <a:lnTo>
                                    <a:pt x="360" y="988"/>
                                  </a:lnTo>
                                  <a:lnTo>
                                    <a:pt x="336" y="975"/>
                                  </a:lnTo>
                                  <a:lnTo>
                                    <a:pt x="313" y="962"/>
                                  </a:lnTo>
                                  <a:lnTo>
                                    <a:pt x="292" y="947"/>
                                  </a:lnTo>
                                  <a:lnTo>
                                    <a:pt x="270" y="932"/>
                                  </a:lnTo>
                                  <a:lnTo>
                                    <a:pt x="249" y="915"/>
                                  </a:lnTo>
                                  <a:lnTo>
                                    <a:pt x="230" y="897"/>
                                  </a:lnTo>
                                  <a:lnTo>
                                    <a:pt x="211" y="879"/>
                                  </a:lnTo>
                                  <a:lnTo>
                                    <a:pt x="192" y="861"/>
                                  </a:lnTo>
                                  <a:lnTo>
                                    <a:pt x="176" y="840"/>
                                  </a:lnTo>
                                  <a:lnTo>
                                    <a:pt x="160" y="820"/>
                                  </a:lnTo>
                                  <a:lnTo>
                                    <a:pt x="144" y="798"/>
                                  </a:lnTo>
                                  <a:lnTo>
                                    <a:pt x="130" y="776"/>
                                  </a:lnTo>
                                  <a:lnTo>
                                    <a:pt x="117" y="754"/>
                                  </a:lnTo>
                                  <a:lnTo>
                                    <a:pt x="104" y="730"/>
                                  </a:lnTo>
                                  <a:lnTo>
                                    <a:pt x="93" y="706"/>
                                  </a:lnTo>
                                  <a:lnTo>
                                    <a:pt x="82" y="681"/>
                                  </a:lnTo>
                                  <a:lnTo>
                                    <a:pt x="73" y="655"/>
                                  </a:lnTo>
                                  <a:lnTo>
                                    <a:pt x="66" y="629"/>
                                  </a:lnTo>
                                  <a:lnTo>
                                    <a:pt x="58" y="603"/>
                                  </a:lnTo>
                                  <a:lnTo>
                                    <a:pt x="53" y="576"/>
                                  </a:lnTo>
                                  <a:lnTo>
                                    <a:pt x="49" y="549"/>
                                  </a:lnTo>
                                  <a:lnTo>
                                    <a:pt x="46" y="522"/>
                                  </a:lnTo>
                                  <a:lnTo>
                                    <a:pt x="33" y="543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11" y="586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6" y="634"/>
                                  </a:lnTo>
                                  <a:lnTo>
                                    <a:pt x="14" y="660"/>
                                  </a:lnTo>
                                  <a:lnTo>
                                    <a:pt x="23" y="685"/>
                                  </a:lnTo>
                                  <a:lnTo>
                                    <a:pt x="32" y="711"/>
                                  </a:lnTo>
                                  <a:lnTo>
                                    <a:pt x="43" y="736"/>
                                  </a:lnTo>
                                  <a:lnTo>
                                    <a:pt x="54" y="760"/>
                                  </a:lnTo>
                                  <a:lnTo>
                                    <a:pt x="67" y="784"/>
                                  </a:lnTo>
                                  <a:lnTo>
                                    <a:pt x="81" y="807"/>
                                  </a:lnTo>
                                  <a:lnTo>
                                    <a:pt x="95" y="829"/>
                                  </a:lnTo>
                                  <a:lnTo>
                                    <a:pt x="110" y="851"/>
                                  </a:lnTo>
                                  <a:lnTo>
                                    <a:pt x="126" y="871"/>
                                  </a:lnTo>
                                  <a:lnTo>
                                    <a:pt x="144" y="892"/>
                                  </a:lnTo>
                                  <a:lnTo>
                                    <a:pt x="161" y="911"/>
                                  </a:lnTo>
                                  <a:lnTo>
                                    <a:pt x="180" y="931"/>
                                  </a:lnTo>
                                  <a:lnTo>
                                    <a:pt x="200" y="948"/>
                                  </a:lnTo>
                                  <a:lnTo>
                                    <a:pt x="220" y="965"/>
                                  </a:lnTo>
                                  <a:lnTo>
                                    <a:pt x="241" y="982"/>
                                  </a:lnTo>
                                  <a:lnTo>
                                    <a:pt x="262" y="998"/>
                                  </a:lnTo>
                                  <a:lnTo>
                                    <a:pt x="284" y="1012"/>
                                  </a:lnTo>
                                  <a:lnTo>
                                    <a:pt x="308" y="1026"/>
                                  </a:lnTo>
                                  <a:lnTo>
                                    <a:pt x="330" y="1039"/>
                                  </a:lnTo>
                                  <a:lnTo>
                                    <a:pt x="355" y="1051"/>
                                  </a:lnTo>
                                  <a:lnTo>
                                    <a:pt x="379" y="1062"/>
                                  </a:lnTo>
                                  <a:lnTo>
                                    <a:pt x="405" y="1070"/>
                                  </a:lnTo>
                                  <a:lnTo>
                                    <a:pt x="430" y="1080"/>
                                  </a:lnTo>
                                  <a:lnTo>
                                    <a:pt x="457" y="1088"/>
                                  </a:lnTo>
                                  <a:lnTo>
                                    <a:pt x="483" y="1094"/>
                                  </a:lnTo>
                                  <a:lnTo>
                                    <a:pt x="510" y="1100"/>
                                  </a:lnTo>
                                  <a:lnTo>
                                    <a:pt x="538" y="1104"/>
                                  </a:lnTo>
                                  <a:lnTo>
                                    <a:pt x="565" y="1106"/>
                                  </a:lnTo>
                                  <a:lnTo>
                                    <a:pt x="593" y="1108"/>
                                  </a:lnTo>
                                  <a:lnTo>
                                    <a:pt x="622" y="1109"/>
                                  </a:lnTo>
                                  <a:lnTo>
                                    <a:pt x="654" y="1108"/>
                                  </a:lnTo>
                                  <a:lnTo>
                                    <a:pt x="687" y="1106"/>
                                  </a:lnTo>
                                  <a:lnTo>
                                    <a:pt x="718" y="1102"/>
                                  </a:lnTo>
                                  <a:lnTo>
                                    <a:pt x="750" y="1096"/>
                                  </a:lnTo>
                                  <a:lnTo>
                                    <a:pt x="781" y="1089"/>
                                  </a:lnTo>
                                  <a:lnTo>
                                    <a:pt x="811" y="1080"/>
                                  </a:lnTo>
                                  <a:lnTo>
                                    <a:pt x="840" y="1070"/>
                                  </a:lnTo>
                                  <a:lnTo>
                                    <a:pt x="869" y="1058"/>
                                  </a:lnTo>
                                  <a:lnTo>
                                    <a:pt x="897" y="1047"/>
                                  </a:lnTo>
                                  <a:lnTo>
                                    <a:pt x="924" y="1032"/>
                                  </a:lnTo>
                                  <a:lnTo>
                                    <a:pt x="951" y="1017"/>
                                  </a:lnTo>
                                  <a:lnTo>
                                    <a:pt x="977" y="1000"/>
                                  </a:lnTo>
                                  <a:lnTo>
                                    <a:pt x="1002" y="983"/>
                                  </a:lnTo>
                                  <a:lnTo>
                                    <a:pt x="1026" y="963"/>
                                  </a:lnTo>
                                  <a:lnTo>
                                    <a:pt x="1049" y="944"/>
                                  </a:lnTo>
                                  <a:lnTo>
                                    <a:pt x="1071" y="922"/>
                                  </a:lnTo>
                                  <a:lnTo>
                                    <a:pt x="1092" y="901"/>
                                  </a:lnTo>
                                  <a:lnTo>
                                    <a:pt x="1112" y="878"/>
                                  </a:lnTo>
                                  <a:lnTo>
                                    <a:pt x="1131" y="853"/>
                                  </a:lnTo>
                                  <a:lnTo>
                                    <a:pt x="1149" y="828"/>
                                  </a:lnTo>
                                  <a:lnTo>
                                    <a:pt x="1165" y="802"/>
                                  </a:lnTo>
                                  <a:lnTo>
                                    <a:pt x="1180" y="776"/>
                                  </a:lnTo>
                                  <a:lnTo>
                                    <a:pt x="1194" y="748"/>
                                  </a:lnTo>
                                  <a:lnTo>
                                    <a:pt x="1207" y="720"/>
                                  </a:lnTo>
                                  <a:lnTo>
                                    <a:pt x="1219" y="692"/>
                                  </a:lnTo>
                                  <a:lnTo>
                                    <a:pt x="1229" y="662"/>
                                  </a:lnTo>
                                  <a:lnTo>
                                    <a:pt x="1238" y="631"/>
                                  </a:lnTo>
                                  <a:lnTo>
                                    <a:pt x="1244" y="601"/>
                                  </a:lnTo>
                                  <a:lnTo>
                                    <a:pt x="1251" y="570"/>
                                  </a:lnTo>
                                  <a:lnTo>
                                    <a:pt x="1254" y="537"/>
                                  </a:lnTo>
                                  <a:lnTo>
                                    <a:pt x="1257" y="505"/>
                                  </a:lnTo>
                                  <a:lnTo>
                                    <a:pt x="1257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064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1080">
                                  <a:moveTo>
                                    <a:pt x="1207" y="473"/>
                                  </a:moveTo>
                                  <a:lnTo>
                                    <a:pt x="1206" y="437"/>
                                  </a:lnTo>
                                  <a:lnTo>
                                    <a:pt x="1203" y="402"/>
                                  </a:lnTo>
                                  <a:lnTo>
                                    <a:pt x="1197" y="368"/>
                                  </a:lnTo>
                                  <a:lnTo>
                                    <a:pt x="1191" y="334"/>
                                  </a:lnTo>
                                  <a:lnTo>
                                    <a:pt x="1182" y="302"/>
                                  </a:lnTo>
                                  <a:lnTo>
                                    <a:pt x="1171" y="269"/>
                                  </a:lnTo>
                                  <a:lnTo>
                                    <a:pt x="1160" y="238"/>
                                  </a:lnTo>
                                  <a:lnTo>
                                    <a:pt x="1145" y="208"/>
                                  </a:lnTo>
                                  <a:lnTo>
                                    <a:pt x="1130" y="177"/>
                                  </a:lnTo>
                                  <a:lnTo>
                                    <a:pt x="1113" y="149"/>
                                  </a:lnTo>
                                  <a:lnTo>
                                    <a:pt x="1095" y="122"/>
                                  </a:lnTo>
                                  <a:lnTo>
                                    <a:pt x="1075" y="95"/>
                                  </a:lnTo>
                                  <a:lnTo>
                                    <a:pt x="1054" y="70"/>
                                  </a:lnTo>
                                  <a:lnTo>
                                    <a:pt x="1031" y="46"/>
                                  </a:lnTo>
                                  <a:lnTo>
                                    <a:pt x="1007" y="23"/>
                                  </a:lnTo>
                                  <a:lnTo>
                                    <a:pt x="982" y="1"/>
                                  </a:lnTo>
                                  <a:lnTo>
                                    <a:pt x="958" y="0"/>
                                  </a:lnTo>
                                  <a:lnTo>
                                    <a:pt x="933" y="0"/>
                                  </a:lnTo>
                                  <a:lnTo>
                                    <a:pt x="908" y="1"/>
                                  </a:lnTo>
                                  <a:lnTo>
                                    <a:pt x="883" y="2"/>
                                  </a:lnTo>
                                  <a:lnTo>
                                    <a:pt x="912" y="21"/>
                                  </a:lnTo>
                                  <a:lnTo>
                                    <a:pt x="940" y="41"/>
                                  </a:lnTo>
                                  <a:lnTo>
                                    <a:pt x="966" y="64"/>
                                  </a:lnTo>
                                  <a:lnTo>
                                    <a:pt x="992" y="88"/>
                                  </a:lnTo>
                                  <a:lnTo>
                                    <a:pt x="1015" y="114"/>
                                  </a:lnTo>
                                  <a:lnTo>
                                    <a:pt x="1037" y="141"/>
                                  </a:lnTo>
                                  <a:lnTo>
                                    <a:pt x="1057" y="169"/>
                                  </a:lnTo>
                                  <a:lnTo>
                                    <a:pt x="1075" y="199"/>
                                  </a:lnTo>
                                  <a:lnTo>
                                    <a:pt x="1084" y="214"/>
                                  </a:lnTo>
                                  <a:lnTo>
                                    <a:pt x="1093" y="229"/>
                                  </a:lnTo>
                                  <a:lnTo>
                                    <a:pt x="1099" y="246"/>
                                  </a:lnTo>
                                  <a:lnTo>
                                    <a:pt x="1107" y="262"/>
                                  </a:lnTo>
                                  <a:lnTo>
                                    <a:pt x="1120" y="294"/>
                                  </a:lnTo>
                                  <a:lnTo>
                                    <a:pt x="1129" y="329"/>
                                  </a:lnTo>
                                  <a:lnTo>
                                    <a:pt x="1134" y="346"/>
                                  </a:lnTo>
                                  <a:lnTo>
                                    <a:pt x="1138" y="363"/>
                                  </a:lnTo>
                                  <a:lnTo>
                                    <a:pt x="1141" y="382"/>
                                  </a:lnTo>
                                  <a:lnTo>
                                    <a:pt x="1144" y="399"/>
                                  </a:lnTo>
                                  <a:lnTo>
                                    <a:pt x="1147" y="417"/>
                                  </a:lnTo>
                                  <a:lnTo>
                                    <a:pt x="1148" y="436"/>
                                  </a:lnTo>
                                  <a:lnTo>
                                    <a:pt x="1149" y="454"/>
                                  </a:lnTo>
                                  <a:lnTo>
                                    <a:pt x="1149" y="473"/>
                                  </a:lnTo>
                                  <a:lnTo>
                                    <a:pt x="1148" y="501"/>
                                  </a:lnTo>
                                  <a:lnTo>
                                    <a:pt x="1145" y="529"/>
                                  </a:lnTo>
                                  <a:lnTo>
                                    <a:pt x="1142" y="557"/>
                                  </a:lnTo>
                                  <a:lnTo>
                                    <a:pt x="1138" y="584"/>
                                  </a:lnTo>
                                  <a:lnTo>
                                    <a:pt x="1131" y="610"/>
                                  </a:lnTo>
                                  <a:lnTo>
                                    <a:pt x="1124" y="636"/>
                                  </a:lnTo>
                                  <a:lnTo>
                                    <a:pt x="1115" y="662"/>
                                  </a:lnTo>
                                  <a:lnTo>
                                    <a:pt x="1106" y="687"/>
                                  </a:lnTo>
                                  <a:lnTo>
                                    <a:pt x="1095" y="711"/>
                                  </a:lnTo>
                                  <a:lnTo>
                                    <a:pt x="1083" y="734"/>
                                  </a:lnTo>
                                  <a:lnTo>
                                    <a:pt x="1069" y="758"/>
                                  </a:lnTo>
                                  <a:lnTo>
                                    <a:pt x="1055" y="780"/>
                                  </a:lnTo>
                                  <a:lnTo>
                                    <a:pt x="1040" y="801"/>
                                  </a:lnTo>
                                  <a:lnTo>
                                    <a:pt x="1023" y="823"/>
                                  </a:lnTo>
                                  <a:lnTo>
                                    <a:pt x="1006" y="842"/>
                                  </a:lnTo>
                                  <a:lnTo>
                                    <a:pt x="988" y="862"/>
                                  </a:lnTo>
                                  <a:lnTo>
                                    <a:pt x="968" y="879"/>
                                  </a:lnTo>
                                  <a:lnTo>
                                    <a:pt x="949" y="896"/>
                                  </a:lnTo>
                                  <a:lnTo>
                                    <a:pt x="928" y="914"/>
                                  </a:lnTo>
                                  <a:lnTo>
                                    <a:pt x="907" y="929"/>
                                  </a:lnTo>
                                  <a:lnTo>
                                    <a:pt x="884" y="943"/>
                                  </a:lnTo>
                                  <a:lnTo>
                                    <a:pt x="861" y="956"/>
                                  </a:lnTo>
                                  <a:lnTo>
                                    <a:pt x="838" y="968"/>
                                  </a:lnTo>
                                  <a:lnTo>
                                    <a:pt x="814" y="978"/>
                                  </a:lnTo>
                                  <a:lnTo>
                                    <a:pt x="788" y="989"/>
                                  </a:lnTo>
                                  <a:lnTo>
                                    <a:pt x="763" y="998"/>
                                  </a:lnTo>
                                  <a:lnTo>
                                    <a:pt x="737" y="1005"/>
                                  </a:lnTo>
                                  <a:lnTo>
                                    <a:pt x="710" y="1011"/>
                                  </a:lnTo>
                                  <a:lnTo>
                                    <a:pt x="683" y="1016"/>
                                  </a:lnTo>
                                  <a:lnTo>
                                    <a:pt x="656" y="1020"/>
                                  </a:lnTo>
                                  <a:lnTo>
                                    <a:pt x="628" y="1022"/>
                                  </a:lnTo>
                                  <a:lnTo>
                                    <a:pt x="600" y="1022"/>
                                  </a:lnTo>
                                  <a:lnTo>
                                    <a:pt x="572" y="1022"/>
                                  </a:lnTo>
                                  <a:lnTo>
                                    <a:pt x="544" y="1020"/>
                                  </a:lnTo>
                                  <a:lnTo>
                                    <a:pt x="517" y="1016"/>
                                  </a:lnTo>
                                  <a:lnTo>
                                    <a:pt x="490" y="1011"/>
                                  </a:lnTo>
                                  <a:lnTo>
                                    <a:pt x="464" y="1005"/>
                                  </a:lnTo>
                                  <a:lnTo>
                                    <a:pt x="438" y="998"/>
                                  </a:lnTo>
                                  <a:lnTo>
                                    <a:pt x="412" y="989"/>
                                  </a:lnTo>
                                  <a:lnTo>
                                    <a:pt x="387" y="980"/>
                                  </a:lnTo>
                                  <a:lnTo>
                                    <a:pt x="364" y="969"/>
                                  </a:lnTo>
                                  <a:lnTo>
                                    <a:pt x="340" y="957"/>
                                  </a:lnTo>
                                  <a:lnTo>
                                    <a:pt x="317" y="944"/>
                                  </a:lnTo>
                                  <a:lnTo>
                                    <a:pt x="294" y="930"/>
                                  </a:lnTo>
                                  <a:lnTo>
                                    <a:pt x="273" y="915"/>
                                  </a:lnTo>
                                  <a:lnTo>
                                    <a:pt x="252" y="898"/>
                                  </a:lnTo>
                                  <a:lnTo>
                                    <a:pt x="233" y="881"/>
                                  </a:lnTo>
                                  <a:lnTo>
                                    <a:pt x="213" y="864"/>
                                  </a:lnTo>
                                  <a:lnTo>
                                    <a:pt x="195" y="844"/>
                                  </a:lnTo>
                                  <a:lnTo>
                                    <a:pt x="178" y="825"/>
                                  </a:lnTo>
                                  <a:lnTo>
                                    <a:pt x="162" y="804"/>
                                  </a:lnTo>
                                  <a:lnTo>
                                    <a:pt x="146" y="783"/>
                                  </a:lnTo>
                                  <a:lnTo>
                                    <a:pt x="132" y="761"/>
                                  </a:lnTo>
                                  <a:lnTo>
                                    <a:pt x="118" y="738"/>
                                  </a:lnTo>
                                  <a:lnTo>
                                    <a:pt x="107" y="715"/>
                                  </a:lnTo>
                                  <a:lnTo>
                                    <a:pt x="96" y="691"/>
                                  </a:lnTo>
                                  <a:lnTo>
                                    <a:pt x="86" y="666"/>
                                  </a:lnTo>
                                  <a:lnTo>
                                    <a:pt x="77" y="641"/>
                                  </a:lnTo>
                                  <a:lnTo>
                                    <a:pt x="70" y="615"/>
                                  </a:lnTo>
                                  <a:lnTo>
                                    <a:pt x="63" y="589"/>
                                  </a:lnTo>
                                  <a:lnTo>
                                    <a:pt x="58" y="562"/>
                                  </a:lnTo>
                                  <a:lnTo>
                                    <a:pt x="55" y="535"/>
                                  </a:lnTo>
                                  <a:lnTo>
                                    <a:pt x="51" y="507"/>
                                  </a:lnTo>
                                  <a:lnTo>
                                    <a:pt x="50" y="479"/>
                                  </a:lnTo>
                                  <a:lnTo>
                                    <a:pt x="37" y="501"/>
                                  </a:lnTo>
                                  <a:lnTo>
                                    <a:pt x="24" y="521"/>
                                  </a:lnTo>
                                  <a:lnTo>
                                    <a:pt x="11" y="543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0" y="618"/>
                                  </a:lnTo>
                                  <a:lnTo>
                                    <a:pt x="18" y="644"/>
                                  </a:lnTo>
                                  <a:lnTo>
                                    <a:pt x="26" y="670"/>
                                  </a:lnTo>
                                  <a:lnTo>
                                    <a:pt x="35" y="696"/>
                                  </a:lnTo>
                                  <a:lnTo>
                                    <a:pt x="46" y="720"/>
                                  </a:lnTo>
                                  <a:lnTo>
                                    <a:pt x="57" y="745"/>
                                  </a:lnTo>
                                  <a:lnTo>
                                    <a:pt x="70" y="769"/>
                                  </a:lnTo>
                                  <a:lnTo>
                                    <a:pt x="83" y="791"/>
                                  </a:lnTo>
                                  <a:lnTo>
                                    <a:pt x="97" y="813"/>
                                  </a:lnTo>
                                  <a:lnTo>
                                    <a:pt x="113" y="835"/>
                                  </a:lnTo>
                                  <a:lnTo>
                                    <a:pt x="129" y="856"/>
                                  </a:lnTo>
                                  <a:lnTo>
                                    <a:pt x="146" y="876"/>
                                  </a:lnTo>
                                  <a:lnTo>
                                    <a:pt x="164" y="895"/>
                                  </a:lnTo>
                                  <a:lnTo>
                                    <a:pt x="183" y="914"/>
                                  </a:lnTo>
                                  <a:lnTo>
                                    <a:pt x="203" y="932"/>
                                  </a:lnTo>
                                  <a:lnTo>
                                    <a:pt x="223" y="948"/>
                                  </a:lnTo>
                                  <a:lnTo>
                                    <a:pt x="244" y="964"/>
                                  </a:lnTo>
                                  <a:lnTo>
                                    <a:pt x="265" y="980"/>
                                  </a:lnTo>
                                  <a:lnTo>
                                    <a:pt x="288" y="994"/>
                                  </a:lnTo>
                                  <a:lnTo>
                                    <a:pt x="311" y="1008"/>
                                  </a:lnTo>
                                  <a:lnTo>
                                    <a:pt x="334" y="1020"/>
                                  </a:lnTo>
                                  <a:lnTo>
                                    <a:pt x="359" y="1030"/>
                                  </a:lnTo>
                                  <a:lnTo>
                                    <a:pt x="384" y="1040"/>
                                  </a:lnTo>
                                  <a:lnTo>
                                    <a:pt x="410" y="1050"/>
                                  </a:lnTo>
                                  <a:lnTo>
                                    <a:pt x="435" y="1057"/>
                                  </a:lnTo>
                                  <a:lnTo>
                                    <a:pt x="462" y="1064"/>
                                  </a:lnTo>
                                  <a:lnTo>
                                    <a:pt x="489" y="1069"/>
                                  </a:lnTo>
                                  <a:lnTo>
                                    <a:pt x="516" y="1075"/>
                                  </a:lnTo>
                                  <a:lnTo>
                                    <a:pt x="544" y="1078"/>
                                  </a:lnTo>
                                  <a:lnTo>
                                    <a:pt x="572" y="1079"/>
                                  </a:lnTo>
                                  <a:lnTo>
                                    <a:pt x="600" y="1080"/>
                                  </a:lnTo>
                                  <a:lnTo>
                                    <a:pt x="631" y="1079"/>
                                  </a:lnTo>
                                  <a:lnTo>
                                    <a:pt x="662" y="1077"/>
                                  </a:lnTo>
                                  <a:lnTo>
                                    <a:pt x="692" y="1072"/>
                                  </a:lnTo>
                                  <a:lnTo>
                                    <a:pt x="722" y="1068"/>
                                  </a:lnTo>
                                  <a:lnTo>
                                    <a:pt x="751" y="1061"/>
                                  </a:lnTo>
                                  <a:lnTo>
                                    <a:pt x="780" y="1053"/>
                                  </a:lnTo>
                                  <a:lnTo>
                                    <a:pt x="809" y="1043"/>
                                  </a:lnTo>
                                  <a:lnTo>
                                    <a:pt x="836" y="1032"/>
                                  </a:lnTo>
                                  <a:lnTo>
                                    <a:pt x="863" y="1021"/>
                                  </a:lnTo>
                                  <a:lnTo>
                                    <a:pt x="888" y="1007"/>
                                  </a:lnTo>
                                  <a:lnTo>
                                    <a:pt x="914" y="992"/>
                                  </a:lnTo>
                                  <a:lnTo>
                                    <a:pt x="939" y="976"/>
                                  </a:lnTo>
                                  <a:lnTo>
                                    <a:pt x="963" y="959"/>
                                  </a:lnTo>
                                  <a:lnTo>
                                    <a:pt x="986" y="942"/>
                                  </a:lnTo>
                                  <a:lnTo>
                                    <a:pt x="1007" y="922"/>
                                  </a:lnTo>
                                  <a:lnTo>
                                    <a:pt x="1029" y="902"/>
                                  </a:lnTo>
                                  <a:lnTo>
                                    <a:pt x="1049" y="881"/>
                                  </a:lnTo>
                                  <a:lnTo>
                                    <a:pt x="1068" y="860"/>
                                  </a:lnTo>
                                  <a:lnTo>
                                    <a:pt x="1086" y="836"/>
                                  </a:lnTo>
                                  <a:lnTo>
                                    <a:pt x="1103" y="812"/>
                                  </a:lnTo>
                                  <a:lnTo>
                                    <a:pt x="1118" y="788"/>
                                  </a:lnTo>
                                  <a:lnTo>
                                    <a:pt x="1134" y="762"/>
                                  </a:lnTo>
                                  <a:lnTo>
                                    <a:pt x="1147" y="736"/>
                                  </a:lnTo>
                                  <a:lnTo>
                                    <a:pt x="1158" y="709"/>
                                  </a:lnTo>
                                  <a:lnTo>
                                    <a:pt x="1169" y="681"/>
                                  </a:lnTo>
                                  <a:lnTo>
                                    <a:pt x="1179" y="653"/>
                                  </a:lnTo>
                                  <a:lnTo>
                                    <a:pt x="1188" y="625"/>
                                  </a:lnTo>
                                  <a:lnTo>
                                    <a:pt x="1194" y="595"/>
                                  </a:lnTo>
                                  <a:lnTo>
                                    <a:pt x="1199" y="566"/>
                                  </a:lnTo>
                                  <a:lnTo>
                                    <a:pt x="1204" y="535"/>
                                  </a:lnTo>
                                  <a:lnTo>
                                    <a:pt x="1206" y="504"/>
                                  </a:lnTo>
                                  <a:lnTo>
                                    <a:pt x="1207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064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1051">
                                  <a:moveTo>
                                    <a:pt x="1154" y="473"/>
                                  </a:moveTo>
                                  <a:lnTo>
                                    <a:pt x="1153" y="437"/>
                                  </a:lnTo>
                                  <a:lnTo>
                                    <a:pt x="1150" y="401"/>
                                  </a:lnTo>
                                  <a:lnTo>
                                    <a:pt x="1144" y="366"/>
                                  </a:lnTo>
                                  <a:lnTo>
                                    <a:pt x="1137" y="331"/>
                                  </a:lnTo>
                                  <a:lnTo>
                                    <a:pt x="1127" y="298"/>
                                  </a:lnTo>
                                  <a:lnTo>
                                    <a:pt x="1115" y="265"/>
                                  </a:lnTo>
                                  <a:lnTo>
                                    <a:pt x="1102" y="234"/>
                                  </a:lnTo>
                                  <a:lnTo>
                                    <a:pt x="1087" y="202"/>
                                  </a:lnTo>
                                  <a:lnTo>
                                    <a:pt x="1070" y="173"/>
                                  </a:lnTo>
                                  <a:lnTo>
                                    <a:pt x="1051" y="145"/>
                                  </a:lnTo>
                                  <a:lnTo>
                                    <a:pt x="1032" y="117"/>
                                  </a:lnTo>
                                  <a:lnTo>
                                    <a:pt x="1010" y="91"/>
                                  </a:lnTo>
                                  <a:lnTo>
                                    <a:pt x="986" y="66"/>
                                  </a:lnTo>
                                  <a:lnTo>
                                    <a:pt x="963" y="43"/>
                                  </a:lnTo>
                                  <a:lnTo>
                                    <a:pt x="937" y="21"/>
                                  </a:lnTo>
                                  <a:lnTo>
                                    <a:pt x="910" y="0"/>
                                  </a:lnTo>
                                  <a:lnTo>
                                    <a:pt x="884" y="1"/>
                                  </a:lnTo>
                                  <a:lnTo>
                                    <a:pt x="858" y="2"/>
                                  </a:lnTo>
                                  <a:lnTo>
                                    <a:pt x="832" y="4"/>
                                  </a:lnTo>
                                  <a:lnTo>
                                    <a:pt x="807" y="7"/>
                                  </a:lnTo>
                                  <a:lnTo>
                                    <a:pt x="822" y="14"/>
                                  </a:lnTo>
                                  <a:lnTo>
                                    <a:pt x="839" y="24"/>
                                  </a:lnTo>
                                  <a:lnTo>
                                    <a:pt x="854" y="33"/>
                                  </a:lnTo>
                                  <a:lnTo>
                                    <a:pt x="869" y="42"/>
                                  </a:lnTo>
                                  <a:lnTo>
                                    <a:pt x="883" y="53"/>
                                  </a:lnTo>
                                  <a:lnTo>
                                    <a:pt x="897" y="64"/>
                                  </a:lnTo>
                                  <a:lnTo>
                                    <a:pt x="911" y="75"/>
                                  </a:lnTo>
                                  <a:lnTo>
                                    <a:pt x="924" y="87"/>
                                  </a:lnTo>
                                  <a:lnTo>
                                    <a:pt x="937" y="99"/>
                                  </a:lnTo>
                                  <a:lnTo>
                                    <a:pt x="950" y="111"/>
                                  </a:lnTo>
                                  <a:lnTo>
                                    <a:pt x="962" y="124"/>
                                  </a:lnTo>
                                  <a:lnTo>
                                    <a:pt x="974" y="137"/>
                                  </a:lnTo>
                                  <a:lnTo>
                                    <a:pt x="984" y="151"/>
                                  </a:lnTo>
                                  <a:lnTo>
                                    <a:pt x="995" y="166"/>
                                  </a:lnTo>
                                  <a:lnTo>
                                    <a:pt x="1006" y="180"/>
                                  </a:lnTo>
                                  <a:lnTo>
                                    <a:pt x="1016" y="195"/>
                                  </a:lnTo>
                                  <a:lnTo>
                                    <a:pt x="1024" y="210"/>
                                  </a:lnTo>
                                  <a:lnTo>
                                    <a:pt x="1034" y="226"/>
                                  </a:lnTo>
                                  <a:lnTo>
                                    <a:pt x="1042" y="241"/>
                                  </a:lnTo>
                                  <a:lnTo>
                                    <a:pt x="1049" y="257"/>
                                  </a:lnTo>
                                  <a:lnTo>
                                    <a:pt x="1057" y="275"/>
                                  </a:lnTo>
                                  <a:lnTo>
                                    <a:pt x="1063" y="291"/>
                                  </a:lnTo>
                                  <a:lnTo>
                                    <a:pt x="1070" y="308"/>
                                  </a:lnTo>
                                  <a:lnTo>
                                    <a:pt x="1075" y="326"/>
                                  </a:lnTo>
                                  <a:lnTo>
                                    <a:pt x="1079" y="343"/>
                                  </a:lnTo>
                                  <a:lnTo>
                                    <a:pt x="1084" y="361"/>
                                  </a:lnTo>
                                  <a:lnTo>
                                    <a:pt x="1087" y="380"/>
                                  </a:lnTo>
                                  <a:lnTo>
                                    <a:pt x="1090" y="398"/>
                                  </a:lnTo>
                                  <a:lnTo>
                                    <a:pt x="1092" y="416"/>
                                  </a:lnTo>
                                  <a:lnTo>
                                    <a:pt x="1094" y="435"/>
                                  </a:lnTo>
                                  <a:lnTo>
                                    <a:pt x="1096" y="454"/>
                                  </a:lnTo>
                                  <a:lnTo>
                                    <a:pt x="1096" y="473"/>
                                  </a:lnTo>
                                  <a:lnTo>
                                    <a:pt x="1096" y="500"/>
                                  </a:lnTo>
                                  <a:lnTo>
                                    <a:pt x="1093" y="526"/>
                                  </a:lnTo>
                                  <a:lnTo>
                                    <a:pt x="1090" y="553"/>
                                  </a:lnTo>
                                  <a:lnTo>
                                    <a:pt x="1086" y="577"/>
                                  </a:lnTo>
                                  <a:lnTo>
                                    <a:pt x="1079" y="603"/>
                                  </a:lnTo>
                                  <a:lnTo>
                                    <a:pt x="1073" y="627"/>
                                  </a:lnTo>
                                  <a:lnTo>
                                    <a:pt x="1064" y="652"/>
                                  </a:lnTo>
                                  <a:lnTo>
                                    <a:pt x="1056" y="676"/>
                                  </a:lnTo>
                                  <a:lnTo>
                                    <a:pt x="1045" y="698"/>
                                  </a:lnTo>
                                  <a:lnTo>
                                    <a:pt x="1033" y="721"/>
                                  </a:lnTo>
                                  <a:lnTo>
                                    <a:pt x="1020" y="743"/>
                                  </a:lnTo>
                                  <a:lnTo>
                                    <a:pt x="1007" y="763"/>
                                  </a:lnTo>
                                  <a:lnTo>
                                    <a:pt x="993" y="784"/>
                                  </a:lnTo>
                                  <a:lnTo>
                                    <a:pt x="977" y="803"/>
                                  </a:lnTo>
                                  <a:lnTo>
                                    <a:pt x="961" y="823"/>
                                  </a:lnTo>
                                  <a:lnTo>
                                    <a:pt x="943" y="841"/>
                                  </a:lnTo>
                                  <a:lnTo>
                                    <a:pt x="925" y="858"/>
                                  </a:lnTo>
                                  <a:lnTo>
                                    <a:pt x="907" y="875"/>
                                  </a:lnTo>
                                  <a:lnTo>
                                    <a:pt x="887" y="890"/>
                                  </a:lnTo>
                                  <a:lnTo>
                                    <a:pt x="867" y="905"/>
                                  </a:lnTo>
                                  <a:lnTo>
                                    <a:pt x="845" y="918"/>
                                  </a:lnTo>
                                  <a:lnTo>
                                    <a:pt x="823" y="931"/>
                                  </a:lnTo>
                                  <a:lnTo>
                                    <a:pt x="801" y="942"/>
                                  </a:lnTo>
                                  <a:lnTo>
                                    <a:pt x="778" y="952"/>
                                  </a:lnTo>
                                  <a:lnTo>
                                    <a:pt x="754" y="962"/>
                                  </a:lnTo>
                                  <a:lnTo>
                                    <a:pt x="731" y="970"/>
                                  </a:lnTo>
                                  <a:lnTo>
                                    <a:pt x="706" y="977"/>
                                  </a:lnTo>
                                  <a:lnTo>
                                    <a:pt x="681" y="983"/>
                                  </a:lnTo>
                                  <a:lnTo>
                                    <a:pt x="655" y="987"/>
                                  </a:lnTo>
                                  <a:lnTo>
                                    <a:pt x="629" y="990"/>
                                  </a:lnTo>
                                  <a:lnTo>
                                    <a:pt x="603" y="992"/>
                                  </a:lnTo>
                                  <a:lnTo>
                                    <a:pt x="576" y="994"/>
                                  </a:lnTo>
                                  <a:lnTo>
                                    <a:pt x="549" y="992"/>
                                  </a:lnTo>
                                  <a:lnTo>
                                    <a:pt x="523" y="990"/>
                                  </a:lnTo>
                                  <a:lnTo>
                                    <a:pt x="496" y="987"/>
                                  </a:lnTo>
                                  <a:lnTo>
                                    <a:pt x="471" y="983"/>
                                  </a:lnTo>
                                  <a:lnTo>
                                    <a:pt x="445" y="977"/>
                                  </a:lnTo>
                                  <a:lnTo>
                                    <a:pt x="422" y="970"/>
                                  </a:lnTo>
                                  <a:lnTo>
                                    <a:pt x="397" y="962"/>
                                  </a:lnTo>
                                  <a:lnTo>
                                    <a:pt x="373" y="952"/>
                                  </a:lnTo>
                                  <a:lnTo>
                                    <a:pt x="350" y="942"/>
                                  </a:lnTo>
                                  <a:lnTo>
                                    <a:pt x="328" y="931"/>
                                  </a:lnTo>
                                  <a:lnTo>
                                    <a:pt x="306" y="918"/>
                                  </a:lnTo>
                                  <a:lnTo>
                                    <a:pt x="284" y="905"/>
                                  </a:lnTo>
                                  <a:lnTo>
                                    <a:pt x="265" y="890"/>
                                  </a:lnTo>
                                  <a:lnTo>
                                    <a:pt x="245" y="875"/>
                                  </a:lnTo>
                                  <a:lnTo>
                                    <a:pt x="226" y="858"/>
                                  </a:lnTo>
                                  <a:lnTo>
                                    <a:pt x="208" y="841"/>
                                  </a:lnTo>
                                  <a:lnTo>
                                    <a:pt x="191" y="823"/>
                                  </a:lnTo>
                                  <a:lnTo>
                                    <a:pt x="174" y="803"/>
                                  </a:lnTo>
                                  <a:lnTo>
                                    <a:pt x="159" y="784"/>
                                  </a:lnTo>
                                  <a:lnTo>
                                    <a:pt x="144" y="763"/>
                                  </a:lnTo>
                                  <a:lnTo>
                                    <a:pt x="131" y="743"/>
                                  </a:lnTo>
                                  <a:lnTo>
                                    <a:pt x="118" y="721"/>
                                  </a:lnTo>
                                  <a:lnTo>
                                    <a:pt x="107" y="698"/>
                                  </a:lnTo>
                                  <a:lnTo>
                                    <a:pt x="97" y="676"/>
                                  </a:lnTo>
                                  <a:lnTo>
                                    <a:pt x="87" y="652"/>
                                  </a:lnTo>
                                  <a:lnTo>
                                    <a:pt x="79" y="627"/>
                                  </a:lnTo>
                                  <a:lnTo>
                                    <a:pt x="72" y="603"/>
                                  </a:lnTo>
                                  <a:lnTo>
                                    <a:pt x="66" y="577"/>
                                  </a:lnTo>
                                  <a:lnTo>
                                    <a:pt x="62" y="553"/>
                                  </a:lnTo>
                                  <a:lnTo>
                                    <a:pt x="59" y="526"/>
                                  </a:lnTo>
                                  <a:lnTo>
                                    <a:pt x="57" y="500"/>
                                  </a:lnTo>
                                  <a:lnTo>
                                    <a:pt x="56" y="473"/>
                                  </a:lnTo>
                                  <a:lnTo>
                                    <a:pt x="56" y="464"/>
                                  </a:lnTo>
                                  <a:lnTo>
                                    <a:pt x="56" y="454"/>
                                  </a:lnTo>
                                  <a:lnTo>
                                    <a:pt x="57" y="446"/>
                                  </a:lnTo>
                                  <a:lnTo>
                                    <a:pt x="57" y="436"/>
                                  </a:lnTo>
                                  <a:lnTo>
                                    <a:pt x="41" y="457"/>
                                  </a:lnTo>
                                  <a:lnTo>
                                    <a:pt x="27" y="479"/>
                                  </a:lnTo>
                                  <a:lnTo>
                                    <a:pt x="13" y="501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" y="549"/>
                                  </a:lnTo>
                                  <a:lnTo>
                                    <a:pt x="7" y="577"/>
                                  </a:lnTo>
                                  <a:lnTo>
                                    <a:pt x="12" y="603"/>
                                  </a:lnTo>
                                  <a:lnTo>
                                    <a:pt x="20" y="630"/>
                                  </a:lnTo>
                                  <a:lnTo>
                                    <a:pt x="27" y="655"/>
                                  </a:lnTo>
                                  <a:lnTo>
                                    <a:pt x="36" y="681"/>
                                  </a:lnTo>
                                  <a:lnTo>
                                    <a:pt x="47" y="706"/>
                                  </a:lnTo>
                                  <a:lnTo>
                                    <a:pt x="58" y="730"/>
                                  </a:lnTo>
                                  <a:lnTo>
                                    <a:pt x="71" y="754"/>
                                  </a:lnTo>
                                  <a:lnTo>
                                    <a:pt x="84" y="776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114" y="820"/>
                                  </a:lnTo>
                                  <a:lnTo>
                                    <a:pt x="130" y="840"/>
                                  </a:lnTo>
                                  <a:lnTo>
                                    <a:pt x="146" y="861"/>
                                  </a:lnTo>
                                  <a:lnTo>
                                    <a:pt x="165" y="879"/>
                                  </a:lnTo>
                                  <a:lnTo>
                                    <a:pt x="184" y="897"/>
                                  </a:lnTo>
                                  <a:lnTo>
                                    <a:pt x="203" y="915"/>
                                  </a:lnTo>
                                  <a:lnTo>
                                    <a:pt x="224" y="932"/>
                                  </a:lnTo>
                                  <a:lnTo>
                                    <a:pt x="246" y="947"/>
                                  </a:lnTo>
                                  <a:lnTo>
                                    <a:pt x="267" y="962"/>
                                  </a:lnTo>
                                  <a:lnTo>
                                    <a:pt x="290" y="975"/>
                                  </a:lnTo>
                                  <a:lnTo>
                                    <a:pt x="314" y="988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62" y="1010"/>
                                  </a:lnTo>
                                  <a:lnTo>
                                    <a:pt x="387" y="1020"/>
                                  </a:lnTo>
                                  <a:lnTo>
                                    <a:pt x="412" y="1028"/>
                                  </a:lnTo>
                                  <a:lnTo>
                                    <a:pt x="439" y="1035"/>
                                  </a:lnTo>
                                  <a:lnTo>
                                    <a:pt x="465" y="1040"/>
                                  </a:lnTo>
                                  <a:lnTo>
                                    <a:pt x="492" y="1045"/>
                                  </a:lnTo>
                                  <a:lnTo>
                                    <a:pt x="520" y="1049"/>
                                  </a:lnTo>
                                  <a:lnTo>
                                    <a:pt x="548" y="1051"/>
                                  </a:lnTo>
                                  <a:lnTo>
                                    <a:pt x="576" y="1051"/>
                                  </a:lnTo>
                                  <a:lnTo>
                                    <a:pt x="605" y="1050"/>
                                  </a:lnTo>
                                  <a:lnTo>
                                    <a:pt x="634" y="1048"/>
                                  </a:lnTo>
                                  <a:lnTo>
                                    <a:pt x="664" y="1044"/>
                                  </a:lnTo>
                                  <a:lnTo>
                                    <a:pt x="693" y="1039"/>
                                  </a:lnTo>
                                  <a:lnTo>
                                    <a:pt x="720" y="1032"/>
                                  </a:lnTo>
                                  <a:lnTo>
                                    <a:pt x="748" y="1025"/>
                                  </a:lnTo>
                                  <a:lnTo>
                                    <a:pt x="775" y="1016"/>
                                  </a:lnTo>
                                  <a:lnTo>
                                    <a:pt x="801" y="1005"/>
                                  </a:lnTo>
                                  <a:lnTo>
                                    <a:pt x="827" y="995"/>
                                  </a:lnTo>
                                  <a:lnTo>
                                    <a:pt x="851" y="982"/>
                                  </a:lnTo>
                                  <a:lnTo>
                                    <a:pt x="875" y="968"/>
                                  </a:lnTo>
                                  <a:lnTo>
                                    <a:pt x="899" y="952"/>
                                  </a:lnTo>
                                  <a:lnTo>
                                    <a:pt x="922" y="936"/>
                                  </a:lnTo>
                                  <a:lnTo>
                                    <a:pt x="943" y="919"/>
                                  </a:lnTo>
                                  <a:lnTo>
                                    <a:pt x="964" y="901"/>
                                  </a:lnTo>
                                  <a:lnTo>
                                    <a:pt x="984" y="881"/>
                                  </a:lnTo>
                                  <a:lnTo>
                                    <a:pt x="1004" y="862"/>
                                  </a:lnTo>
                                  <a:lnTo>
                                    <a:pt x="1022" y="840"/>
                                  </a:lnTo>
                                  <a:lnTo>
                                    <a:pt x="1038" y="818"/>
                                  </a:lnTo>
                                  <a:lnTo>
                                    <a:pt x="1055" y="796"/>
                                  </a:lnTo>
                                  <a:lnTo>
                                    <a:pt x="1070" y="773"/>
                                  </a:lnTo>
                                  <a:lnTo>
                                    <a:pt x="1084" y="748"/>
                                  </a:lnTo>
                                  <a:lnTo>
                                    <a:pt x="1097" y="723"/>
                                  </a:lnTo>
                                  <a:lnTo>
                                    <a:pt x="1109" y="697"/>
                                  </a:lnTo>
                                  <a:lnTo>
                                    <a:pt x="1118" y="671"/>
                                  </a:lnTo>
                                  <a:lnTo>
                                    <a:pt x="1128" y="644"/>
                                  </a:lnTo>
                                  <a:lnTo>
                                    <a:pt x="1136" y="617"/>
                                  </a:lnTo>
                                  <a:lnTo>
                                    <a:pt x="1142" y="589"/>
                                  </a:lnTo>
                                  <a:lnTo>
                                    <a:pt x="1147" y="561"/>
                                  </a:lnTo>
                                  <a:lnTo>
                                    <a:pt x="1151" y="532"/>
                                  </a:lnTo>
                                  <a:lnTo>
                                    <a:pt x="1153" y="503"/>
                                  </a:lnTo>
                                  <a:lnTo>
                                    <a:pt x="1154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7064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1020">
                                  <a:moveTo>
                                    <a:pt x="1099" y="471"/>
                                  </a:moveTo>
                                  <a:lnTo>
                                    <a:pt x="1099" y="452"/>
                                  </a:lnTo>
                                  <a:lnTo>
                                    <a:pt x="1098" y="434"/>
                                  </a:lnTo>
                                  <a:lnTo>
                                    <a:pt x="1097" y="415"/>
                                  </a:lnTo>
                                  <a:lnTo>
                                    <a:pt x="1094" y="397"/>
                                  </a:lnTo>
                                  <a:lnTo>
                                    <a:pt x="1091" y="380"/>
                                  </a:lnTo>
                                  <a:lnTo>
                                    <a:pt x="1088" y="361"/>
                                  </a:lnTo>
                                  <a:lnTo>
                                    <a:pt x="1084" y="344"/>
                                  </a:lnTo>
                                  <a:lnTo>
                                    <a:pt x="1079" y="327"/>
                                  </a:lnTo>
                                  <a:lnTo>
                                    <a:pt x="1070" y="292"/>
                                  </a:lnTo>
                                  <a:lnTo>
                                    <a:pt x="1057" y="260"/>
                                  </a:lnTo>
                                  <a:lnTo>
                                    <a:pt x="1049" y="244"/>
                                  </a:lnTo>
                                  <a:lnTo>
                                    <a:pt x="1043" y="227"/>
                                  </a:lnTo>
                                  <a:lnTo>
                                    <a:pt x="1034" y="212"/>
                                  </a:lnTo>
                                  <a:lnTo>
                                    <a:pt x="1025" y="197"/>
                                  </a:lnTo>
                                  <a:lnTo>
                                    <a:pt x="1007" y="167"/>
                                  </a:lnTo>
                                  <a:lnTo>
                                    <a:pt x="987" y="139"/>
                                  </a:lnTo>
                                  <a:lnTo>
                                    <a:pt x="965" y="112"/>
                                  </a:lnTo>
                                  <a:lnTo>
                                    <a:pt x="942" y="86"/>
                                  </a:lnTo>
                                  <a:lnTo>
                                    <a:pt x="916" y="62"/>
                                  </a:lnTo>
                                  <a:lnTo>
                                    <a:pt x="890" y="39"/>
                                  </a:lnTo>
                                  <a:lnTo>
                                    <a:pt x="862" y="19"/>
                                  </a:lnTo>
                                  <a:lnTo>
                                    <a:pt x="833" y="0"/>
                                  </a:lnTo>
                                  <a:lnTo>
                                    <a:pt x="806" y="2"/>
                                  </a:lnTo>
                                  <a:lnTo>
                                    <a:pt x="779" y="5"/>
                                  </a:lnTo>
                                  <a:lnTo>
                                    <a:pt x="752" y="8"/>
                                  </a:lnTo>
                                  <a:lnTo>
                                    <a:pt x="725" y="11"/>
                                  </a:lnTo>
                                  <a:lnTo>
                                    <a:pt x="742" y="19"/>
                                  </a:lnTo>
                                  <a:lnTo>
                                    <a:pt x="759" y="26"/>
                                  </a:lnTo>
                                  <a:lnTo>
                                    <a:pt x="776" y="34"/>
                                  </a:lnTo>
                                  <a:lnTo>
                                    <a:pt x="792" y="44"/>
                                  </a:lnTo>
                                  <a:lnTo>
                                    <a:pt x="807" y="52"/>
                                  </a:lnTo>
                                  <a:lnTo>
                                    <a:pt x="822" y="62"/>
                                  </a:lnTo>
                                  <a:lnTo>
                                    <a:pt x="837" y="73"/>
                                  </a:lnTo>
                                  <a:lnTo>
                                    <a:pt x="852" y="84"/>
                                  </a:lnTo>
                                  <a:lnTo>
                                    <a:pt x="867" y="95"/>
                                  </a:lnTo>
                                  <a:lnTo>
                                    <a:pt x="881" y="107"/>
                                  </a:lnTo>
                                  <a:lnTo>
                                    <a:pt x="894" y="120"/>
                                  </a:lnTo>
                                  <a:lnTo>
                                    <a:pt x="906" y="132"/>
                                  </a:lnTo>
                                  <a:lnTo>
                                    <a:pt x="918" y="146"/>
                                  </a:lnTo>
                                  <a:lnTo>
                                    <a:pt x="930" y="160"/>
                                  </a:lnTo>
                                  <a:lnTo>
                                    <a:pt x="941" y="174"/>
                                  </a:lnTo>
                                  <a:lnTo>
                                    <a:pt x="952" y="189"/>
                                  </a:lnTo>
                                  <a:lnTo>
                                    <a:pt x="963" y="205"/>
                                  </a:lnTo>
                                  <a:lnTo>
                                    <a:pt x="972" y="220"/>
                                  </a:lnTo>
                                  <a:lnTo>
                                    <a:pt x="981" y="236"/>
                                  </a:lnTo>
                                  <a:lnTo>
                                    <a:pt x="990" y="252"/>
                                  </a:lnTo>
                                  <a:lnTo>
                                    <a:pt x="997" y="268"/>
                                  </a:lnTo>
                                  <a:lnTo>
                                    <a:pt x="1005" y="286"/>
                                  </a:lnTo>
                                  <a:lnTo>
                                    <a:pt x="1011" y="303"/>
                                  </a:lnTo>
                                  <a:lnTo>
                                    <a:pt x="1018" y="320"/>
                                  </a:lnTo>
                                  <a:lnTo>
                                    <a:pt x="1023" y="339"/>
                                  </a:lnTo>
                                  <a:lnTo>
                                    <a:pt x="1027" y="357"/>
                                  </a:lnTo>
                                  <a:lnTo>
                                    <a:pt x="1032" y="375"/>
                                  </a:lnTo>
                                  <a:lnTo>
                                    <a:pt x="1035" y="394"/>
                                  </a:lnTo>
                                  <a:lnTo>
                                    <a:pt x="1037" y="412"/>
                                  </a:lnTo>
                                  <a:lnTo>
                                    <a:pt x="1039" y="432"/>
                                  </a:lnTo>
                                  <a:lnTo>
                                    <a:pt x="1040" y="451"/>
                                  </a:lnTo>
                                  <a:lnTo>
                                    <a:pt x="1041" y="471"/>
                                  </a:lnTo>
                                  <a:lnTo>
                                    <a:pt x="1040" y="496"/>
                                  </a:lnTo>
                                  <a:lnTo>
                                    <a:pt x="1038" y="521"/>
                                  </a:lnTo>
                                  <a:lnTo>
                                    <a:pt x="1035" y="545"/>
                                  </a:lnTo>
                                  <a:lnTo>
                                    <a:pt x="1031" y="570"/>
                                  </a:lnTo>
                                  <a:lnTo>
                                    <a:pt x="1025" y="594"/>
                                  </a:lnTo>
                                  <a:lnTo>
                                    <a:pt x="1019" y="616"/>
                                  </a:lnTo>
                                  <a:lnTo>
                                    <a:pt x="1011" y="640"/>
                                  </a:lnTo>
                                  <a:lnTo>
                                    <a:pt x="1003" y="662"/>
                                  </a:lnTo>
                                  <a:lnTo>
                                    <a:pt x="993" y="683"/>
                                  </a:lnTo>
                                  <a:lnTo>
                                    <a:pt x="982" y="705"/>
                                  </a:lnTo>
                                  <a:lnTo>
                                    <a:pt x="970" y="726"/>
                                  </a:lnTo>
                                  <a:lnTo>
                                    <a:pt x="957" y="745"/>
                                  </a:lnTo>
                                  <a:lnTo>
                                    <a:pt x="943" y="765"/>
                                  </a:lnTo>
                                  <a:lnTo>
                                    <a:pt x="929" y="783"/>
                                  </a:lnTo>
                                  <a:lnTo>
                                    <a:pt x="913" y="801"/>
                                  </a:lnTo>
                                  <a:lnTo>
                                    <a:pt x="897" y="819"/>
                                  </a:lnTo>
                                  <a:lnTo>
                                    <a:pt x="879" y="835"/>
                                  </a:lnTo>
                                  <a:lnTo>
                                    <a:pt x="862" y="850"/>
                                  </a:lnTo>
                                  <a:lnTo>
                                    <a:pt x="844" y="865"/>
                                  </a:lnTo>
                                  <a:lnTo>
                                    <a:pt x="824" y="878"/>
                                  </a:lnTo>
                                  <a:lnTo>
                                    <a:pt x="804" y="891"/>
                                  </a:lnTo>
                                  <a:lnTo>
                                    <a:pt x="783" y="903"/>
                                  </a:lnTo>
                                  <a:lnTo>
                                    <a:pt x="763" y="914"/>
                                  </a:lnTo>
                                  <a:lnTo>
                                    <a:pt x="741" y="923"/>
                                  </a:lnTo>
                                  <a:lnTo>
                                    <a:pt x="719" y="932"/>
                                  </a:lnTo>
                                  <a:lnTo>
                                    <a:pt x="696" y="940"/>
                                  </a:lnTo>
                                  <a:lnTo>
                                    <a:pt x="672" y="947"/>
                                  </a:lnTo>
                                  <a:lnTo>
                                    <a:pt x="648" y="953"/>
                                  </a:lnTo>
                                  <a:lnTo>
                                    <a:pt x="625" y="957"/>
                                  </a:lnTo>
                                  <a:lnTo>
                                    <a:pt x="600" y="960"/>
                                  </a:lnTo>
                                  <a:lnTo>
                                    <a:pt x="575" y="961"/>
                                  </a:lnTo>
                                  <a:lnTo>
                                    <a:pt x="550" y="962"/>
                                  </a:lnTo>
                                  <a:lnTo>
                                    <a:pt x="524" y="961"/>
                                  </a:lnTo>
                                  <a:lnTo>
                                    <a:pt x="499" y="960"/>
                                  </a:lnTo>
                                  <a:lnTo>
                                    <a:pt x="474" y="957"/>
                                  </a:lnTo>
                                  <a:lnTo>
                                    <a:pt x="451" y="953"/>
                                  </a:lnTo>
                                  <a:lnTo>
                                    <a:pt x="427" y="947"/>
                                  </a:lnTo>
                                  <a:lnTo>
                                    <a:pt x="403" y="940"/>
                                  </a:lnTo>
                                  <a:lnTo>
                                    <a:pt x="381" y="932"/>
                                  </a:lnTo>
                                  <a:lnTo>
                                    <a:pt x="359" y="923"/>
                                  </a:lnTo>
                                  <a:lnTo>
                                    <a:pt x="337" y="914"/>
                                  </a:lnTo>
                                  <a:lnTo>
                                    <a:pt x="316" y="903"/>
                                  </a:lnTo>
                                  <a:lnTo>
                                    <a:pt x="295" y="891"/>
                                  </a:lnTo>
                                  <a:lnTo>
                                    <a:pt x="276" y="878"/>
                                  </a:lnTo>
                                  <a:lnTo>
                                    <a:pt x="256" y="865"/>
                                  </a:lnTo>
                                  <a:lnTo>
                                    <a:pt x="237" y="850"/>
                                  </a:lnTo>
                                  <a:lnTo>
                                    <a:pt x="220" y="835"/>
                                  </a:lnTo>
                                  <a:lnTo>
                                    <a:pt x="202" y="819"/>
                                  </a:lnTo>
                                  <a:lnTo>
                                    <a:pt x="186" y="801"/>
                                  </a:lnTo>
                                  <a:lnTo>
                                    <a:pt x="171" y="783"/>
                                  </a:lnTo>
                                  <a:lnTo>
                                    <a:pt x="156" y="765"/>
                                  </a:lnTo>
                                  <a:lnTo>
                                    <a:pt x="143" y="745"/>
                                  </a:lnTo>
                                  <a:lnTo>
                                    <a:pt x="130" y="726"/>
                                  </a:lnTo>
                                  <a:lnTo>
                                    <a:pt x="118" y="705"/>
                                  </a:lnTo>
                                  <a:lnTo>
                                    <a:pt x="107" y="683"/>
                                  </a:lnTo>
                                  <a:lnTo>
                                    <a:pt x="98" y="662"/>
                                  </a:lnTo>
                                  <a:lnTo>
                                    <a:pt x="89" y="640"/>
                                  </a:lnTo>
                                  <a:lnTo>
                                    <a:pt x="80" y="616"/>
                                  </a:lnTo>
                                  <a:lnTo>
                                    <a:pt x="74" y="594"/>
                                  </a:lnTo>
                                  <a:lnTo>
                                    <a:pt x="68" y="570"/>
                                  </a:lnTo>
                                  <a:lnTo>
                                    <a:pt x="64" y="545"/>
                                  </a:lnTo>
                                  <a:lnTo>
                                    <a:pt x="61" y="521"/>
                                  </a:lnTo>
                                  <a:lnTo>
                                    <a:pt x="60" y="496"/>
                                  </a:lnTo>
                                  <a:lnTo>
                                    <a:pt x="59" y="471"/>
                                  </a:lnTo>
                                  <a:lnTo>
                                    <a:pt x="59" y="450"/>
                                  </a:lnTo>
                                  <a:lnTo>
                                    <a:pt x="61" y="429"/>
                                  </a:lnTo>
                                  <a:lnTo>
                                    <a:pt x="62" y="410"/>
                                  </a:lnTo>
                                  <a:lnTo>
                                    <a:pt x="65" y="391"/>
                                  </a:lnTo>
                                  <a:lnTo>
                                    <a:pt x="48" y="411"/>
                                  </a:lnTo>
                                  <a:lnTo>
                                    <a:pt x="32" y="433"/>
                                  </a:lnTo>
                                  <a:lnTo>
                                    <a:pt x="15" y="455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1" y="505"/>
                                  </a:lnTo>
                                  <a:lnTo>
                                    <a:pt x="5" y="533"/>
                                  </a:lnTo>
                                  <a:lnTo>
                                    <a:pt x="8" y="560"/>
                                  </a:lnTo>
                                  <a:lnTo>
                                    <a:pt x="13" y="587"/>
                                  </a:lnTo>
                                  <a:lnTo>
                                    <a:pt x="20" y="613"/>
                                  </a:lnTo>
                                  <a:lnTo>
                                    <a:pt x="27" y="639"/>
                                  </a:lnTo>
                                  <a:lnTo>
                                    <a:pt x="36" y="664"/>
                                  </a:lnTo>
                                  <a:lnTo>
                                    <a:pt x="46" y="689"/>
                                  </a:lnTo>
                                  <a:lnTo>
                                    <a:pt x="57" y="713"/>
                                  </a:lnTo>
                                  <a:lnTo>
                                    <a:pt x="68" y="736"/>
                                  </a:lnTo>
                                  <a:lnTo>
                                    <a:pt x="82" y="759"/>
                                  </a:lnTo>
                                  <a:lnTo>
                                    <a:pt x="96" y="781"/>
                                  </a:lnTo>
                                  <a:lnTo>
                                    <a:pt x="112" y="802"/>
                                  </a:lnTo>
                                  <a:lnTo>
                                    <a:pt x="128" y="823"/>
                                  </a:lnTo>
                                  <a:lnTo>
                                    <a:pt x="145" y="842"/>
                                  </a:lnTo>
                                  <a:lnTo>
                                    <a:pt x="163" y="862"/>
                                  </a:lnTo>
                                  <a:lnTo>
                                    <a:pt x="183" y="879"/>
                                  </a:lnTo>
                                  <a:lnTo>
                                    <a:pt x="202" y="896"/>
                                  </a:lnTo>
                                  <a:lnTo>
                                    <a:pt x="223" y="913"/>
                                  </a:lnTo>
                                  <a:lnTo>
                                    <a:pt x="244" y="928"/>
                                  </a:lnTo>
                                  <a:lnTo>
                                    <a:pt x="267" y="942"/>
                                  </a:lnTo>
                                  <a:lnTo>
                                    <a:pt x="290" y="955"/>
                                  </a:lnTo>
                                  <a:lnTo>
                                    <a:pt x="314" y="967"/>
                                  </a:lnTo>
                                  <a:lnTo>
                                    <a:pt x="337" y="978"/>
                                  </a:lnTo>
                                  <a:lnTo>
                                    <a:pt x="362" y="987"/>
                                  </a:lnTo>
                                  <a:lnTo>
                                    <a:pt x="388" y="996"/>
                                  </a:lnTo>
                                  <a:lnTo>
                                    <a:pt x="414" y="1003"/>
                                  </a:lnTo>
                                  <a:lnTo>
                                    <a:pt x="440" y="1009"/>
                                  </a:lnTo>
                                  <a:lnTo>
                                    <a:pt x="467" y="1014"/>
                                  </a:lnTo>
                                  <a:lnTo>
                                    <a:pt x="494" y="1018"/>
                                  </a:lnTo>
                                  <a:lnTo>
                                    <a:pt x="522" y="1020"/>
                                  </a:lnTo>
                                  <a:lnTo>
                                    <a:pt x="550" y="1020"/>
                                  </a:lnTo>
                                  <a:lnTo>
                                    <a:pt x="578" y="1020"/>
                                  </a:lnTo>
                                  <a:lnTo>
                                    <a:pt x="606" y="1018"/>
                                  </a:lnTo>
                                  <a:lnTo>
                                    <a:pt x="633" y="1014"/>
                                  </a:lnTo>
                                  <a:lnTo>
                                    <a:pt x="660" y="1009"/>
                                  </a:lnTo>
                                  <a:lnTo>
                                    <a:pt x="687" y="1003"/>
                                  </a:lnTo>
                                  <a:lnTo>
                                    <a:pt x="713" y="996"/>
                                  </a:lnTo>
                                  <a:lnTo>
                                    <a:pt x="738" y="987"/>
                                  </a:lnTo>
                                  <a:lnTo>
                                    <a:pt x="764" y="976"/>
                                  </a:lnTo>
                                  <a:lnTo>
                                    <a:pt x="788" y="966"/>
                                  </a:lnTo>
                                  <a:lnTo>
                                    <a:pt x="811" y="954"/>
                                  </a:lnTo>
                                  <a:lnTo>
                                    <a:pt x="834" y="941"/>
                                  </a:lnTo>
                                  <a:lnTo>
                                    <a:pt x="857" y="927"/>
                                  </a:lnTo>
                                  <a:lnTo>
                                    <a:pt x="878" y="912"/>
                                  </a:lnTo>
                                  <a:lnTo>
                                    <a:pt x="899" y="894"/>
                                  </a:lnTo>
                                  <a:lnTo>
                                    <a:pt x="918" y="877"/>
                                  </a:lnTo>
                                  <a:lnTo>
                                    <a:pt x="938" y="860"/>
                                  </a:lnTo>
                                  <a:lnTo>
                                    <a:pt x="956" y="840"/>
                                  </a:lnTo>
                                  <a:lnTo>
                                    <a:pt x="973" y="821"/>
                                  </a:lnTo>
                                  <a:lnTo>
                                    <a:pt x="990" y="799"/>
                                  </a:lnTo>
                                  <a:lnTo>
                                    <a:pt x="1005" y="778"/>
                                  </a:lnTo>
                                  <a:lnTo>
                                    <a:pt x="1019" y="756"/>
                                  </a:lnTo>
                                  <a:lnTo>
                                    <a:pt x="1033" y="732"/>
                                  </a:lnTo>
                                  <a:lnTo>
                                    <a:pt x="1045" y="709"/>
                                  </a:lnTo>
                                  <a:lnTo>
                                    <a:pt x="1056" y="685"/>
                                  </a:lnTo>
                                  <a:lnTo>
                                    <a:pt x="1065" y="660"/>
                                  </a:lnTo>
                                  <a:lnTo>
                                    <a:pt x="1074" y="634"/>
                                  </a:lnTo>
                                  <a:lnTo>
                                    <a:pt x="1081" y="608"/>
                                  </a:lnTo>
                                  <a:lnTo>
                                    <a:pt x="1088" y="582"/>
                                  </a:lnTo>
                                  <a:lnTo>
                                    <a:pt x="1092" y="555"/>
                                  </a:lnTo>
                                  <a:lnTo>
                                    <a:pt x="1095" y="527"/>
                                  </a:lnTo>
                                  <a:lnTo>
                                    <a:pt x="1098" y="499"/>
                                  </a:lnTo>
                                  <a:lnTo>
                                    <a:pt x="1099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71360"/>
                              <a:ext cx="43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987">
                                  <a:moveTo>
                                    <a:pt x="1040" y="466"/>
                                  </a:moveTo>
                                  <a:lnTo>
                                    <a:pt x="1040" y="447"/>
                                  </a:lnTo>
                                  <a:lnTo>
                                    <a:pt x="1038" y="428"/>
                                  </a:lnTo>
                                  <a:lnTo>
                                    <a:pt x="1036" y="409"/>
                                  </a:lnTo>
                                  <a:lnTo>
                                    <a:pt x="1034" y="391"/>
                                  </a:lnTo>
                                  <a:lnTo>
                                    <a:pt x="1031" y="373"/>
                                  </a:lnTo>
                                  <a:lnTo>
                                    <a:pt x="1028" y="354"/>
                                  </a:lnTo>
                                  <a:lnTo>
                                    <a:pt x="1023" y="336"/>
                                  </a:lnTo>
                                  <a:lnTo>
                                    <a:pt x="1019" y="319"/>
                                  </a:lnTo>
                                  <a:lnTo>
                                    <a:pt x="1014" y="301"/>
                                  </a:lnTo>
                                  <a:lnTo>
                                    <a:pt x="1007" y="284"/>
                                  </a:lnTo>
                                  <a:lnTo>
                                    <a:pt x="1001" y="268"/>
                                  </a:lnTo>
                                  <a:lnTo>
                                    <a:pt x="993" y="250"/>
                                  </a:lnTo>
                                  <a:lnTo>
                                    <a:pt x="986" y="234"/>
                                  </a:lnTo>
                                  <a:lnTo>
                                    <a:pt x="977" y="219"/>
                                  </a:lnTo>
                                  <a:lnTo>
                                    <a:pt x="968" y="203"/>
                                  </a:lnTo>
                                  <a:lnTo>
                                    <a:pt x="960" y="188"/>
                                  </a:lnTo>
                                  <a:lnTo>
                                    <a:pt x="950" y="173"/>
                                  </a:lnTo>
                                  <a:lnTo>
                                    <a:pt x="939" y="159"/>
                                  </a:lnTo>
                                  <a:lnTo>
                                    <a:pt x="928" y="144"/>
                                  </a:lnTo>
                                  <a:lnTo>
                                    <a:pt x="918" y="130"/>
                                  </a:lnTo>
                                  <a:lnTo>
                                    <a:pt x="906" y="117"/>
                                  </a:lnTo>
                                  <a:lnTo>
                                    <a:pt x="894" y="104"/>
                                  </a:lnTo>
                                  <a:lnTo>
                                    <a:pt x="881" y="92"/>
                                  </a:lnTo>
                                  <a:lnTo>
                                    <a:pt x="868" y="80"/>
                                  </a:lnTo>
                                  <a:lnTo>
                                    <a:pt x="855" y="68"/>
                                  </a:lnTo>
                                  <a:lnTo>
                                    <a:pt x="841" y="57"/>
                                  </a:lnTo>
                                  <a:lnTo>
                                    <a:pt x="827" y="46"/>
                                  </a:lnTo>
                                  <a:lnTo>
                                    <a:pt x="812" y="35"/>
                                  </a:lnTo>
                                  <a:lnTo>
                                    <a:pt x="798" y="26"/>
                                  </a:lnTo>
                                  <a:lnTo>
                                    <a:pt x="783" y="17"/>
                                  </a:lnTo>
                                  <a:lnTo>
                                    <a:pt x="766" y="7"/>
                                  </a:lnTo>
                                  <a:lnTo>
                                    <a:pt x="750" y="0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693" y="7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36" y="18"/>
                                  </a:lnTo>
                                  <a:lnTo>
                                    <a:pt x="654" y="23"/>
                                  </a:lnTo>
                                  <a:lnTo>
                                    <a:pt x="672" y="29"/>
                                  </a:lnTo>
                                  <a:lnTo>
                                    <a:pt x="690" y="35"/>
                                  </a:lnTo>
                                  <a:lnTo>
                                    <a:pt x="708" y="43"/>
                                  </a:lnTo>
                                  <a:lnTo>
                                    <a:pt x="724" y="52"/>
                                  </a:lnTo>
                                  <a:lnTo>
                                    <a:pt x="741" y="60"/>
                                  </a:lnTo>
                                  <a:lnTo>
                                    <a:pt x="758" y="69"/>
                                  </a:lnTo>
                                  <a:lnTo>
                                    <a:pt x="774" y="79"/>
                                  </a:lnTo>
                                  <a:lnTo>
                                    <a:pt x="789" y="89"/>
                                  </a:lnTo>
                                  <a:lnTo>
                                    <a:pt x="804" y="101"/>
                                  </a:lnTo>
                                  <a:lnTo>
                                    <a:pt x="818" y="113"/>
                                  </a:lnTo>
                                  <a:lnTo>
                                    <a:pt x="832" y="125"/>
                                  </a:lnTo>
                                  <a:lnTo>
                                    <a:pt x="846" y="138"/>
                                  </a:lnTo>
                                  <a:lnTo>
                                    <a:pt x="859" y="152"/>
                                  </a:lnTo>
                                  <a:lnTo>
                                    <a:pt x="871" y="166"/>
                                  </a:lnTo>
                                  <a:lnTo>
                                    <a:pt x="884" y="180"/>
                                  </a:lnTo>
                                  <a:lnTo>
                                    <a:pt x="895" y="195"/>
                                  </a:lnTo>
                                  <a:lnTo>
                                    <a:pt x="906" y="210"/>
                                  </a:lnTo>
                                  <a:lnTo>
                                    <a:pt x="915" y="227"/>
                                  </a:lnTo>
                                  <a:lnTo>
                                    <a:pt x="925" y="243"/>
                                  </a:lnTo>
                                  <a:lnTo>
                                    <a:pt x="934" y="259"/>
                                  </a:lnTo>
                                  <a:lnTo>
                                    <a:pt x="941" y="276"/>
                                  </a:lnTo>
                                  <a:lnTo>
                                    <a:pt x="949" y="294"/>
                                  </a:lnTo>
                                  <a:lnTo>
                                    <a:pt x="956" y="312"/>
                                  </a:lnTo>
                                  <a:lnTo>
                                    <a:pt x="962" y="330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2" y="367"/>
                                  </a:lnTo>
                                  <a:lnTo>
                                    <a:pt x="976" y="387"/>
                                  </a:lnTo>
                                  <a:lnTo>
                                    <a:pt x="978" y="406"/>
                                  </a:lnTo>
                                  <a:lnTo>
                                    <a:pt x="980" y="426"/>
                                  </a:lnTo>
                                  <a:lnTo>
                                    <a:pt x="981" y="446"/>
                                  </a:lnTo>
                                  <a:lnTo>
                                    <a:pt x="982" y="466"/>
                                  </a:lnTo>
                                  <a:lnTo>
                                    <a:pt x="981" y="489"/>
                                  </a:lnTo>
                                  <a:lnTo>
                                    <a:pt x="980" y="513"/>
                                  </a:lnTo>
                                  <a:lnTo>
                                    <a:pt x="977" y="536"/>
                                  </a:lnTo>
                                  <a:lnTo>
                                    <a:pt x="973" y="559"/>
                                  </a:lnTo>
                                  <a:lnTo>
                                    <a:pt x="967" y="581"/>
                                  </a:lnTo>
                                  <a:lnTo>
                                    <a:pt x="962" y="603"/>
                                  </a:lnTo>
                                  <a:lnTo>
                                    <a:pt x="954" y="624"/>
                                  </a:lnTo>
                                  <a:lnTo>
                                    <a:pt x="946" y="646"/>
                                  </a:lnTo>
                                  <a:lnTo>
                                    <a:pt x="937" y="667"/>
                                  </a:lnTo>
                                  <a:lnTo>
                                    <a:pt x="926" y="686"/>
                                  </a:lnTo>
                                  <a:lnTo>
                                    <a:pt x="915" y="706"/>
                                  </a:lnTo>
                                  <a:lnTo>
                                    <a:pt x="903" y="724"/>
                                  </a:lnTo>
                                  <a:lnTo>
                                    <a:pt x="891" y="742"/>
                                  </a:lnTo>
                                  <a:lnTo>
                                    <a:pt x="876" y="760"/>
                                  </a:lnTo>
                                  <a:lnTo>
                                    <a:pt x="862" y="777"/>
                                  </a:lnTo>
                                  <a:lnTo>
                                    <a:pt x="846" y="793"/>
                                  </a:lnTo>
                                  <a:lnTo>
                                    <a:pt x="831" y="808"/>
                                  </a:lnTo>
                                  <a:lnTo>
                                    <a:pt x="814" y="822"/>
                                  </a:lnTo>
                                  <a:lnTo>
                                    <a:pt x="797" y="836"/>
                                  </a:lnTo>
                                  <a:lnTo>
                                    <a:pt x="778" y="849"/>
                                  </a:lnTo>
                                  <a:lnTo>
                                    <a:pt x="760" y="861"/>
                                  </a:lnTo>
                                  <a:lnTo>
                                    <a:pt x="740" y="873"/>
                                  </a:lnTo>
                                  <a:lnTo>
                                    <a:pt x="720" y="883"/>
                                  </a:lnTo>
                                  <a:lnTo>
                                    <a:pt x="699" y="893"/>
                                  </a:lnTo>
                                  <a:lnTo>
                                    <a:pt x="679" y="900"/>
                                  </a:lnTo>
                                  <a:lnTo>
                                    <a:pt x="657" y="908"/>
                                  </a:lnTo>
                                  <a:lnTo>
                                    <a:pt x="636" y="914"/>
                                  </a:lnTo>
                                  <a:lnTo>
                                    <a:pt x="613" y="918"/>
                                  </a:lnTo>
                                  <a:lnTo>
                                    <a:pt x="590" y="923"/>
                                  </a:lnTo>
                                  <a:lnTo>
                                    <a:pt x="568" y="926"/>
                                  </a:lnTo>
                                  <a:lnTo>
                                    <a:pt x="544" y="928"/>
                                  </a:lnTo>
                                  <a:lnTo>
                                    <a:pt x="520" y="928"/>
                                  </a:lnTo>
                                  <a:lnTo>
                                    <a:pt x="496" y="928"/>
                                  </a:lnTo>
                                  <a:lnTo>
                                    <a:pt x="473" y="926"/>
                                  </a:lnTo>
                                  <a:lnTo>
                                    <a:pt x="449" y="923"/>
                                  </a:lnTo>
                                  <a:lnTo>
                                    <a:pt x="426" y="918"/>
                                  </a:lnTo>
                                  <a:lnTo>
                                    <a:pt x="405" y="914"/>
                                  </a:lnTo>
                                  <a:lnTo>
                                    <a:pt x="382" y="908"/>
                                  </a:lnTo>
                                  <a:lnTo>
                                    <a:pt x="361" y="900"/>
                                  </a:lnTo>
                                  <a:lnTo>
                                    <a:pt x="340" y="893"/>
                                  </a:lnTo>
                                  <a:lnTo>
                                    <a:pt x="319" y="883"/>
                                  </a:lnTo>
                                  <a:lnTo>
                                    <a:pt x="300" y="873"/>
                                  </a:lnTo>
                                  <a:lnTo>
                                    <a:pt x="280" y="861"/>
                                  </a:lnTo>
                                  <a:lnTo>
                                    <a:pt x="261" y="849"/>
                                  </a:lnTo>
                                  <a:lnTo>
                                    <a:pt x="244" y="836"/>
                                  </a:lnTo>
                                  <a:lnTo>
                                    <a:pt x="225" y="822"/>
                                  </a:lnTo>
                                  <a:lnTo>
                                    <a:pt x="209" y="808"/>
                                  </a:lnTo>
                                  <a:lnTo>
                                    <a:pt x="193" y="793"/>
                                  </a:lnTo>
                                  <a:lnTo>
                                    <a:pt x="178" y="777"/>
                                  </a:lnTo>
                                  <a:lnTo>
                                    <a:pt x="163" y="760"/>
                                  </a:lnTo>
                                  <a:lnTo>
                                    <a:pt x="150" y="742"/>
                                  </a:lnTo>
                                  <a:lnTo>
                                    <a:pt x="137" y="724"/>
                                  </a:lnTo>
                                  <a:lnTo>
                                    <a:pt x="125" y="706"/>
                                  </a:lnTo>
                                  <a:lnTo>
                                    <a:pt x="113" y="686"/>
                                  </a:lnTo>
                                  <a:lnTo>
                                    <a:pt x="103" y="667"/>
                                  </a:lnTo>
                                  <a:lnTo>
                                    <a:pt x="93" y="646"/>
                                  </a:lnTo>
                                  <a:lnTo>
                                    <a:pt x="86" y="624"/>
                                  </a:lnTo>
                                  <a:lnTo>
                                    <a:pt x="78" y="603"/>
                                  </a:lnTo>
                                  <a:lnTo>
                                    <a:pt x="72" y="581"/>
                                  </a:lnTo>
                                  <a:lnTo>
                                    <a:pt x="66" y="559"/>
                                  </a:lnTo>
                                  <a:lnTo>
                                    <a:pt x="63" y="536"/>
                                  </a:lnTo>
                                  <a:lnTo>
                                    <a:pt x="60" y="513"/>
                                  </a:lnTo>
                                  <a:lnTo>
                                    <a:pt x="58" y="489"/>
                                  </a:lnTo>
                                  <a:lnTo>
                                    <a:pt x="58" y="466"/>
                                  </a:lnTo>
                                  <a:lnTo>
                                    <a:pt x="58" y="449"/>
                                  </a:lnTo>
                                  <a:lnTo>
                                    <a:pt x="59" y="433"/>
                                  </a:lnTo>
                                  <a:lnTo>
                                    <a:pt x="60" y="417"/>
                                  </a:lnTo>
                                  <a:lnTo>
                                    <a:pt x="62" y="401"/>
                                  </a:lnTo>
                                  <a:lnTo>
                                    <a:pt x="64" y="386"/>
                                  </a:lnTo>
                                  <a:lnTo>
                                    <a:pt x="68" y="370"/>
                                  </a:lnTo>
                                  <a:lnTo>
                                    <a:pt x="71" y="354"/>
                                  </a:lnTo>
                                  <a:lnTo>
                                    <a:pt x="75" y="339"/>
                                  </a:lnTo>
                                  <a:lnTo>
                                    <a:pt x="69" y="346"/>
                                  </a:lnTo>
                                  <a:lnTo>
                                    <a:pt x="51" y="366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" y="429"/>
                                  </a:lnTo>
                                  <a:lnTo>
                                    <a:pt x="1" y="439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1" y="493"/>
                                  </a:lnTo>
                                  <a:lnTo>
                                    <a:pt x="3" y="519"/>
                                  </a:lnTo>
                                  <a:lnTo>
                                    <a:pt x="6" y="546"/>
                                  </a:lnTo>
                                  <a:lnTo>
                                    <a:pt x="10" y="570"/>
                                  </a:lnTo>
                                  <a:lnTo>
                                    <a:pt x="16" y="596"/>
                                  </a:lnTo>
                                  <a:lnTo>
                                    <a:pt x="23" y="620"/>
                                  </a:lnTo>
                                  <a:lnTo>
                                    <a:pt x="31" y="645"/>
                                  </a:lnTo>
                                  <a:lnTo>
                                    <a:pt x="41" y="669"/>
                                  </a:lnTo>
                                  <a:lnTo>
                                    <a:pt x="51" y="691"/>
                                  </a:lnTo>
                                  <a:lnTo>
                                    <a:pt x="62" y="714"/>
                                  </a:lnTo>
                                  <a:lnTo>
                                    <a:pt x="75" y="736"/>
                                  </a:lnTo>
                                  <a:lnTo>
                                    <a:pt x="88" y="756"/>
                                  </a:lnTo>
                                  <a:lnTo>
                                    <a:pt x="103" y="777"/>
                                  </a:lnTo>
                                  <a:lnTo>
                                    <a:pt x="118" y="796"/>
                                  </a:lnTo>
                                  <a:lnTo>
                                    <a:pt x="135" y="816"/>
                                  </a:lnTo>
                                  <a:lnTo>
                                    <a:pt x="152" y="834"/>
                                  </a:lnTo>
                                  <a:lnTo>
                                    <a:pt x="170" y="851"/>
                                  </a:lnTo>
                                  <a:lnTo>
                                    <a:pt x="189" y="868"/>
                                  </a:lnTo>
                                  <a:lnTo>
                                    <a:pt x="209" y="883"/>
                                  </a:lnTo>
                                  <a:lnTo>
                                    <a:pt x="230" y="897"/>
                                  </a:lnTo>
                                  <a:lnTo>
                                    <a:pt x="250" y="911"/>
                                  </a:lnTo>
                                  <a:lnTo>
                                    <a:pt x="272" y="924"/>
                                  </a:lnTo>
                                  <a:lnTo>
                                    <a:pt x="294" y="935"/>
                                  </a:lnTo>
                                  <a:lnTo>
                                    <a:pt x="317" y="945"/>
                                  </a:lnTo>
                                  <a:lnTo>
                                    <a:pt x="341" y="955"/>
                                  </a:lnTo>
                                  <a:lnTo>
                                    <a:pt x="366" y="963"/>
                                  </a:lnTo>
                                  <a:lnTo>
                                    <a:pt x="389" y="970"/>
                                  </a:lnTo>
                                  <a:lnTo>
                                    <a:pt x="415" y="976"/>
                                  </a:lnTo>
                                  <a:lnTo>
                                    <a:pt x="440" y="980"/>
                                  </a:lnTo>
                                  <a:lnTo>
                                    <a:pt x="467" y="983"/>
                                  </a:lnTo>
                                  <a:lnTo>
                                    <a:pt x="493" y="985"/>
                                  </a:lnTo>
                                  <a:lnTo>
                                    <a:pt x="520" y="987"/>
                                  </a:lnTo>
                                  <a:lnTo>
                                    <a:pt x="547" y="985"/>
                                  </a:lnTo>
                                  <a:lnTo>
                                    <a:pt x="573" y="983"/>
                                  </a:lnTo>
                                  <a:lnTo>
                                    <a:pt x="599" y="980"/>
                                  </a:lnTo>
                                  <a:lnTo>
                                    <a:pt x="625" y="976"/>
                                  </a:lnTo>
                                  <a:lnTo>
                                    <a:pt x="650" y="970"/>
                                  </a:lnTo>
                                  <a:lnTo>
                                    <a:pt x="675" y="963"/>
                                  </a:lnTo>
                                  <a:lnTo>
                                    <a:pt x="698" y="955"/>
                                  </a:lnTo>
                                  <a:lnTo>
                                    <a:pt x="722" y="945"/>
                                  </a:lnTo>
                                  <a:lnTo>
                                    <a:pt x="745" y="935"/>
                                  </a:lnTo>
                                  <a:lnTo>
                                    <a:pt x="767" y="924"/>
                                  </a:lnTo>
                                  <a:lnTo>
                                    <a:pt x="789" y="911"/>
                                  </a:lnTo>
                                  <a:lnTo>
                                    <a:pt x="811" y="897"/>
                                  </a:lnTo>
                                  <a:lnTo>
                                    <a:pt x="831" y="883"/>
                                  </a:lnTo>
                                  <a:lnTo>
                                    <a:pt x="851" y="868"/>
                                  </a:lnTo>
                                  <a:lnTo>
                                    <a:pt x="869" y="851"/>
                                  </a:lnTo>
                                  <a:lnTo>
                                    <a:pt x="887" y="834"/>
                                  </a:lnTo>
                                  <a:lnTo>
                                    <a:pt x="905" y="816"/>
                                  </a:lnTo>
                                  <a:lnTo>
                                    <a:pt x="921" y="796"/>
                                  </a:lnTo>
                                  <a:lnTo>
                                    <a:pt x="936" y="777"/>
                                  </a:lnTo>
                                  <a:lnTo>
                                    <a:pt x="951" y="756"/>
                                  </a:lnTo>
                                  <a:lnTo>
                                    <a:pt x="964" y="736"/>
                                  </a:lnTo>
                                  <a:lnTo>
                                    <a:pt x="977" y="714"/>
                                  </a:lnTo>
                                  <a:lnTo>
                                    <a:pt x="989" y="691"/>
                                  </a:lnTo>
                                  <a:lnTo>
                                    <a:pt x="999" y="669"/>
                                  </a:lnTo>
                                  <a:lnTo>
                                    <a:pt x="1008" y="645"/>
                                  </a:lnTo>
                                  <a:lnTo>
                                    <a:pt x="1017" y="620"/>
                                  </a:lnTo>
                                  <a:lnTo>
                                    <a:pt x="1023" y="596"/>
                                  </a:lnTo>
                                  <a:lnTo>
                                    <a:pt x="1030" y="570"/>
                                  </a:lnTo>
                                  <a:lnTo>
                                    <a:pt x="1034" y="546"/>
                                  </a:lnTo>
                                  <a:lnTo>
                                    <a:pt x="1037" y="519"/>
                                  </a:lnTo>
                                  <a:lnTo>
                                    <a:pt x="1040" y="493"/>
                                  </a:lnTo>
                                  <a:lnTo>
                                    <a:pt x="104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71360"/>
                              <a:ext cx="41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951">
                                  <a:moveTo>
                                    <a:pt x="982" y="460"/>
                                  </a:moveTo>
                                  <a:lnTo>
                                    <a:pt x="981" y="440"/>
                                  </a:lnTo>
                                  <a:lnTo>
                                    <a:pt x="980" y="421"/>
                                  </a:lnTo>
                                  <a:lnTo>
                                    <a:pt x="978" y="401"/>
                                  </a:lnTo>
                                  <a:lnTo>
                                    <a:pt x="976" y="383"/>
                                  </a:lnTo>
                                  <a:lnTo>
                                    <a:pt x="973" y="364"/>
                                  </a:lnTo>
                                  <a:lnTo>
                                    <a:pt x="968" y="346"/>
                                  </a:lnTo>
                                  <a:lnTo>
                                    <a:pt x="964" y="328"/>
                                  </a:lnTo>
                                  <a:lnTo>
                                    <a:pt x="959" y="309"/>
                                  </a:lnTo>
                                  <a:lnTo>
                                    <a:pt x="952" y="292"/>
                                  </a:lnTo>
                                  <a:lnTo>
                                    <a:pt x="946" y="275"/>
                                  </a:lnTo>
                                  <a:lnTo>
                                    <a:pt x="938" y="257"/>
                                  </a:lnTo>
                                  <a:lnTo>
                                    <a:pt x="931" y="241"/>
                                  </a:lnTo>
                                  <a:lnTo>
                                    <a:pt x="922" y="225"/>
                                  </a:lnTo>
                                  <a:lnTo>
                                    <a:pt x="913" y="209"/>
                                  </a:lnTo>
                                  <a:lnTo>
                                    <a:pt x="904" y="194"/>
                                  </a:lnTo>
                                  <a:lnTo>
                                    <a:pt x="893" y="178"/>
                                  </a:lnTo>
                                  <a:lnTo>
                                    <a:pt x="882" y="163"/>
                                  </a:lnTo>
                                  <a:lnTo>
                                    <a:pt x="871" y="149"/>
                                  </a:lnTo>
                                  <a:lnTo>
                                    <a:pt x="859" y="135"/>
                                  </a:lnTo>
                                  <a:lnTo>
                                    <a:pt x="847" y="122"/>
                                  </a:lnTo>
                                  <a:lnTo>
                                    <a:pt x="835" y="109"/>
                                  </a:lnTo>
                                  <a:lnTo>
                                    <a:pt x="822" y="96"/>
                                  </a:lnTo>
                                  <a:lnTo>
                                    <a:pt x="808" y="84"/>
                                  </a:lnTo>
                                  <a:lnTo>
                                    <a:pt x="793" y="73"/>
                                  </a:lnTo>
                                  <a:lnTo>
                                    <a:pt x="778" y="62"/>
                                  </a:lnTo>
                                  <a:lnTo>
                                    <a:pt x="763" y="51"/>
                                  </a:lnTo>
                                  <a:lnTo>
                                    <a:pt x="748" y="41"/>
                                  </a:lnTo>
                                  <a:lnTo>
                                    <a:pt x="733" y="33"/>
                                  </a:lnTo>
                                  <a:lnTo>
                                    <a:pt x="717" y="23"/>
                                  </a:lnTo>
                                  <a:lnTo>
                                    <a:pt x="700" y="15"/>
                                  </a:lnTo>
                                  <a:lnTo>
                                    <a:pt x="683" y="8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34" y="7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70" y="20"/>
                                  </a:lnTo>
                                  <a:lnTo>
                                    <a:pt x="539" y="28"/>
                                  </a:lnTo>
                                  <a:lnTo>
                                    <a:pt x="559" y="31"/>
                                  </a:lnTo>
                                  <a:lnTo>
                                    <a:pt x="579" y="35"/>
                                  </a:lnTo>
                                  <a:lnTo>
                                    <a:pt x="598" y="39"/>
                                  </a:lnTo>
                                  <a:lnTo>
                                    <a:pt x="617" y="44"/>
                                  </a:lnTo>
                                  <a:lnTo>
                                    <a:pt x="636" y="51"/>
                                  </a:lnTo>
                                  <a:lnTo>
                                    <a:pt x="654" y="58"/>
                                  </a:lnTo>
                                  <a:lnTo>
                                    <a:pt x="673" y="66"/>
                                  </a:lnTo>
                                  <a:lnTo>
                                    <a:pt x="691" y="75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724" y="94"/>
                                  </a:lnTo>
                                  <a:lnTo>
                                    <a:pt x="741" y="105"/>
                                  </a:lnTo>
                                  <a:lnTo>
                                    <a:pt x="756" y="117"/>
                                  </a:lnTo>
                                  <a:lnTo>
                                    <a:pt x="771" y="129"/>
                                  </a:lnTo>
                                  <a:lnTo>
                                    <a:pt x="786" y="142"/>
                                  </a:lnTo>
                                  <a:lnTo>
                                    <a:pt x="799" y="156"/>
                                  </a:lnTo>
                                  <a:lnTo>
                                    <a:pt x="813" y="170"/>
                                  </a:lnTo>
                                  <a:lnTo>
                                    <a:pt x="826" y="184"/>
                                  </a:lnTo>
                                  <a:lnTo>
                                    <a:pt x="838" y="199"/>
                                  </a:lnTo>
                                  <a:lnTo>
                                    <a:pt x="849" y="215"/>
                                  </a:lnTo>
                                  <a:lnTo>
                                    <a:pt x="859" y="231"/>
                                  </a:lnTo>
                                  <a:lnTo>
                                    <a:pt x="869" y="249"/>
                                  </a:lnTo>
                                  <a:lnTo>
                                    <a:pt x="879" y="266"/>
                                  </a:lnTo>
                                  <a:lnTo>
                                    <a:pt x="886" y="283"/>
                                  </a:lnTo>
                                  <a:lnTo>
                                    <a:pt x="895" y="302"/>
                                  </a:lnTo>
                                  <a:lnTo>
                                    <a:pt x="901" y="320"/>
                                  </a:lnTo>
                                  <a:lnTo>
                                    <a:pt x="907" y="340"/>
                                  </a:lnTo>
                                  <a:lnTo>
                                    <a:pt x="912" y="358"/>
                                  </a:lnTo>
                                  <a:lnTo>
                                    <a:pt x="917" y="378"/>
                                  </a:lnTo>
                                  <a:lnTo>
                                    <a:pt x="920" y="398"/>
                                  </a:lnTo>
                                  <a:lnTo>
                                    <a:pt x="922" y="418"/>
                                  </a:lnTo>
                                  <a:lnTo>
                                    <a:pt x="924" y="439"/>
                                  </a:lnTo>
                                  <a:lnTo>
                                    <a:pt x="924" y="460"/>
                                  </a:lnTo>
                                  <a:lnTo>
                                    <a:pt x="924" y="482"/>
                                  </a:lnTo>
                                  <a:lnTo>
                                    <a:pt x="922" y="504"/>
                                  </a:lnTo>
                                  <a:lnTo>
                                    <a:pt x="919" y="525"/>
                                  </a:lnTo>
                                  <a:lnTo>
                                    <a:pt x="916" y="547"/>
                                  </a:lnTo>
                                  <a:lnTo>
                                    <a:pt x="910" y="569"/>
                                  </a:lnTo>
                                  <a:lnTo>
                                    <a:pt x="905" y="589"/>
                                  </a:lnTo>
                                  <a:lnTo>
                                    <a:pt x="898" y="609"/>
                                  </a:lnTo>
                                  <a:lnTo>
                                    <a:pt x="891" y="628"/>
                                  </a:lnTo>
                                  <a:lnTo>
                                    <a:pt x="881" y="648"/>
                                  </a:lnTo>
                                  <a:lnTo>
                                    <a:pt x="872" y="666"/>
                                  </a:lnTo>
                                  <a:lnTo>
                                    <a:pt x="862" y="684"/>
                                  </a:lnTo>
                                  <a:lnTo>
                                    <a:pt x="851" y="703"/>
                                  </a:lnTo>
                                  <a:lnTo>
                                    <a:pt x="838" y="719"/>
                                  </a:lnTo>
                                  <a:lnTo>
                                    <a:pt x="825" y="735"/>
                                  </a:lnTo>
                                  <a:lnTo>
                                    <a:pt x="812" y="751"/>
                                  </a:lnTo>
                                  <a:lnTo>
                                    <a:pt x="798" y="767"/>
                                  </a:lnTo>
                                  <a:lnTo>
                                    <a:pt x="783" y="781"/>
                                  </a:lnTo>
                                  <a:lnTo>
                                    <a:pt x="766" y="795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33" y="820"/>
                                  </a:lnTo>
                                  <a:lnTo>
                                    <a:pt x="716" y="830"/>
                                  </a:lnTo>
                                  <a:lnTo>
                                    <a:pt x="697" y="841"/>
                                  </a:lnTo>
                                  <a:lnTo>
                                    <a:pt x="679" y="851"/>
                                  </a:lnTo>
                                  <a:lnTo>
                                    <a:pt x="660" y="860"/>
                                  </a:lnTo>
                                  <a:lnTo>
                                    <a:pt x="640" y="867"/>
                                  </a:lnTo>
                                  <a:lnTo>
                                    <a:pt x="620" y="874"/>
                                  </a:lnTo>
                                  <a:lnTo>
                                    <a:pt x="599" y="880"/>
                                  </a:lnTo>
                                  <a:lnTo>
                                    <a:pt x="579" y="884"/>
                                  </a:lnTo>
                                  <a:lnTo>
                                    <a:pt x="557" y="889"/>
                                  </a:lnTo>
                                  <a:lnTo>
                                    <a:pt x="535" y="891"/>
                                  </a:lnTo>
                                  <a:lnTo>
                                    <a:pt x="513" y="893"/>
                                  </a:lnTo>
                                  <a:lnTo>
                                    <a:pt x="491" y="893"/>
                                  </a:lnTo>
                                  <a:lnTo>
                                    <a:pt x="468" y="893"/>
                                  </a:lnTo>
                                  <a:lnTo>
                                    <a:pt x="447" y="891"/>
                                  </a:lnTo>
                                  <a:lnTo>
                                    <a:pt x="425" y="889"/>
                                  </a:lnTo>
                                  <a:lnTo>
                                    <a:pt x="404" y="884"/>
                                  </a:lnTo>
                                  <a:lnTo>
                                    <a:pt x="382" y="880"/>
                                  </a:lnTo>
                                  <a:lnTo>
                                    <a:pt x="361" y="874"/>
                                  </a:lnTo>
                                  <a:lnTo>
                                    <a:pt x="342" y="867"/>
                                  </a:lnTo>
                                  <a:lnTo>
                                    <a:pt x="323" y="860"/>
                                  </a:lnTo>
                                  <a:lnTo>
                                    <a:pt x="303" y="851"/>
                                  </a:lnTo>
                                  <a:lnTo>
                                    <a:pt x="284" y="841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48" y="820"/>
                                  </a:lnTo>
                                  <a:lnTo>
                                    <a:pt x="232" y="808"/>
                                  </a:lnTo>
                                  <a:lnTo>
                                    <a:pt x="215" y="795"/>
                                  </a:lnTo>
                                  <a:lnTo>
                                    <a:pt x="199" y="781"/>
                                  </a:lnTo>
                                  <a:lnTo>
                                    <a:pt x="184" y="767"/>
                                  </a:lnTo>
                                  <a:lnTo>
                                    <a:pt x="170" y="751"/>
                                  </a:lnTo>
                                  <a:lnTo>
                                    <a:pt x="156" y="735"/>
                                  </a:lnTo>
                                  <a:lnTo>
                                    <a:pt x="143" y="719"/>
                                  </a:lnTo>
                                  <a:lnTo>
                                    <a:pt x="131" y="703"/>
                                  </a:lnTo>
                                  <a:lnTo>
                                    <a:pt x="121" y="684"/>
                                  </a:lnTo>
                                  <a:lnTo>
                                    <a:pt x="110" y="666"/>
                                  </a:lnTo>
                                  <a:lnTo>
                                    <a:pt x="100" y="648"/>
                                  </a:lnTo>
                                  <a:lnTo>
                                    <a:pt x="91" y="628"/>
                                  </a:lnTo>
                                  <a:lnTo>
                                    <a:pt x="84" y="609"/>
                                  </a:lnTo>
                                  <a:lnTo>
                                    <a:pt x="76" y="589"/>
                                  </a:lnTo>
                                  <a:lnTo>
                                    <a:pt x="71" y="569"/>
                                  </a:lnTo>
                                  <a:lnTo>
                                    <a:pt x="67" y="547"/>
                                  </a:lnTo>
                                  <a:lnTo>
                                    <a:pt x="62" y="525"/>
                                  </a:lnTo>
                                  <a:lnTo>
                                    <a:pt x="60" y="504"/>
                                  </a:lnTo>
                                  <a:lnTo>
                                    <a:pt x="58" y="482"/>
                                  </a:lnTo>
                                  <a:lnTo>
                                    <a:pt x="57" y="460"/>
                                  </a:lnTo>
                                  <a:lnTo>
                                    <a:pt x="58" y="436"/>
                                  </a:lnTo>
                                  <a:lnTo>
                                    <a:pt x="60" y="413"/>
                                  </a:lnTo>
                                  <a:lnTo>
                                    <a:pt x="62" y="390"/>
                                  </a:lnTo>
                                  <a:lnTo>
                                    <a:pt x="67" y="368"/>
                                  </a:lnTo>
                                  <a:lnTo>
                                    <a:pt x="72" y="346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6" y="304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81" y="297"/>
                                  </a:lnTo>
                                  <a:lnTo>
                                    <a:pt x="67" y="311"/>
                                  </a:lnTo>
                                  <a:lnTo>
                                    <a:pt x="54" y="325"/>
                                  </a:lnTo>
                                  <a:lnTo>
                                    <a:pt x="40" y="340"/>
                                  </a:lnTo>
                                  <a:lnTo>
                                    <a:pt x="31" y="349"/>
                                  </a:lnTo>
                                  <a:lnTo>
                                    <a:pt x="22" y="359"/>
                                  </a:lnTo>
                                  <a:lnTo>
                                    <a:pt x="15" y="370"/>
                                  </a:lnTo>
                                  <a:lnTo>
                                    <a:pt x="6" y="380"/>
                                  </a:lnTo>
                                  <a:lnTo>
                                    <a:pt x="3" y="399"/>
                                  </a:lnTo>
                                  <a:lnTo>
                                    <a:pt x="1" y="420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2" y="510"/>
                                  </a:lnTo>
                                  <a:lnTo>
                                    <a:pt x="5" y="534"/>
                                  </a:lnTo>
                                  <a:lnTo>
                                    <a:pt x="9" y="559"/>
                                  </a:lnTo>
                                  <a:lnTo>
                                    <a:pt x="15" y="583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29" y="629"/>
                                  </a:lnTo>
                                  <a:lnTo>
                                    <a:pt x="39" y="651"/>
                                  </a:lnTo>
                                  <a:lnTo>
                                    <a:pt x="48" y="672"/>
                                  </a:lnTo>
                                  <a:lnTo>
                                    <a:pt x="59" y="694"/>
                                  </a:lnTo>
                                  <a:lnTo>
                                    <a:pt x="71" y="715"/>
                                  </a:lnTo>
                                  <a:lnTo>
                                    <a:pt x="84" y="734"/>
                                  </a:lnTo>
                                  <a:lnTo>
                                    <a:pt x="97" y="754"/>
                                  </a:lnTo>
                                  <a:lnTo>
                                    <a:pt x="112" y="772"/>
                                  </a:lnTo>
                                  <a:lnTo>
                                    <a:pt x="127" y="790"/>
                                  </a:lnTo>
                                  <a:lnTo>
                                    <a:pt x="143" y="808"/>
                                  </a:lnTo>
                                  <a:lnTo>
                                    <a:pt x="161" y="824"/>
                                  </a:lnTo>
                                  <a:lnTo>
                                    <a:pt x="178" y="839"/>
                                  </a:lnTo>
                                  <a:lnTo>
                                    <a:pt x="197" y="854"/>
                                  </a:lnTo>
                                  <a:lnTo>
                                    <a:pt x="216" y="867"/>
                                  </a:lnTo>
                                  <a:lnTo>
                                    <a:pt x="236" y="880"/>
                                  </a:lnTo>
                                  <a:lnTo>
                                    <a:pt x="257" y="892"/>
                                  </a:lnTo>
                                  <a:lnTo>
                                    <a:pt x="278" y="903"/>
                                  </a:lnTo>
                                  <a:lnTo>
                                    <a:pt x="300" y="912"/>
                                  </a:lnTo>
                                  <a:lnTo>
                                    <a:pt x="322" y="921"/>
                                  </a:lnTo>
                                  <a:lnTo>
                                    <a:pt x="344" y="930"/>
                                  </a:lnTo>
                                  <a:lnTo>
                                    <a:pt x="368" y="936"/>
                                  </a:lnTo>
                                  <a:lnTo>
                                    <a:pt x="392" y="942"/>
                                  </a:lnTo>
                                  <a:lnTo>
                                    <a:pt x="415" y="946"/>
                                  </a:lnTo>
                                  <a:lnTo>
                                    <a:pt x="440" y="949"/>
                                  </a:lnTo>
                                  <a:lnTo>
                                    <a:pt x="465" y="950"/>
                                  </a:lnTo>
                                  <a:lnTo>
                                    <a:pt x="491" y="951"/>
                                  </a:lnTo>
                                  <a:lnTo>
                                    <a:pt x="516" y="950"/>
                                  </a:lnTo>
                                  <a:lnTo>
                                    <a:pt x="541" y="949"/>
                                  </a:lnTo>
                                  <a:lnTo>
                                    <a:pt x="566" y="946"/>
                                  </a:lnTo>
                                  <a:lnTo>
                                    <a:pt x="589" y="942"/>
                                  </a:lnTo>
                                  <a:lnTo>
                                    <a:pt x="613" y="936"/>
                                  </a:lnTo>
                                  <a:lnTo>
                                    <a:pt x="637" y="930"/>
                                  </a:lnTo>
                                  <a:lnTo>
                                    <a:pt x="660" y="921"/>
                                  </a:lnTo>
                                  <a:lnTo>
                                    <a:pt x="682" y="912"/>
                                  </a:lnTo>
                                  <a:lnTo>
                                    <a:pt x="704" y="903"/>
                                  </a:lnTo>
                                  <a:lnTo>
                                    <a:pt x="724" y="892"/>
                                  </a:lnTo>
                                  <a:lnTo>
                                    <a:pt x="745" y="880"/>
                                  </a:lnTo>
                                  <a:lnTo>
                                    <a:pt x="765" y="867"/>
                                  </a:lnTo>
                                  <a:lnTo>
                                    <a:pt x="785" y="854"/>
                                  </a:lnTo>
                                  <a:lnTo>
                                    <a:pt x="803" y="839"/>
                                  </a:lnTo>
                                  <a:lnTo>
                                    <a:pt x="820" y="824"/>
                                  </a:lnTo>
                                  <a:lnTo>
                                    <a:pt x="838" y="808"/>
                                  </a:lnTo>
                                  <a:lnTo>
                                    <a:pt x="854" y="790"/>
                                  </a:lnTo>
                                  <a:lnTo>
                                    <a:pt x="870" y="772"/>
                                  </a:lnTo>
                                  <a:lnTo>
                                    <a:pt x="884" y="754"/>
                                  </a:lnTo>
                                  <a:lnTo>
                                    <a:pt x="898" y="734"/>
                                  </a:lnTo>
                                  <a:lnTo>
                                    <a:pt x="911" y="715"/>
                                  </a:lnTo>
                                  <a:lnTo>
                                    <a:pt x="923" y="694"/>
                                  </a:lnTo>
                                  <a:lnTo>
                                    <a:pt x="934" y="672"/>
                                  </a:lnTo>
                                  <a:lnTo>
                                    <a:pt x="944" y="651"/>
                                  </a:lnTo>
                                  <a:lnTo>
                                    <a:pt x="952" y="629"/>
                                  </a:lnTo>
                                  <a:lnTo>
                                    <a:pt x="960" y="605"/>
                                  </a:lnTo>
                                  <a:lnTo>
                                    <a:pt x="966" y="583"/>
                                  </a:lnTo>
                                  <a:lnTo>
                                    <a:pt x="972" y="559"/>
                                  </a:lnTo>
                                  <a:lnTo>
                                    <a:pt x="976" y="534"/>
                                  </a:lnTo>
                                  <a:lnTo>
                                    <a:pt x="979" y="510"/>
                                  </a:lnTo>
                                  <a:lnTo>
                                    <a:pt x="981" y="485"/>
                                  </a:lnTo>
                                  <a:lnTo>
                                    <a:pt x="982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7208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910">
                                  <a:moveTo>
                                    <a:pt x="924" y="448"/>
                                  </a:moveTo>
                                  <a:lnTo>
                                    <a:pt x="923" y="428"/>
                                  </a:lnTo>
                                  <a:lnTo>
                                    <a:pt x="922" y="408"/>
                                  </a:lnTo>
                                  <a:lnTo>
                                    <a:pt x="920" y="388"/>
                                  </a:lnTo>
                                  <a:lnTo>
                                    <a:pt x="918" y="369"/>
                                  </a:lnTo>
                                  <a:lnTo>
                                    <a:pt x="914" y="349"/>
                                  </a:lnTo>
                                  <a:lnTo>
                                    <a:pt x="909" y="331"/>
                                  </a:lnTo>
                                  <a:lnTo>
                                    <a:pt x="904" y="312"/>
                                  </a:lnTo>
                                  <a:lnTo>
                                    <a:pt x="898" y="294"/>
                                  </a:lnTo>
                                  <a:lnTo>
                                    <a:pt x="891" y="276"/>
                                  </a:lnTo>
                                  <a:lnTo>
                                    <a:pt x="883" y="258"/>
                                  </a:lnTo>
                                  <a:lnTo>
                                    <a:pt x="876" y="241"/>
                                  </a:lnTo>
                                  <a:lnTo>
                                    <a:pt x="867" y="225"/>
                                  </a:lnTo>
                                  <a:lnTo>
                                    <a:pt x="857" y="209"/>
                                  </a:lnTo>
                                  <a:lnTo>
                                    <a:pt x="848" y="192"/>
                                  </a:lnTo>
                                  <a:lnTo>
                                    <a:pt x="837" y="177"/>
                                  </a:lnTo>
                                  <a:lnTo>
                                    <a:pt x="826" y="162"/>
                                  </a:lnTo>
                                  <a:lnTo>
                                    <a:pt x="813" y="148"/>
                                  </a:lnTo>
                                  <a:lnTo>
                                    <a:pt x="801" y="134"/>
                                  </a:lnTo>
                                  <a:lnTo>
                                    <a:pt x="788" y="120"/>
                                  </a:lnTo>
                                  <a:lnTo>
                                    <a:pt x="774" y="107"/>
                                  </a:lnTo>
                                  <a:lnTo>
                                    <a:pt x="760" y="95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31" y="71"/>
                                  </a:lnTo>
                                  <a:lnTo>
                                    <a:pt x="716" y="61"/>
                                  </a:lnTo>
                                  <a:lnTo>
                                    <a:pt x="700" y="51"/>
                                  </a:lnTo>
                                  <a:lnTo>
                                    <a:pt x="683" y="42"/>
                                  </a:lnTo>
                                  <a:lnTo>
                                    <a:pt x="666" y="34"/>
                                  </a:lnTo>
                                  <a:lnTo>
                                    <a:pt x="650" y="25"/>
                                  </a:lnTo>
                                  <a:lnTo>
                                    <a:pt x="632" y="17"/>
                                  </a:lnTo>
                                  <a:lnTo>
                                    <a:pt x="614" y="11"/>
                                  </a:lnTo>
                                  <a:lnTo>
                                    <a:pt x="596" y="5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39" y="9"/>
                                  </a:lnTo>
                                  <a:lnTo>
                                    <a:pt x="500" y="19"/>
                                  </a:lnTo>
                                  <a:lnTo>
                                    <a:pt x="462" y="31"/>
                                  </a:lnTo>
                                  <a:lnTo>
                                    <a:pt x="424" y="44"/>
                                  </a:lnTo>
                                  <a:lnTo>
                                    <a:pt x="434" y="44"/>
                                  </a:lnTo>
                                  <a:lnTo>
                                    <a:pt x="443" y="43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62" y="43"/>
                                  </a:lnTo>
                                  <a:lnTo>
                                    <a:pt x="483" y="43"/>
                                  </a:lnTo>
                                  <a:lnTo>
                                    <a:pt x="503" y="45"/>
                                  </a:lnTo>
                                  <a:lnTo>
                                    <a:pt x="524" y="48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63" y="56"/>
                                  </a:lnTo>
                                  <a:lnTo>
                                    <a:pt x="582" y="62"/>
                                  </a:lnTo>
                                  <a:lnTo>
                                    <a:pt x="600" y="67"/>
                                  </a:lnTo>
                                  <a:lnTo>
                                    <a:pt x="619" y="75"/>
                                  </a:lnTo>
                                  <a:lnTo>
                                    <a:pt x="637" y="83"/>
                                  </a:lnTo>
                                  <a:lnTo>
                                    <a:pt x="654" y="92"/>
                                  </a:lnTo>
                                  <a:lnTo>
                                    <a:pt x="672" y="102"/>
                                  </a:lnTo>
                                  <a:lnTo>
                                    <a:pt x="688" y="112"/>
                                  </a:lnTo>
                                  <a:lnTo>
                                    <a:pt x="704" y="123"/>
                                  </a:lnTo>
                                  <a:lnTo>
                                    <a:pt x="719" y="135"/>
                                  </a:lnTo>
                                  <a:lnTo>
                                    <a:pt x="733" y="148"/>
                                  </a:lnTo>
                                  <a:lnTo>
                                    <a:pt x="748" y="161"/>
                                  </a:lnTo>
                                  <a:lnTo>
                                    <a:pt x="761" y="175"/>
                                  </a:lnTo>
                                  <a:lnTo>
                                    <a:pt x="774" y="190"/>
                                  </a:lnTo>
                                  <a:lnTo>
                                    <a:pt x="786" y="205"/>
                                  </a:lnTo>
                                  <a:lnTo>
                                    <a:pt x="797" y="222"/>
                                  </a:lnTo>
                                  <a:lnTo>
                                    <a:pt x="808" y="238"/>
                                  </a:lnTo>
                                  <a:lnTo>
                                    <a:pt x="817" y="255"/>
                                  </a:lnTo>
                                  <a:lnTo>
                                    <a:pt x="826" y="272"/>
                                  </a:lnTo>
                                  <a:lnTo>
                                    <a:pt x="835" y="290"/>
                                  </a:lnTo>
                                  <a:lnTo>
                                    <a:pt x="841" y="308"/>
                                  </a:lnTo>
                                  <a:lnTo>
                                    <a:pt x="848" y="328"/>
                                  </a:lnTo>
                                  <a:lnTo>
                                    <a:pt x="853" y="347"/>
                                  </a:lnTo>
                                  <a:lnTo>
                                    <a:pt x="858" y="366"/>
                                  </a:lnTo>
                                  <a:lnTo>
                                    <a:pt x="862" y="386"/>
                                  </a:lnTo>
                                  <a:lnTo>
                                    <a:pt x="864" y="406"/>
                                  </a:lnTo>
                                  <a:lnTo>
                                    <a:pt x="866" y="427"/>
                                  </a:lnTo>
                                  <a:lnTo>
                                    <a:pt x="866" y="448"/>
                                  </a:lnTo>
                                  <a:lnTo>
                                    <a:pt x="866" y="468"/>
                                  </a:lnTo>
                                  <a:lnTo>
                                    <a:pt x="864" y="489"/>
                                  </a:lnTo>
                                  <a:lnTo>
                                    <a:pt x="862" y="509"/>
                                  </a:lnTo>
                                  <a:lnTo>
                                    <a:pt x="858" y="530"/>
                                  </a:lnTo>
                                  <a:lnTo>
                                    <a:pt x="853" y="549"/>
                                  </a:lnTo>
                                  <a:lnTo>
                                    <a:pt x="848" y="569"/>
                                  </a:lnTo>
                                  <a:lnTo>
                                    <a:pt x="841" y="587"/>
                                  </a:lnTo>
                                  <a:lnTo>
                                    <a:pt x="835" y="605"/>
                                  </a:lnTo>
                                  <a:lnTo>
                                    <a:pt x="826" y="624"/>
                                  </a:lnTo>
                                  <a:lnTo>
                                    <a:pt x="817" y="641"/>
                                  </a:lnTo>
                                  <a:lnTo>
                                    <a:pt x="808" y="657"/>
                                  </a:lnTo>
                                  <a:lnTo>
                                    <a:pt x="797" y="675"/>
                                  </a:lnTo>
                                  <a:lnTo>
                                    <a:pt x="786" y="690"/>
                                  </a:lnTo>
                                  <a:lnTo>
                                    <a:pt x="774" y="705"/>
                                  </a:lnTo>
                                  <a:lnTo>
                                    <a:pt x="761" y="720"/>
                                  </a:lnTo>
                                  <a:lnTo>
                                    <a:pt x="748" y="734"/>
                                  </a:lnTo>
                                  <a:lnTo>
                                    <a:pt x="733" y="747"/>
                                  </a:lnTo>
                                  <a:lnTo>
                                    <a:pt x="719" y="760"/>
                                  </a:lnTo>
                                  <a:lnTo>
                                    <a:pt x="704" y="772"/>
                                  </a:lnTo>
                                  <a:lnTo>
                                    <a:pt x="688" y="784"/>
                                  </a:lnTo>
                                  <a:lnTo>
                                    <a:pt x="672" y="793"/>
                                  </a:lnTo>
                                  <a:lnTo>
                                    <a:pt x="654" y="803"/>
                                  </a:lnTo>
                                  <a:lnTo>
                                    <a:pt x="637" y="813"/>
                                  </a:lnTo>
                                  <a:lnTo>
                                    <a:pt x="619" y="820"/>
                                  </a:lnTo>
                                  <a:lnTo>
                                    <a:pt x="600" y="828"/>
                                  </a:lnTo>
                                  <a:lnTo>
                                    <a:pt x="582" y="835"/>
                                  </a:lnTo>
                                  <a:lnTo>
                                    <a:pt x="563" y="840"/>
                                  </a:lnTo>
                                  <a:lnTo>
                                    <a:pt x="543" y="844"/>
                                  </a:lnTo>
                                  <a:lnTo>
                                    <a:pt x="524" y="848"/>
                                  </a:lnTo>
                                  <a:lnTo>
                                    <a:pt x="503" y="851"/>
                                  </a:lnTo>
                                  <a:lnTo>
                                    <a:pt x="483" y="852"/>
                                  </a:lnTo>
                                  <a:lnTo>
                                    <a:pt x="462" y="853"/>
                                  </a:lnTo>
                                  <a:lnTo>
                                    <a:pt x="440" y="852"/>
                                  </a:lnTo>
                                  <a:lnTo>
                                    <a:pt x="420" y="851"/>
                                  </a:lnTo>
                                  <a:lnTo>
                                    <a:pt x="401" y="848"/>
                                  </a:lnTo>
                                  <a:lnTo>
                                    <a:pt x="380" y="844"/>
                                  </a:lnTo>
                                  <a:lnTo>
                                    <a:pt x="361" y="840"/>
                                  </a:lnTo>
                                  <a:lnTo>
                                    <a:pt x="341" y="835"/>
                                  </a:lnTo>
                                  <a:lnTo>
                                    <a:pt x="323" y="828"/>
                                  </a:lnTo>
                                  <a:lnTo>
                                    <a:pt x="304" y="820"/>
                                  </a:lnTo>
                                  <a:lnTo>
                                    <a:pt x="286" y="813"/>
                                  </a:lnTo>
                                  <a:lnTo>
                                    <a:pt x="269" y="803"/>
                                  </a:lnTo>
                                  <a:lnTo>
                                    <a:pt x="251" y="793"/>
                                  </a:lnTo>
                                  <a:lnTo>
                                    <a:pt x="235" y="784"/>
                                  </a:lnTo>
                                  <a:lnTo>
                                    <a:pt x="220" y="772"/>
                                  </a:lnTo>
                                  <a:lnTo>
                                    <a:pt x="204" y="760"/>
                                  </a:lnTo>
                                  <a:lnTo>
                                    <a:pt x="190" y="747"/>
                                  </a:lnTo>
                                  <a:lnTo>
                                    <a:pt x="176" y="734"/>
                                  </a:lnTo>
                                  <a:lnTo>
                                    <a:pt x="163" y="720"/>
                                  </a:lnTo>
                                  <a:lnTo>
                                    <a:pt x="150" y="705"/>
                                  </a:lnTo>
                                  <a:lnTo>
                                    <a:pt x="138" y="690"/>
                                  </a:lnTo>
                                  <a:lnTo>
                                    <a:pt x="126" y="675"/>
                                  </a:lnTo>
                                  <a:lnTo>
                                    <a:pt x="115" y="657"/>
                                  </a:lnTo>
                                  <a:lnTo>
                                    <a:pt x="106" y="641"/>
                                  </a:lnTo>
                                  <a:lnTo>
                                    <a:pt x="97" y="624"/>
                                  </a:lnTo>
                                  <a:lnTo>
                                    <a:pt x="89" y="605"/>
                                  </a:lnTo>
                                  <a:lnTo>
                                    <a:pt x="82" y="587"/>
                                  </a:lnTo>
                                  <a:lnTo>
                                    <a:pt x="75" y="569"/>
                                  </a:lnTo>
                                  <a:lnTo>
                                    <a:pt x="70" y="549"/>
                                  </a:lnTo>
                                  <a:lnTo>
                                    <a:pt x="66" y="530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58" y="468"/>
                                  </a:lnTo>
                                  <a:lnTo>
                                    <a:pt x="57" y="448"/>
                                  </a:lnTo>
                                  <a:lnTo>
                                    <a:pt x="58" y="431"/>
                                  </a:lnTo>
                                  <a:lnTo>
                                    <a:pt x="58" y="415"/>
                                  </a:lnTo>
                                  <a:lnTo>
                                    <a:pt x="60" y="399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66" y="368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72" y="337"/>
                                  </a:lnTo>
                                  <a:lnTo>
                                    <a:pt x="78" y="322"/>
                                  </a:lnTo>
                                  <a:lnTo>
                                    <a:pt x="82" y="307"/>
                                  </a:lnTo>
                                  <a:lnTo>
                                    <a:pt x="88" y="293"/>
                                  </a:lnTo>
                                  <a:lnTo>
                                    <a:pt x="94" y="279"/>
                                  </a:lnTo>
                                  <a:lnTo>
                                    <a:pt x="101" y="265"/>
                                  </a:lnTo>
                                  <a:lnTo>
                                    <a:pt x="108" y="251"/>
                                  </a:lnTo>
                                  <a:lnTo>
                                    <a:pt x="115" y="238"/>
                                  </a:lnTo>
                                  <a:lnTo>
                                    <a:pt x="124" y="225"/>
                                  </a:lnTo>
                                  <a:lnTo>
                                    <a:pt x="133" y="212"/>
                                  </a:lnTo>
                                  <a:lnTo>
                                    <a:pt x="102" y="238"/>
                                  </a:lnTo>
                                  <a:lnTo>
                                    <a:pt x="73" y="265"/>
                                  </a:lnTo>
                                  <a:lnTo>
                                    <a:pt x="44" y="292"/>
                                  </a:lnTo>
                                  <a:lnTo>
                                    <a:pt x="17" y="321"/>
                                  </a:lnTo>
                                  <a:lnTo>
                                    <a:pt x="13" y="336"/>
                                  </a:lnTo>
                                  <a:lnTo>
                                    <a:pt x="10" y="352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1" y="415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2" y="495"/>
                                  </a:lnTo>
                                  <a:lnTo>
                                    <a:pt x="5" y="518"/>
                                  </a:lnTo>
                                  <a:lnTo>
                                    <a:pt x="8" y="541"/>
                                  </a:lnTo>
                                  <a:lnTo>
                                    <a:pt x="14" y="563"/>
                                  </a:lnTo>
                                  <a:lnTo>
                                    <a:pt x="20" y="585"/>
                                  </a:lnTo>
                                  <a:lnTo>
                                    <a:pt x="28" y="606"/>
                                  </a:lnTo>
                                  <a:lnTo>
                                    <a:pt x="35" y="628"/>
                                  </a:lnTo>
                                  <a:lnTo>
                                    <a:pt x="45" y="649"/>
                                  </a:lnTo>
                                  <a:lnTo>
                                    <a:pt x="55" y="668"/>
                                  </a:lnTo>
                                  <a:lnTo>
                                    <a:pt x="67" y="688"/>
                                  </a:lnTo>
                                  <a:lnTo>
                                    <a:pt x="79" y="706"/>
                                  </a:lnTo>
                                  <a:lnTo>
                                    <a:pt x="92" y="724"/>
                                  </a:lnTo>
                                  <a:lnTo>
                                    <a:pt x="105" y="742"/>
                                  </a:lnTo>
                                  <a:lnTo>
                                    <a:pt x="120" y="759"/>
                                  </a:lnTo>
                                  <a:lnTo>
                                    <a:pt x="135" y="775"/>
                                  </a:lnTo>
                                  <a:lnTo>
                                    <a:pt x="151" y="790"/>
                                  </a:lnTo>
                                  <a:lnTo>
                                    <a:pt x="167" y="804"/>
                                  </a:lnTo>
                                  <a:lnTo>
                                    <a:pt x="186" y="818"/>
                                  </a:lnTo>
                                  <a:lnTo>
                                    <a:pt x="203" y="831"/>
                                  </a:lnTo>
                                  <a:lnTo>
                                    <a:pt x="222" y="843"/>
                                  </a:lnTo>
                                  <a:lnTo>
                                    <a:pt x="242" y="855"/>
                                  </a:lnTo>
                                  <a:lnTo>
                                    <a:pt x="261" y="865"/>
                                  </a:lnTo>
                                  <a:lnTo>
                                    <a:pt x="282" y="875"/>
                                  </a:lnTo>
                                  <a:lnTo>
                                    <a:pt x="303" y="882"/>
                                  </a:lnTo>
                                  <a:lnTo>
                                    <a:pt x="324" y="890"/>
                                  </a:lnTo>
                                  <a:lnTo>
                                    <a:pt x="347" y="896"/>
                                  </a:lnTo>
                                  <a:lnTo>
                                    <a:pt x="368" y="900"/>
                                  </a:lnTo>
                                  <a:lnTo>
                                    <a:pt x="391" y="905"/>
                                  </a:lnTo>
                                  <a:lnTo>
                                    <a:pt x="415" y="908"/>
                                  </a:lnTo>
                                  <a:lnTo>
                                    <a:pt x="438" y="910"/>
                                  </a:lnTo>
                                  <a:lnTo>
                                    <a:pt x="462" y="910"/>
                                  </a:lnTo>
                                  <a:lnTo>
                                    <a:pt x="486" y="910"/>
                                  </a:lnTo>
                                  <a:lnTo>
                                    <a:pt x="510" y="908"/>
                                  </a:lnTo>
                                  <a:lnTo>
                                    <a:pt x="532" y="905"/>
                                  </a:lnTo>
                                  <a:lnTo>
                                    <a:pt x="555" y="900"/>
                                  </a:lnTo>
                                  <a:lnTo>
                                    <a:pt x="578" y="896"/>
                                  </a:lnTo>
                                  <a:lnTo>
                                    <a:pt x="599" y="890"/>
                                  </a:lnTo>
                                  <a:lnTo>
                                    <a:pt x="621" y="882"/>
                                  </a:lnTo>
                                  <a:lnTo>
                                    <a:pt x="641" y="875"/>
                                  </a:lnTo>
                                  <a:lnTo>
                                    <a:pt x="662" y="865"/>
                                  </a:lnTo>
                                  <a:lnTo>
                                    <a:pt x="682" y="855"/>
                                  </a:lnTo>
                                  <a:lnTo>
                                    <a:pt x="702" y="843"/>
                                  </a:lnTo>
                                  <a:lnTo>
                                    <a:pt x="720" y="831"/>
                                  </a:lnTo>
                                  <a:lnTo>
                                    <a:pt x="739" y="818"/>
                                  </a:lnTo>
                                  <a:lnTo>
                                    <a:pt x="756" y="804"/>
                                  </a:lnTo>
                                  <a:lnTo>
                                    <a:pt x="773" y="790"/>
                                  </a:lnTo>
                                  <a:lnTo>
                                    <a:pt x="788" y="775"/>
                                  </a:lnTo>
                                  <a:lnTo>
                                    <a:pt x="804" y="759"/>
                                  </a:lnTo>
                                  <a:lnTo>
                                    <a:pt x="818" y="742"/>
                                  </a:lnTo>
                                  <a:lnTo>
                                    <a:pt x="833" y="724"/>
                                  </a:lnTo>
                                  <a:lnTo>
                                    <a:pt x="845" y="706"/>
                                  </a:lnTo>
                                  <a:lnTo>
                                    <a:pt x="857" y="688"/>
                                  </a:lnTo>
                                  <a:lnTo>
                                    <a:pt x="868" y="668"/>
                                  </a:lnTo>
                                  <a:lnTo>
                                    <a:pt x="879" y="649"/>
                                  </a:lnTo>
                                  <a:lnTo>
                                    <a:pt x="888" y="628"/>
                                  </a:lnTo>
                                  <a:lnTo>
                                    <a:pt x="896" y="606"/>
                                  </a:lnTo>
                                  <a:lnTo>
                                    <a:pt x="904" y="585"/>
                                  </a:lnTo>
                                  <a:lnTo>
                                    <a:pt x="909" y="563"/>
                                  </a:lnTo>
                                  <a:lnTo>
                                    <a:pt x="915" y="541"/>
                                  </a:lnTo>
                                  <a:lnTo>
                                    <a:pt x="919" y="518"/>
                                  </a:lnTo>
                                  <a:lnTo>
                                    <a:pt x="922" y="495"/>
                                  </a:lnTo>
                                  <a:lnTo>
                                    <a:pt x="923" y="471"/>
                                  </a:lnTo>
                                  <a:lnTo>
                                    <a:pt x="924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72800"/>
                              <a:ext cx="36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" h="865">
                                  <a:moveTo>
                                    <a:pt x="866" y="432"/>
                                  </a:moveTo>
                                  <a:lnTo>
                                    <a:pt x="866" y="411"/>
                                  </a:lnTo>
                                  <a:lnTo>
                                    <a:pt x="864" y="390"/>
                                  </a:lnTo>
                                  <a:lnTo>
                                    <a:pt x="862" y="370"/>
                                  </a:lnTo>
                                  <a:lnTo>
                                    <a:pt x="859" y="350"/>
                                  </a:lnTo>
                                  <a:lnTo>
                                    <a:pt x="854" y="330"/>
                                  </a:lnTo>
                                  <a:lnTo>
                                    <a:pt x="849" y="312"/>
                                  </a:lnTo>
                                  <a:lnTo>
                                    <a:pt x="843" y="292"/>
                                  </a:lnTo>
                                  <a:lnTo>
                                    <a:pt x="836" y="274"/>
                                  </a:lnTo>
                                  <a:lnTo>
                                    <a:pt x="828" y="255"/>
                                  </a:lnTo>
                                  <a:lnTo>
                                    <a:pt x="821" y="238"/>
                                  </a:lnTo>
                                  <a:lnTo>
                                    <a:pt x="811" y="221"/>
                                  </a:lnTo>
                                  <a:lnTo>
                                    <a:pt x="801" y="203"/>
                                  </a:lnTo>
                                  <a:lnTo>
                                    <a:pt x="791" y="187"/>
                                  </a:lnTo>
                                  <a:lnTo>
                                    <a:pt x="780" y="171"/>
                                  </a:lnTo>
                                  <a:lnTo>
                                    <a:pt x="767" y="156"/>
                                  </a:lnTo>
                                  <a:lnTo>
                                    <a:pt x="755" y="142"/>
                                  </a:lnTo>
                                  <a:lnTo>
                                    <a:pt x="741" y="128"/>
                                  </a:lnTo>
                                  <a:lnTo>
                                    <a:pt x="727" y="114"/>
                                  </a:lnTo>
                                  <a:lnTo>
                                    <a:pt x="713" y="101"/>
                                  </a:lnTo>
                                  <a:lnTo>
                                    <a:pt x="698" y="89"/>
                                  </a:lnTo>
                                  <a:lnTo>
                                    <a:pt x="683" y="77"/>
                                  </a:lnTo>
                                  <a:lnTo>
                                    <a:pt x="666" y="66"/>
                                  </a:lnTo>
                                  <a:lnTo>
                                    <a:pt x="649" y="56"/>
                                  </a:lnTo>
                                  <a:lnTo>
                                    <a:pt x="632" y="47"/>
                                  </a:lnTo>
                                  <a:lnTo>
                                    <a:pt x="615" y="38"/>
                                  </a:lnTo>
                                  <a:lnTo>
                                    <a:pt x="596" y="30"/>
                                  </a:lnTo>
                                  <a:lnTo>
                                    <a:pt x="578" y="23"/>
                                  </a:lnTo>
                                  <a:lnTo>
                                    <a:pt x="559" y="16"/>
                                  </a:lnTo>
                                  <a:lnTo>
                                    <a:pt x="540" y="11"/>
                                  </a:lnTo>
                                  <a:lnTo>
                                    <a:pt x="521" y="7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481" y="0"/>
                                  </a:lnTo>
                                  <a:lnTo>
                                    <a:pt x="450" y="10"/>
                                  </a:lnTo>
                                  <a:lnTo>
                                    <a:pt x="420" y="20"/>
                                  </a:lnTo>
                                  <a:lnTo>
                                    <a:pt x="390" y="30"/>
                                  </a:lnTo>
                                  <a:lnTo>
                                    <a:pt x="361" y="42"/>
                                  </a:lnTo>
                                  <a:lnTo>
                                    <a:pt x="332" y="55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274" y="83"/>
                                  </a:lnTo>
                                  <a:lnTo>
                                    <a:pt x="246" y="99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191" y="133"/>
                                  </a:lnTo>
                                  <a:lnTo>
                                    <a:pt x="164" y="150"/>
                                  </a:lnTo>
                                  <a:lnTo>
                                    <a:pt x="137" y="170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86" y="211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37" y="255"/>
                                  </a:lnTo>
                                  <a:lnTo>
                                    <a:pt x="28" y="276"/>
                                  </a:lnTo>
                                  <a:lnTo>
                                    <a:pt x="21" y="296"/>
                                  </a:lnTo>
                                  <a:lnTo>
                                    <a:pt x="14" y="318"/>
                                  </a:lnTo>
                                  <a:lnTo>
                                    <a:pt x="10" y="340"/>
                                  </a:lnTo>
                                  <a:lnTo>
                                    <a:pt x="5" y="362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32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97"/>
                                  </a:lnTo>
                                  <a:lnTo>
                                    <a:pt x="9" y="519"/>
                                  </a:lnTo>
                                  <a:lnTo>
                                    <a:pt x="13" y="541"/>
                                  </a:lnTo>
                                  <a:lnTo>
                                    <a:pt x="19" y="560"/>
                                  </a:lnTo>
                                  <a:lnTo>
                                    <a:pt x="26" y="581"/>
                                  </a:lnTo>
                                  <a:lnTo>
                                    <a:pt x="33" y="600"/>
                                  </a:lnTo>
                                  <a:lnTo>
                                    <a:pt x="42" y="620"/>
                                  </a:lnTo>
                                  <a:lnTo>
                                    <a:pt x="52" y="638"/>
                                  </a:lnTo>
                                  <a:lnTo>
                                    <a:pt x="63" y="656"/>
                                  </a:lnTo>
                                  <a:lnTo>
                                    <a:pt x="73" y="674"/>
                                  </a:lnTo>
                                  <a:lnTo>
                                    <a:pt x="85" y="691"/>
                                  </a:lnTo>
                                  <a:lnTo>
                                    <a:pt x="98" y="707"/>
                                  </a:lnTo>
                                  <a:lnTo>
                                    <a:pt x="112" y="723"/>
                                  </a:lnTo>
                                  <a:lnTo>
                                    <a:pt x="126" y="739"/>
                                  </a:lnTo>
                                  <a:lnTo>
                                    <a:pt x="141" y="753"/>
                                  </a:lnTo>
                                  <a:lnTo>
                                    <a:pt x="158" y="767"/>
                                  </a:lnTo>
                                  <a:lnTo>
                                    <a:pt x="174" y="780"/>
                                  </a:lnTo>
                                  <a:lnTo>
                                    <a:pt x="190" y="792"/>
                                  </a:lnTo>
                                  <a:lnTo>
                                    <a:pt x="208" y="802"/>
                                  </a:lnTo>
                                  <a:lnTo>
                                    <a:pt x="226" y="813"/>
                                  </a:lnTo>
                                  <a:lnTo>
                                    <a:pt x="245" y="823"/>
                                  </a:lnTo>
                                  <a:lnTo>
                                    <a:pt x="265" y="832"/>
                                  </a:lnTo>
                                  <a:lnTo>
                                    <a:pt x="284" y="839"/>
                                  </a:lnTo>
                                  <a:lnTo>
                                    <a:pt x="303" y="846"/>
                                  </a:lnTo>
                                  <a:lnTo>
                                    <a:pt x="324" y="852"/>
                                  </a:lnTo>
                                  <a:lnTo>
                                    <a:pt x="346" y="856"/>
                                  </a:lnTo>
                                  <a:lnTo>
                                    <a:pt x="367" y="861"/>
                                  </a:lnTo>
                                  <a:lnTo>
                                    <a:pt x="389" y="863"/>
                                  </a:lnTo>
                                  <a:lnTo>
                                    <a:pt x="410" y="865"/>
                                  </a:lnTo>
                                  <a:lnTo>
                                    <a:pt x="433" y="865"/>
                                  </a:lnTo>
                                  <a:lnTo>
                                    <a:pt x="455" y="865"/>
                                  </a:lnTo>
                                  <a:lnTo>
                                    <a:pt x="477" y="863"/>
                                  </a:lnTo>
                                  <a:lnTo>
                                    <a:pt x="499" y="861"/>
                                  </a:lnTo>
                                  <a:lnTo>
                                    <a:pt x="521" y="856"/>
                                  </a:lnTo>
                                  <a:lnTo>
                                    <a:pt x="541" y="852"/>
                                  </a:lnTo>
                                  <a:lnTo>
                                    <a:pt x="562" y="846"/>
                                  </a:lnTo>
                                  <a:lnTo>
                                    <a:pt x="582" y="839"/>
                                  </a:lnTo>
                                  <a:lnTo>
                                    <a:pt x="602" y="832"/>
                                  </a:lnTo>
                                  <a:lnTo>
                                    <a:pt x="621" y="823"/>
                                  </a:lnTo>
                                  <a:lnTo>
                                    <a:pt x="639" y="813"/>
                                  </a:lnTo>
                                  <a:lnTo>
                                    <a:pt x="658" y="802"/>
                                  </a:lnTo>
                                  <a:lnTo>
                                    <a:pt x="675" y="792"/>
                                  </a:lnTo>
                                  <a:lnTo>
                                    <a:pt x="692" y="780"/>
                                  </a:lnTo>
                                  <a:lnTo>
                                    <a:pt x="708" y="767"/>
                                  </a:lnTo>
                                  <a:lnTo>
                                    <a:pt x="725" y="753"/>
                                  </a:lnTo>
                                  <a:lnTo>
                                    <a:pt x="740" y="739"/>
                                  </a:lnTo>
                                  <a:lnTo>
                                    <a:pt x="754" y="723"/>
                                  </a:lnTo>
                                  <a:lnTo>
                                    <a:pt x="767" y="707"/>
                                  </a:lnTo>
                                  <a:lnTo>
                                    <a:pt x="780" y="691"/>
                                  </a:lnTo>
                                  <a:lnTo>
                                    <a:pt x="792" y="674"/>
                                  </a:lnTo>
                                  <a:lnTo>
                                    <a:pt x="804" y="656"/>
                                  </a:lnTo>
                                  <a:lnTo>
                                    <a:pt x="814" y="638"/>
                                  </a:lnTo>
                                  <a:lnTo>
                                    <a:pt x="823" y="620"/>
                                  </a:lnTo>
                                  <a:lnTo>
                                    <a:pt x="833" y="600"/>
                                  </a:lnTo>
                                  <a:lnTo>
                                    <a:pt x="840" y="581"/>
                                  </a:lnTo>
                                  <a:lnTo>
                                    <a:pt x="847" y="560"/>
                                  </a:lnTo>
                                  <a:lnTo>
                                    <a:pt x="852" y="541"/>
                                  </a:lnTo>
                                  <a:lnTo>
                                    <a:pt x="858" y="519"/>
                                  </a:lnTo>
                                  <a:lnTo>
                                    <a:pt x="861" y="497"/>
                                  </a:lnTo>
                                  <a:lnTo>
                                    <a:pt x="864" y="476"/>
                                  </a:lnTo>
                                  <a:lnTo>
                                    <a:pt x="866" y="454"/>
                                  </a:lnTo>
                                  <a:lnTo>
                                    <a:pt x="866" y="432"/>
                                  </a:lnTo>
                                  <a:close/>
                                  <a:moveTo>
                                    <a:pt x="809" y="432"/>
                                  </a:moveTo>
                                  <a:lnTo>
                                    <a:pt x="808" y="451"/>
                                  </a:lnTo>
                                  <a:lnTo>
                                    <a:pt x="807" y="470"/>
                                  </a:lnTo>
                                  <a:lnTo>
                                    <a:pt x="805" y="489"/>
                                  </a:lnTo>
                                  <a:lnTo>
                                    <a:pt x="801" y="507"/>
                                  </a:lnTo>
                                  <a:lnTo>
                                    <a:pt x="797" y="526"/>
                                  </a:lnTo>
                                  <a:lnTo>
                                    <a:pt x="792" y="544"/>
                                  </a:lnTo>
                                  <a:lnTo>
                                    <a:pt x="785" y="561"/>
                                  </a:lnTo>
                                  <a:lnTo>
                                    <a:pt x="779" y="577"/>
                                  </a:lnTo>
                                  <a:lnTo>
                                    <a:pt x="771" y="595"/>
                                  </a:lnTo>
                                  <a:lnTo>
                                    <a:pt x="764" y="611"/>
                                  </a:lnTo>
                                  <a:lnTo>
                                    <a:pt x="754" y="627"/>
                                  </a:lnTo>
                                  <a:lnTo>
                                    <a:pt x="744" y="642"/>
                                  </a:lnTo>
                                  <a:lnTo>
                                    <a:pt x="733" y="656"/>
                                  </a:lnTo>
                                  <a:lnTo>
                                    <a:pt x="723" y="670"/>
                                  </a:lnTo>
                                  <a:lnTo>
                                    <a:pt x="711" y="684"/>
                                  </a:lnTo>
                                  <a:lnTo>
                                    <a:pt x="699" y="697"/>
                                  </a:lnTo>
                                  <a:lnTo>
                                    <a:pt x="686" y="710"/>
                                  </a:lnTo>
                                  <a:lnTo>
                                    <a:pt x="672" y="722"/>
                                  </a:lnTo>
                                  <a:lnTo>
                                    <a:pt x="658" y="733"/>
                                  </a:lnTo>
                                  <a:lnTo>
                                    <a:pt x="643" y="744"/>
                                  </a:lnTo>
                                  <a:lnTo>
                                    <a:pt x="627" y="754"/>
                                  </a:lnTo>
                                  <a:lnTo>
                                    <a:pt x="611" y="762"/>
                                  </a:lnTo>
                                  <a:lnTo>
                                    <a:pt x="595" y="771"/>
                                  </a:lnTo>
                                  <a:lnTo>
                                    <a:pt x="579" y="779"/>
                                  </a:lnTo>
                                  <a:lnTo>
                                    <a:pt x="562" y="785"/>
                                  </a:lnTo>
                                  <a:lnTo>
                                    <a:pt x="544" y="790"/>
                                  </a:lnTo>
                                  <a:lnTo>
                                    <a:pt x="527" y="796"/>
                                  </a:lnTo>
                                  <a:lnTo>
                                    <a:pt x="509" y="800"/>
                                  </a:lnTo>
                                  <a:lnTo>
                                    <a:pt x="490" y="803"/>
                                  </a:lnTo>
                                  <a:lnTo>
                                    <a:pt x="471" y="806"/>
                                  </a:lnTo>
                                  <a:lnTo>
                                    <a:pt x="453" y="807"/>
                                  </a:lnTo>
                                  <a:lnTo>
                                    <a:pt x="433" y="808"/>
                                  </a:lnTo>
                                  <a:lnTo>
                                    <a:pt x="414" y="807"/>
                                  </a:lnTo>
                                  <a:lnTo>
                                    <a:pt x="394" y="806"/>
                                  </a:lnTo>
                                  <a:lnTo>
                                    <a:pt x="376" y="803"/>
                                  </a:lnTo>
                                  <a:lnTo>
                                    <a:pt x="357" y="800"/>
                                  </a:lnTo>
                                  <a:lnTo>
                                    <a:pt x="339" y="796"/>
                                  </a:lnTo>
                                  <a:lnTo>
                                    <a:pt x="321" y="790"/>
                                  </a:lnTo>
                                  <a:lnTo>
                                    <a:pt x="303" y="785"/>
                                  </a:lnTo>
                                  <a:lnTo>
                                    <a:pt x="286" y="779"/>
                                  </a:lnTo>
                                  <a:lnTo>
                                    <a:pt x="270" y="771"/>
                                  </a:lnTo>
                                  <a:lnTo>
                                    <a:pt x="254" y="762"/>
                                  </a:lnTo>
                                  <a:lnTo>
                                    <a:pt x="238" y="754"/>
                                  </a:lnTo>
                                  <a:lnTo>
                                    <a:pt x="222" y="744"/>
                                  </a:lnTo>
                                  <a:lnTo>
                                    <a:pt x="208" y="733"/>
                                  </a:lnTo>
                                  <a:lnTo>
                                    <a:pt x="193" y="722"/>
                                  </a:lnTo>
                                  <a:lnTo>
                                    <a:pt x="180" y="710"/>
                                  </a:lnTo>
                                  <a:lnTo>
                                    <a:pt x="167" y="697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32" y="656"/>
                                  </a:lnTo>
                                  <a:lnTo>
                                    <a:pt x="121" y="642"/>
                                  </a:lnTo>
                                  <a:lnTo>
                                    <a:pt x="111" y="627"/>
                                  </a:lnTo>
                                  <a:lnTo>
                                    <a:pt x="103" y="611"/>
                                  </a:lnTo>
                                  <a:lnTo>
                                    <a:pt x="94" y="595"/>
                                  </a:lnTo>
                                  <a:lnTo>
                                    <a:pt x="86" y="577"/>
                                  </a:lnTo>
                                  <a:lnTo>
                                    <a:pt x="80" y="561"/>
                                  </a:lnTo>
                                  <a:lnTo>
                                    <a:pt x="75" y="544"/>
                                  </a:lnTo>
                                  <a:lnTo>
                                    <a:pt x="69" y="526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62" y="489"/>
                                  </a:lnTo>
                                  <a:lnTo>
                                    <a:pt x="59" y="470"/>
                                  </a:lnTo>
                                  <a:lnTo>
                                    <a:pt x="57" y="451"/>
                                  </a:lnTo>
                                  <a:lnTo>
                                    <a:pt x="57" y="432"/>
                                  </a:lnTo>
                                  <a:lnTo>
                                    <a:pt x="57" y="412"/>
                                  </a:lnTo>
                                  <a:lnTo>
                                    <a:pt x="59" y="394"/>
                                  </a:lnTo>
                                  <a:lnTo>
                                    <a:pt x="62" y="374"/>
                                  </a:lnTo>
                                  <a:lnTo>
                                    <a:pt x="65" y="356"/>
                                  </a:lnTo>
                                  <a:lnTo>
                                    <a:pt x="69" y="337"/>
                                  </a:lnTo>
                                  <a:lnTo>
                                    <a:pt x="75" y="320"/>
                                  </a:lnTo>
                                  <a:lnTo>
                                    <a:pt x="80" y="303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103" y="252"/>
                                  </a:lnTo>
                                  <a:lnTo>
                                    <a:pt x="111" y="23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32" y="207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54" y="179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180" y="154"/>
                                  </a:lnTo>
                                  <a:lnTo>
                                    <a:pt x="193" y="142"/>
                                  </a:lnTo>
                                  <a:lnTo>
                                    <a:pt x="208" y="130"/>
                                  </a:lnTo>
                                  <a:lnTo>
                                    <a:pt x="222" y="120"/>
                                  </a:lnTo>
                                  <a:lnTo>
                                    <a:pt x="238" y="110"/>
                                  </a:lnTo>
                                  <a:lnTo>
                                    <a:pt x="254" y="101"/>
                                  </a:lnTo>
                                  <a:lnTo>
                                    <a:pt x="270" y="93"/>
                                  </a:lnTo>
                                  <a:lnTo>
                                    <a:pt x="286" y="86"/>
                                  </a:lnTo>
                                  <a:lnTo>
                                    <a:pt x="303" y="79"/>
                                  </a:lnTo>
                                  <a:lnTo>
                                    <a:pt x="321" y="73"/>
                                  </a:lnTo>
                                  <a:lnTo>
                                    <a:pt x="339" y="67"/>
                                  </a:lnTo>
                                  <a:lnTo>
                                    <a:pt x="357" y="63"/>
                                  </a:lnTo>
                                  <a:lnTo>
                                    <a:pt x="376" y="60"/>
                                  </a:lnTo>
                                  <a:lnTo>
                                    <a:pt x="394" y="58"/>
                                  </a:lnTo>
                                  <a:lnTo>
                                    <a:pt x="414" y="56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53" y="56"/>
                                  </a:lnTo>
                                  <a:lnTo>
                                    <a:pt x="471" y="58"/>
                                  </a:lnTo>
                                  <a:lnTo>
                                    <a:pt x="490" y="60"/>
                                  </a:lnTo>
                                  <a:lnTo>
                                    <a:pt x="509" y="63"/>
                                  </a:lnTo>
                                  <a:lnTo>
                                    <a:pt x="527" y="67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62" y="79"/>
                                  </a:lnTo>
                                  <a:lnTo>
                                    <a:pt x="579" y="86"/>
                                  </a:lnTo>
                                  <a:lnTo>
                                    <a:pt x="595" y="93"/>
                                  </a:lnTo>
                                  <a:lnTo>
                                    <a:pt x="611" y="101"/>
                                  </a:lnTo>
                                  <a:lnTo>
                                    <a:pt x="627" y="110"/>
                                  </a:lnTo>
                                  <a:lnTo>
                                    <a:pt x="643" y="120"/>
                                  </a:lnTo>
                                  <a:lnTo>
                                    <a:pt x="658" y="130"/>
                                  </a:lnTo>
                                  <a:lnTo>
                                    <a:pt x="672" y="142"/>
                                  </a:lnTo>
                                  <a:lnTo>
                                    <a:pt x="686" y="154"/>
                                  </a:lnTo>
                                  <a:lnTo>
                                    <a:pt x="699" y="166"/>
                                  </a:lnTo>
                                  <a:lnTo>
                                    <a:pt x="711" y="179"/>
                                  </a:lnTo>
                                  <a:lnTo>
                                    <a:pt x="723" y="193"/>
                                  </a:lnTo>
                                  <a:lnTo>
                                    <a:pt x="733" y="207"/>
                                  </a:lnTo>
                                  <a:lnTo>
                                    <a:pt x="744" y="222"/>
                                  </a:lnTo>
                                  <a:lnTo>
                                    <a:pt x="754" y="237"/>
                                  </a:lnTo>
                                  <a:lnTo>
                                    <a:pt x="764" y="252"/>
                                  </a:lnTo>
                                  <a:lnTo>
                                    <a:pt x="771" y="268"/>
                                  </a:lnTo>
                                  <a:lnTo>
                                    <a:pt x="779" y="286"/>
                                  </a:lnTo>
                                  <a:lnTo>
                                    <a:pt x="785" y="303"/>
                                  </a:lnTo>
                                  <a:lnTo>
                                    <a:pt x="792" y="320"/>
                                  </a:lnTo>
                                  <a:lnTo>
                                    <a:pt x="797" y="337"/>
                                  </a:lnTo>
                                  <a:lnTo>
                                    <a:pt x="801" y="356"/>
                                  </a:lnTo>
                                  <a:lnTo>
                                    <a:pt x="805" y="374"/>
                                  </a:lnTo>
                                  <a:lnTo>
                                    <a:pt x="807" y="394"/>
                                  </a:lnTo>
                                  <a:lnTo>
                                    <a:pt x="808" y="412"/>
                                  </a:lnTo>
                                  <a:lnTo>
                                    <a:pt x="809" y="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73880"/>
                              <a:ext cx="33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810">
                                  <a:moveTo>
                                    <a:pt x="809" y="405"/>
                                  </a:moveTo>
                                  <a:lnTo>
                                    <a:pt x="809" y="384"/>
                                  </a:lnTo>
                                  <a:lnTo>
                                    <a:pt x="807" y="363"/>
                                  </a:lnTo>
                                  <a:lnTo>
                                    <a:pt x="805" y="343"/>
                                  </a:lnTo>
                                  <a:lnTo>
                                    <a:pt x="801" y="323"/>
                                  </a:lnTo>
                                  <a:lnTo>
                                    <a:pt x="796" y="304"/>
                                  </a:lnTo>
                                  <a:lnTo>
                                    <a:pt x="791" y="285"/>
                                  </a:lnTo>
                                  <a:lnTo>
                                    <a:pt x="784" y="265"/>
                                  </a:lnTo>
                                  <a:lnTo>
                                    <a:pt x="778" y="247"/>
                                  </a:lnTo>
                                  <a:lnTo>
                                    <a:pt x="769" y="229"/>
                                  </a:lnTo>
                                  <a:lnTo>
                                    <a:pt x="760" y="212"/>
                                  </a:lnTo>
                                  <a:lnTo>
                                    <a:pt x="751" y="195"/>
                                  </a:lnTo>
                                  <a:lnTo>
                                    <a:pt x="740" y="179"/>
                                  </a:lnTo>
                                  <a:lnTo>
                                    <a:pt x="729" y="162"/>
                                  </a:lnTo>
                                  <a:lnTo>
                                    <a:pt x="717" y="147"/>
                                  </a:lnTo>
                                  <a:lnTo>
                                    <a:pt x="704" y="132"/>
                                  </a:lnTo>
                                  <a:lnTo>
                                    <a:pt x="691" y="118"/>
                                  </a:lnTo>
                                  <a:lnTo>
                                    <a:pt x="677" y="105"/>
                                  </a:lnTo>
                                  <a:lnTo>
                                    <a:pt x="662" y="92"/>
                                  </a:lnTo>
                                  <a:lnTo>
                                    <a:pt x="647" y="80"/>
                                  </a:lnTo>
                                  <a:lnTo>
                                    <a:pt x="631" y="69"/>
                                  </a:lnTo>
                                  <a:lnTo>
                                    <a:pt x="615" y="59"/>
                                  </a:lnTo>
                                  <a:lnTo>
                                    <a:pt x="597" y="49"/>
                                  </a:lnTo>
                                  <a:lnTo>
                                    <a:pt x="580" y="40"/>
                                  </a:lnTo>
                                  <a:lnTo>
                                    <a:pt x="563" y="32"/>
                                  </a:lnTo>
                                  <a:lnTo>
                                    <a:pt x="544" y="24"/>
                                  </a:lnTo>
                                  <a:lnTo>
                                    <a:pt x="525" y="18"/>
                                  </a:lnTo>
                                  <a:lnTo>
                                    <a:pt x="506" y="13"/>
                                  </a:lnTo>
                                  <a:lnTo>
                                    <a:pt x="486" y="8"/>
                                  </a:lnTo>
                                  <a:lnTo>
                                    <a:pt x="467" y="5"/>
                                  </a:lnTo>
                                  <a:lnTo>
                                    <a:pt x="446" y="2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77" y="1"/>
                                  </a:lnTo>
                                  <a:lnTo>
                                    <a:pt x="368" y="1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291" y="34"/>
                                  </a:lnTo>
                                  <a:lnTo>
                                    <a:pt x="253" y="53"/>
                                  </a:lnTo>
                                  <a:lnTo>
                                    <a:pt x="216" y="73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44" y="118"/>
                                  </a:lnTo>
                                  <a:lnTo>
                                    <a:pt x="109" y="143"/>
                                  </a:lnTo>
                                  <a:lnTo>
                                    <a:pt x="76" y="170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1" y="209"/>
                                  </a:lnTo>
                                  <a:lnTo>
                                    <a:pt x="43" y="222"/>
                                  </a:lnTo>
                                  <a:lnTo>
                                    <a:pt x="37" y="236"/>
                                  </a:lnTo>
                                  <a:lnTo>
                                    <a:pt x="30" y="250"/>
                                  </a:lnTo>
                                  <a:lnTo>
                                    <a:pt x="25" y="264"/>
                                  </a:lnTo>
                                  <a:lnTo>
                                    <a:pt x="21" y="279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12" y="309"/>
                                  </a:lnTo>
                                  <a:lnTo>
                                    <a:pt x="8" y="325"/>
                                  </a:lnTo>
                                  <a:lnTo>
                                    <a:pt x="5" y="341"/>
                                  </a:lnTo>
                                  <a:lnTo>
                                    <a:pt x="3" y="356"/>
                                  </a:lnTo>
                                  <a:lnTo>
                                    <a:pt x="1" y="372"/>
                                  </a:lnTo>
                                  <a:lnTo>
                                    <a:pt x="1" y="388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" y="425"/>
                                  </a:lnTo>
                                  <a:lnTo>
                                    <a:pt x="2" y="446"/>
                                  </a:lnTo>
                                  <a:lnTo>
                                    <a:pt x="5" y="466"/>
                                  </a:lnTo>
                                  <a:lnTo>
                                    <a:pt x="9" y="487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18" y="526"/>
                                  </a:lnTo>
                                  <a:lnTo>
                                    <a:pt x="25" y="544"/>
                                  </a:lnTo>
                                  <a:lnTo>
                                    <a:pt x="32" y="562"/>
                                  </a:lnTo>
                                  <a:lnTo>
                                    <a:pt x="40" y="581"/>
                                  </a:lnTo>
                                  <a:lnTo>
                                    <a:pt x="49" y="598"/>
                                  </a:lnTo>
                                  <a:lnTo>
                                    <a:pt x="58" y="614"/>
                                  </a:lnTo>
                                  <a:lnTo>
                                    <a:pt x="69" y="632"/>
                                  </a:lnTo>
                                  <a:lnTo>
                                    <a:pt x="81" y="647"/>
                                  </a:lnTo>
                                  <a:lnTo>
                                    <a:pt x="93" y="662"/>
                                  </a:lnTo>
                                  <a:lnTo>
                                    <a:pt x="106" y="677"/>
                                  </a:lnTo>
                                  <a:lnTo>
                                    <a:pt x="119" y="691"/>
                                  </a:lnTo>
                                  <a:lnTo>
                                    <a:pt x="133" y="704"/>
                                  </a:lnTo>
                                  <a:lnTo>
                                    <a:pt x="147" y="717"/>
                                  </a:lnTo>
                                  <a:lnTo>
                                    <a:pt x="163" y="729"/>
                                  </a:lnTo>
                                  <a:lnTo>
                                    <a:pt x="178" y="741"/>
                                  </a:lnTo>
                                  <a:lnTo>
                                    <a:pt x="194" y="752"/>
                                  </a:lnTo>
                                  <a:lnTo>
                                    <a:pt x="212" y="761"/>
                                  </a:lnTo>
                                  <a:lnTo>
                                    <a:pt x="229" y="770"/>
                                  </a:lnTo>
                                  <a:lnTo>
                                    <a:pt x="247" y="777"/>
                                  </a:lnTo>
                                  <a:lnTo>
                                    <a:pt x="266" y="785"/>
                                  </a:lnTo>
                                  <a:lnTo>
                                    <a:pt x="284" y="792"/>
                                  </a:lnTo>
                                  <a:lnTo>
                                    <a:pt x="304" y="797"/>
                                  </a:lnTo>
                                  <a:lnTo>
                                    <a:pt x="323" y="801"/>
                                  </a:lnTo>
                                  <a:lnTo>
                                    <a:pt x="344" y="805"/>
                                  </a:lnTo>
                                  <a:lnTo>
                                    <a:pt x="363" y="808"/>
                                  </a:lnTo>
                                  <a:lnTo>
                                    <a:pt x="383" y="809"/>
                                  </a:lnTo>
                                  <a:lnTo>
                                    <a:pt x="405" y="810"/>
                                  </a:lnTo>
                                  <a:lnTo>
                                    <a:pt x="426" y="809"/>
                                  </a:lnTo>
                                  <a:lnTo>
                                    <a:pt x="446" y="808"/>
                                  </a:lnTo>
                                  <a:lnTo>
                                    <a:pt x="467" y="805"/>
                                  </a:lnTo>
                                  <a:lnTo>
                                    <a:pt x="486" y="801"/>
                                  </a:lnTo>
                                  <a:lnTo>
                                    <a:pt x="506" y="797"/>
                                  </a:lnTo>
                                  <a:lnTo>
                                    <a:pt x="525" y="792"/>
                                  </a:lnTo>
                                  <a:lnTo>
                                    <a:pt x="544" y="785"/>
                                  </a:lnTo>
                                  <a:lnTo>
                                    <a:pt x="563" y="777"/>
                                  </a:lnTo>
                                  <a:lnTo>
                                    <a:pt x="580" y="770"/>
                                  </a:lnTo>
                                  <a:lnTo>
                                    <a:pt x="597" y="761"/>
                                  </a:lnTo>
                                  <a:lnTo>
                                    <a:pt x="615" y="752"/>
                                  </a:lnTo>
                                  <a:lnTo>
                                    <a:pt x="631" y="741"/>
                                  </a:lnTo>
                                  <a:lnTo>
                                    <a:pt x="647" y="729"/>
                                  </a:lnTo>
                                  <a:lnTo>
                                    <a:pt x="662" y="717"/>
                                  </a:lnTo>
                                  <a:lnTo>
                                    <a:pt x="677" y="704"/>
                                  </a:lnTo>
                                  <a:lnTo>
                                    <a:pt x="691" y="691"/>
                                  </a:lnTo>
                                  <a:lnTo>
                                    <a:pt x="704" y="677"/>
                                  </a:lnTo>
                                  <a:lnTo>
                                    <a:pt x="717" y="662"/>
                                  </a:lnTo>
                                  <a:lnTo>
                                    <a:pt x="729" y="647"/>
                                  </a:lnTo>
                                  <a:lnTo>
                                    <a:pt x="740" y="632"/>
                                  </a:lnTo>
                                  <a:lnTo>
                                    <a:pt x="751" y="614"/>
                                  </a:lnTo>
                                  <a:lnTo>
                                    <a:pt x="760" y="598"/>
                                  </a:lnTo>
                                  <a:lnTo>
                                    <a:pt x="769" y="581"/>
                                  </a:lnTo>
                                  <a:lnTo>
                                    <a:pt x="778" y="562"/>
                                  </a:lnTo>
                                  <a:lnTo>
                                    <a:pt x="784" y="544"/>
                                  </a:lnTo>
                                  <a:lnTo>
                                    <a:pt x="791" y="526"/>
                                  </a:lnTo>
                                  <a:lnTo>
                                    <a:pt x="796" y="506"/>
                                  </a:lnTo>
                                  <a:lnTo>
                                    <a:pt x="801" y="487"/>
                                  </a:lnTo>
                                  <a:lnTo>
                                    <a:pt x="805" y="466"/>
                                  </a:lnTo>
                                  <a:lnTo>
                                    <a:pt x="807" y="446"/>
                                  </a:lnTo>
                                  <a:lnTo>
                                    <a:pt x="809" y="425"/>
                                  </a:lnTo>
                                  <a:lnTo>
                                    <a:pt x="809" y="405"/>
                                  </a:lnTo>
                                  <a:close/>
                                  <a:moveTo>
                                    <a:pt x="752" y="405"/>
                                  </a:moveTo>
                                  <a:lnTo>
                                    <a:pt x="751" y="423"/>
                                  </a:lnTo>
                                  <a:lnTo>
                                    <a:pt x="750" y="440"/>
                                  </a:lnTo>
                                  <a:lnTo>
                                    <a:pt x="747" y="458"/>
                                  </a:lnTo>
                                  <a:lnTo>
                                    <a:pt x="744" y="475"/>
                                  </a:lnTo>
                                  <a:lnTo>
                                    <a:pt x="741" y="491"/>
                                  </a:lnTo>
                                  <a:lnTo>
                                    <a:pt x="736" y="508"/>
                                  </a:lnTo>
                                  <a:lnTo>
                                    <a:pt x="730" y="525"/>
                                  </a:lnTo>
                                  <a:lnTo>
                                    <a:pt x="725" y="540"/>
                                  </a:lnTo>
                                  <a:lnTo>
                                    <a:pt x="717" y="555"/>
                                  </a:lnTo>
                                  <a:lnTo>
                                    <a:pt x="710" y="570"/>
                                  </a:lnTo>
                                  <a:lnTo>
                                    <a:pt x="701" y="585"/>
                                  </a:lnTo>
                                  <a:lnTo>
                                    <a:pt x="692" y="599"/>
                                  </a:lnTo>
                                  <a:lnTo>
                                    <a:pt x="683" y="612"/>
                                  </a:lnTo>
                                  <a:lnTo>
                                    <a:pt x="672" y="625"/>
                                  </a:lnTo>
                                  <a:lnTo>
                                    <a:pt x="661" y="638"/>
                                  </a:lnTo>
                                  <a:lnTo>
                                    <a:pt x="650" y="650"/>
                                  </a:lnTo>
                                  <a:lnTo>
                                    <a:pt x="638" y="662"/>
                                  </a:lnTo>
                                  <a:lnTo>
                                    <a:pt x="625" y="673"/>
                                  </a:lnTo>
                                  <a:lnTo>
                                    <a:pt x="612" y="683"/>
                                  </a:lnTo>
                                  <a:lnTo>
                                    <a:pt x="598" y="692"/>
                                  </a:lnTo>
                                  <a:lnTo>
                                    <a:pt x="584" y="702"/>
                                  </a:lnTo>
                                  <a:lnTo>
                                    <a:pt x="570" y="710"/>
                                  </a:lnTo>
                                  <a:lnTo>
                                    <a:pt x="555" y="718"/>
                                  </a:lnTo>
                                  <a:lnTo>
                                    <a:pt x="540" y="725"/>
                                  </a:lnTo>
                                  <a:lnTo>
                                    <a:pt x="524" y="731"/>
                                  </a:lnTo>
                                  <a:lnTo>
                                    <a:pt x="508" y="736"/>
                                  </a:lnTo>
                                  <a:lnTo>
                                    <a:pt x="491" y="741"/>
                                  </a:lnTo>
                                  <a:lnTo>
                                    <a:pt x="474" y="745"/>
                                  </a:lnTo>
                                  <a:lnTo>
                                    <a:pt x="458" y="748"/>
                                  </a:lnTo>
                                  <a:lnTo>
                                    <a:pt x="441" y="750"/>
                                  </a:lnTo>
                                  <a:lnTo>
                                    <a:pt x="422" y="752"/>
                                  </a:lnTo>
                                  <a:lnTo>
                                    <a:pt x="405" y="752"/>
                                  </a:lnTo>
                                  <a:lnTo>
                                    <a:pt x="387" y="752"/>
                                  </a:lnTo>
                                  <a:lnTo>
                                    <a:pt x="369" y="750"/>
                                  </a:lnTo>
                                  <a:lnTo>
                                    <a:pt x="352" y="748"/>
                                  </a:lnTo>
                                  <a:lnTo>
                                    <a:pt x="335" y="745"/>
                                  </a:lnTo>
                                  <a:lnTo>
                                    <a:pt x="318" y="741"/>
                                  </a:lnTo>
                                  <a:lnTo>
                                    <a:pt x="301" y="736"/>
                                  </a:lnTo>
                                  <a:lnTo>
                                    <a:pt x="285" y="731"/>
                                  </a:lnTo>
                                  <a:lnTo>
                                    <a:pt x="270" y="725"/>
                                  </a:lnTo>
                                  <a:lnTo>
                                    <a:pt x="254" y="718"/>
                                  </a:lnTo>
                                  <a:lnTo>
                                    <a:pt x="240" y="710"/>
                                  </a:lnTo>
                                  <a:lnTo>
                                    <a:pt x="225" y="702"/>
                                  </a:lnTo>
                                  <a:lnTo>
                                    <a:pt x="211" y="692"/>
                                  </a:lnTo>
                                  <a:lnTo>
                                    <a:pt x="198" y="683"/>
                                  </a:lnTo>
                                  <a:lnTo>
                                    <a:pt x="184" y="673"/>
                                  </a:lnTo>
                                  <a:lnTo>
                                    <a:pt x="172" y="662"/>
                                  </a:lnTo>
                                  <a:lnTo>
                                    <a:pt x="160" y="650"/>
                                  </a:lnTo>
                                  <a:lnTo>
                                    <a:pt x="148" y="638"/>
                                  </a:lnTo>
                                  <a:lnTo>
                                    <a:pt x="137" y="625"/>
                                  </a:lnTo>
                                  <a:lnTo>
                                    <a:pt x="126" y="612"/>
                                  </a:lnTo>
                                  <a:lnTo>
                                    <a:pt x="117" y="599"/>
                                  </a:lnTo>
                                  <a:lnTo>
                                    <a:pt x="108" y="585"/>
                                  </a:lnTo>
                                  <a:lnTo>
                                    <a:pt x="99" y="570"/>
                                  </a:lnTo>
                                  <a:lnTo>
                                    <a:pt x="92" y="555"/>
                                  </a:lnTo>
                                  <a:lnTo>
                                    <a:pt x="85" y="540"/>
                                  </a:lnTo>
                                  <a:lnTo>
                                    <a:pt x="79" y="525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69" y="491"/>
                                  </a:lnTo>
                                  <a:lnTo>
                                    <a:pt x="65" y="475"/>
                                  </a:lnTo>
                                  <a:lnTo>
                                    <a:pt x="62" y="458"/>
                                  </a:lnTo>
                                  <a:lnTo>
                                    <a:pt x="59" y="440"/>
                                  </a:lnTo>
                                  <a:lnTo>
                                    <a:pt x="58" y="423"/>
                                  </a:lnTo>
                                  <a:lnTo>
                                    <a:pt x="58" y="405"/>
                                  </a:lnTo>
                                  <a:lnTo>
                                    <a:pt x="58" y="387"/>
                                  </a:lnTo>
                                  <a:lnTo>
                                    <a:pt x="59" y="369"/>
                                  </a:lnTo>
                                  <a:lnTo>
                                    <a:pt x="62" y="352"/>
                                  </a:lnTo>
                                  <a:lnTo>
                                    <a:pt x="65" y="334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74" y="302"/>
                                  </a:lnTo>
                                  <a:lnTo>
                                    <a:pt x="79" y="286"/>
                                  </a:lnTo>
                                  <a:lnTo>
                                    <a:pt x="85" y="269"/>
                                  </a:lnTo>
                                  <a:lnTo>
                                    <a:pt x="92" y="254"/>
                                  </a:lnTo>
                                  <a:lnTo>
                                    <a:pt x="99" y="239"/>
                                  </a:lnTo>
                                  <a:lnTo>
                                    <a:pt x="108" y="225"/>
                                  </a:lnTo>
                                  <a:lnTo>
                                    <a:pt x="117" y="211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37" y="184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84" y="136"/>
                                  </a:lnTo>
                                  <a:lnTo>
                                    <a:pt x="198" y="127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54" y="92"/>
                                  </a:lnTo>
                                  <a:lnTo>
                                    <a:pt x="270" y="85"/>
                                  </a:lnTo>
                                  <a:lnTo>
                                    <a:pt x="285" y="79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18" y="68"/>
                                  </a:lnTo>
                                  <a:lnTo>
                                    <a:pt x="335" y="65"/>
                                  </a:lnTo>
                                  <a:lnTo>
                                    <a:pt x="352" y="62"/>
                                  </a:lnTo>
                                  <a:lnTo>
                                    <a:pt x="369" y="60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405" y="58"/>
                                  </a:lnTo>
                                  <a:lnTo>
                                    <a:pt x="422" y="58"/>
                                  </a:lnTo>
                                  <a:lnTo>
                                    <a:pt x="441" y="60"/>
                                  </a:lnTo>
                                  <a:lnTo>
                                    <a:pt x="458" y="62"/>
                                  </a:lnTo>
                                  <a:lnTo>
                                    <a:pt x="474" y="65"/>
                                  </a:lnTo>
                                  <a:lnTo>
                                    <a:pt x="491" y="68"/>
                                  </a:lnTo>
                                  <a:lnTo>
                                    <a:pt x="508" y="73"/>
                                  </a:lnTo>
                                  <a:lnTo>
                                    <a:pt x="524" y="79"/>
                                  </a:lnTo>
                                  <a:lnTo>
                                    <a:pt x="540" y="85"/>
                                  </a:lnTo>
                                  <a:lnTo>
                                    <a:pt x="555" y="92"/>
                                  </a:lnTo>
                                  <a:lnTo>
                                    <a:pt x="570" y="100"/>
                                  </a:lnTo>
                                  <a:lnTo>
                                    <a:pt x="584" y="108"/>
                                  </a:lnTo>
                                  <a:lnTo>
                                    <a:pt x="598" y="117"/>
                                  </a:lnTo>
                                  <a:lnTo>
                                    <a:pt x="612" y="127"/>
                                  </a:lnTo>
                                  <a:lnTo>
                                    <a:pt x="625" y="136"/>
                                  </a:lnTo>
                                  <a:lnTo>
                                    <a:pt x="638" y="148"/>
                                  </a:lnTo>
                                  <a:lnTo>
                                    <a:pt x="650" y="159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72" y="184"/>
                                  </a:lnTo>
                                  <a:lnTo>
                                    <a:pt x="683" y="197"/>
                                  </a:lnTo>
                                  <a:lnTo>
                                    <a:pt x="692" y="211"/>
                                  </a:lnTo>
                                  <a:lnTo>
                                    <a:pt x="701" y="225"/>
                                  </a:lnTo>
                                  <a:lnTo>
                                    <a:pt x="710" y="239"/>
                                  </a:lnTo>
                                  <a:lnTo>
                                    <a:pt x="717" y="254"/>
                                  </a:lnTo>
                                  <a:lnTo>
                                    <a:pt x="725" y="269"/>
                                  </a:lnTo>
                                  <a:lnTo>
                                    <a:pt x="730" y="286"/>
                                  </a:lnTo>
                                  <a:lnTo>
                                    <a:pt x="736" y="302"/>
                                  </a:lnTo>
                                  <a:lnTo>
                                    <a:pt x="741" y="318"/>
                                  </a:lnTo>
                                  <a:lnTo>
                                    <a:pt x="744" y="334"/>
                                  </a:lnTo>
                                  <a:lnTo>
                                    <a:pt x="747" y="352"/>
                                  </a:lnTo>
                                  <a:lnTo>
                                    <a:pt x="750" y="369"/>
                                  </a:lnTo>
                                  <a:lnTo>
                                    <a:pt x="751" y="387"/>
                                  </a:lnTo>
                                  <a:lnTo>
                                    <a:pt x="752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7460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53">
                                  <a:moveTo>
                                    <a:pt x="752" y="377"/>
                                  </a:moveTo>
                                  <a:lnTo>
                                    <a:pt x="751" y="357"/>
                                  </a:lnTo>
                                  <a:lnTo>
                                    <a:pt x="750" y="339"/>
                                  </a:lnTo>
                                  <a:lnTo>
                                    <a:pt x="748" y="319"/>
                                  </a:lnTo>
                                  <a:lnTo>
                                    <a:pt x="744" y="301"/>
                                  </a:lnTo>
                                  <a:lnTo>
                                    <a:pt x="740" y="282"/>
                                  </a:lnTo>
                                  <a:lnTo>
                                    <a:pt x="735" y="265"/>
                                  </a:lnTo>
                                  <a:lnTo>
                                    <a:pt x="728" y="248"/>
                                  </a:lnTo>
                                  <a:lnTo>
                                    <a:pt x="722" y="231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07" y="197"/>
                                  </a:lnTo>
                                  <a:lnTo>
                                    <a:pt x="697" y="182"/>
                                  </a:lnTo>
                                  <a:lnTo>
                                    <a:pt x="687" y="167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66" y="138"/>
                                  </a:lnTo>
                                  <a:lnTo>
                                    <a:pt x="654" y="124"/>
                                  </a:lnTo>
                                  <a:lnTo>
                                    <a:pt x="642" y="111"/>
                                  </a:lnTo>
                                  <a:lnTo>
                                    <a:pt x="629" y="99"/>
                                  </a:lnTo>
                                  <a:lnTo>
                                    <a:pt x="615" y="87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586" y="65"/>
                                  </a:lnTo>
                                  <a:lnTo>
                                    <a:pt x="570" y="55"/>
                                  </a:lnTo>
                                  <a:lnTo>
                                    <a:pt x="554" y="46"/>
                                  </a:lnTo>
                                  <a:lnTo>
                                    <a:pt x="538" y="38"/>
                                  </a:lnTo>
                                  <a:lnTo>
                                    <a:pt x="522" y="31"/>
                                  </a:lnTo>
                                  <a:lnTo>
                                    <a:pt x="505" y="24"/>
                                  </a:lnTo>
                                  <a:lnTo>
                                    <a:pt x="487" y="18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33" y="5"/>
                                  </a:lnTo>
                                  <a:lnTo>
                                    <a:pt x="414" y="3"/>
                                  </a:lnTo>
                                  <a:lnTo>
                                    <a:pt x="396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7" y="1"/>
                                  </a:lnTo>
                                  <a:lnTo>
                                    <a:pt x="337" y="3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4" y="18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86" y="138"/>
                                  </a:lnTo>
                                  <a:lnTo>
                                    <a:pt x="75" y="152"/>
                                  </a:lnTo>
                                  <a:lnTo>
                                    <a:pt x="64" y="167"/>
                                  </a:lnTo>
                                  <a:lnTo>
                                    <a:pt x="54" y="182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3" y="248"/>
                                  </a:lnTo>
                                  <a:lnTo>
                                    <a:pt x="18" y="265"/>
                                  </a:lnTo>
                                  <a:lnTo>
                                    <a:pt x="12" y="282"/>
                                  </a:lnTo>
                                  <a:lnTo>
                                    <a:pt x="8" y="301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2" y="339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5" y="434"/>
                                  </a:lnTo>
                                  <a:lnTo>
                                    <a:pt x="8" y="452"/>
                                  </a:lnTo>
                                  <a:lnTo>
                                    <a:pt x="12" y="471"/>
                                  </a:lnTo>
                                  <a:lnTo>
                                    <a:pt x="18" y="489"/>
                                  </a:lnTo>
                                  <a:lnTo>
                                    <a:pt x="23" y="506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37" y="540"/>
                                  </a:lnTo>
                                  <a:lnTo>
                                    <a:pt x="46" y="556"/>
                                  </a:lnTo>
                                  <a:lnTo>
                                    <a:pt x="54" y="572"/>
                                  </a:lnTo>
                                  <a:lnTo>
                                    <a:pt x="64" y="587"/>
                                  </a:lnTo>
                                  <a:lnTo>
                                    <a:pt x="75" y="601"/>
                                  </a:lnTo>
                                  <a:lnTo>
                                    <a:pt x="86" y="615"/>
                                  </a:lnTo>
                                  <a:lnTo>
                                    <a:pt x="97" y="629"/>
                                  </a:lnTo>
                                  <a:lnTo>
                                    <a:pt x="110" y="642"/>
                                  </a:lnTo>
                                  <a:lnTo>
                                    <a:pt x="123" y="655"/>
                                  </a:lnTo>
                                  <a:lnTo>
                                    <a:pt x="136" y="667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65" y="689"/>
                                  </a:lnTo>
                                  <a:lnTo>
                                    <a:pt x="181" y="699"/>
                                  </a:lnTo>
                                  <a:lnTo>
                                    <a:pt x="197" y="707"/>
                                  </a:lnTo>
                                  <a:lnTo>
                                    <a:pt x="213" y="716"/>
                                  </a:lnTo>
                                  <a:lnTo>
                                    <a:pt x="229" y="724"/>
                                  </a:lnTo>
                                  <a:lnTo>
                                    <a:pt x="246" y="730"/>
                                  </a:lnTo>
                                  <a:lnTo>
                                    <a:pt x="264" y="735"/>
                                  </a:lnTo>
                                  <a:lnTo>
                                    <a:pt x="282" y="741"/>
                                  </a:lnTo>
                                  <a:lnTo>
                                    <a:pt x="300" y="745"/>
                                  </a:lnTo>
                                  <a:lnTo>
                                    <a:pt x="319" y="748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57" y="752"/>
                                  </a:lnTo>
                                  <a:lnTo>
                                    <a:pt x="376" y="753"/>
                                  </a:lnTo>
                                  <a:lnTo>
                                    <a:pt x="396" y="752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433" y="748"/>
                                  </a:lnTo>
                                  <a:lnTo>
                                    <a:pt x="452" y="745"/>
                                  </a:lnTo>
                                  <a:lnTo>
                                    <a:pt x="470" y="741"/>
                                  </a:lnTo>
                                  <a:lnTo>
                                    <a:pt x="487" y="735"/>
                                  </a:lnTo>
                                  <a:lnTo>
                                    <a:pt x="505" y="730"/>
                                  </a:lnTo>
                                  <a:lnTo>
                                    <a:pt x="522" y="724"/>
                                  </a:lnTo>
                                  <a:lnTo>
                                    <a:pt x="538" y="716"/>
                                  </a:lnTo>
                                  <a:lnTo>
                                    <a:pt x="554" y="707"/>
                                  </a:lnTo>
                                  <a:lnTo>
                                    <a:pt x="570" y="699"/>
                                  </a:lnTo>
                                  <a:lnTo>
                                    <a:pt x="586" y="689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15" y="667"/>
                                  </a:lnTo>
                                  <a:lnTo>
                                    <a:pt x="629" y="655"/>
                                  </a:lnTo>
                                  <a:lnTo>
                                    <a:pt x="642" y="642"/>
                                  </a:lnTo>
                                  <a:lnTo>
                                    <a:pt x="654" y="629"/>
                                  </a:lnTo>
                                  <a:lnTo>
                                    <a:pt x="666" y="615"/>
                                  </a:lnTo>
                                  <a:lnTo>
                                    <a:pt x="676" y="601"/>
                                  </a:lnTo>
                                  <a:lnTo>
                                    <a:pt x="687" y="587"/>
                                  </a:lnTo>
                                  <a:lnTo>
                                    <a:pt x="697" y="572"/>
                                  </a:lnTo>
                                  <a:lnTo>
                                    <a:pt x="707" y="556"/>
                                  </a:lnTo>
                                  <a:lnTo>
                                    <a:pt x="714" y="540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06"/>
                                  </a:lnTo>
                                  <a:lnTo>
                                    <a:pt x="735" y="489"/>
                                  </a:lnTo>
                                  <a:lnTo>
                                    <a:pt x="740" y="471"/>
                                  </a:lnTo>
                                  <a:lnTo>
                                    <a:pt x="744" y="452"/>
                                  </a:lnTo>
                                  <a:lnTo>
                                    <a:pt x="748" y="434"/>
                                  </a:lnTo>
                                  <a:lnTo>
                                    <a:pt x="750" y="415"/>
                                  </a:lnTo>
                                  <a:lnTo>
                                    <a:pt x="751" y="396"/>
                                  </a:lnTo>
                                  <a:lnTo>
                                    <a:pt x="752" y="377"/>
                                  </a:lnTo>
                                  <a:close/>
                                  <a:moveTo>
                                    <a:pt x="694" y="377"/>
                                  </a:moveTo>
                                  <a:lnTo>
                                    <a:pt x="694" y="393"/>
                                  </a:lnTo>
                                  <a:lnTo>
                                    <a:pt x="691" y="409"/>
                                  </a:lnTo>
                                  <a:lnTo>
                                    <a:pt x="690" y="425"/>
                                  </a:lnTo>
                                  <a:lnTo>
                                    <a:pt x="687" y="440"/>
                                  </a:lnTo>
                                  <a:lnTo>
                                    <a:pt x="684" y="457"/>
                                  </a:lnTo>
                                  <a:lnTo>
                                    <a:pt x="680" y="472"/>
                                  </a:lnTo>
                                  <a:lnTo>
                                    <a:pt x="674" y="486"/>
                                  </a:lnTo>
                                  <a:lnTo>
                                    <a:pt x="669" y="501"/>
                                  </a:lnTo>
                                  <a:lnTo>
                                    <a:pt x="662" y="515"/>
                                  </a:lnTo>
                                  <a:lnTo>
                                    <a:pt x="655" y="528"/>
                                  </a:lnTo>
                                  <a:lnTo>
                                    <a:pt x="647" y="542"/>
                                  </a:lnTo>
                                  <a:lnTo>
                                    <a:pt x="640" y="555"/>
                                  </a:lnTo>
                                  <a:lnTo>
                                    <a:pt x="630" y="567"/>
                                  </a:lnTo>
                                  <a:lnTo>
                                    <a:pt x="621" y="579"/>
                                  </a:lnTo>
                                  <a:lnTo>
                                    <a:pt x="610" y="591"/>
                                  </a:lnTo>
                                  <a:lnTo>
                                    <a:pt x="601" y="601"/>
                                  </a:lnTo>
                                  <a:lnTo>
                                    <a:pt x="589" y="612"/>
                                  </a:lnTo>
                                  <a:lnTo>
                                    <a:pt x="578" y="622"/>
                                  </a:lnTo>
                                  <a:lnTo>
                                    <a:pt x="566" y="632"/>
                                  </a:lnTo>
                                  <a:lnTo>
                                    <a:pt x="553" y="640"/>
                                  </a:lnTo>
                                  <a:lnTo>
                                    <a:pt x="540" y="649"/>
                                  </a:lnTo>
                                  <a:lnTo>
                                    <a:pt x="527" y="657"/>
                                  </a:lnTo>
                                  <a:lnTo>
                                    <a:pt x="513" y="663"/>
                                  </a:lnTo>
                                  <a:lnTo>
                                    <a:pt x="499" y="669"/>
                                  </a:lnTo>
                                  <a:lnTo>
                                    <a:pt x="485" y="676"/>
                                  </a:lnTo>
                                  <a:lnTo>
                                    <a:pt x="470" y="680"/>
                                  </a:lnTo>
                                  <a:lnTo>
                                    <a:pt x="455" y="685"/>
                                  </a:lnTo>
                                  <a:lnTo>
                                    <a:pt x="440" y="688"/>
                                  </a:lnTo>
                                  <a:lnTo>
                                    <a:pt x="425" y="691"/>
                                  </a:lnTo>
                                  <a:lnTo>
                                    <a:pt x="408" y="693"/>
                                  </a:lnTo>
                                  <a:lnTo>
                                    <a:pt x="392" y="694"/>
                                  </a:lnTo>
                                  <a:lnTo>
                                    <a:pt x="376" y="694"/>
                                  </a:lnTo>
                                  <a:lnTo>
                                    <a:pt x="360" y="694"/>
                                  </a:lnTo>
                                  <a:lnTo>
                                    <a:pt x="344" y="693"/>
                                  </a:lnTo>
                                  <a:lnTo>
                                    <a:pt x="327" y="691"/>
                                  </a:lnTo>
                                  <a:lnTo>
                                    <a:pt x="311" y="688"/>
                                  </a:lnTo>
                                  <a:lnTo>
                                    <a:pt x="296" y="685"/>
                                  </a:lnTo>
                                  <a:lnTo>
                                    <a:pt x="281" y="680"/>
                                  </a:lnTo>
                                  <a:lnTo>
                                    <a:pt x="267" y="676"/>
                                  </a:lnTo>
                                  <a:lnTo>
                                    <a:pt x="252" y="669"/>
                                  </a:lnTo>
                                  <a:lnTo>
                                    <a:pt x="238" y="663"/>
                                  </a:lnTo>
                                  <a:lnTo>
                                    <a:pt x="224" y="657"/>
                                  </a:lnTo>
                                  <a:lnTo>
                                    <a:pt x="211" y="649"/>
                                  </a:lnTo>
                                  <a:lnTo>
                                    <a:pt x="198" y="640"/>
                                  </a:lnTo>
                                  <a:lnTo>
                                    <a:pt x="186" y="632"/>
                                  </a:lnTo>
                                  <a:lnTo>
                                    <a:pt x="174" y="622"/>
                                  </a:lnTo>
                                  <a:lnTo>
                                    <a:pt x="162" y="612"/>
                                  </a:lnTo>
                                  <a:lnTo>
                                    <a:pt x="151" y="601"/>
                                  </a:lnTo>
                                  <a:lnTo>
                                    <a:pt x="141" y="591"/>
                                  </a:lnTo>
                                  <a:lnTo>
                                    <a:pt x="131" y="579"/>
                                  </a:lnTo>
                                  <a:lnTo>
                                    <a:pt x="121" y="567"/>
                                  </a:lnTo>
                                  <a:lnTo>
                                    <a:pt x="113" y="555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96" y="528"/>
                                  </a:lnTo>
                                  <a:lnTo>
                                    <a:pt x="90" y="515"/>
                                  </a:lnTo>
                                  <a:lnTo>
                                    <a:pt x="83" y="501"/>
                                  </a:lnTo>
                                  <a:lnTo>
                                    <a:pt x="77" y="486"/>
                                  </a:lnTo>
                                  <a:lnTo>
                                    <a:pt x="73" y="472"/>
                                  </a:lnTo>
                                  <a:lnTo>
                                    <a:pt x="68" y="457"/>
                                  </a:lnTo>
                                  <a:lnTo>
                                    <a:pt x="65" y="440"/>
                                  </a:lnTo>
                                  <a:lnTo>
                                    <a:pt x="62" y="425"/>
                                  </a:lnTo>
                                  <a:lnTo>
                                    <a:pt x="60" y="409"/>
                                  </a:lnTo>
                                  <a:lnTo>
                                    <a:pt x="59" y="393"/>
                                  </a:lnTo>
                                  <a:lnTo>
                                    <a:pt x="59" y="377"/>
                                  </a:lnTo>
                                  <a:lnTo>
                                    <a:pt x="59" y="360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2" y="328"/>
                                  </a:lnTo>
                                  <a:lnTo>
                                    <a:pt x="65" y="313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73" y="282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13" y="199"/>
                                  </a:lnTo>
                                  <a:lnTo>
                                    <a:pt x="121" y="186"/>
                                  </a:lnTo>
                                  <a:lnTo>
                                    <a:pt x="131" y="174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151" y="152"/>
                                  </a:lnTo>
                                  <a:lnTo>
                                    <a:pt x="162" y="141"/>
                                  </a:lnTo>
                                  <a:lnTo>
                                    <a:pt x="174" y="131"/>
                                  </a:lnTo>
                                  <a:lnTo>
                                    <a:pt x="186" y="121"/>
                                  </a:lnTo>
                                  <a:lnTo>
                                    <a:pt x="198" y="113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24" y="97"/>
                                  </a:lnTo>
                                  <a:lnTo>
                                    <a:pt x="238" y="90"/>
                                  </a:lnTo>
                                  <a:lnTo>
                                    <a:pt x="252" y="84"/>
                                  </a:lnTo>
                                  <a:lnTo>
                                    <a:pt x="267" y="78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296" y="68"/>
                                  </a:lnTo>
                                  <a:lnTo>
                                    <a:pt x="311" y="65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44" y="60"/>
                                  </a:lnTo>
                                  <a:lnTo>
                                    <a:pt x="360" y="59"/>
                                  </a:lnTo>
                                  <a:lnTo>
                                    <a:pt x="376" y="59"/>
                                  </a:lnTo>
                                  <a:lnTo>
                                    <a:pt x="392" y="59"/>
                                  </a:lnTo>
                                  <a:lnTo>
                                    <a:pt x="408" y="60"/>
                                  </a:lnTo>
                                  <a:lnTo>
                                    <a:pt x="425" y="62"/>
                                  </a:lnTo>
                                  <a:lnTo>
                                    <a:pt x="440" y="65"/>
                                  </a:lnTo>
                                  <a:lnTo>
                                    <a:pt x="455" y="68"/>
                                  </a:lnTo>
                                  <a:lnTo>
                                    <a:pt x="470" y="73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499" y="84"/>
                                  </a:lnTo>
                                  <a:lnTo>
                                    <a:pt x="513" y="90"/>
                                  </a:lnTo>
                                  <a:lnTo>
                                    <a:pt x="527" y="97"/>
                                  </a:lnTo>
                                  <a:lnTo>
                                    <a:pt x="540" y="105"/>
                                  </a:lnTo>
                                  <a:lnTo>
                                    <a:pt x="553" y="113"/>
                                  </a:lnTo>
                                  <a:lnTo>
                                    <a:pt x="566" y="121"/>
                                  </a:lnTo>
                                  <a:lnTo>
                                    <a:pt x="578" y="131"/>
                                  </a:lnTo>
                                  <a:lnTo>
                                    <a:pt x="589" y="141"/>
                                  </a:lnTo>
                                  <a:lnTo>
                                    <a:pt x="601" y="152"/>
                                  </a:lnTo>
                                  <a:lnTo>
                                    <a:pt x="610" y="163"/>
                                  </a:lnTo>
                                  <a:lnTo>
                                    <a:pt x="621" y="174"/>
                                  </a:lnTo>
                                  <a:lnTo>
                                    <a:pt x="630" y="186"/>
                                  </a:lnTo>
                                  <a:lnTo>
                                    <a:pt x="640" y="199"/>
                                  </a:lnTo>
                                  <a:lnTo>
                                    <a:pt x="647" y="212"/>
                                  </a:lnTo>
                                  <a:lnTo>
                                    <a:pt x="655" y="225"/>
                                  </a:lnTo>
                                  <a:lnTo>
                                    <a:pt x="662" y="239"/>
                                  </a:lnTo>
                                  <a:lnTo>
                                    <a:pt x="669" y="253"/>
                                  </a:lnTo>
                                  <a:lnTo>
                                    <a:pt x="674" y="267"/>
                                  </a:lnTo>
                                  <a:lnTo>
                                    <a:pt x="680" y="282"/>
                                  </a:lnTo>
                                  <a:lnTo>
                                    <a:pt x="684" y="298"/>
                                  </a:lnTo>
                                  <a:lnTo>
                                    <a:pt x="687" y="313"/>
                                  </a:lnTo>
                                  <a:lnTo>
                                    <a:pt x="690" y="328"/>
                                  </a:lnTo>
                                  <a:lnTo>
                                    <a:pt x="691" y="344"/>
                                  </a:lnTo>
                                  <a:lnTo>
                                    <a:pt x="694" y="360"/>
                                  </a:lnTo>
                                  <a:lnTo>
                                    <a:pt x="694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764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694">
                                  <a:moveTo>
                                    <a:pt x="694" y="347"/>
                                  </a:moveTo>
                                  <a:lnTo>
                                    <a:pt x="693" y="329"/>
                                  </a:lnTo>
                                  <a:lnTo>
                                    <a:pt x="692" y="311"/>
                                  </a:lnTo>
                                  <a:lnTo>
                                    <a:pt x="689" y="294"/>
                                  </a:lnTo>
                                  <a:lnTo>
                                    <a:pt x="686" y="276"/>
                                  </a:lnTo>
                                  <a:lnTo>
                                    <a:pt x="683" y="260"/>
                                  </a:lnTo>
                                  <a:lnTo>
                                    <a:pt x="678" y="244"/>
                                  </a:lnTo>
                                  <a:lnTo>
                                    <a:pt x="672" y="228"/>
                                  </a:lnTo>
                                  <a:lnTo>
                                    <a:pt x="667" y="211"/>
                                  </a:lnTo>
                                  <a:lnTo>
                                    <a:pt x="659" y="196"/>
                                  </a:lnTo>
                                  <a:lnTo>
                                    <a:pt x="652" y="181"/>
                                  </a:lnTo>
                                  <a:lnTo>
                                    <a:pt x="643" y="167"/>
                                  </a:lnTo>
                                  <a:lnTo>
                                    <a:pt x="634" y="153"/>
                                  </a:lnTo>
                                  <a:lnTo>
                                    <a:pt x="625" y="139"/>
                                  </a:lnTo>
                                  <a:lnTo>
                                    <a:pt x="614" y="126"/>
                                  </a:lnTo>
                                  <a:lnTo>
                                    <a:pt x="603" y="113"/>
                                  </a:lnTo>
                                  <a:lnTo>
                                    <a:pt x="592" y="101"/>
                                  </a:lnTo>
                                  <a:lnTo>
                                    <a:pt x="579" y="90"/>
                                  </a:lnTo>
                                  <a:lnTo>
                                    <a:pt x="567" y="80"/>
                                  </a:lnTo>
                                  <a:lnTo>
                                    <a:pt x="554" y="69"/>
                                  </a:lnTo>
                                  <a:lnTo>
                                    <a:pt x="540" y="59"/>
                                  </a:lnTo>
                                  <a:lnTo>
                                    <a:pt x="526" y="50"/>
                                  </a:lnTo>
                                  <a:lnTo>
                                    <a:pt x="512" y="42"/>
                                  </a:lnTo>
                                  <a:lnTo>
                                    <a:pt x="497" y="34"/>
                                  </a:lnTo>
                                  <a:lnTo>
                                    <a:pt x="482" y="27"/>
                                  </a:lnTo>
                                  <a:lnTo>
                                    <a:pt x="466" y="21"/>
                                  </a:lnTo>
                                  <a:lnTo>
                                    <a:pt x="450" y="16"/>
                                  </a:lnTo>
                                  <a:lnTo>
                                    <a:pt x="433" y="10"/>
                                  </a:lnTo>
                                  <a:lnTo>
                                    <a:pt x="416" y="7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383" y="2"/>
                                  </a:lnTo>
                                  <a:lnTo>
                                    <a:pt x="364" y="1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29" y="1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260" y="10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196" y="34"/>
                                  </a:lnTo>
                                  <a:lnTo>
                                    <a:pt x="182" y="42"/>
                                  </a:lnTo>
                                  <a:lnTo>
                                    <a:pt x="167" y="50"/>
                                  </a:lnTo>
                                  <a:lnTo>
                                    <a:pt x="153" y="59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60" y="153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34" y="196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16" y="244"/>
                                  </a:lnTo>
                                  <a:lnTo>
                                    <a:pt x="11" y="260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4" y="294"/>
                                  </a:lnTo>
                                  <a:lnTo>
                                    <a:pt x="1" y="311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4" y="400"/>
                                  </a:lnTo>
                                  <a:lnTo>
                                    <a:pt x="7" y="417"/>
                                  </a:lnTo>
                                  <a:lnTo>
                                    <a:pt x="11" y="433"/>
                                  </a:lnTo>
                                  <a:lnTo>
                                    <a:pt x="16" y="450"/>
                                  </a:lnTo>
                                  <a:lnTo>
                                    <a:pt x="21" y="467"/>
                                  </a:lnTo>
                                  <a:lnTo>
                                    <a:pt x="27" y="482"/>
                                  </a:lnTo>
                                  <a:lnTo>
                                    <a:pt x="34" y="497"/>
                                  </a:lnTo>
                                  <a:lnTo>
                                    <a:pt x="41" y="512"/>
                                  </a:lnTo>
                                  <a:lnTo>
                                    <a:pt x="50" y="527"/>
                                  </a:lnTo>
                                  <a:lnTo>
                                    <a:pt x="60" y="541"/>
                                  </a:lnTo>
                                  <a:lnTo>
                                    <a:pt x="68" y="554"/>
                                  </a:lnTo>
                                  <a:lnTo>
                                    <a:pt x="79" y="567"/>
                                  </a:lnTo>
                                  <a:lnTo>
                                    <a:pt x="90" y="580"/>
                                  </a:lnTo>
                                  <a:lnTo>
                                    <a:pt x="102" y="592"/>
                                  </a:lnTo>
                                  <a:lnTo>
                                    <a:pt x="114" y="604"/>
                                  </a:lnTo>
                                  <a:lnTo>
                                    <a:pt x="127" y="615"/>
                                  </a:lnTo>
                                  <a:lnTo>
                                    <a:pt x="140" y="624"/>
                                  </a:lnTo>
                                  <a:lnTo>
                                    <a:pt x="153" y="634"/>
                                  </a:lnTo>
                                  <a:lnTo>
                                    <a:pt x="167" y="644"/>
                                  </a:lnTo>
                                  <a:lnTo>
                                    <a:pt x="182" y="651"/>
                                  </a:lnTo>
                                  <a:lnTo>
                                    <a:pt x="196" y="660"/>
                                  </a:lnTo>
                                  <a:lnTo>
                                    <a:pt x="212" y="667"/>
                                  </a:lnTo>
                                  <a:lnTo>
                                    <a:pt x="227" y="673"/>
                                  </a:lnTo>
                                  <a:lnTo>
                                    <a:pt x="243" y="678"/>
                                  </a:lnTo>
                                  <a:lnTo>
                                    <a:pt x="260" y="683"/>
                                  </a:lnTo>
                                  <a:lnTo>
                                    <a:pt x="277" y="687"/>
                                  </a:lnTo>
                                  <a:lnTo>
                                    <a:pt x="294" y="689"/>
                                  </a:lnTo>
                                  <a:lnTo>
                                    <a:pt x="311" y="691"/>
                                  </a:lnTo>
                                  <a:lnTo>
                                    <a:pt x="329" y="694"/>
                                  </a:lnTo>
                                  <a:lnTo>
                                    <a:pt x="347" y="694"/>
                                  </a:lnTo>
                                  <a:lnTo>
                                    <a:pt x="364" y="694"/>
                                  </a:lnTo>
                                  <a:lnTo>
                                    <a:pt x="383" y="691"/>
                                  </a:lnTo>
                                  <a:lnTo>
                                    <a:pt x="400" y="689"/>
                                  </a:lnTo>
                                  <a:lnTo>
                                    <a:pt x="416" y="687"/>
                                  </a:lnTo>
                                  <a:lnTo>
                                    <a:pt x="433" y="683"/>
                                  </a:lnTo>
                                  <a:lnTo>
                                    <a:pt x="450" y="678"/>
                                  </a:lnTo>
                                  <a:lnTo>
                                    <a:pt x="466" y="673"/>
                                  </a:lnTo>
                                  <a:lnTo>
                                    <a:pt x="482" y="667"/>
                                  </a:lnTo>
                                  <a:lnTo>
                                    <a:pt x="497" y="660"/>
                                  </a:lnTo>
                                  <a:lnTo>
                                    <a:pt x="512" y="651"/>
                                  </a:lnTo>
                                  <a:lnTo>
                                    <a:pt x="526" y="644"/>
                                  </a:lnTo>
                                  <a:lnTo>
                                    <a:pt x="540" y="634"/>
                                  </a:lnTo>
                                  <a:lnTo>
                                    <a:pt x="554" y="624"/>
                                  </a:lnTo>
                                  <a:lnTo>
                                    <a:pt x="567" y="615"/>
                                  </a:lnTo>
                                  <a:lnTo>
                                    <a:pt x="579" y="604"/>
                                  </a:lnTo>
                                  <a:lnTo>
                                    <a:pt x="592" y="592"/>
                                  </a:lnTo>
                                  <a:lnTo>
                                    <a:pt x="603" y="580"/>
                                  </a:lnTo>
                                  <a:lnTo>
                                    <a:pt x="614" y="567"/>
                                  </a:lnTo>
                                  <a:lnTo>
                                    <a:pt x="625" y="554"/>
                                  </a:lnTo>
                                  <a:lnTo>
                                    <a:pt x="634" y="541"/>
                                  </a:lnTo>
                                  <a:lnTo>
                                    <a:pt x="643" y="527"/>
                                  </a:lnTo>
                                  <a:lnTo>
                                    <a:pt x="652" y="512"/>
                                  </a:lnTo>
                                  <a:lnTo>
                                    <a:pt x="659" y="497"/>
                                  </a:lnTo>
                                  <a:lnTo>
                                    <a:pt x="667" y="482"/>
                                  </a:lnTo>
                                  <a:lnTo>
                                    <a:pt x="672" y="467"/>
                                  </a:lnTo>
                                  <a:lnTo>
                                    <a:pt x="678" y="450"/>
                                  </a:lnTo>
                                  <a:lnTo>
                                    <a:pt x="683" y="433"/>
                                  </a:lnTo>
                                  <a:lnTo>
                                    <a:pt x="686" y="417"/>
                                  </a:lnTo>
                                  <a:lnTo>
                                    <a:pt x="689" y="400"/>
                                  </a:lnTo>
                                  <a:lnTo>
                                    <a:pt x="692" y="382"/>
                                  </a:lnTo>
                                  <a:lnTo>
                                    <a:pt x="693" y="365"/>
                                  </a:lnTo>
                                  <a:lnTo>
                                    <a:pt x="694" y="347"/>
                                  </a:lnTo>
                                  <a:close/>
                                  <a:moveTo>
                                    <a:pt x="635" y="347"/>
                                  </a:moveTo>
                                  <a:lnTo>
                                    <a:pt x="635" y="362"/>
                                  </a:lnTo>
                                  <a:lnTo>
                                    <a:pt x="634" y="376"/>
                                  </a:lnTo>
                                  <a:lnTo>
                                    <a:pt x="632" y="391"/>
                                  </a:lnTo>
                                  <a:lnTo>
                                    <a:pt x="630" y="405"/>
                                  </a:lnTo>
                                  <a:lnTo>
                                    <a:pt x="627" y="419"/>
                                  </a:lnTo>
                                  <a:lnTo>
                                    <a:pt x="622" y="433"/>
                                  </a:lnTo>
                                  <a:lnTo>
                                    <a:pt x="618" y="446"/>
                                  </a:lnTo>
                                  <a:lnTo>
                                    <a:pt x="613" y="459"/>
                                  </a:lnTo>
                                  <a:lnTo>
                                    <a:pt x="607" y="472"/>
                                  </a:lnTo>
                                  <a:lnTo>
                                    <a:pt x="601" y="485"/>
                                  </a:lnTo>
                                  <a:lnTo>
                                    <a:pt x="593" y="497"/>
                                  </a:lnTo>
                                  <a:lnTo>
                                    <a:pt x="587" y="509"/>
                                  </a:lnTo>
                                  <a:lnTo>
                                    <a:pt x="578" y="519"/>
                                  </a:lnTo>
                                  <a:lnTo>
                                    <a:pt x="570" y="530"/>
                                  </a:lnTo>
                                  <a:lnTo>
                                    <a:pt x="561" y="541"/>
                                  </a:lnTo>
                                  <a:lnTo>
                                    <a:pt x="551" y="551"/>
                                  </a:lnTo>
                                  <a:lnTo>
                                    <a:pt x="541" y="561"/>
                                  </a:lnTo>
                                  <a:lnTo>
                                    <a:pt x="531" y="570"/>
                                  </a:lnTo>
                                  <a:lnTo>
                                    <a:pt x="520" y="579"/>
                                  </a:lnTo>
                                  <a:lnTo>
                                    <a:pt x="508" y="587"/>
                                  </a:lnTo>
                                  <a:lnTo>
                                    <a:pt x="496" y="594"/>
                                  </a:lnTo>
                                  <a:lnTo>
                                    <a:pt x="484" y="601"/>
                                  </a:lnTo>
                                  <a:lnTo>
                                    <a:pt x="472" y="607"/>
                                  </a:lnTo>
                                  <a:lnTo>
                                    <a:pt x="459" y="614"/>
                                  </a:lnTo>
                                  <a:lnTo>
                                    <a:pt x="446" y="619"/>
                                  </a:lnTo>
                                  <a:lnTo>
                                    <a:pt x="432" y="623"/>
                                  </a:lnTo>
                                  <a:lnTo>
                                    <a:pt x="419" y="627"/>
                                  </a:lnTo>
                                  <a:lnTo>
                                    <a:pt x="405" y="630"/>
                                  </a:lnTo>
                                  <a:lnTo>
                                    <a:pt x="390" y="633"/>
                                  </a:lnTo>
                                  <a:lnTo>
                                    <a:pt x="376" y="634"/>
                                  </a:lnTo>
                                  <a:lnTo>
                                    <a:pt x="362" y="635"/>
                                  </a:lnTo>
                                  <a:lnTo>
                                    <a:pt x="347" y="636"/>
                                  </a:lnTo>
                                  <a:lnTo>
                                    <a:pt x="332" y="635"/>
                                  </a:lnTo>
                                  <a:lnTo>
                                    <a:pt x="317" y="634"/>
                                  </a:lnTo>
                                  <a:lnTo>
                                    <a:pt x="303" y="633"/>
                                  </a:lnTo>
                                  <a:lnTo>
                                    <a:pt x="289" y="630"/>
                                  </a:lnTo>
                                  <a:lnTo>
                                    <a:pt x="275" y="627"/>
                                  </a:lnTo>
                                  <a:lnTo>
                                    <a:pt x="261" y="623"/>
                                  </a:lnTo>
                                  <a:lnTo>
                                    <a:pt x="248" y="619"/>
                                  </a:lnTo>
                                  <a:lnTo>
                                    <a:pt x="235" y="614"/>
                                  </a:lnTo>
                                  <a:lnTo>
                                    <a:pt x="222" y="607"/>
                                  </a:lnTo>
                                  <a:lnTo>
                                    <a:pt x="209" y="601"/>
                                  </a:lnTo>
                                  <a:lnTo>
                                    <a:pt x="197" y="594"/>
                                  </a:lnTo>
                                  <a:lnTo>
                                    <a:pt x="185" y="587"/>
                                  </a:lnTo>
                                  <a:lnTo>
                                    <a:pt x="174" y="579"/>
                                  </a:lnTo>
                                  <a:lnTo>
                                    <a:pt x="163" y="570"/>
                                  </a:lnTo>
                                  <a:lnTo>
                                    <a:pt x="153" y="561"/>
                                  </a:lnTo>
                                  <a:lnTo>
                                    <a:pt x="143" y="551"/>
                                  </a:lnTo>
                                  <a:lnTo>
                                    <a:pt x="133" y="541"/>
                                  </a:lnTo>
                                  <a:lnTo>
                                    <a:pt x="124" y="530"/>
                                  </a:lnTo>
                                  <a:lnTo>
                                    <a:pt x="115" y="519"/>
                                  </a:lnTo>
                                  <a:lnTo>
                                    <a:pt x="107" y="509"/>
                                  </a:lnTo>
                                  <a:lnTo>
                                    <a:pt x="100" y="497"/>
                                  </a:lnTo>
                                  <a:lnTo>
                                    <a:pt x="92" y="485"/>
                                  </a:lnTo>
                                  <a:lnTo>
                                    <a:pt x="86" y="472"/>
                                  </a:lnTo>
                                  <a:lnTo>
                                    <a:pt x="80" y="459"/>
                                  </a:lnTo>
                                  <a:lnTo>
                                    <a:pt x="75" y="446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67" y="419"/>
                                  </a:lnTo>
                                  <a:lnTo>
                                    <a:pt x="64" y="405"/>
                                  </a:lnTo>
                                  <a:lnTo>
                                    <a:pt x="61" y="391"/>
                                  </a:lnTo>
                                  <a:lnTo>
                                    <a:pt x="60" y="376"/>
                                  </a:lnTo>
                                  <a:lnTo>
                                    <a:pt x="59" y="362"/>
                                  </a:lnTo>
                                  <a:lnTo>
                                    <a:pt x="58" y="347"/>
                                  </a:lnTo>
                                  <a:lnTo>
                                    <a:pt x="59" y="331"/>
                                  </a:lnTo>
                                  <a:lnTo>
                                    <a:pt x="60" y="317"/>
                                  </a:lnTo>
                                  <a:lnTo>
                                    <a:pt x="61" y="302"/>
                                  </a:lnTo>
                                  <a:lnTo>
                                    <a:pt x="64" y="288"/>
                                  </a:lnTo>
                                  <a:lnTo>
                                    <a:pt x="67" y="274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75" y="247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92" y="209"/>
                                  </a:lnTo>
                                  <a:lnTo>
                                    <a:pt x="100" y="197"/>
                                  </a:lnTo>
                                  <a:lnTo>
                                    <a:pt x="107" y="185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24" y="163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43" y="142"/>
                                  </a:lnTo>
                                  <a:lnTo>
                                    <a:pt x="153" y="133"/>
                                  </a:lnTo>
                                  <a:lnTo>
                                    <a:pt x="163" y="124"/>
                                  </a:lnTo>
                                  <a:lnTo>
                                    <a:pt x="174" y="115"/>
                                  </a:lnTo>
                                  <a:lnTo>
                                    <a:pt x="185" y="107"/>
                                  </a:lnTo>
                                  <a:lnTo>
                                    <a:pt x="197" y="99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22" y="86"/>
                                  </a:lnTo>
                                  <a:lnTo>
                                    <a:pt x="235" y="81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75" y="67"/>
                                  </a:lnTo>
                                  <a:lnTo>
                                    <a:pt x="289" y="63"/>
                                  </a:lnTo>
                                  <a:lnTo>
                                    <a:pt x="303" y="61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332" y="58"/>
                                  </a:lnTo>
                                  <a:lnTo>
                                    <a:pt x="347" y="58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76" y="59"/>
                                  </a:lnTo>
                                  <a:lnTo>
                                    <a:pt x="390" y="61"/>
                                  </a:lnTo>
                                  <a:lnTo>
                                    <a:pt x="405" y="63"/>
                                  </a:lnTo>
                                  <a:lnTo>
                                    <a:pt x="419" y="67"/>
                                  </a:lnTo>
                                  <a:lnTo>
                                    <a:pt x="432" y="71"/>
                                  </a:lnTo>
                                  <a:lnTo>
                                    <a:pt x="446" y="75"/>
                                  </a:lnTo>
                                  <a:lnTo>
                                    <a:pt x="459" y="81"/>
                                  </a:lnTo>
                                  <a:lnTo>
                                    <a:pt x="472" y="86"/>
                                  </a:lnTo>
                                  <a:lnTo>
                                    <a:pt x="484" y="93"/>
                                  </a:lnTo>
                                  <a:lnTo>
                                    <a:pt x="496" y="99"/>
                                  </a:lnTo>
                                  <a:lnTo>
                                    <a:pt x="508" y="107"/>
                                  </a:lnTo>
                                  <a:lnTo>
                                    <a:pt x="520" y="115"/>
                                  </a:lnTo>
                                  <a:lnTo>
                                    <a:pt x="531" y="124"/>
                                  </a:lnTo>
                                  <a:lnTo>
                                    <a:pt x="541" y="133"/>
                                  </a:lnTo>
                                  <a:lnTo>
                                    <a:pt x="551" y="142"/>
                                  </a:lnTo>
                                  <a:lnTo>
                                    <a:pt x="561" y="152"/>
                                  </a:lnTo>
                                  <a:lnTo>
                                    <a:pt x="570" y="163"/>
                                  </a:lnTo>
                                  <a:lnTo>
                                    <a:pt x="578" y="174"/>
                                  </a:lnTo>
                                  <a:lnTo>
                                    <a:pt x="587" y="185"/>
                                  </a:lnTo>
                                  <a:lnTo>
                                    <a:pt x="593" y="197"/>
                                  </a:lnTo>
                                  <a:lnTo>
                                    <a:pt x="601" y="209"/>
                                  </a:lnTo>
                                  <a:lnTo>
                                    <a:pt x="607" y="221"/>
                                  </a:lnTo>
                                  <a:lnTo>
                                    <a:pt x="613" y="234"/>
                                  </a:lnTo>
                                  <a:lnTo>
                                    <a:pt x="618" y="247"/>
                                  </a:lnTo>
                                  <a:lnTo>
                                    <a:pt x="622" y="261"/>
                                  </a:lnTo>
                                  <a:lnTo>
                                    <a:pt x="627" y="274"/>
                                  </a:lnTo>
                                  <a:lnTo>
                                    <a:pt x="630" y="288"/>
                                  </a:lnTo>
                                  <a:lnTo>
                                    <a:pt x="632" y="302"/>
                                  </a:lnTo>
                                  <a:lnTo>
                                    <a:pt x="634" y="317"/>
                                  </a:lnTo>
                                  <a:lnTo>
                                    <a:pt x="635" y="331"/>
                                  </a:lnTo>
                                  <a:lnTo>
                                    <a:pt x="635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1771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635">
                                  <a:moveTo>
                                    <a:pt x="635" y="318"/>
                                  </a:moveTo>
                                  <a:lnTo>
                                    <a:pt x="635" y="301"/>
                                  </a:lnTo>
                                  <a:lnTo>
                                    <a:pt x="634" y="285"/>
                                  </a:lnTo>
                                  <a:lnTo>
                                    <a:pt x="631" y="269"/>
                                  </a:lnTo>
                                  <a:lnTo>
                                    <a:pt x="628" y="254"/>
                                  </a:lnTo>
                                  <a:lnTo>
                                    <a:pt x="625" y="239"/>
                                  </a:lnTo>
                                  <a:lnTo>
                                    <a:pt x="621" y="223"/>
                                  </a:lnTo>
                                  <a:lnTo>
                                    <a:pt x="615" y="208"/>
                                  </a:lnTo>
                                  <a:lnTo>
                                    <a:pt x="610" y="194"/>
                                  </a:lnTo>
                                  <a:lnTo>
                                    <a:pt x="603" y="180"/>
                                  </a:lnTo>
                                  <a:lnTo>
                                    <a:pt x="596" y="166"/>
                                  </a:lnTo>
                                  <a:lnTo>
                                    <a:pt x="588" y="153"/>
                                  </a:lnTo>
                                  <a:lnTo>
                                    <a:pt x="581" y="140"/>
                                  </a:lnTo>
                                  <a:lnTo>
                                    <a:pt x="571" y="127"/>
                                  </a:lnTo>
                                  <a:lnTo>
                                    <a:pt x="562" y="115"/>
                                  </a:lnTo>
                                  <a:lnTo>
                                    <a:pt x="551" y="104"/>
                                  </a:lnTo>
                                  <a:lnTo>
                                    <a:pt x="542" y="93"/>
                                  </a:lnTo>
                                  <a:lnTo>
                                    <a:pt x="530" y="82"/>
                                  </a:lnTo>
                                  <a:lnTo>
                                    <a:pt x="519" y="72"/>
                                  </a:lnTo>
                                  <a:lnTo>
                                    <a:pt x="507" y="62"/>
                                  </a:lnTo>
                                  <a:lnTo>
                                    <a:pt x="494" y="54"/>
                                  </a:lnTo>
                                  <a:lnTo>
                                    <a:pt x="481" y="46"/>
                                  </a:lnTo>
                                  <a:lnTo>
                                    <a:pt x="468" y="38"/>
                                  </a:lnTo>
                                  <a:lnTo>
                                    <a:pt x="454" y="31"/>
                                  </a:lnTo>
                                  <a:lnTo>
                                    <a:pt x="440" y="25"/>
                                  </a:lnTo>
                                  <a:lnTo>
                                    <a:pt x="426" y="19"/>
                                  </a:lnTo>
                                  <a:lnTo>
                                    <a:pt x="411" y="1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381" y="6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49" y="1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52" y="6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222" y="14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193" y="25"/>
                                  </a:lnTo>
                                  <a:lnTo>
                                    <a:pt x="179" y="31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39" y="54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2" y="104"/>
                                  </a:lnTo>
                                  <a:lnTo>
                                    <a:pt x="72" y="115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4" y="194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4" y="223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5" y="254"/>
                                  </a:lnTo>
                                  <a:lnTo>
                                    <a:pt x="3" y="269"/>
                                  </a:lnTo>
                                  <a:lnTo>
                                    <a:pt x="1" y="285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1" y="350"/>
                                  </a:lnTo>
                                  <a:lnTo>
                                    <a:pt x="3" y="366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14" y="413"/>
                                  </a:lnTo>
                                  <a:lnTo>
                                    <a:pt x="18" y="42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30" y="456"/>
                                  </a:lnTo>
                                  <a:lnTo>
                                    <a:pt x="37" y="469"/>
                                  </a:lnTo>
                                  <a:lnTo>
                                    <a:pt x="45" y="483"/>
                                  </a:lnTo>
                                  <a:lnTo>
                                    <a:pt x="54" y="496"/>
                                  </a:lnTo>
                                  <a:lnTo>
                                    <a:pt x="62" y="508"/>
                                  </a:lnTo>
                                  <a:lnTo>
                                    <a:pt x="72" y="520"/>
                                  </a:lnTo>
                                  <a:lnTo>
                                    <a:pt x="82" y="532"/>
                                  </a:lnTo>
                                  <a:lnTo>
                                    <a:pt x="92" y="542"/>
                                  </a:lnTo>
                                  <a:lnTo>
                                    <a:pt x="103" y="553"/>
                                  </a:lnTo>
                                  <a:lnTo>
                                    <a:pt x="114" y="563"/>
                                  </a:lnTo>
                                  <a:lnTo>
                                    <a:pt x="127" y="573"/>
                                  </a:lnTo>
                                  <a:lnTo>
                                    <a:pt x="139" y="581"/>
                                  </a:lnTo>
                                  <a:lnTo>
                                    <a:pt x="152" y="590"/>
                                  </a:lnTo>
                                  <a:lnTo>
                                    <a:pt x="165" y="598"/>
                                  </a:lnTo>
                                  <a:lnTo>
                                    <a:pt x="179" y="604"/>
                                  </a:lnTo>
                                  <a:lnTo>
                                    <a:pt x="193" y="610"/>
                                  </a:lnTo>
                                  <a:lnTo>
                                    <a:pt x="207" y="617"/>
                                  </a:lnTo>
                                  <a:lnTo>
                                    <a:pt x="222" y="621"/>
                                  </a:lnTo>
                                  <a:lnTo>
                                    <a:pt x="237" y="626"/>
                                  </a:lnTo>
                                  <a:lnTo>
                                    <a:pt x="252" y="629"/>
                                  </a:lnTo>
                                  <a:lnTo>
                                    <a:pt x="268" y="632"/>
                                  </a:lnTo>
                                  <a:lnTo>
                                    <a:pt x="285" y="634"/>
                                  </a:lnTo>
                                  <a:lnTo>
                                    <a:pt x="301" y="635"/>
                                  </a:lnTo>
                                  <a:lnTo>
                                    <a:pt x="317" y="635"/>
                                  </a:lnTo>
                                  <a:lnTo>
                                    <a:pt x="333" y="635"/>
                                  </a:lnTo>
                                  <a:lnTo>
                                    <a:pt x="349" y="634"/>
                                  </a:lnTo>
                                  <a:lnTo>
                                    <a:pt x="366" y="632"/>
                                  </a:lnTo>
                                  <a:lnTo>
                                    <a:pt x="381" y="629"/>
                                  </a:lnTo>
                                  <a:lnTo>
                                    <a:pt x="396" y="626"/>
                                  </a:lnTo>
                                  <a:lnTo>
                                    <a:pt x="411" y="621"/>
                                  </a:lnTo>
                                  <a:lnTo>
                                    <a:pt x="426" y="617"/>
                                  </a:lnTo>
                                  <a:lnTo>
                                    <a:pt x="440" y="610"/>
                                  </a:lnTo>
                                  <a:lnTo>
                                    <a:pt x="454" y="604"/>
                                  </a:lnTo>
                                  <a:lnTo>
                                    <a:pt x="468" y="598"/>
                                  </a:lnTo>
                                  <a:lnTo>
                                    <a:pt x="481" y="590"/>
                                  </a:lnTo>
                                  <a:lnTo>
                                    <a:pt x="494" y="581"/>
                                  </a:lnTo>
                                  <a:lnTo>
                                    <a:pt x="507" y="573"/>
                                  </a:lnTo>
                                  <a:lnTo>
                                    <a:pt x="519" y="563"/>
                                  </a:lnTo>
                                  <a:lnTo>
                                    <a:pt x="530" y="553"/>
                                  </a:lnTo>
                                  <a:lnTo>
                                    <a:pt x="542" y="542"/>
                                  </a:lnTo>
                                  <a:lnTo>
                                    <a:pt x="551" y="532"/>
                                  </a:lnTo>
                                  <a:lnTo>
                                    <a:pt x="562" y="520"/>
                                  </a:lnTo>
                                  <a:lnTo>
                                    <a:pt x="571" y="508"/>
                                  </a:lnTo>
                                  <a:lnTo>
                                    <a:pt x="581" y="496"/>
                                  </a:lnTo>
                                  <a:lnTo>
                                    <a:pt x="588" y="483"/>
                                  </a:lnTo>
                                  <a:lnTo>
                                    <a:pt x="596" y="469"/>
                                  </a:lnTo>
                                  <a:lnTo>
                                    <a:pt x="603" y="456"/>
                                  </a:lnTo>
                                  <a:lnTo>
                                    <a:pt x="610" y="442"/>
                                  </a:lnTo>
                                  <a:lnTo>
                                    <a:pt x="615" y="427"/>
                                  </a:lnTo>
                                  <a:lnTo>
                                    <a:pt x="621" y="413"/>
                                  </a:lnTo>
                                  <a:lnTo>
                                    <a:pt x="625" y="398"/>
                                  </a:lnTo>
                                  <a:lnTo>
                                    <a:pt x="628" y="381"/>
                                  </a:lnTo>
                                  <a:lnTo>
                                    <a:pt x="631" y="366"/>
                                  </a:lnTo>
                                  <a:lnTo>
                                    <a:pt x="634" y="350"/>
                                  </a:lnTo>
                                  <a:lnTo>
                                    <a:pt x="635" y="334"/>
                                  </a:lnTo>
                                  <a:lnTo>
                                    <a:pt x="635" y="318"/>
                                  </a:lnTo>
                                  <a:close/>
                                  <a:moveTo>
                                    <a:pt x="577" y="318"/>
                                  </a:moveTo>
                                  <a:lnTo>
                                    <a:pt x="576" y="332"/>
                                  </a:lnTo>
                                  <a:lnTo>
                                    <a:pt x="575" y="345"/>
                                  </a:lnTo>
                                  <a:lnTo>
                                    <a:pt x="574" y="358"/>
                                  </a:lnTo>
                                  <a:lnTo>
                                    <a:pt x="572" y="371"/>
                                  </a:lnTo>
                                  <a:lnTo>
                                    <a:pt x="569" y="382"/>
                                  </a:lnTo>
                                  <a:lnTo>
                                    <a:pt x="565" y="395"/>
                                  </a:lnTo>
                                  <a:lnTo>
                                    <a:pt x="561" y="407"/>
                                  </a:lnTo>
                                  <a:lnTo>
                                    <a:pt x="557" y="419"/>
                                  </a:lnTo>
                                  <a:lnTo>
                                    <a:pt x="551" y="431"/>
                                  </a:lnTo>
                                  <a:lnTo>
                                    <a:pt x="545" y="442"/>
                                  </a:lnTo>
                                  <a:lnTo>
                                    <a:pt x="540" y="453"/>
                                  </a:lnTo>
                                  <a:lnTo>
                                    <a:pt x="532" y="463"/>
                                  </a:lnTo>
                                  <a:lnTo>
                                    <a:pt x="526" y="473"/>
                                  </a:lnTo>
                                  <a:lnTo>
                                    <a:pt x="518" y="483"/>
                                  </a:lnTo>
                                  <a:lnTo>
                                    <a:pt x="509" y="493"/>
                                  </a:lnTo>
                                  <a:lnTo>
                                    <a:pt x="501" y="501"/>
                                  </a:lnTo>
                                  <a:lnTo>
                                    <a:pt x="492" y="510"/>
                                  </a:lnTo>
                                  <a:lnTo>
                                    <a:pt x="482" y="519"/>
                                  </a:lnTo>
                                  <a:lnTo>
                                    <a:pt x="473" y="526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51" y="540"/>
                                  </a:lnTo>
                                  <a:lnTo>
                                    <a:pt x="440" y="547"/>
                                  </a:lnTo>
                                  <a:lnTo>
                                    <a:pt x="429" y="552"/>
                                  </a:lnTo>
                                  <a:lnTo>
                                    <a:pt x="418" y="558"/>
                                  </a:lnTo>
                                  <a:lnTo>
                                    <a:pt x="406" y="562"/>
                                  </a:lnTo>
                                  <a:lnTo>
                                    <a:pt x="394" y="566"/>
                                  </a:lnTo>
                                  <a:lnTo>
                                    <a:pt x="382" y="569"/>
                                  </a:lnTo>
                                  <a:lnTo>
                                    <a:pt x="369" y="573"/>
                                  </a:lnTo>
                                  <a:lnTo>
                                    <a:pt x="356" y="575"/>
                                  </a:lnTo>
                                  <a:lnTo>
                                    <a:pt x="343" y="577"/>
                                  </a:lnTo>
                                  <a:lnTo>
                                    <a:pt x="330" y="578"/>
                                  </a:lnTo>
                                  <a:lnTo>
                                    <a:pt x="317" y="578"/>
                                  </a:lnTo>
                                  <a:lnTo>
                                    <a:pt x="303" y="578"/>
                                  </a:lnTo>
                                  <a:lnTo>
                                    <a:pt x="290" y="577"/>
                                  </a:lnTo>
                                  <a:lnTo>
                                    <a:pt x="277" y="575"/>
                                  </a:lnTo>
                                  <a:lnTo>
                                    <a:pt x="264" y="573"/>
                                  </a:lnTo>
                                  <a:lnTo>
                                    <a:pt x="251" y="569"/>
                                  </a:lnTo>
                                  <a:lnTo>
                                    <a:pt x="239" y="566"/>
                                  </a:lnTo>
                                  <a:lnTo>
                                    <a:pt x="227" y="562"/>
                                  </a:lnTo>
                                  <a:lnTo>
                                    <a:pt x="216" y="558"/>
                                  </a:lnTo>
                                  <a:lnTo>
                                    <a:pt x="204" y="552"/>
                                  </a:lnTo>
                                  <a:lnTo>
                                    <a:pt x="193" y="547"/>
                                  </a:lnTo>
                                  <a:lnTo>
                                    <a:pt x="182" y="540"/>
                                  </a:lnTo>
                                  <a:lnTo>
                                    <a:pt x="171" y="534"/>
                                  </a:lnTo>
                                  <a:lnTo>
                                    <a:pt x="162" y="526"/>
                                  </a:lnTo>
                                  <a:lnTo>
                                    <a:pt x="152" y="519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33" y="501"/>
                                  </a:lnTo>
                                  <a:lnTo>
                                    <a:pt x="124" y="493"/>
                                  </a:lnTo>
                                  <a:lnTo>
                                    <a:pt x="116" y="483"/>
                                  </a:lnTo>
                                  <a:lnTo>
                                    <a:pt x="109" y="473"/>
                                  </a:lnTo>
                                  <a:lnTo>
                                    <a:pt x="101" y="463"/>
                                  </a:lnTo>
                                  <a:lnTo>
                                    <a:pt x="95" y="453"/>
                                  </a:lnTo>
                                  <a:lnTo>
                                    <a:pt x="88" y="442"/>
                                  </a:lnTo>
                                  <a:lnTo>
                                    <a:pt x="83" y="431"/>
                                  </a:lnTo>
                                  <a:lnTo>
                                    <a:pt x="77" y="419"/>
                                  </a:lnTo>
                                  <a:lnTo>
                                    <a:pt x="72" y="407"/>
                                  </a:lnTo>
                                  <a:lnTo>
                                    <a:pt x="69" y="395"/>
                                  </a:lnTo>
                                  <a:lnTo>
                                    <a:pt x="64" y="382"/>
                                  </a:lnTo>
                                  <a:lnTo>
                                    <a:pt x="62" y="371"/>
                                  </a:lnTo>
                                  <a:lnTo>
                                    <a:pt x="60" y="358"/>
                                  </a:lnTo>
                                  <a:lnTo>
                                    <a:pt x="58" y="345"/>
                                  </a:lnTo>
                                  <a:lnTo>
                                    <a:pt x="57" y="332"/>
                                  </a:lnTo>
                                  <a:lnTo>
                                    <a:pt x="57" y="318"/>
                                  </a:lnTo>
                                  <a:lnTo>
                                    <a:pt x="57" y="305"/>
                                  </a:lnTo>
                                  <a:lnTo>
                                    <a:pt x="58" y="292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64" y="253"/>
                                  </a:lnTo>
                                  <a:lnTo>
                                    <a:pt x="69" y="241"/>
                                  </a:lnTo>
                                  <a:lnTo>
                                    <a:pt x="72" y="228"/>
                                  </a:lnTo>
                                  <a:lnTo>
                                    <a:pt x="77" y="216"/>
                                  </a:lnTo>
                                  <a:lnTo>
                                    <a:pt x="83" y="205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95" y="182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33" y="134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71" y="101"/>
                                  </a:lnTo>
                                  <a:lnTo>
                                    <a:pt x="182" y="95"/>
                                  </a:lnTo>
                                  <a:lnTo>
                                    <a:pt x="193" y="88"/>
                                  </a:lnTo>
                                  <a:lnTo>
                                    <a:pt x="204" y="83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227" y="73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1" y="66"/>
                                  </a:lnTo>
                                  <a:lnTo>
                                    <a:pt x="264" y="62"/>
                                  </a:lnTo>
                                  <a:lnTo>
                                    <a:pt x="277" y="60"/>
                                  </a:lnTo>
                                  <a:lnTo>
                                    <a:pt x="290" y="59"/>
                                  </a:lnTo>
                                  <a:lnTo>
                                    <a:pt x="303" y="58"/>
                                  </a:lnTo>
                                  <a:lnTo>
                                    <a:pt x="317" y="57"/>
                                  </a:lnTo>
                                  <a:lnTo>
                                    <a:pt x="330" y="58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56" y="60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82" y="66"/>
                                  </a:lnTo>
                                  <a:lnTo>
                                    <a:pt x="394" y="69"/>
                                  </a:lnTo>
                                  <a:lnTo>
                                    <a:pt x="406" y="73"/>
                                  </a:lnTo>
                                  <a:lnTo>
                                    <a:pt x="418" y="78"/>
                                  </a:lnTo>
                                  <a:lnTo>
                                    <a:pt x="429" y="83"/>
                                  </a:lnTo>
                                  <a:lnTo>
                                    <a:pt x="440" y="88"/>
                                  </a:lnTo>
                                  <a:lnTo>
                                    <a:pt x="451" y="95"/>
                                  </a:lnTo>
                                  <a:lnTo>
                                    <a:pt x="462" y="101"/>
                                  </a:lnTo>
                                  <a:lnTo>
                                    <a:pt x="473" y="109"/>
                                  </a:lnTo>
                                  <a:lnTo>
                                    <a:pt x="482" y="116"/>
                                  </a:lnTo>
                                  <a:lnTo>
                                    <a:pt x="492" y="125"/>
                                  </a:lnTo>
                                  <a:lnTo>
                                    <a:pt x="501" y="134"/>
                                  </a:lnTo>
                                  <a:lnTo>
                                    <a:pt x="509" y="142"/>
                                  </a:lnTo>
                                  <a:lnTo>
                                    <a:pt x="518" y="152"/>
                                  </a:lnTo>
                                  <a:lnTo>
                                    <a:pt x="526" y="162"/>
                                  </a:lnTo>
                                  <a:lnTo>
                                    <a:pt x="532" y="173"/>
                                  </a:lnTo>
                                  <a:lnTo>
                                    <a:pt x="540" y="182"/>
                                  </a:lnTo>
                                  <a:lnTo>
                                    <a:pt x="545" y="193"/>
                                  </a:lnTo>
                                  <a:lnTo>
                                    <a:pt x="551" y="205"/>
                                  </a:lnTo>
                                  <a:lnTo>
                                    <a:pt x="557" y="216"/>
                                  </a:lnTo>
                                  <a:lnTo>
                                    <a:pt x="561" y="228"/>
                                  </a:lnTo>
                                  <a:lnTo>
                                    <a:pt x="565" y="241"/>
                                  </a:lnTo>
                                  <a:lnTo>
                                    <a:pt x="569" y="253"/>
                                  </a:lnTo>
                                  <a:lnTo>
                                    <a:pt x="572" y="266"/>
                                  </a:lnTo>
                                  <a:lnTo>
                                    <a:pt x="574" y="279"/>
                                  </a:lnTo>
                                  <a:lnTo>
                                    <a:pt x="575" y="292"/>
                                  </a:lnTo>
                                  <a:lnTo>
                                    <a:pt x="576" y="305"/>
                                  </a:lnTo>
                                  <a:lnTo>
                                    <a:pt x="577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7856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578">
                                  <a:moveTo>
                                    <a:pt x="577" y="289"/>
                                  </a:moveTo>
                                  <a:lnTo>
                                    <a:pt x="577" y="273"/>
                                  </a:lnTo>
                                  <a:lnTo>
                                    <a:pt x="576" y="259"/>
                                  </a:lnTo>
                                  <a:lnTo>
                                    <a:pt x="574" y="244"/>
                                  </a:lnTo>
                                  <a:lnTo>
                                    <a:pt x="572" y="230"/>
                                  </a:lnTo>
                                  <a:lnTo>
                                    <a:pt x="569" y="216"/>
                                  </a:lnTo>
                                  <a:lnTo>
                                    <a:pt x="564" y="203"/>
                                  </a:lnTo>
                                  <a:lnTo>
                                    <a:pt x="560" y="189"/>
                                  </a:lnTo>
                                  <a:lnTo>
                                    <a:pt x="555" y="176"/>
                                  </a:lnTo>
                                  <a:lnTo>
                                    <a:pt x="549" y="163"/>
                                  </a:lnTo>
                                  <a:lnTo>
                                    <a:pt x="543" y="151"/>
                                  </a:lnTo>
                                  <a:lnTo>
                                    <a:pt x="535" y="139"/>
                                  </a:lnTo>
                                  <a:lnTo>
                                    <a:pt x="529" y="127"/>
                                  </a:lnTo>
                                  <a:lnTo>
                                    <a:pt x="520" y="116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03" y="94"/>
                                  </a:lnTo>
                                  <a:lnTo>
                                    <a:pt x="493" y="84"/>
                                  </a:lnTo>
                                  <a:lnTo>
                                    <a:pt x="483" y="75"/>
                                  </a:lnTo>
                                  <a:lnTo>
                                    <a:pt x="473" y="66"/>
                                  </a:lnTo>
                                  <a:lnTo>
                                    <a:pt x="462" y="57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38" y="41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01" y="23"/>
                                  </a:lnTo>
                                  <a:lnTo>
                                    <a:pt x="388" y="17"/>
                                  </a:lnTo>
                                  <a:lnTo>
                                    <a:pt x="374" y="13"/>
                                  </a:lnTo>
                                  <a:lnTo>
                                    <a:pt x="361" y="9"/>
                                  </a:lnTo>
                                  <a:lnTo>
                                    <a:pt x="347" y="5"/>
                                  </a:lnTo>
                                  <a:lnTo>
                                    <a:pt x="332" y="3"/>
                                  </a:lnTo>
                                  <a:lnTo>
                                    <a:pt x="318" y="1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03" y="13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77" y="23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05" y="66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2" y="139"/>
                                  </a:lnTo>
                                  <a:lnTo>
                                    <a:pt x="34" y="151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17" y="189"/>
                                  </a:lnTo>
                                  <a:lnTo>
                                    <a:pt x="13" y="203"/>
                                  </a:lnTo>
                                  <a:lnTo>
                                    <a:pt x="9" y="216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1" y="273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1" y="304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3" y="333"/>
                                  </a:lnTo>
                                  <a:lnTo>
                                    <a:pt x="6" y="347"/>
                                  </a:lnTo>
                                  <a:lnTo>
                                    <a:pt x="9" y="361"/>
                                  </a:lnTo>
                                  <a:lnTo>
                                    <a:pt x="13" y="375"/>
                                  </a:lnTo>
                                  <a:lnTo>
                                    <a:pt x="17" y="388"/>
                                  </a:lnTo>
                                  <a:lnTo>
                                    <a:pt x="22" y="401"/>
                                  </a:lnTo>
                                  <a:lnTo>
                                    <a:pt x="28" y="414"/>
                                  </a:lnTo>
                                  <a:lnTo>
                                    <a:pt x="34" y="427"/>
                                  </a:lnTo>
                                  <a:lnTo>
                                    <a:pt x="42" y="439"/>
                                  </a:lnTo>
                                  <a:lnTo>
                                    <a:pt x="49" y="451"/>
                                  </a:lnTo>
                                  <a:lnTo>
                                    <a:pt x="57" y="461"/>
                                  </a:lnTo>
                                  <a:lnTo>
                                    <a:pt x="66" y="472"/>
                                  </a:lnTo>
                                  <a:lnTo>
                                    <a:pt x="75" y="483"/>
                                  </a:lnTo>
                                  <a:lnTo>
                                    <a:pt x="85" y="493"/>
                                  </a:lnTo>
                                  <a:lnTo>
                                    <a:pt x="95" y="503"/>
                                  </a:lnTo>
                                  <a:lnTo>
                                    <a:pt x="105" y="512"/>
                                  </a:lnTo>
                                  <a:lnTo>
                                    <a:pt x="116" y="521"/>
                                  </a:lnTo>
                                  <a:lnTo>
                                    <a:pt x="127" y="529"/>
                                  </a:lnTo>
                                  <a:lnTo>
                                    <a:pt x="139" y="536"/>
                                  </a:lnTo>
                                  <a:lnTo>
                                    <a:pt x="151" y="543"/>
                                  </a:lnTo>
                                  <a:lnTo>
                                    <a:pt x="164" y="549"/>
                                  </a:lnTo>
                                  <a:lnTo>
                                    <a:pt x="177" y="556"/>
                                  </a:lnTo>
                                  <a:lnTo>
                                    <a:pt x="190" y="561"/>
                                  </a:lnTo>
                                  <a:lnTo>
                                    <a:pt x="203" y="565"/>
                                  </a:lnTo>
                                  <a:lnTo>
                                    <a:pt x="217" y="569"/>
                                  </a:lnTo>
                                  <a:lnTo>
                                    <a:pt x="231" y="572"/>
                                  </a:lnTo>
                                  <a:lnTo>
                                    <a:pt x="245" y="575"/>
                                  </a:lnTo>
                                  <a:lnTo>
                                    <a:pt x="259" y="576"/>
                                  </a:lnTo>
                                  <a:lnTo>
                                    <a:pt x="274" y="577"/>
                                  </a:lnTo>
                                  <a:lnTo>
                                    <a:pt x="289" y="578"/>
                                  </a:lnTo>
                                  <a:lnTo>
                                    <a:pt x="304" y="577"/>
                                  </a:lnTo>
                                  <a:lnTo>
                                    <a:pt x="318" y="576"/>
                                  </a:lnTo>
                                  <a:lnTo>
                                    <a:pt x="332" y="575"/>
                                  </a:lnTo>
                                  <a:lnTo>
                                    <a:pt x="347" y="572"/>
                                  </a:lnTo>
                                  <a:lnTo>
                                    <a:pt x="361" y="569"/>
                                  </a:lnTo>
                                  <a:lnTo>
                                    <a:pt x="374" y="565"/>
                                  </a:lnTo>
                                  <a:lnTo>
                                    <a:pt x="388" y="561"/>
                                  </a:lnTo>
                                  <a:lnTo>
                                    <a:pt x="401" y="556"/>
                                  </a:lnTo>
                                  <a:lnTo>
                                    <a:pt x="414" y="549"/>
                                  </a:lnTo>
                                  <a:lnTo>
                                    <a:pt x="426" y="543"/>
                                  </a:lnTo>
                                  <a:lnTo>
                                    <a:pt x="438" y="536"/>
                                  </a:lnTo>
                                  <a:lnTo>
                                    <a:pt x="450" y="529"/>
                                  </a:lnTo>
                                  <a:lnTo>
                                    <a:pt x="462" y="521"/>
                                  </a:lnTo>
                                  <a:lnTo>
                                    <a:pt x="473" y="512"/>
                                  </a:lnTo>
                                  <a:lnTo>
                                    <a:pt x="483" y="503"/>
                                  </a:lnTo>
                                  <a:lnTo>
                                    <a:pt x="493" y="493"/>
                                  </a:lnTo>
                                  <a:lnTo>
                                    <a:pt x="503" y="483"/>
                                  </a:lnTo>
                                  <a:lnTo>
                                    <a:pt x="512" y="472"/>
                                  </a:lnTo>
                                  <a:lnTo>
                                    <a:pt x="520" y="461"/>
                                  </a:lnTo>
                                  <a:lnTo>
                                    <a:pt x="529" y="451"/>
                                  </a:lnTo>
                                  <a:lnTo>
                                    <a:pt x="535" y="439"/>
                                  </a:lnTo>
                                  <a:lnTo>
                                    <a:pt x="543" y="427"/>
                                  </a:lnTo>
                                  <a:lnTo>
                                    <a:pt x="549" y="414"/>
                                  </a:lnTo>
                                  <a:lnTo>
                                    <a:pt x="555" y="401"/>
                                  </a:lnTo>
                                  <a:lnTo>
                                    <a:pt x="560" y="388"/>
                                  </a:lnTo>
                                  <a:lnTo>
                                    <a:pt x="564" y="375"/>
                                  </a:lnTo>
                                  <a:lnTo>
                                    <a:pt x="569" y="361"/>
                                  </a:lnTo>
                                  <a:lnTo>
                                    <a:pt x="572" y="347"/>
                                  </a:lnTo>
                                  <a:lnTo>
                                    <a:pt x="574" y="333"/>
                                  </a:lnTo>
                                  <a:lnTo>
                                    <a:pt x="576" y="318"/>
                                  </a:lnTo>
                                  <a:lnTo>
                                    <a:pt x="577" y="304"/>
                                  </a:lnTo>
                                  <a:lnTo>
                                    <a:pt x="577" y="289"/>
                                  </a:lnTo>
                                  <a:close/>
                                  <a:moveTo>
                                    <a:pt x="520" y="289"/>
                                  </a:moveTo>
                                  <a:lnTo>
                                    <a:pt x="519" y="300"/>
                                  </a:lnTo>
                                  <a:lnTo>
                                    <a:pt x="519" y="312"/>
                                  </a:lnTo>
                                  <a:lnTo>
                                    <a:pt x="517" y="324"/>
                                  </a:lnTo>
                                  <a:lnTo>
                                    <a:pt x="515" y="335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2" y="378"/>
                                  </a:lnTo>
                                  <a:lnTo>
                                    <a:pt x="492" y="399"/>
                                  </a:lnTo>
                                  <a:lnTo>
                                    <a:pt x="480" y="418"/>
                                  </a:lnTo>
                                  <a:lnTo>
                                    <a:pt x="467" y="436"/>
                                  </a:lnTo>
                                  <a:lnTo>
                                    <a:pt x="452" y="452"/>
                                  </a:lnTo>
                                  <a:lnTo>
                                    <a:pt x="436" y="467"/>
                                  </a:lnTo>
                                  <a:lnTo>
                                    <a:pt x="418" y="480"/>
                                  </a:lnTo>
                                  <a:lnTo>
                                    <a:pt x="409" y="486"/>
                                  </a:lnTo>
                                  <a:lnTo>
                                    <a:pt x="399" y="492"/>
                                  </a:lnTo>
                                  <a:lnTo>
                                    <a:pt x="388" y="497"/>
                                  </a:lnTo>
                                  <a:lnTo>
                                    <a:pt x="379" y="501"/>
                                  </a:lnTo>
                                  <a:lnTo>
                                    <a:pt x="368" y="506"/>
                                  </a:lnTo>
                                  <a:lnTo>
                                    <a:pt x="357" y="509"/>
                                  </a:lnTo>
                                  <a:lnTo>
                                    <a:pt x="346" y="512"/>
                                  </a:lnTo>
                                  <a:lnTo>
                                    <a:pt x="336" y="516"/>
                                  </a:lnTo>
                                  <a:lnTo>
                                    <a:pt x="324" y="518"/>
                                  </a:lnTo>
                                  <a:lnTo>
                                    <a:pt x="313" y="519"/>
                                  </a:lnTo>
                                  <a:lnTo>
                                    <a:pt x="301" y="520"/>
                                  </a:lnTo>
                                  <a:lnTo>
                                    <a:pt x="289" y="520"/>
                                  </a:lnTo>
                                  <a:lnTo>
                                    <a:pt x="277" y="520"/>
                                  </a:lnTo>
                                  <a:lnTo>
                                    <a:pt x="265" y="519"/>
                                  </a:lnTo>
                                  <a:lnTo>
                                    <a:pt x="253" y="518"/>
                                  </a:lnTo>
                                  <a:lnTo>
                                    <a:pt x="243" y="516"/>
                                  </a:lnTo>
                                  <a:lnTo>
                                    <a:pt x="231" y="512"/>
                                  </a:lnTo>
                                  <a:lnTo>
                                    <a:pt x="220" y="509"/>
                                  </a:lnTo>
                                  <a:lnTo>
                                    <a:pt x="209" y="506"/>
                                  </a:lnTo>
                                  <a:lnTo>
                                    <a:pt x="199" y="501"/>
                                  </a:lnTo>
                                  <a:lnTo>
                                    <a:pt x="189" y="497"/>
                                  </a:lnTo>
                                  <a:lnTo>
                                    <a:pt x="179" y="492"/>
                                  </a:lnTo>
                                  <a:lnTo>
                                    <a:pt x="169" y="486"/>
                                  </a:lnTo>
                                  <a:lnTo>
                                    <a:pt x="159" y="480"/>
                                  </a:lnTo>
                                  <a:lnTo>
                                    <a:pt x="151" y="474"/>
                                  </a:lnTo>
                                  <a:lnTo>
                                    <a:pt x="142" y="467"/>
                                  </a:lnTo>
                                  <a:lnTo>
                                    <a:pt x="134" y="460"/>
                                  </a:lnTo>
                                  <a:lnTo>
                                    <a:pt x="126" y="452"/>
                                  </a:lnTo>
                                  <a:lnTo>
                                    <a:pt x="117" y="444"/>
                                  </a:lnTo>
                                  <a:lnTo>
                                    <a:pt x="111" y="436"/>
                                  </a:lnTo>
                                  <a:lnTo>
                                    <a:pt x="103" y="427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91" y="409"/>
                                  </a:lnTo>
                                  <a:lnTo>
                                    <a:pt x="86" y="399"/>
                                  </a:lnTo>
                                  <a:lnTo>
                                    <a:pt x="81" y="389"/>
                                  </a:lnTo>
                                  <a:lnTo>
                                    <a:pt x="76" y="378"/>
                                  </a:lnTo>
                                  <a:lnTo>
                                    <a:pt x="72" y="369"/>
                                  </a:lnTo>
                                  <a:lnTo>
                                    <a:pt x="68" y="358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62" y="335"/>
                                  </a:lnTo>
                                  <a:lnTo>
                                    <a:pt x="60" y="324"/>
                                  </a:lnTo>
                                  <a:lnTo>
                                    <a:pt x="59" y="312"/>
                                  </a:lnTo>
                                  <a:lnTo>
                                    <a:pt x="58" y="300"/>
                                  </a:lnTo>
                                  <a:lnTo>
                                    <a:pt x="58" y="289"/>
                                  </a:lnTo>
                                  <a:lnTo>
                                    <a:pt x="58" y="277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60" y="254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68" y="220"/>
                                  </a:lnTo>
                                  <a:lnTo>
                                    <a:pt x="72" y="210"/>
                                  </a:lnTo>
                                  <a:lnTo>
                                    <a:pt x="76" y="199"/>
                                  </a:lnTo>
                                  <a:lnTo>
                                    <a:pt x="81" y="188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7" y="160"/>
                                  </a:lnTo>
                                  <a:lnTo>
                                    <a:pt x="111" y="142"/>
                                  </a:lnTo>
                                  <a:lnTo>
                                    <a:pt x="126" y="125"/>
                                  </a:lnTo>
                                  <a:lnTo>
                                    <a:pt x="142" y="110"/>
                                  </a:lnTo>
                                  <a:lnTo>
                                    <a:pt x="159" y="97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199" y="76"/>
                                  </a:lnTo>
                                  <a:lnTo>
                                    <a:pt x="220" y="68"/>
                                  </a:lnTo>
                                  <a:lnTo>
                                    <a:pt x="243" y="63"/>
                                  </a:lnTo>
                                  <a:lnTo>
                                    <a:pt x="253" y="60"/>
                                  </a:lnTo>
                                  <a:lnTo>
                                    <a:pt x="265" y="58"/>
                                  </a:lnTo>
                                  <a:lnTo>
                                    <a:pt x="277" y="57"/>
                                  </a:lnTo>
                                  <a:lnTo>
                                    <a:pt x="289" y="57"/>
                                  </a:lnTo>
                                  <a:lnTo>
                                    <a:pt x="301" y="57"/>
                                  </a:lnTo>
                                  <a:lnTo>
                                    <a:pt x="313" y="58"/>
                                  </a:lnTo>
                                  <a:lnTo>
                                    <a:pt x="324" y="60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57" y="68"/>
                                  </a:lnTo>
                                  <a:lnTo>
                                    <a:pt x="379" y="76"/>
                                  </a:lnTo>
                                  <a:lnTo>
                                    <a:pt x="399" y="85"/>
                                  </a:lnTo>
                                  <a:lnTo>
                                    <a:pt x="418" y="97"/>
                                  </a:lnTo>
                                  <a:lnTo>
                                    <a:pt x="436" y="110"/>
                                  </a:lnTo>
                                  <a:lnTo>
                                    <a:pt x="452" y="125"/>
                                  </a:lnTo>
                                  <a:lnTo>
                                    <a:pt x="467" y="142"/>
                                  </a:lnTo>
                                  <a:lnTo>
                                    <a:pt x="480" y="160"/>
                                  </a:lnTo>
                                  <a:lnTo>
                                    <a:pt x="492" y="178"/>
                                  </a:lnTo>
                                  <a:lnTo>
                                    <a:pt x="502" y="199"/>
                                  </a:lnTo>
                                  <a:lnTo>
                                    <a:pt x="509" y="220"/>
                                  </a:lnTo>
                                  <a:lnTo>
                                    <a:pt x="515" y="242"/>
                                  </a:lnTo>
                                  <a:lnTo>
                                    <a:pt x="517" y="254"/>
                                  </a:lnTo>
                                  <a:lnTo>
                                    <a:pt x="519" y="265"/>
                                  </a:lnTo>
                                  <a:lnTo>
                                    <a:pt x="519" y="277"/>
                                  </a:lnTo>
                                  <a:lnTo>
                                    <a:pt x="52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7964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521">
                                  <a:moveTo>
                                    <a:pt x="520" y="261"/>
                                  </a:moveTo>
                                  <a:lnTo>
                                    <a:pt x="519" y="248"/>
                                  </a:lnTo>
                                  <a:lnTo>
                                    <a:pt x="518" y="235"/>
                                  </a:lnTo>
                                  <a:lnTo>
                                    <a:pt x="517" y="222"/>
                                  </a:lnTo>
                                  <a:lnTo>
                                    <a:pt x="515" y="209"/>
                                  </a:lnTo>
                                  <a:lnTo>
                                    <a:pt x="512" y="196"/>
                                  </a:lnTo>
                                  <a:lnTo>
                                    <a:pt x="508" y="184"/>
                                  </a:lnTo>
                                  <a:lnTo>
                                    <a:pt x="504" y="171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494" y="148"/>
                                  </a:lnTo>
                                  <a:lnTo>
                                    <a:pt x="488" y="136"/>
                                  </a:lnTo>
                                  <a:lnTo>
                                    <a:pt x="483" y="125"/>
                                  </a:lnTo>
                                  <a:lnTo>
                                    <a:pt x="475" y="116"/>
                                  </a:lnTo>
                                  <a:lnTo>
                                    <a:pt x="469" y="105"/>
                                  </a:lnTo>
                                  <a:lnTo>
                                    <a:pt x="460" y="95"/>
                                  </a:lnTo>
                                  <a:lnTo>
                                    <a:pt x="452" y="85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434" y="68"/>
                                  </a:lnTo>
                                  <a:lnTo>
                                    <a:pt x="425" y="59"/>
                                  </a:lnTo>
                                  <a:lnTo>
                                    <a:pt x="416" y="52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94" y="38"/>
                                  </a:lnTo>
                                  <a:lnTo>
                                    <a:pt x="383" y="32"/>
                                  </a:lnTo>
                                  <a:lnTo>
                                    <a:pt x="372" y="26"/>
                                  </a:lnTo>
                                  <a:lnTo>
                                    <a:pt x="361" y="21"/>
                                  </a:lnTo>
                                  <a:lnTo>
                                    <a:pt x="349" y="16"/>
                                  </a:lnTo>
                                  <a:lnTo>
                                    <a:pt x="337" y="12"/>
                                  </a:lnTo>
                                  <a:lnTo>
                                    <a:pt x="325" y="9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299" y="3"/>
                                  </a:lnTo>
                                  <a:lnTo>
                                    <a:pt x="286" y="2"/>
                                  </a:lnTo>
                                  <a:lnTo>
                                    <a:pt x="273" y="1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20" y="3"/>
                                  </a:lnTo>
                                  <a:lnTo>
                                    <a:pt x="207" y="5"/>
                                  </a:lnTo>
                                  <a:lnTo>
                                    <a:pt x="195" y="9"/>
                                  </a:lnTo>
                                  <a:lnTo>
                                    <a:pt x="182" y="12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36" y="32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85" y="6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44" y="116"/>
                                  </a:lnTo>
                                  <a:lnTo>
                                    <a:pt x="38" y="125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6" y="148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2" y="184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5" y="209"/>
                                  </a:lnTo>
                                  <a:lnTo>
                                    <a:pt x="3" y="222"/>
                                  </a:lnTo>
                                  <a:lnTo>
                                    <a:pt x="1" y="235"/>
                                  </a:lnTo>
                                  <a:lnTo>
                                    <a:pt x="0" y="248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3" y="301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7" y="325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20" y="362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31" y="385"/>
                                  </a:lnTo>
                                  <a:lnTo>
                                    <a:pt x="38" y="396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52" y="416"/>
                                  </a:lnTo>
                                  <a:lnTo>
                                    <a:pt x="59" y="426"/>
                                  </a:lnTo>
                                  <a:lnTo>
                                    <a:pt x="68" y="436"/>
                                  </a:lnTo>
                                  <a:lnTo>
                                    <a:pt x="76" y="444"/>
                                  </a:lnTo>
                                  <a:lnTo>
                                    <a:pt x="85" y="453"/>
                                  </a:lnTo>
                                  <a:lnTo>
                                    <a:pt x="95" y="462"/>
                                  </a:lnTo>
                                  <a:lnTo>
                                    <a:pt x="105" y="469"/>
                                  </a:lnTo>
                                  <a:lnTo>
                                    <a:pt x="114" y="477"/>
                                  </a:lnTo>
                                  <a:lnTo>
                                    <a:pt x="125" y="483"/>
                                  </a:lnTo>
                                  <a:lnTo>
                                    <a:pt x="136" y="490"/>
                                  </a:lnTo>
                                  <a:lnTo>
                                    <a:pt x="147" y="495"/>
                                  </a:lnTo>
                                  <a:lnTo>
                                    <a:pt x="159" y="501"/>
                                  </a:lnTo>
                                  <a:lnTo>
                                    <a:pt x="170" y="505"/>
                                  </a:lnTo>
                                  <a:lnTo>
                                    <a:pt x="182" y="509"/>
                                  </a:lnTo>
                                  <a:lnTo>
                                    <a:pt x="195" y="512"/>
                                  </a:lnTo>
                                  <a:lnTo>
                                    <a:pt x="207" y="516"/>
                                  </a:lnTo>
                                  <a:lnTo>
                                    <a:pt x="220" y="518"/>
                                  </a:lnTo>
                                  <a:lnTo>
                                    <a:pt x="233" y="520"/>
                                  </a:lnTo>
                                  <a:lnTo>
                                    <a:pt x="246" y="521"/>
                                  </a:lnTo>
                                  <a:lnTo>
                                    <a:pt x="260" y="521"/>
                                  </a:lnTo>
                                  <a:lnTo>
                                    <a:pt x="273" y="521"/>
                                  </a:lnTo>
                                  <a:lnTo>
                                    <a:pt x="286" y="520"/>
                                  </a:lnTo>
                                  <a:lnTo>
                                    <a:pt x="299" y="518"/>
                                  </a:lnTo>
                                  <a:lnTo>
                                    <a:pt x="312" y="516"/>
                                  </a:lnTo>
                                  <a:lnTo>
                                    <a:pt x="325" y="512"/>
                                  </a:lnTo>
                                  <a:lnTo>
                                    <a:pt x="337" y="509"/>
                                  </a:lnTo>
                                  <a:lnTo>
                                    <a:pt x="349" y="505"/>
                                  </a:lnTo>
                                  <a:lnTo>
                                    <a:pt x="361" y="501"/>
                                  </a:lnTo>
                                  <a:lnTo>
                                    <a:pt x="372" y="495"/>
                                  </a:lnTo>
                                  <a:lnTo>
                                    <a:pt x="383" y="490"/>
                                  </a:lnTo>
                                  <a:lnTo>
                                    <a:pt x="394" y="483"/>
                                  </a:lnTo>
                                  <a:lnTo>
                                    <a:pt x="405" y="477"/>
                                  </a:lnTo>
                                  <a:lnTo>
                                    <a:pt x="416" y="469"/>
                                  </a:lnTo>
                                  <a:lnTo>
                                    <a:pt x="425" y="462"/>
                                  </a:lnTo>
                                  <a:lnTo>
                                    <a:pt x="434" y="453"/>
                                  </a:lnTo>
                                  <a:lnTo>
                                    <a:pt x="444" y="444"/>
                                  </a:lnTo>
                                  <a:lnTo>
                                    <a:pt x="452" y="436"/>
                                  </a:lnTo>
                                  <a:lnTo>
                                    <a:pt x="460" y="426"/>
                                  </a:lnTo>
                                  <a:lnTo>
                                    <a:pt x="469" y="416"/>
                                  </a:lnTo>
                                  <a:lnTo>
                                    <a:pt x="475" y="406"/>
                                  </a:lnTo>
                                  <a:lnTo>
                                    <a:pt x="483" y="396"/>
                                  </a:lnTo>
                                  <a:lnTo>
                                    <a:pt x="488" y="385"/>
                                  </a:lnTo>
                                  <a:lnTo>
                                    <a:pt x="494" y="374"/>
                                  </a:lnTo>
                                  <a:lnTo>
                                    <a:pt x="500" y="362"/>
                                  </a:lnTo>
                                  <a:lnTo>
                                    <a:pt x="504" y="350"/>
                                  </a:lnTo>
                                  <a:lnTo>
                                    <a:pt x="508" y="338"/>
                                  </a:lnTo>
                                  <a:lnTo>
                                    <a:pt x="512" y="325"/>
                                  </a:lnTo>
                                  <a:lnTo>
                                    <a:pt x="515" y="314"/>
                                  </a:lnTo>
                                  <a:lnTo>
                                    <a:pt x="517" y="301"/>
                                  </a:lnTo>
                                  <a:lnTo>
                                    <a:pt x="518" y="288"/>
                                  </a:lnTo>
                                  <a:lnTo>
                                    <a:pt x="519" y="275"/>
                                  </a:lnTo>
                                  <a:lnTo>
                                    <a:pt x="520" y="261"/>
                                  </a:lnTo>
                                  <a:close/>
                                  <a:moveTo>
                                    <a:pt x="462" y="261"/>
                                  </a:moveTo>
                                  <a:lnTo>
                                    <a:pt x="461" y="281"/>
                                  </a:lnTo>
                                  <a:lnTo>
                                    <a:pt x="458" y="302"/>
                                  </a:lnTo>
                                  <a:lnTo>
                                    <a:pt x="453" y="321"/>
                                  </a:lnTo>
                                  <a:lnTo>
                                    <a:pt x="446" y="339"/>
                                  </a:lnTo>
                                  <a:lnTo>
                                    <a:pt x="437" y="357"/>
                                  </a:lnTo>
                                  <a:lnTo>
                                    <a:pt x="427" y="374"/>
                                  </a:lnTo>
                                  <a:lnTo>
                                    <a:pt x="416" y="389"/>
                                  </a:lnTo>
                                  <a:lnTo>
                                    <a:pt x="403" y="404"/>
                                  </a:lnTo>
                                  <a:lnTo>
                                    <a:pt x="389" y="417"/>
                                  </a:lnTo>
                                  <a:lnTo>
                                    <a:pt x="372" y="428"/>
                                  </a:lnTo>
                                  <a:lnTo>
                                    <a:pt x="356" y="439"/>
                                  </a:lnTo>
                                  <a:lnTo>
                                    <a:pt x="339" y="448"/>
                                  </a:lnTo>
                                  <a:lnTo>
                                    <a:pt x="319" y="454"/>
                                  </a:lnTo>
                                  <a:lnTo>
                                    <a:pt x="301" y="459"/>
                                  </a:lnTo>
                                  <a:lnTo>
                                    <a:pt x="281" y="462"/>
                                  </a:lnTo>
                                  <a:lnTo>
                                    <a:pt x="260" y="463"/>
                                  </a:lnTo>
                                  <a:lnTo>
                                    <a:pt x="240" y="462"/>
                                  </a:lnTo>
                                  <a:lnTo>
                                    <a:pt x="219" y="459"/>
                                  </a:lnTo>
                                  <a:lnTo>
                                    <a:pt x="200" y="454"/>
                                  </a:lnTo>
                                  <a:lnTo>
                                    <a:pt x="181" y="448"/>
                                  </a:lnTo>
                                  <a:lnTo>
                                    <a:pt x="163" y="439"/>
                                  </a:lnTo>
                                  <a:lnTo>
                                    <a:pt x="147" y="428"/>
                                  </a:lnTo>
                                  <a:lnTo>
                                    <a:pt x="132" y="417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3" y="389"/>
                                  </a:lnTo>
                                  <a:lnTo>
                                    <a:pt x="92" y="374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73" y="339"/>
                                  </a:lnTo>
                                  <a:lnTo>
                                    <a:pt x="67" y="321"/>
                                  </a:lnTo>
                                  <a:lnTo>
                                    <a:pt x="61" y="302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58" y="261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67" y="200"/>
                                  </a:lnTo>
                                  <a:lnTo>
                                    <a:pt x="73" y="182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92" y="147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16" y="118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47" y="93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81" y="75"/>
                                  </a:lnTo>
                                  <a:lnTo>
                                    <a:pt x="200" y="67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40" y="59"/>
                                  </a:lnTo>
                                  <a:lnTo>
                                    <a:pt x="260" y="58"/>
                                  </a:lnTo>
                                  <a:lnTo>
                                    <a:pt x="281" y="59"/>
                                  </a:lnTo>
                                  <a:lnTo>
                                    <a:pt x="301" y="63"/>
                                  </a:lnTo>
                                  <a:lnTo>
                                    <a:pt x="319" y="67"/>
                                  </a:lnTo>
                                  <a:lnTo>
                                    <a:pt x="339" y="75"/>
                                  </a:lnTo>
                                  <a:lnTo>
                                    <a:pt x="356" y="83"/>
                                  </a:lnTo>
                                  <a:lnTo>
                                    <a:pt x="372" y="93"/>
                                  </a:lnTo>
                                  <a:lnTo>
                                    <a:pt x="389" y="105"/>
                                  </a:lnTo>
                                  <a:lnTo>
                                    <a:pt x="403" y="118"/>
                                  </a:lnTo>
                                  <a:lnTo>
                                    <a:pt x="416" y="132"/>
                                  </a:lnTo>
                                  <a:lnTo>
                                    <a:pt x="427" y="147"/>
                                  </a:lnTo>
                                  <a:lnTo>
                                    <a:pt x="437" y="164"/>
                                  </a:lnTo>
                                  <a:lnTo>
                                    <a:pt x="446" y="182"/>
                                  </a:lnTo>
                                  <a:lnTo>
                                    <a:pt x="453" y="200"/>
                                  </a:lnTo>
                                  <a:lnTo>
                                    <a:pt x="458" y="219"/>
                                  </a:lnTo>
                                  <a:lnTo>
                                    <a:pt x="461" y="240"/>
                                  </a:lnTo>
                                  <a:lnTo>
                                    <a:pt x="462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810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463">
                                  <a:moveTo>
                                    <a:pt x="462" y="232"/>
                                  </a:moveTo>
                                  <a:lnTo>
                                    <a:pt x="462" y="220"/>
                                  </a:lnTo>
                                  <a:lnTo>
                                    <a:pt x="461" y="208"/>
                                  </a:lnTo>
                                  <a:lnTo>
                                    <a:pt x="459" y="197"/>
                                  </a:lnTo>
                                  <a:lnTo>
                                    <a:pt x="457" y="185"/>
                                  </a:lnTo>
                                  <a:lnTo>
                                    <a:pt x="451" y="163"/>
                                  </a:lnTo>
                                  <a:lnTo>
                                    <a:pt x="444" y="142"/>
                                  </a:lnTo>
                                  <a:lnTo>
                                    <a:pt x="434" y="121"/>
                                  </a:lnTo>
                                  <a:lnTo>
                                    <a:pt x="422" y="103"/>
                                  </a:lnTo>
                                  <a:lnTo>
                                    <a:pt x="409" y="85"/>
                                  </a:lnTo>
                                  <a:lnTo>
                                    <a:pt x="394" y="68"/>
                                  </a:lnTo>
                                  <a:lnTo>
                                    <a:pt x="378" y="53"/>
                                  </a:lnTo>
                                  <a:lnTo>
                                    <a:pt x="360" y="40"/>
                                  </a:lnTo>
                                  <a:lnTo>
                                    <a:pt x="341" y="28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299" y="11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07" y="1"/>
                                  </a:lnTo>
                                  <a:lnTo>
                                    <a:pt x="195" y="3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73" y="8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53" y="85"/>
                                  </a:lnTo>
                                  <a:lnTo>
                                    <a:pt x="39" y="103"/>
                                  </a:lnTo>
                                  <a:lnTo>
                                    <a:pt x="33" y="112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6" y="174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1" y="208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6" y="290"/>
                                  </a:lnTo>
                                  <a:lnTo>
                                    <a:pt x="10" y="301"/>
                                  </a:lnTo>
                                  <a:lnTo>
                                    <a:pt x="14" y="312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33" y="352"/>
                                  </a:lnTo>
                                  <a:lnTo>
                                    <a:pt x="39" y="361"/>
                                  </a:lnTo>
                                  <a:lnTo>
                                    <a:pt x="45" y="370"/>
                                  </a:lnTo>
                                  <a:lnTo>
                                    <a:pt x="53" y="379"/>
                                  </a:lnTo>
                                  <a:lnTo>
                                    <a:pt x="59" y="387"/>
                                  </a:lnTo>
                                  <a:lnTo>
                                    <a:pt x="68" y="395"/>
                                  </a:lnTo>
                                  <a:lnTo>
                                    <a:pt x="76" y="403"/>
                                  </a:lnTo>
                                  <a:lnTo>
                                    <a:pt x="84" y="410"/>
                                  </a:lnTo>
                                  <a:lnTo>
                                    <a:pt x="93" y="417"/>
                                  </a:lnTo>
                                  <a:lnTo>
                                    <a:pt x="101" y="424"/>
                                  </a:lnTo>
                                  <a:lnTo>
                                    <a:pt x="111" y="429"/>
                                  </a:lnTo>
                                  <a:lnTo>
                                    <a:pt x="121" y="435"/>
                                  </a:lnTo>
                                  <a:lnTo>
                                    <a:pt x="131" y="440"/>
                                  </a:lnTo>
                                  <a:lnTo>
                                    <a:pt x="140" y="444"/>
                                  </a:lnTo>
                                  <a:lnTo>
                                    <a:pt x="151" y="449"/>
                                  </a:lnTo>
                                  <a:lnTo>
                                    <a:pt x="162" y="453"/>
                                  </a:lnTo>
                                  <a:lnTo>
                                    <a:pt x="173" y="455"/>
                                  </a:lnTo>
                                  <a:lnTo>
                                    <a:pt x="185" y="459"/>
                                  </a:lnTo>
                                  <a:lnTo>
                                    <a:pt x="195" y="461"/>
                                  </a:lnTo>
                                  <a:lnTo>
                                    <a:pt x="207" y="462"/>
                                  </a:lnTo>
                                  <a:lnTo>
                                    <a:pt x="219" y="463"/>
                                  </a:lnTo>
                                  <a:lnTo>
                                    <a:pt x="231" y="463"/>
                                  </a:lnTo>
                                  <a:lnTo>
                                    <a:pt x="243" y="463"/>
                                  </a:lnTo>
                                  <a:lnTo>
                                    <a:pt x="255" y="462"/>
                                  </a:lnTo>
                                  <a:lnTo>
                                    <a:pt x="266" y="461"/>
                                  </a:lnTo>
                                  <a:lnTo>
                                    <a:pt x="278" y="459"/>
                                  </a:lnTo>
                                  <a:lnTo>
                                    <a:pt x="288" y="455"/>
                                  </a:lnTo>
                                  <a:lnTo>
                                    <a:pt x="299" y="453"/>
                                  </a:lnTo>
                                  <a:lnTo>
                                    <a:pt x="310" y="449"/>
                                  </a:lnTo>
                                  <a:lnTo>
                                    <a:pt x="321" y="444"/>
                                  </a:lnTo>
                                  <a:lnTo>
                                    <a:pt x="330" y="440"/>
                                  </a:lnTo>
                                  <a:lnTo>
                                    <a:pt x="341" y="435"/>
                                  </a:lnTo>
                                  <a:lnTo>
                                    <a:pt x="351" y="429"/>
                                  </a:lnTo>
                                  <a:lnTo>
                                    <a:pt x="360" y="424"/>
                                  </a:lnTo>
                                  <a:lnTo>
                                    <a:pt x="378" y="410"/>
                                  </a:lnTo>
                                  <a:lnTo>
                                    <a:pt x="394" y="395"/>
                                  </a:lnTo>
                                  <a:lnTo>
                                    <a:pt x="409" y="379"/>
                                  </a:lnTo>
                                  <a:lnTo>
                                    <a:pt x="422" y="361"/>
                                  </a:lnTo>
                                  <a:lnTo>
                                    <a:pt x="434" y="342"/>
                                  </a:lnTo>
                                  <a:lnTo>
                                    <a:pt x="444" y="321"/>
                                  </a:lnTo>
                                  <a:lnTo>
                                    <a:pt x="448" y="312"/>
                                  </a:lnTo>
                                  <a:lnTo>
                                    <a:pt x="451" y="301"/>
                                  </a:lnTo>
                                  <a:lnTo>
                                    <a:pt x="455" y="290"/>
                                  </a:lnTo>
                                  <a:lnTo>
                                    <a:pt x="457" y="278"/>
                                  </a:lnTo>
                                  <a:lnTo>
                                    <a:pt x="459" y="267"/>
                                  </a:lnTo>
                                  <a:lnTo>
                                    <a:pt x="461" y="255"/>
                                  </a:lnTo>
                                  <a:lnTo>
                                    <a:pt x="462" y="243"/>
                                  </a:lnTo>
                                  <a:lnTo>
                                    <a:pt x="462" y="232"/>
                                  </a:lnTo>
                                  <a:close/>
                                  <a:moveTo>
                                    <a:pt x="404" y="232"/>
                                  </a:moveTo>
                                  <a:lnTo>
                                    <a:pt x="403" y="250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396" y="283"/>
                                  </a:lnTo>
                                  <a:lnTo>
                                    <a:pt x="391" y="300"/>
                                  </a:lnTo>
                                  <a:lnTo>
                                    <a:pt x="383" y="315"/>
                                  </a:lnTo>
                                  <a:lnTo>
                                    <a:pt x="375" y="329"/>
                                  </a:lnTo>
                                  <a:lnTo>
                                    <a:pt x="365" y="342"/>
                                  </a:lnTo>
                                  <a:lnTo>
                                    <a:pt x="353" y="355"/>
                                  </a:lnTo>
                                  <a:lnTo>
                                    <a:pt x="341" y="366"/>
                                  </a:lnTo>
                                  <a:lnTo>
                                    <a:pt x="327" y="375"/>
                                  </a:lnTo>
                                  <a:lnTo>
                                    <a:pt x="313" y="384"/>
                                  </a:lnTo>
                                  <a:lnTo>
                                    <a:pt x="298" y="392"/>
                                  </a:lnTo>
                                  <a:lnTo>
                                    <a:pt x="282" y="397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48" y="404"/>
                                  </a:lnTo>
                                  <a:lnTo>
                                    <a:pt x="231" y="406"/>
                                  </a:lnTo>
                                  <a:lnTo>
                                    <a:pt x="213" y="404"/>
                                  </a:lnTo>
                                  <a:lnTo>
                                    <a:pt x="195" y="401"/>
                                  </a:lnTo>
                                  <a:lnTo>
                                    <a:pt x="179" y="397"/>
                                  </a:lnTo>
                                  <a:lnTo>
                                    <a:pt x="163" y="392"/>
                                  </a:lnTo>
                                  <a:lnTo>
                                    <a:pt x="148" y="384"/>
                                  </a:lnTo>
                                  <a:lnTo>
                                    <a:pt x="134" y="375"/>
                                  </a:lnTo>
                                  <a:lnTo>
                                    <a:pt x="121" y="366"/>
                                  </a:lnTo>
                                  <a:lnTo>
                                    <a:pt x="108" y="355"/>
                                  </a:lnTo>
                                  <a:lnTo>
                                    <a:pt x="97" y="342"/>
                                  </a:lnTo>
                                  <a:lnTo>
                                    <a:pt x="87" y="329"/>
                                  </a:lnTo>
                                  <a:lnTo>
                                    <a:pt x="79" y="315"/>
                                  </a:lnTo>
                                  <a:lnTo>
                                    <a:pt x="71" y="300"/>
                                  </a:lnTo>
                                  <a:lnTo>
                                    <a:pt x="65" y="283"/>
                                  </a:lnTo>
                                  <a:lnTo>
                                    <a:pt x="62" y="266"/>
                                  </a:lnTo>
                                  <a:lnTo>
                                    <a:pt x="58" y="250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8" y="214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71" y="165"/>
                                  </a:lnTo>
                                  <a:lnTo>
                                    <a:pt x="79" y="149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7" y="121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48" y="79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195" y="62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82" y="66"/>
                                  </a:lnTo>
                                  <a:lnTo>
                                    <a:pt x="298" y="72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27" y="88"/>
                                  </a:lnTo>
                                  <a:lnTo>
                                    <a:pt x="341" y="97"/>
                                  </a:lnTo>
                                  <a:lnTo>
                                    <a:pt x="353" y="109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75" y="134"/>
                                  </a:lnTo>
                                  <a:lnTo>
                                    <a:pt x="383" y="149"/>
                                  </a:lnTo>
                                  <a:lnTo>
                                    <a:pt x="391" y="165"/>
                                  </a:lnTo>
                                  <a:lnTo>
                                    <a:pt x="396" y="180"/>
                                  </a:lnTo>
                                  <a:lnTo>
                                    <a:pt x="401" y="197"/>
                                  </a:lnTo>
                                  <a:lnTo>
                                    <a:pt x="403" y="214"/>
                                  </a:lnTo>
                                  <a:lnTo>
                                    <a:pt x="404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8216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405">
                                  <a:moveTo>
                                    <a:pt x="404" y="203"/>
                                  </a:moveTo>
                                  <a:lnTo>
                                    <a:pt x="403" y="182"/>
                                  </a:lnTo>
                                  <a:lnTo>
                                    <a:pt x="400" y="161"/>
                                  </a:lnTo>
                                  <a:lnTo>
                                    <a:pt x="395" y="142"/>
                                  </a:lnTo>
                                  <a:lnTo>
                                    <a:pt x="388" y="124"/>
                                  </a:lnTo>
                                  <a:lnTo>
                                    <a:pt x="379" y="106"/>
                                  </a:lnTo>
                                  <a:lnTo>
                                    <a:pt x="369" y="89"/>
                                  </a:lnTo>
                                  <a:lnTo>
                                    <a:pt x="358" y="74"/>
                                  </a:lnTo>
                                  <a:lnTo>
                                    <a:pt x="345" y="60"/>
                                  </a:lnTo>
                                  <a:lnTo>
                                    <a:pt x="331" y="47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298" y="25"/>
                                  </a:lnTo>
                                  <a:lnTo>
                                    <a:pt x="281" y="17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42" y="9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15" y="124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3" y="161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3" y="244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5" y="281"/>
                                  </a:lnTo>
                                  <a:lnTo>
                                    <a:pt x="24" y="299"/>
                                  </a:lnTo>
                                  <a:lnTo>
                                    <a:pt x="34" y="316"/>
                                  </a:lnTo>
                                  <a:lnTo>
                                    <a:pt x="45" y="331"/>
                                  </a:lnTo>
                                  <a:lnTo>
                                    <a:pt x="58" y="346"/>
                                  </a:lnTo>
                                  <a:lnTo>
                                    <a:pt x="74" y="359"/>
                                  </a:lnTo>
                                  <a:lnTo>
                                    <a:pt x="89" y="370"/>
                                  </a:lnTo>
                                  <a:lnTo>
                                    <a:pt x="105" y="381"/>
                                  </a:lnTo>
                                  <a:lnTo>
                                    <a:pt x="123" y="390"/>
                                  </a:lnTo>
                                  <a:lnTo>
                                    <a:pt x="142" y="396"/>
                                  </a:lnTo>
                                  <a:lnTo>
                                    <a:pt x="161" y="401"/>
                                  </a:lnTo>
                                  <a:lnTo>
                                    <a:pt x="182" y="404"/>
                                  </a:lnTo>
                                  <a:lnTo>
                                    <a:pt x="202" y="405"/>
                                  </a:lnTo>
                                  <a:lnTo>
                                    <a:pt x="223" y="404"/>
                                  </a:lnTo>
                                  <a:lnTo>
                                    <a:pt x="243" y="401"/>
                                  </a:lnTo>
                                  <a:lnTo>
                                    <a:pt x="261" y="396"/>
                                  </a:lnTo>
                                  <a:lnTo>
                                    <a:pt x="281" y="390"/>
                                  </a:lnTo>
                                  <a:lnTo>
                                    <a:pt x="298" y="381"/>
                                  </a:lnTo>
                                  <a:lnTo>
                                    <a:pt x="314" y="370"/>
                                  </a:lnTo>
                                  <a:lnTo>
                                    <a:pt x="331" y="359"/>
                                  </a:lnTo>
                                  <a:lnTo>
                                    <a:pt x="345" y="346"/>
                                  </a:lnTo>
                                  <a:lnTo>
                                    <a:pt x="358" y="331"/>
                                  </a:lnTo>
                                  <a:lnTo>
                                    <a:pt x="369" y="316"/>
                                  </a:lnTo>
                                  <a:lnTo>
                                    <a:pt x="379" y="299"/>
                                  </a:lnTo>
                                  <a:lnTo>
                                    <a:pt x="388" y="281"/>
                                  </a:lnTo>
                                  <a:lnTo>
                                    <a:pt x="395" y="263"/>
                                  </a:lnTo>
                                  <a:lnTo>
                                    <a:pt x="400" y="244"/>
                                  </a:lnTo>
                                  <a:lnTo>
                                    <a:pt x="403" y="223"/>
                                  </a:lnTo>
                                  <a:lnTo>
                                    <a:pt x="404" y="203"/>
                                  </a:lnTo>
                                  <a:close/>
                                  <a:moveTo>
                                    <a:pt x="346" y="203"/>
                                  </a:moveTo>
                                  <a:lnTo>
                                    <a:pt x="346" y="218"/>
                                  </a:lnTo>
                                  <a:lnTo>
                                    <a:pt x="344" y="232"/>
                                  </a:lnTo>
                                  <a:lnTo>
                                    <a:pt x="339" y="246"/>
                                  </a:lnTo>
                                  <a:lnTo>
                                    <a:pt x="335" y="259"/>
                                  </a:lnTo>
                                  <a:lnTo>
                                    <a:pt x="328" y="272"/>
                                  </a:lnTo>
                                  <a:lnTo>
                                    <a:pt x="322" y="284"/>
                                  </a:lnTo>
                                  <a:lnTo>
                                    <a:pt x="313" y="294"/>
                                  </a:lnTo>
                                  <a:lnTo>
                                    <a:pt x="304" y="305"/>
                                  </a:lnTo>
                                  <a:lnTo>
                                    <a:pt x="294" y="314"/>
                                  </a:lnTo>
                                  <a:lnTo>
                                    <a:pt x="282" y="323"/>
                                  </a:lnTo>
                                  <a:lnTo>
                                    <a:pt x="270" y="330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44" y="341"/>
                                  </a:lnTo>
                                  <a:lnTo>
                                    <a:pt x="231" y="344"/>
                                  </a:lnTo>
                                  <a:lnTo>
                                    <a:pt x="216" y="346"/>
                                  </a:lnTo>
                                  <a:lnTo>
                                    <a:pt x="202" y="347"/>
                                  </a:lnTo>
                                  <a:lnTo>
                                    <a:pt x="187" y="346"/>
                                  </a:lnTo>
                                  <a:lnTo>
                                    <a:pt x="173" y="344"/>
                                  </a:lnTo>
                                  <a:lnTo>
                                    <a:pt x="159" y="341"/>
                                  </a:lnTo>
                                  <a:lnTo>
                                    <a:pt x="146" y="335"/>
                                  </a:lnTo>
                                  <a:lnTo>
                                    <a:pt x="133" y="330"/>
                                  </a:lnTo>
                                  <a:lnTo>
                                    <a:pt x="121" y="323"/>
                                  </a:lnTo>
                                  <a:lnTo>
                                    <a:pt x="110" y="314"/>
                                  </a:lnTo>
                                  <a:lnTo>
                                    <a:pt x="99" y="305"/>
                                  </a:lnTo>
                                  <a:lnTo>
                                    <a:pt x="91" y="294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69" y="259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58" y="218"/>
                                  </a:lnTo>
                                  <a:lnTo>
                                    <a:pt x="57" y="203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91" y="111"/>
                                  </a:lnTo>
                                  <a:lnTo>
                                    <a:pt x="99" y="101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21" y="83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46" y="70"/>
                                  </a:lnTo>
                                  <a:lnTo>
                                    <a:pt x="159" y="65"/>
                                  </a:lnTo>
                                  <a:lnTo>
                                    <a:pt x="173" y="61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202" y="58"/>
                                  </a:lnTo>
                                  <a:lnTo>
                                    <a:pt x="216" y="59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58" y="70"/>
                                  </a:lnTo>
                                  <a:lnTo>
                                    <a:pt x="270" y="76"/>
                                  </a:lnTo>
                                  <a:lnTo>
                                    <a:pt x="282" y="83"/>
                                  </a:lnTo>
                                  <a:lnTo>
                                    <a:pt x="294" y="91"/>
                                  </a:lnTo>
                                  <a:lnTo>
                                    <a:pt x="304" y="101"/>
                                  </a:lnTo>
                                  <a:lnTo>
                                    <a:pt x="313" y="111"/>
                                  </a:lnTo>
                                  <a:lnTo>
                                    <a:pt x="322" y="121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35" y="146"/>
                                  </a:lnTo>
                                  <a:lnTo>
                                    <a:pt x="339" y="159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46" y="187"/>
                                  </a:lnTo>
                                  <a:lnTo>
                                    <a:pt x="346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836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47">
                                  <a:moveTo>
                                    <a:pt x="347" y="173"/>
                                  </a:moveTo>
                                  <a:lnTo>
                                    <a:pt x="346" y="155"/>
                                  </a:lnTo>
                                  <a:lnTo>
                                    <a:pt x="344" y="138"/>
                                  </a:lnTo>
                                  <a:lnTo>
                                    <a:pt x="339" y="121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26" y="90"/>
                                  </a:lnTo>
                                  <a:lnTo>
                                    <a:pt x="318" y="75"/>
                                  </a:lnTo>
                                  <a:lnTo>
                                    <a:pt x="308" y="62"/>
                                  </a:lnTo>
                                  <a:lnTo>
                                    <a:pt x="296" y="50"/>
                                  </a:lnTo>
                                  <a:lnTo>
                                    <a:pt x="284" y="38"/>
                                  </a:lnTo>
                                  <a:lnTo>
                                    <a:pt x="270" y="29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25" y="7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91" y="20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14" y="106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5" y="138"/>
                                  </a:lnTo>
                                  <a:lnTo>
                                    <a:pt x="1" y="155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" y="191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8" y="224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40" y="283"/>
                                  </a:lnTo>
                                  <a:lnTo>
                                    <a:pt x="51" y="29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77" y="316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106" y="333"/>
                                  </a:lnTo>
                                  <a:lnTo>
                                    <a:pt x="122" y="338"/>
                                  </a:lnTo>
                                  <a:lnTo>
                                    <a:pt x="138" y="342"/>
                                  </a:lnTo>
                                  <a:lnTo>
                                    <a:pt x="156" y="345"/>
                                  </a:lnTo>
                                  <a:lnTo>
                                    <a:pt x="174" y="347"/>
                                  </a:lnTo>
                                  <a:lnTo>
                                    <a:pt x="191" y="345"/>
                                  </a:lnTo>
                                  <a:lnTo>
                                    <a:pt x="209" y="342"/>
                                  </a:lnTo>
                                  <a:lnTo>
                                    <a:pt x="225" y="338"/>
                                  </a:lnTo>
                                  <a:lnTo>
                                    <a:pt x="241" y="333"/>
                                  </a:lnTo>
                                  <a:lnTo>
                                    <a:pt x="256" y="325"/>
                                  </a:lnTo>
                                  <a:lnTo>
                                    <a:pt x="270" y="316"/>
                                  </a:lnTo>
                                  <a:lnTo>
                                    <a:pt x="284" y="307"/>
                                  </a:lnTo>
                                  <a:lnTo>
                                    <a:pt x="296" y="296"/>
                                  </a:lnTo>
                                  <a:lnTo>
                                    <a:pt x="308" y="283"/>
                                  </a:lnTo>
                                  <a:lnTo>
                                    <a:pt x="318" y="270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34" y="241"/>
                                  </a:lnTo>
                                  <a:lnTo>
                                    <a:pt x="339" y="224"/>
                                  </a:lnTo>
                                  <a:lnTo>
                                    <a:pt x="344" y="207"/>
                                  </a:lnTo>
                                  <a:lnTo>
                                    <a:pt x="346" y="191"/>
                                  </a:lnTo>
                                  <a:lnTo>
                                    <a:pt x="347" y="173"/>
                                  </a:lnTo>
                                  <a:close/>
                                  <a:moveTo>
                                    <a:pt x="290" y="173"/>
                                  </a:moveTo>
                                  <a:lnTo>
                                    <a:pt x="289" y="184"/>
                                  </a:lnTo>
                                  <a:lnTo>
                                    <a:pt x="287" y="196"/>
                                  </a:lnTo>
                                  <a:lnTo>
                                    <a:pt x="284" y="207"/>
                                  </a:lnTo>
                                  <a:lnTo>
                                    <a:pt x="280" y="218"/>
                                  </a:lnTo>
                                  <a:lnTo>
                                    <a:pt x="276" y="228"/>
                                  </a:lnTo>
                                  <a:lnTo>
                                    <a:pt x="269" y="237"/>
                                  </a:lnTo>
                                  <a:lnTo>
                                    <a:pt x="263" y="246"/>
                                  </a:lnTo>
                                  <a:lnTo>
                                    <a:pt x="255" y="255"/>
                                  </a:lnTo>
                                  <a:lnTo>
                                    <a:pt x="248" y="262"/>
                                  </a:lnTo>
                                  <a:lnTo>
                                    <a:pt x="238" y="269"/>
                                  </a:lnTo>
                                  <a:lnTo>
                                    <a:pt x="229" y="274"/>
                                  </a:lnTo>
                                  <a:lnTo>
                                    <a:pt x="218" y="280"/>
                                  </a:lnTo>
                                  <a:lnTo>
                                    <a:pt x="209" y="283"/>
                                  </a:lnTo>
                                  <a:lnTo>
                                    <a:pt x="197" y="286"/>
                                  </a:lnTo>
                                  <a:lnTo>
                                    <a:pt x="186" y="288"/>
                                  </a:lnTo>
                                  <a:lnTo>
                                    <a:pt x="174" y="288"/>
                                  </a:lnTo>
                                  <a:lnTo>
                                    <a:pt x="162" y="288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40" y="283"/>
                                  </a:lnTo>
                                  <a:lnTo>
                                    <a:pt x="129" y="280"/>
                                  </a:lnTo>
                                  <a:lnTo>
                                    <a:pt x="119" y="274"/>
                                  </a:lnTo>
                                  <a:lnTo>
                                    <a:pt x="109" y="269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92" y="255"/>
                                  </a:lnTo>
                                  <a:lnTo>
                                    <a:pt x="84" y="246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73" y="228"/>
                                  </a:lnTo>
                                  <a:lnTo>
                                    <a:pt x="67" y="218"/>
                                  </a:lnTo>
                                  <a:lnTo>
                                    <a:pt x="64" y="207"/>
                                  </a:lnTo>
                                  <a:lnTo>
                                    <a:pt x="61" y="196"/>
                                  </a:lnTo>
                                  <a:lnTo>
                                    <a:pt x="59" y="184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4" y="138"/>
                                  </a:lnTo>
                                  <a:lnTo>
                                    <a:pt x="67" y="128"/>
                                  </a:lnTo>
                                  <a:lnTo>
                                    <a:pt x="73" y="117"/>
                                  </a:lnTo>
                                  <a:lnTo>
                                    <a:pt x="78" y="108"/>
                                  </a:lnTo>
                                  <a:lnTo>
                                    <a:pt x="84" y="99"/>
                                  </a:lnTo>
                                  <a:lnTo>
                                    <a:pt x="92" y="90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9" y="76"/>
                                  </a:lnTo>
                                  <a:lnTo>
                                    <a:pt x="119" y="71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62" y="58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186" y="58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209" y="62"/>
                                  </a:lnTo>
                                  <a:lnTo>
                                    <a:pt x="218" y="67"/>
                                  </a:lnTo>
                                  <a:lnTo>
                                    <a:pt x="229" y="71"/>
                                  </a:lnTo>
                                  <a:lnTo>
                                    <a:pt x="238" y="76"/>
                                  </a:lnTo>
                                  <a:lnTo>
                                    <a:pt x="248" y="84"/>
                                  </a:lnTo>
                                  <a:lnTo>
                                    <a:pt x="255" y="90"/>
                                  </a:lnTo>
                                  <a:lnTo>
                                    <a:pt x="263" y="99"/>
                                  </a:lnTo>
                                  <a:lnTo>
                                    <a:pt x="269" y="108"/>
                                  </a:lnTo>
                                  <a:lnTo>
                                    <a:pt x="276" y="117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84" y="138"/>
                                  </a:lnTo>
                                  <a:lnTo>
                                    <a:pt x="287" y="150"/>
                                  </a:lnTo>
                                  <a:lnTo>
                                    <a:pt x="289" y="161"/>
                                  </a:lnTo>
                                  <a:lnTo>
                                    <a:pt x="29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846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89">
                                  <a:moveTo>
                                    <a:pt x="290" y="145"/>
                                  </a:moveTo>
                                  <a:lnTo>
                                    <a:pt x="289" y="129"/>
                                  </a:lnTo>
                                  <a:lnTo>
                                    <a:pt x="287" y="115"/>
                                  </a:lnTo>
                                  <a:lnTo>
                                    <a:pt x="282" y="101"/>
                                  </a:lnTo>
                                  <a:lnTo>
                                    <a:pt x="278" y="88"/>
                                  </a:lnTo>
                                  <a:lnTo>
                                    <a:pt x="271" y="75"/>
                                  </a:lnTo>
                                  <a:lnTo>
                                    <a:pt x="265" y="63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47" y="43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225" y="25"/>
                                  </a:lnTo>
                                  <a:lnTo>
                                    <a:pt x="213" y="18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0" y="1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18" y="75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" y="160"/>
                                  </a:lnTo>
                                  <a:lnTo>
                                    <a:pt x="4" y="174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12" y="201"/>
                                  </a:lnTo>
                                  <a:lnTo>
                                    <a:pt x="18" y="214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34" y="236"/>
                                  </a:lnTo>
                                  <a:lnTo>
                                    <a:pt x="42" y="247"/>
                                  </a:lnTo>
                                  <a:lnTo>
                                    <a:pt x="53" y="256"/>
                                  </a:lnTo>
                                  <a:lnTo>
                                    <a:pt x="64" y="265"/>
                                  </a:lnTo>
                                  <a:lnTo>
                                    <a:pt x="76" y="272"/>
                                  </a:lnTo>
                                  <a:lnTo>
                                    <a:pt x="89" y="277"/>
                                  </a:lnTo>
                                  <a:lnTo>
                                    <a:pt x="102" y="283"/>
                                  </a:lnTo>
                                  <a:lnTo>
                                    <a:pt x="116" y="286"/>
                                  </a:lnTo>
                                  <a:lnTo>
                                    <a:pt x="130" y="288"/>
                                  </a:lnTo>
                                  <a:lnTo>
                                    <a:pt x="145" y="289"/>
                                  </a:lnTo>
                                  <a:lnTo>
                                    <a:pt x="159" y="288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187" y="283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213" y="272"/>
                                  </a:lnTo>
                                  <a:lnTo>
                                    <a:pt x="225" y="265"/>
                                  </a:lnTo>
                                  <a:lnTo>
                                    <a:pt x="237" y="256"/>
                                  </a:lnTo>
                                  <a:lnTo>
                                    <a:pt x="247" y="247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65" y="226"/>
                                  </a:lnTo>
                                  <a:lnTo>
                                    <a:pt x="271" y="214"/>
                                  </a:lnTo>
                                  <a:lnTo>
                                    <a:pt x="278" y="201"/>
                                  </a:lnTo>
                                  <a:lnTo>
                                    <a:pt x="282" y="188"/>
                                  </a:lnTo>
                                  <a:lnTo>
                                    <a:pt x="287" y="174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290" y="145"/>
                                  </a:lnTo>
                                  <a:close/>
                                  <a:moveTo>
                                    <a:pt x="231" y="145"/>
                                  </a:moveTo>
                                  <a:lnTo>
                                    <a:pt x="231" y="153"/>
                                  </a:lnTo>
                                  <a:lnTo>
                                    <a:pt x="229" y="162"/>
                                  </a:lnTo>
                                  <a:lnTo>
                                    <a:pt x="227" y="170"/>
                                  </a:lnTo>
                                  <a:lnTo>
                                    <a:pt x="225" y="178"/>
                                  </a:lnTo>
                                  <a:lnTo>
                                    <a:pt x="221" y="186"/>
                                  </a:lnTo>
                                  <a:lnTo>
                                    <a:pt x="216" y="193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00" y="212"/>
                                  </a:lnTo>
                                  <a:lnTo>
                                    <a:pt x="194" y="217"/>
                                  </a:lnTo>
                                  <a:lnTo>
                                    <a:pt x="186" y="221"/>
                                  </a:lnTo>
                                  <a:lnTo>
                                    <a:pt x="179" y="225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62" y="230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36" y="231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19" y="228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96" y="217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84" y="206"/>
                                  </a:lnTo>
                                  <a:lnTo>
                                    <a:pt x="78" y="200"/>
                                  </a:lnTo>
                                  <a:lnTo>
                                    <a:pt x="73" y="193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65" y="111"/>
                                  </a:lnTo>
                                  <a:lnTo>
                                    <a:pt x="68" y="103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84" y="83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79" y="65"/>
                                  </a:lnTo>
                                  <a:lnTo>
                                    <a:pt x="186" y="69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12" y="89"/>
                                  </a:lnTo>
                                  <a:lnTo>
                                    <a:pt x="216" y="96"/>
                                  </a:lnTo>
                                  <a:lnTo>
                                    <a:pt x="221" y="103"/>
                                  </a:lnTo>
                                  <a:lnTo>
                                    <a:pt x="225" y="111"/>
                                  </a:lnTo>
                                  <a:lnTo>
                                    <a:pt x="227" y="119"/>
                                  </a:lnTo>
                                  <a:lnTo>
                                    <a:pt x="229" y="127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3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8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31">
                                  <a:moveTo>
                                    <a:pt x="231" y="116"/>
                                  </a:moveTo>
                                  <a:lnTo>
                                    <a:pt x="230" y="104"/>
                                  </a:lnTo>
                                  <a:lnTo>
                                    <a:pt x="228" y="93"/>
                                  </a:lnTo>
                                  <a:lnTo>
                                    <a:pt x="225" y="81"/>
                                  </a:lnTo>
                                  <a:lnTo>
                                    <a:pt x="221" y="71"/>
                                  </a:lnTo>
                                  <a:lnTo>
                                    <a:pt x="217" y="60"/>
                                  </a:lnTo>
                                  <a:lnTo>
                                    <a:pt x="210" y="51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89" y="27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7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19" y="180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2" y="205"/>
                                  </a:lnTo>
                                  <a:lnTo>
                                    <a:pt x="50" y="212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70" y="223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1" y="229"/>
                                  </a:lnTo>
                                  <a:lnTo>
                                    <a:pt x="103" y="231"/>
                                  </a:lnTo>
                                  <a:lnTo>
                                    <a:pt x="115" y="231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38" y="229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3"/>
                                  </a:lnTo>
                                  <a:lnTo>
                                    <a:pt x="170" y="217"/>
                                  </a:lnTo>
                                  <a:lnTo>
                                    <a:pt x="179" y="212"/>
                                  </a:lnTo>
                                  <a:lnTo>
                                    <a:pt x="189" y="205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204" y="189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28" y="139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31" y="116"/>
                                  </a:lnTo>
                                  <a:close/>
                                  <a:moveTo>
                                    <a:pt x="172" y="116"/>
                                  </a:moveTo>
                                  <a:lnTo>
                                    <a:pt x="172" y="122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70" y="133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63" y="148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47" y="163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132" y="171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20" y="173"/>
                                  </a:lnTo>
                                  <a:lnTo>
                                    <a:pt x="115" y="173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66" y="148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2" y="13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58" y="122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8" y="110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66" y="83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8" y="60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15" y="5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7" y="68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63" y="83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70" y="98"/>
                                  </a:lnTo>
                                  <a:lnTo>
                                    <a:pt x="171" y="104"/>
                                  </a:lnTo>
                                  <a:lnTo>
                                    <a:pt x="172" y="110"/>
                                  </a:lnTo>
                                  <a:lnTo>
                                    <a:pt x="172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872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73">
                                  <a:moveTo>
                                    <a:pt x="172" y="87"/>
                                  </a:moveTo>
                                  <a:lnTo>
                                    <a:pt x="172" y="78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68" y="61"/>
                                  </a:lnTo>
                                  <a:lnTo>
                                    <a:pt x="166" y="53"/>
                                  </a:lnTo>
                                  <a:lnTo>
                                    <a:pt x="162" y="45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53" y="31"/>
                                  </a:lnTo>
                                  <a:lnTo>
                                    <a:pt x="148" y="25"/>
                                  </a:lnTo>
                                  <a:lnTo>
                                    <a:pt x="141" y="20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104"/>
                                  </a:lnTo>
                                  <a:lnTo>
                                    <a:pt x="3" y="112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9" y="128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25" y="148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37" y="159"/>
                                  </a:lnTo>
                                  <a:lnTo>
                                    <a:pt x="44" y="163"/>
                                  </a:lnTo>
                                  <a:lnTo>
                                    <a:pt x="53" y="167"/>
                                  </a:lnTo>
                                  <a:lnTo>
                                    <a:pt x="60" y="170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77" y="173"/>
                                  </a:lnTo>
                                  <a:lnTo>
                                    <a:pt x="86" y="173"/>
                                  </a:lnTo>
                                  <a:lnTo>
                                    <a:pt x="95" y="173"/>
                                  </a:lnTo>
                                  <a:lnTo>
                                    <a:pt x="103" y="172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7" y="163"/>
                                  </a:lnTo>
                                  <a:lnTo>
                                    <a:pt x="135" y="159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53" y="142"/>
                                  </a:lnTo>
                                  <a:lnTo>
                                    <a:pt x="157" y="135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6" y="120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886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6">
                                  <a:moveTo>
                                    <a:pt x="115" y="58"/>
                                  </a:moveTo>
                                  <a:lnTo>
                                    <a:pt x="115" y="52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13" y="40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13" y="94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6" y="106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5" y="111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63" y="115"/>
                                  </a:lnTo>
                                  <a:lnTo>
                                    <a:pt x="70" y="115"/>
                                  </a:lnTo>
                                  <a:lnTo>
                                    <a:pt x="75" y="113"/>
                                  </a:lnTo>
                                  <a:lnTo>
                                    <a:pt x="81" y="111"/>
                                  </a:lnTo>
                                  <a:lnTo>
                                    <a:pt x="85" y="108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3" y="75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5" y="64"/>
                                  </a:lnTo>
                                  <a:lnTo>
                                    <a:pt x="115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89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9">
                                  <a:moveTo>
                                    <a:pt x="58" y="30"/>
                                  </a:moveTo>
                                  <a:lnTo>
                                    <a:pt x="57" y="24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5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492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91">
                                  <a:moveTo>
                                    <a:pt x="276" y="0"/>
                                  </a:moveTo>
                                  <a:lnTo>
                                    <a:pt x="242" y="83"/>
                                  </a:lnTo>
                                  <a:lnTo>
                                    <a:pt x="212" y="95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22" y="135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35" y="166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102" y="117"/>
                                  </a:lnTo>
                                  <a:lnTo>
                                    <a:pt x="136" y="93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206" y="45"/>
                                  </a:lnTo>
                                  <a:lnTo>
                                    <a:pt x="240" y="23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44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21">
                                  <a:moveTo>
                                    <a:pt x="0" y="321"/>
                                  </a:moveTo>
                                  <a:lnTo>
                                    <a:pt x="3" y="310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78" y="187"/>
                                  </a:lnTo>
                                  <a:lnTo>
                                    <a:pt x="237" y="148"/>
                                  </a:lnTo>
                                  <a:lnTo>
                                    <a:pt x="297" y="109"/>
                                  </a:lnTo>
                                  <a:lnTo>
                                    <a:pt x="356" y="73"/>
                                  </a:lnTo>
                                  <a:lnTo>
                                    <a:pt x="416" y="36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19" y="146"/>
                                  </a:lnTo>
                                  <a:lnTo>
                                    <a:pt x="368" y="166"/>
                                  </a:lnTo>
                                  <a:lnTo>
                                    <a:pt x="316" y="184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12" y="226"/>
                                  </a:lnTo>
                                  <a:lnTo>
                                    <a:pt x="159" y="248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52" y="295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48">
                                  <a:moveTo>
                                    <a:pt x="0" y="348"/>
                                  </a:moveTo>
                                  <a:lnTo>
                                    <a:pt x="34" y="265"/>
                                  </a:lnTo>
                                  <a:lnTo>
                                    <a:pt x="89" y="229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201" y="160"/>
                                  </a:lnTo>
                                  <a:lnTo>
                                    <a:pt x="258" y="127"/>
                                  </a:lnTo>
                                  <a:lnTo>
                                    <a:pt x="316" y="94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431" y="30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407" y="204"/>
                                  </a:lnTo>
                                  <a:lnTo>
                                    <a:pt x="358" y="218"/>
                                  </a:lnTo>
                                  <a:lnTo>
                                    <a:pt x="308" y="235"/>
                                  </a:lnTo>
                                  <a:lnTo>
                                    <a:pt x="257" y="251"/>
                                  </a:lnTo>
                                  <a:lnTo>
                                    <a:pt x="207" y="268"/>
                                  </a:lnTo>
                                  <a:lnTo>
                                    <a:pt x="156" y="288"/>
                                  </a:lnTo>
                                  <a:lnTo>
                                    <a:pt x="104" y="306"/>
                                  </a:lnTo>
                                  <a:lnTo>
                                    <a:pt x="52" y="326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90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372">
                                  <a:moveTo>
                                    <a:pt x="0" y="372"/>
                                  </a:moveTo>
                                  <a:lnTo>
                                    <a:pt x="58" y="226"/>
                                  </a:lnTo>
                                  <a:lnTo>
                                    <a:pt x="112" y="196"/>
                                  </a:lnTo>
                                  <a:lnTo>
                                    <a:pt x="167" y="166"/>
                                  </a:lnTo>
                                  <a:lnTo>
                                    <a:pt x="221" y="136"/>
                                  </a:lnTo>
                                  <a:lnTo>
                                    <a:pt x="276" y="107"/>
                                  </a:lnTo>
                                  <a:lnTo>
                                    <a:pt x="331" y="79"/>
                                  </a:lnTo>
                                  <a:lnTo>
                                    <a:pt x="387" y="5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395" y="258"/>
                                  </a:lnTo>
                                  <a:lnTo>
                                    <a:pt x="347" y="269"/>
                                  </a:lnTo>
                                  <a:lnTo>
                                    <a:pt x="299" y="281"/>
                                  </a:lnTo>
                                  <a:lnTo>
                                    <a:pt x="249" y="294"/>
                                  </a:lnTo>
                                  <a:lnTo>
                                    <a:pt x="200" y="308"/>
                                  </a:lnTo>
                                  <a:lnTo>
                                    <a:pt x="151" y="322"/>
                                  </a:lnTo>
                                  <a:lnTo>
                                    <a:pt x="101" y="339"/>
                                  </a:lnTo>
                                  <a:lnTo>
                                    <a:pt x="50" y="35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5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399">
                                  <a:moveTo>
                                    <a:pt x="0" y="399"/>
                                  </a:moveTo>
                                  <a:lnTo>
                                    <a:pt x="83" y="195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87" y="143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294" y="93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401" y="46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385" y="312"/>
                                  </a:lnTo>
                                  <a:lnTo>
                                    <a:pt x="339" y="319"/>
                                  </a:lnTo>
                                  <a:lnTo>
                                    <a:pt x="291" y="328"/>
                                  </a:lnTo>
                                  <a:lnTo>
                                    <a:pt x="243" y="338"/>
                                  </a:lnTo>
                                  <a:lnTo>
                                    <a:pt x="196" y="349"/>
                                  </a:lnTo>
                                  <a:lnTo>
                                    <a:pt x="147" y="360"/>
                                  </a:lnTo>
                                  <a:lnTo>
                                    <a:pt x="99" y="372"/>
                                  </a:lnTo>
                                  <a:lnTo>
                                    <a:pt x="49" y="385"/>
                                  </a:lnTo>
                                  <a:lnTo>
                                    <a:pt x="0" y="3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2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425">
                                  <a:moveTo>
                                    <a:pt x="0" y="425"/>
                                  </a:moveTo>
                                  <a:lnTo>
                                    <a:pt x="104" y="167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207" y="122"/>
                                  </a:lnTo>
                                  <a:lnTo>
                                    <a:pt x="259" y="99"/>
                                  </a:lnTo>
                                  <a:lnTo>
                                    <a:pt x="311" y="79"/>
                                  </a:lnTo>
                                  <a:lnTo>
                                    <a:pt x="363" y="58"/>
                                  </a:lnTo>
                                  <a:lnTo>
                                    <a:pt x="416" y="38"/>
                                  </a:lnTo>
                                  <a:lnTo>
                                    <a:pt x="468" y="18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375" y="364"/>
                                  </a:lnTo>
                                  <a:lnTo>
                                    <a:pt x="328" y="368"/>
                                  </a:lnTo>
                                  <a:lnTo>
                                    <a:pt x="283" y="374"/>
                                  </a:lnTo>
                                  <a:lnTo>
                                    <a:pt x="236" y="380"/>
                                  </a:lnTo>
                                  <a:lnTo>
                                    <a:pt x="190" y="388"/>
                                  </a:lnTo>
                                  <a:lnTo>
                                    <a:pt x="144" y="395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48" y="414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455">
                                  <a:moveTo>
                                    <a:pt x="0" y="455"/>
                                  </a:moveTo>
                                  <a:lnTo>
                                    <a:pt x="125" y="143"/>
                                  </a:lnTo>
                                  <a:lnTo>
                                    <a:pt x="175" y="124"/>
                                  </a:lnTo>
                                  <a:lnTo>
                                    <a:pt x="226" y="105"/>
                                  </a:lnTo>
                                  <a:lnTo>
                                    <a:pt x="276" y="86"/>
                                  </a:lnTo>
                                  <a:lnTo>
                                    <a:pt x="327" y="68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430" y="33"/>
                                  </a:lnTo>
                                  <a:lnTo>
                                    <a:pt x="481" y="16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364" y="419"/>
                                  </a:lnTo>
                                  <a:lnTo>
                                    <a:pt x="320" y="421"/>
                                  </a:lnTo>
                                  <a:lnTo>
                                    <a:pt x="274" y="423"/>
                                  </a:lnTo>
                                  <a:lnTo>
                                    <a:pt x="230" y="427"/>
                                  </a:lnTo>
                                  <a:lnTo>
                                    <a:pt x="185" y="431"/>
                                  </a:lnTo>
                                  <a:lnTo>
                                    <a:pt x="139" y="435"/>
                                  </a:lnTo>
                                  <a:lnTo>
                                    <a:pt x="93" y="441"/>
                                  </a:lnTo>
                                  <a:lnTo>
                                    <a:pt x="46" y="447"/>
                                  </a:lnTo>
                                  <a:lnTo>
                                    <a:pt x="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84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486">
                                  <a:moveTo>
                                    <a:pt x="0" y="486"/>
                                  </a:moveTo>
                                  <a:lnTo>
                                    <a:pt x="145" y="122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245" y="88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344" y="56"/>
                                  </a:lnTo>
                                  <a:lnTo>
                                    <a:pt x="394" y="42"/>
                                  </a:lnTo>
                                  <a:lnTo>
                                    <a:pt x="444" y="27"/>
                                  </a:lnTo>
                                  <a:lnTo>
                                    <a:pt x="494" y="1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353" y="474"/>
                                  </a:lnTo>
                                  <a:lnTo>
                                    <a:pt x="311" y="473"/>
                                  </a:lnTo>
                                  <a:lnTo>
                                    <a:pt x="266" y="473"/>
                                  </a:lnTo>
                                  <a:lnTo>
                                    <a:pt x="223" y="473"/>
                                  </a:lnTo>
                                  <a:lnTo>
                                    <a:pt x="179" y="474"/>
                                  </a:lnTo>
                                  <a:lnTo>
                                    <a:pt x="135" y="475"/>
                                  </a:lnTo>
                                  <a:lnTo>
                                    <a:pt x="90" y="478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320"/>
                              <a:ext cx="23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34">
                                  <a:moveTo>
                                    <a:pt x="0" y="522"/>
                                  </a:moveTo>
                                  <a:lnTo>
                                    <a:pt x="168" y="103"/>
                                  </a:lnTo>
                                  <a:lnTo>
                                    <a:pt x="217" y="89"/>
                                  </a:lnTo>
                                  <a:lnTo>
                                    <a:pt x="266" y="75"/>
                                  </a:lnTo>
                                  <a:lnTo>
                                    <a:pt x="314" y="61"/>
                                  </a:lnTo>
                                  <a:lnTo>
                                    <a:pt x="363" y="48"/>
                                  </a:lnTo>
                                  <a:lnTo>
                                    <a:pt x="411" y="36"/>
                                  </a:lnTo>
                                  <a:lnTo>
                                    <a:pt x="460" y="23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344" y="534"/>
                                  </a:lnTo>
                                  <a:lnTo>
                                    <a:pt x="302" y="530"/>
                                  </a:lnTo>
                                  <a:lnTo>
                                    <a:pt x="260" y="526"/>
                                  </a:lnTo>
                                  <a:lnTo>
                                    <a:pt x="218" y="524"/>
                                  </a:lnTo>
                                  <a:lnTo>
                                    <a:pt x="175" y="522"/>
                                  </a:lnTo>
                                  <a:lnTo>
                                    <a:pt x="132" y="521"/>
                                  </a:lnTo>
                                  <a:lnTo>
                                    <a:pt x="88" y="521"/>
                                  </a:lnTo>
                                  <a:lnTo>
                                    <a:pt x="44" y="521"/>
                                  </a:lnTo>
                                  <a:lnTo>
                                    <a:pt x="0" y="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24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595">
                                  <a:moveTo>
                                    <a:pt x="0" y="560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238" y="73"/>
                                  </a:lnTo>
                                  <a:lnTo>
                                    <a:pt x="287" y="61"/>
                                  </a:lnTo>
                                  <a:lnTo>
                                    <a:pt x="335" y="50"/>
                                  </a:lnTo>
                                  <a:lnTo>
                                    <a:pt x="382" y="39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78" y="19"/>
                                  </a:lnTo>
                                  <a:lnTo>
                                    <a:pt x="527" y="9"/>
                                  </a:lnTo>
                                  <a:lnTo>
                                    <a:pt x="574" y="0"/>
                                  </a:lnTo>
                                  <a:lnTo>
                                    <a:pt x="336" y="595"/>
                                  </a:lnTo>
                                  <a:lnTo>
                                    <a:pt x="295" y="588"/>
                                  </a:lnTo>
                                  <a:lnTo>
                                    <a:pt x="254" y="582"/>
                                  </a:lnTo>
                                  <a:lnTo>
                                    <a:pt x="213" y="576"/>
                                  </a:lnTo>
                                  <a:lnTo>
                                    <a:pt x="172" y="572"/>
                                  </a:lnTo>
                                  <a:lnTo>
                                    <a:pt x="129" y="568"/>
                                  </a:lnTo>
                                  <a:lnTo>
                                    <a:pt x="86" y="564"/>
                                  </a:lnTo>
                                  <a:lnTo>
                                    <a:pt x="43" y="562"/>
                                  </a:lnTo>
                                  <a:lnTo>
                                    <a:pt x="0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80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658">
                                  <a:moveTo>
                                    <a:pt x="0" y="602"/>
                                  </a:moveTo>
                                  <a:lnTo>
                                    <a:pt x="215" y="68"/>
                                  </a:lnTo>
                                  <a:lnTo>
                                    <a:pt x="262" y="58"/>
                                  </a:lnTo>
                                  <a:lnTo>
                                    <a:pt x="308" y="49"/>
                                  </a:lnTo>
                                  <a:lnTo>
                                    <a:pt x="356" y="39"/>
                                  </a:lnTo>
                                  <a:lnTo>
                                    <a:pt x="403" y="30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97" y="14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327" y="658"/>
                                  </a:lnTo>
                                  <a:lnTo>
                                    <a:pt x="288" y="648"/>
                                  </a:lnTo>
                                  <a:lnTo>
                                    <a:pt x="248" y="640"/>
                                  </a:lnTo>
                                  <a:lnTo>
                                    <a:pt x="208" y="632"/>
                                  </a:lnTo>
                                  <a:lnTo>
                                    <a:pt x="167" y="625"/>
                                  </a:lnTo>
                                  <a:lnTo>
                                    <a:pt x="126" y="618"/>
                                  </a:lnTo>
                                  <a:lnTo>
                                    <a:pt x="85" y="612"/>
                                  </a:lnTo>
                                  <a:lnTo>
                                    <a:pt x="43" y="606"/>
                                  </a:lnTo>
                                  <a:lnTo>
                                    <a:pt x="0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720"/>
                              <a:ext cx="248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725">
                                  <a:moveTo>
                                    <a:pt x="0" y="649"/>
                                  </a:moveTo>
                                  <a:lnTo>
                                    <a:pt x="238" y="54"/>
                                  </a:lnTo>
                                  <a:lnTo>
                                    <a:pt x="285" y="46"/>
                                  </a:lnTo>
                                  <a:lnTo>
                                    <a:pt x="331" y="38"/>
                                  </a:lnTo>
                                  <a:lnTo>
                                    <a:pt x="378" y="30"/>
                                  </a:lnTo>
                                  <a:lnTo>
                                    <a:pt x="424" y="24"/>
                                  </a:lnTo>
                                  <a:lnTo>
                                    <a:pt x="471" y="17"/>
                                  </a:lnTo>
                                  <a:lnTo>
                                    <a:pt x="517" y="11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610" y="0"/>
                                  </a:lnTo>
                                  <a:lnTo>
                                    <a:pt x="318" y="725"/>
                                  </a:lnTo>
                                  <a:lnTo>
                                    <a:pt x="279" y="715"/>
                                  </a:lnTo>
                                  <a:lnTo>
                                    <a:pt x="241" y="703"/>
                                  </a:lnTo>
                                  <a:lnTo>
                                    <a:pt x="202" y="693"/>
                                  </a:lnTo>
                                  <a:lnTo>
                                    <a:pt x="162" y="682"/>
                                  </a:lnTo>
                                  <a:lnTo>
                                    <a:pt x="122" y="674"/>
                                  </a:lnTo>
                                  <a:lnTo>
                                    <a:pt x="82" y="664"/>
                                  </a:lnTo>
                                  <a:lnTo>
                                    <a:pt x="41" y="656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26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94">
                                  <a:moveTo>
                                    <a:pt x="0" y="697"/>
                                  </a:moveTo>
                                  <a:lnTo>
                                    <a:pt x="265" y="39"/>
                                  </a:lnTo>
                                  <a:lnTo>
                                    <a:pt x="311" y="32"/>
                                  </a:lnTo>
                                  <a:lnTo>
                                    <a:pt x="356" y="27"/>
                                  </a:lnTo>
                                  <a:lnTo>
                                    <a:pt x="401" y="22"/>
                                  </a:lnTo>
                                  <a:lnTo>
                                    <a:pt x="447" y="16"/>
                                  </a:lnTo>
                                  <a:lnTo>
                                    <a:pt x="493" y="11"/>
                                  </a:lnTo>
                                  <a:lnTo>
                                    <a:pt x="539" y="6"/>
                                  </a:lnTo>
                                  <a:lnTo>
                                    <a:pt x="584" y="3"/>
                                  </a:lnTo>
                                  <a:lnTo>
                                    <a:pt x="630" y="0"/>
                                  </a:lnTo>
                                  <a:lnTo>
                                    <a:pt x="311" y="794"/>
                                  </a:lnTo>
                                  <a:lnTo>
                                    <a:pt x="273" y="780"/>
                                  </a:lnTo>
                                  <a:lnTo>
                                    <a:pt x="235" y="767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158" y="742"/>
                                  </a:lnTo>
                                  <a:lnTo>
                                    <a:pt x="119" y="730"/>
                                  </a:lnTo>
                                  <a:lnTo>
                                    <a:pt x="80" y="718"/>
                                  </a:lnTo>
                                  <a:lnTo>
                                    <a:pt x="40" y="707"/>
                                  </a:lnTo>
                                  <a:lnTo>
                                    <a:pt x="0" y="6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868">
                                  <a:moveTo>
                                    <a:pt x="0" y="750"/>
                                  </a:moveTo>
                                  <a:lnTo>
                                    <a:pt x="292" y="25"/>
                                  </a:lnTo>
                                  <a:lnTo>
                                    <a:pt x="337" y="21"/>
                                  </a:lnTo>
                                  <a:lnTo>
                                    <a:pt x="382" y="16"/>
                                  </a:lnTo>
                                  <a:lnTo>
                                    <a:pt x="427" y="13"/>
                                  </a:lnTo>
                                  <a:lnTo>
                                    <a:pt x="471" y="10"/>
                                  </a:lnTo>
                                  <a:lnTo>
                                    <a:pt x="517" y="7"/>
                                  </a:lnTo>
                                  <a:lnTo>
                                    <a:pt x="562" y="3"/>
                                  </a:lnTo>
                                  <a:lnTo>
                                    <a:pt x="606" y="1"/>
                                  </a:lnTo>
                                  <a:lnTo>
                                    <a:pt x="652" y="0"/>
                                  </a:lnTo>
                                  <a:lnTo>
                                    <a:pt x="303" y="868"/>
                                  </a:lnTo>
                                  <a:lnTo>
                                    <a:pt x="266" y="852"/>
                                  </a:lnTo>
                                  <a:lnTo>
                                    <a:pt x="229" y="836"/>
                                  </a:lnTo>
                                  <a:lnTo>
                                    <a:pt x="191" y="821"/>
                                  </a:lnTo>
                                  <a:lnTo>
                                    <a:pt x="155" y="806"/>
                                  </a:lnTo>
                                  <a:lnTo>
                                    <a:pt x="117" y="790"/>
                                  </a:lnTo>
                                  <a:lnTo>
                                    <a:pt x="78" y="777"/>
                                  </a:lnTo>
                                  <a:lnTo>
                                    <a:pt x="39" y="763"/>
                                  </a:lnTo>
                                  <a:lnTo>
                                    <a:pt x="0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4" h="946">
                                  <a:moveTo>
                                    <a:pt x="0" y="808"/>
                                  </a:moveTo>
                                  <a:lnTo>
                                    <a:pt x="319" y="14"/>
                                  </a:lnTo>
                                  <a:lnTo>
                                    <a:pt x="364" y="11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541" y="2"/>
                                  </a:lnTo>
                                  <a:lnTo>
                                    <a:pt x="585" y="1"/>
                                  </a:lnTo>
                                  <a:lnTo>
                                    <a:pt x="629" y="1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293" y="946"/>
                                  </a:lnTo>
                                  <a:lnTo>
                                    <a:pt x="258" y="926"/>
                                  </a:lnTo>
                                  <a:lnTo>
                                    <a:pt x="222" y="908"/>
                                  </a:lnTo>
                                  <a:lnTo>
                                    <a:pt x="186" y="891"/>
                                  </a:lnTo>
                                  <a:lnTo>
                                    <a:pt x="150" y="873"/>
                                  </a:lnTo>
                                  <a:lnTo>
                                    <a:pt x="113" y="856"/>
                                  </a:lnTo>
                                  <a:lnTo>
                                    <a:pt x="75" y="840"/>
                                  </a:lnTo>
                                  <a:lnTo>
                                    <a:pt x="37" y="824"/>
                                  </a:lnTo>
                                  <a:lnTo>
                                    <a:pt x="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9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8" h="1028">
                                  <a:moveTo>
                                    <a:pt x="0" y="872"/>
                                  </a:moveTo>
                                  <a:lnTo>
                                    <a:pt x="349" y="4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436" y="1"/>
                                  </a:lnTo>
                                  <a:lnTo>
                                    <a:pt x="480" y="1"/>
                                  </a:lnTo>
                                  <a:lnTo>
                                    <a:pt x="523" y="0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11" y="1"/>
                                  </a:lnTo>
                                  <a:lnTo>
                                    <a:pt x="655" y="2"/>
                                  </a:lnTo>
                                  <a:lnTo>
                                    <a:pt x="698" y="3"/>
                                  </a:lnTo>
                                  <a:lnTo>
                                    <a:pt x="286" y="1028"/>
                                  </a:lnTo>
                                  <a:lnTo>
                                    <a:pt x="251" y="1007"/>
                                  </a:lnTo>
                                  <a:lnTo>
                                    <a:pt x="217" y="987"/>
                                  </a:lnTo>
                                  <a:lnTo>
                                    <a:pt x="181" y="966"/>
                                  </a:lnTo>
                                  <a:lnTo>
                                    <a:pt x="147" y="947"/>
                                  </a:lnTo>
                                  <a:lnTo>
                                    <a:pt x="110" y="927"/>
                                  </a:lnTo>
                                  <a:lnTo>
                                    <a:pt x="73" y="909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0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0"/>
                              <a:ext cx="30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120">
                                  <a:moveTo>
                                    <a:pt x="0" y="946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510" y="2"/>
                                  </a:lnTo>
                                  <a:lnTo>
                                    <a:pt x="553" y="3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83" y="9"/>
                                  </a:lnTo>
                                  <a:lnTo>
                                    <a:pt x="726" y="11"/>
                                  </a:lnTo>
                                  <a:lnTo>
                                    <a:pt x="280" y="1120"/>
                                  </a:lnTo>
                                  <a:lnTo>
                                    <a:pt x="247" y="1097"/>
                                  </a:lnTo>
                                  <a:lnTo>
                                    <a:pt x="213" y="1074"/>
                                  </a:lnTo>
                                  <a:lnTo>
                                    <a:pt x="179" y="1052"/>
                                  </a:lnTo>
                                  <a:lnTo>
                                    <a:pt x="144" y="1029"/>
                                  </a:lnTo>
                                  <a:lnTo>
                                    <a:pt x="108" y="1007"/>
                                  </a:lnTo>
                                  <a:lnTo>
                                    <a:pt x="73" y="987"/>
                                  </a:lnTo>
                                  <a:lnTo>
                                    <a:pt x="37" y="966"/>
                                  </a:lnTo>
                                  <a:lnTo>
                                    <a:pt x="0" y="9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0"/>
                              <a:ext cx="316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1218">
                                  <a:moveTo>
                                    <a:pt x="0" y="1025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40" y="6"/>
                                  </a:lnTo>
                                  <a:lnTo>
                                    <a:pt x="583" y="8"/>
                                  </a:lnTo>
                                  <a:lnTo>
                                    <a:pt x="625" y="11"/>
                                  </a:lnTo>
                                  <a:lnTo>
                                    <a:pt x="668" y="14"/>
                                  </a:lnTo>
                                  <a:lnTo>
                                    <a:pt x="711" y="19"/>
                                  </a:lnTo>
                                  <a:lnTo>
                                    <a:pt x="753" y="22"/>
                                  </a:lnTo>
                                  <a:lnTo>
                                    <a:pt x="272" y="1218"/>
                                  </a:lnTo>
                                  <a:lnTo>
                                    <a:pt x="240" y="1192"/>
                                  </a:lnTo>
                                  <a:lnTo>
                                    <a:pt x="207" y="1168"/>
                                  </a:lnTo>
                                  <a:lnTo>
                                    <a:pt x="174" y="1143"/>
                                  </a:lnTo>
                                  <a:lnTo>
                                    <a:pt x="140" y="1119"/>
                                  </a:lnTo>
                                  <a:lnTo>
                                    <a:pt x="106" y="1094"/>
                                  </a:lnTo>
                                  <a:lnTo>
                                    <a:pt x="71" y="1071"/>
                                  </a:lnTo>
                                  <a:lnTo>
                                    <a:pt x="36" y="1048"/>
                                  </a:lnTo>
                                  <a:lnTo>
                                    <a:pt x="0" y="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1320">
                                  <a:moveTo>
                                    <a:pt x="0" y="1109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530" y="6"/>
                                  </a:lnTo>
                                  <a:lnTo>
                                    <a:pt x="573" y="9"/>
                                  </a:lnTo>
                                  <a:lnTo>
                                    <a:pt x="615" y="14"/>
                                  </a:lnTo>
                                  <a:lnTo>
                                    <a:pt x="656" y="18"/>
                                  </a:lnTo>
                                  <a:lnTo>
                                    <a:pt x="698" y="22"/>
                                  </a:lnTo>
                                  <a:lnTo>
                                    <a:pt x="740" y="28"/>
                                  </a:lnTo>
                                  <a:lnTo>
                                    <a:pt x="782" y="33"/>
                                  </a:lnTo>
                                  <a:lnTo>
                                    <a:pt x="265" y="1320"/>
                                  </a:lnTo>
                                  <a:lnTo>
                                    <a:pt x="233" y="1293"/>
                                  </a:lnTo>
                                  <a:lnTo>
                                    <a:pt x="201" y="1266"/>
                                  </a:lnTo>
                                  <a:lnTo>
                                    <a:pt x="169" y="1239"/>
                                  </a:lnTo>
                                  <a:lnTo>
                                    <a:pt x="136" y="1212"/>
                                  </a:lnTo>
                                  <a:lnTo>
                                    <a:pt x="103" y="1186"/>
                                  </a:lnTo>
                                  <a:lnTo>
                                    <a:pt x="69" y="1160"/>
                                  </a:lnTo>
                                  <a:lnTo>
                                    <a:pt x="35" y="1134"/>
                                  </a:lnTo>
                                  <a:lnTo>
                                    <a:pt x="0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720"/>
                              <a:ext cx="342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1425">
                                  <a:moveTo>
                                    <a:pt x="0" y="1196"/>
                                  </a:moveTo>
                                  <a:lnTo>
                                    <a:pt x="481" y="0"/>
                                  </a:lnTo>
                                  <a:lnTo>
                                    <a:pt x="523" y="4"/>
                                  </a:lnTo>
                                  <a:lnTo>
                                    <a:pt x="564" y="8"/>
                                  </a:lnTo>
                                  <a:lnTo>
                                    <a:pt x="606" y="14"/>
                                  </a:lnTo>
                                  <a:lnTo>
                                    <a:pt x="647" y="19"/>
                                  </a:lnTo>
                                  <a:lnTo>
                                    <a:pt x="689" y="25"/>
                                  </a:lnTo>
                                  <a:lnTo>
                                    <a:pt x="730" y="31"/>
                                  </a:lnTo>
                                  <a:lnTo>
                                    <a:pt x="771" y="37"/>
                                  </a:lnTo>
                                  <a:lnTo>
                                    <a:pt x="813" y="43"/>
                                  </a:lnTo>
                                  <a:lnTo>
                                    <a:pt x="257" y="1425"/>
                                  </a:lnTo>
                                  <a:lnTo>
                                    <a:pt x="256" y="1423"/>
                                  </a:lnTo>
                                  <a:lnTo>
                                    <a:pt x="226" y="1394"/>
                                  </a:lnTo>
                                  <a:lnTo>
                                    <a:pt x="196" y="1365"/>
                                  </a:lnTo>
                                  <a:lnTo>
                                    <a:pt x="164" y="1336"/>
                                  </a:lnTo>
                                  <a:lnTo>
                                    <a:pt x="133" y="1308"/>
                                  </a:lnTo>
                                  <a:lnTo>
                                    <a:pt x="100" y="1280"/>
                                  </a:lnTo>
                                  <a:lnTo>
                                    <a:pt x="67" y="1252"/>
                                  </a:lnTo>
                                  <a:lnTo>
                                    <a:pt x="34" y="1223"/>
                                  </a:lnTo>
                                  <a:lnTo>
                                    <a:pt x="0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800"/>
                              <a:ext cx="34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1533">
                                  <a:moveTo>
                                    <a:pt x="0" y="1287"/>
                                  </a:moveTo>
                                  <a:lnTo>
                                    <a:pt x="517" y="0"/>
                                  </a:lnTo>
                                  <a:lnTo>
                                    <a:pt x="558" y="6"/>
                                  </a:lnTo>
                                  <a:lnTo>
                                    <a:pt x="599" y="11"/>
                                  </a:lnTo>
                                  <a:lnTo>
                                    <a:pt x="640" y="18"/>
                                  </a:lnTo>
                                  <a:lnTo>
                                    <a:pt x="681" y="24"/>
                                  </a:lnTo>
                                  <a:lnTo>
                                    <a:pt x="722" y="32"/>
                                  </a:lnTo>
                                  <a:lnTo>
                                    <a:pt x="763" y="38"/>
                                  </a:lnTo>
                                  <a:lnTo>
                                    <a:pt x="804" y="46"/>
                                  </a:lnTo>
                                  <a:lnTo>
                                    <a:pt x="845" y="53"/>
                                  </a:lnTo>
                                  <a:lnTo>
                                    <a:pt x="250" y="1533"/>
                                  </a:lnTo>
                                  <a:lnTo>
                                    <a:pt x="220" y="1501"/>
                                  </a:lnTo>
                                  <a:lnTo>
                                    <a:pt x="189" y="1468"/>
                                  </a:lnTo>
                                  <a:lnTo>
                                    <a:pt x="157" y="1436"/>
                                  </a:lnTo>
                                  <a:lnTo>
                                    <a:pt x="125" y="1404"/>
                                  </a:lnTo>
                                  <a:lnTo>
                                    <a:pt x="95" y="1374"/>
                                  </a:lnTo>
                                  <a:lnTo>
                                    <a:pt x="63" y="1345"/>
                                  </a:lnTo>
                                  <a:lnTo>
                                    <a:pt x="32" y="1316"/>
                                  </a:lnTo>
                                  <a:lnTo>
                                    <a:pt x="0" y="1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2520"/>
                              <a:ext cx="37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1645">
                                  <a:moveTo>
                                    <a:pt x="0" y="1382"/>
                                  </a:moveTo>
                                  <a:lnTo>
                                    <a:pt x="556" y="0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637" y="14"/>
                                  </a:lnTo>
                                  <a:lnTo>
                                    <a:pt x="677" y="22"/>
                                  </a:lnTo>
                                  <a:lnTo>
                                    <a:pt x="718" y="30"/>
                                  </a:lnTo>
                                  <a:lnTo>
                                    <a:pt x="758" y="38"/>
                                  </a:lnTo>
                                  <a:lnTo>
                                    <a:pt x="799" y="47"/>
                                  </a:lnTo>
                                  <a:lnTo>
                                    <a:pt x="839" y="55"/>
                                  </a:lnTo>
                                  <a:lnTo>
                                    <a:pt x="880" y="65"/>
                                  </a:lnTo>
                                  <a:lnTo>
                                    <a:pt x="244" y="1645"/>
                                  </a:lnTo>
                                  <a:lnTo>
                                    <a:pt x="216" y="1612"/>
                                  </a:lnTo>
                                  <a:lnTo>
                                    <a:pt x="187" y="1578"/>
                                  </a:lnTo>
                                  <a:lnTo>
                                    <a:pt x="158" y="1546"/>
                                  </a:lnTo>
                                  <a:lnTo>
                                    <a:pt x="128" y="1512"/>
                                  </a:lnTo>
                                  <a:lnTo>
                                    <a:pt x="96" y="1480"/>
                                  </a:lnTo>
                                  <a:lnTo>
                                    <a:pt x="65" y="1446"/>
                                  </a:lnTo>
                                  <a:lnTo>
                                    <a:pt x="34" y="1414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960"/>
                              <a:ext cx="38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1762">
                                  <a:moveTo>
                                    <a:pt x="0" y="1480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635" y="9"/>
                                  </a:lnTo>
                                  <a:lnTo>
                                    <a:pt x="675" y="18"/>
                                  </a:lnTo>
                                  <a:lnTo>
                                    <a:pt x="715" y="26"/>
                                  </a:lnTo>
                                  <a:lnTo>
                                    <a:pt x="755" y="35"/>
                                  </a:lnTo>
                                  <a:lnTo>
                                    <a:pt x="795" y="45"/>
                                  </a:lnTo>
                                  <a:lnTo>
                                    <a:pt x="835" y="54"/>
                                  </a:lnTo>
                                  <a:lnTo>
                                    <a:pt x="875" y="64"/>
                                  </a:lnTo>
                                  <a:lnTo>
                                    <a:pt x="915" y="75"/>
                                  </a:lnTo>
                                  <a:lnTo>
                                    <a:pt x="236" y="1762"/>
                                  </a:lnTo>
                                  <a:lnTo>
                                    <a:pt x="209" y="1727"/>
                                  </a:lnTo>
                                  <a:lnTo>
                                    <a:pt x="181" y="1691"/>
                                  </a:lnTo>
                                  <a:lnTo>
                                    <a:pt x="153" y="1655"/>
                                  </a:lnTo>
                                  <a:lnTo>
                                    <a:pt x="123" y="1620"/>
                                  </a:lnTo>
                                  <a:lnTo>
                                    <a:pt x="93" y="1585"/>
                                  </a:lnTo>
                                  <a:lnTo>
                                    <a:pt x="63" y="1550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0" y="1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5040"/>
                              <a:ext cx="399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881">
                                  <a:moveTo>
                                    <a:pt x="0" y="1580"/>
                                  </a:moveTo>
                                  <a:lnTo>
                                    <a:pt x="636" y="0"/>
                                  </a:lnTo>
                                  <a:lnTo>
                                    <a:pt x="675" y="9"/>
                                  </a:lnTo>
                                  <a:lnTo>
                                    <a:pt x="715" y="18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94" y="39"/>
                                  </a:lnTo>
                                  <a:lnTo>
                                    <a:pt x="834" y="50"/>
                                  </a:lnTo>
                                  <a:lnTo>
                                    <a:pt x="873" y="60"/>
                                  </a:lnTo>
                                  <a:lnTo>
                                    <a:pt x="912" y="71"/>
                                  </a:lnTo>
                                  <a:lnTo>
                                    <a:pt x="952" y="83"/>
                                  </a:lnTo>
                                  <a:lnTo>
                                    <a:pt x="228" y="1881"/>
                                  </a:lnTo>
                                  <a:lnTo>
                                    <a:pt x="203" y="1844"/>
                                  </a:lnTo>
                                  <a:lnTo>
                                    <a:pt x="177" y="1807"/>
                                  </a:lnTo>
                                  <a:lnTo>
                                    <a:pt x="150" y="1771"/>
                                  </a:lnTo>
                                  <a:lnTo>
                                    <a:pt x="122" y="1734"/>
                                  </a:lnTo>
                                  <a:lnTo>
                                    <a:pt x="93" y="1697"/>
                                  </a:lnTo>
                                  <a:lnTo>
                                    <a:pt x="64" y="1659"/>
                                  </a:lnTo>
                                  <a:lnTo>
                                    <a:pt x="34" y="1621"/>
                                  </a:lnTo>
                                  <a:lnTo>
                                    <a:pt x="3" y="1584"/>
                                  </a:lnTo>
                                  <a:lnTo>
                                    <a:pt x="0" y="1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6840"/>
                              <a:ext cx="41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006">
                                  <a:moveTo>
                                    <a:pt x="0" y="1687"/>
                                  </a:moveTo>
                                  <a:lnTo>
                                    <a:pt x="679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57" y="21"/>
                                  </a:lnTo>
                                  <a:lnTo>
                                    <a:pt x="796" y="32"/>
                                  </a:lnTo>
                                  <a:lnTo>
                                    <a:pt x="835" y="44"/>
                                  </a:lnTo>
                                  <a:lnTo>
                                    <a:pt x="873" y="56"/>
                                  </a:lnTo>
                                  <a:lnTo>
                                    <a:pt x="912" y="68"/>
                                  </a:lnTo>
                                  <a:lnTo>
                                    <a:pt x="951" y="81"/>
                                  </a:lnTo>
                                  <a:lnTo>
                                    <a:pt x="990" y="94"/>
                                  </a:lnTo>
                                  <a:lnTo>
                                    <a:pt x="221" y="2006"/>
                                  </a:lnTo>
                                  <a:lnTo>
                                    <a:pt x="196" y="1968"/>
                                  </a:lnTo>
                                  <a:lnTo>
                                    <a:pt x="171" y="1929"/>
                                  </a:lnTo>
                                  <a:lnTo>
                                    <a:pt x="146" y="1890"/>
                                  </a:lnTo>
                                  <a:lnTo>
                                    <a:pt x="119" y="1850"/>
                                  </a:lnTo>
                                  <a:lnTo>
                                    <a:pt x="90" y="1809"/>
                                  </a:lnTo>
                                  <a:lnTo>
                                    <a:pt x="61" y="1769"/>
                                  </a:lnTo>
                                  <a:lnTo>
                                    <a:pt x="31" y="1728"/>
                                  </a:lnTo>
                                  <a:lnTo>
                                    <a:pt x="0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000"/>
                              <a:ext cx="43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2136">
                                  <a:moveTo>
                                    <a:pt x="0" y="1798"/>
                                  </a:moveTo>
                                  <a:lnTo>
                                    <a:pt x="724" y="0"/>
                                  </a:lnTo>
                                  <a:lnTo>
                                    <a:pt x="763" y="12"/>
                                  </a:lnTo>
                                  <a:lnTo>
                                    <a:pt x="801" y="24"/>
                                  </a:lnTo>
                                  <a:lnTo>
                                    <a:pt x="839" y="37"/>
                                  </a:lnTo>
                                  <a:lnTo>
                                    <a:pt x="878" y="49"/>
                                  </a:lnTo>
                                  <a:lnTo>
                                    <a:pt x="917" y="63"/>
                                  </a:lnTo>
                                  <a:lnTo>
                                    <a:pt x="955" y="76"/>
                                  </a:lnTo>
                                  <a:lnTo>
                                    <a:pt x="994" y="89"/>
                                  </a:lnTo>
                                  <a:lnTo>
                                    <a:pt x="1031" y="103"/>
                                  </a:lnTo>
                                  <a:lnTo>
                                    <a:pt x="214" y="2136"/>
                                  </a:lnTo>
                                  <a:lnTo>
                                    <a:pt x="191" y="2098"/>
                                  </a:lnTo>
                                  <a:lnTo>
                                    <a:pt x="167" y="2058"/>
                                  </a:lnTo>
                                  <a:lnTo>
                                    <a:pt x="143" y="2017"/>
                                  </a:lnTo>
                                  <a:lnTo>
                                    <a:pt x="117" y="1975"/>
                                  </a:lnTo>
                                  <a:lnTo>
                                    <a:pt x="90" y="1932"/>
                                  </a:lnTo>
                                  <a:lnTo>
                                    <a:pt x="62" y="1888"/>
                                  </a:lnTo>
                                  <a:lnTo>
                                    <a:pt x="31" y="1843"/>
                                  </a:lnTo>
                                  <a:lnTo>
                                    <a:pt x="0" y="1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0800"/>
                              <a:ext cx="450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4" h="2273">
                                  <a:moveTo>
                                    <a:pt x="0" y="1912"/>
                                  </a:moveTo>
                                  <a:lnTo>
                                    <a:pt x="769" y="0"/>
                                  </a:lnTo>
                                  <a:lnTo>
                                    <a:pt x="808" y="13"/>
                                  </a:lnTo>
                                  <a:lnTo>
                                    <a:pt x="846" y="26"/>
                                  </a:lnTo>
                                  <a:lnTo>
                                    <a:pt x="884" y="40"/>
                                  </a:lnTo>
                                  <a:lnTo>
                                    <a:pt x="922" y="53"/>
                                  </a:lnTo>
                                  <a:lnTo>
                                    <a:pt x="960" y="68"/>
                                  </a:lnTo>
                                  <a:lnTo>
                                    <a:pt x="998" y="82"/>
                                  </a:lnTo>
                                  <a:lnTo>
                                    <a:pt x="1036" y="97"/>
                                  </a:lnTo>
                                  <a:lnTo>
                                    <a:pt x="1074" y="112"/>
                                  </a:lnTo>
                                  <a:lnTo>
                                    <a:pt x="204" y="2273"/>
                                  </a:lnTo>
                                  <a:lnTo>
                                    <a:pt x="185" y="2235"/>
                                  </a:lnTo>
                                  <a:lnTo>
                                    <a:pt x="164" y="2195"/>
                                  </a:lnTo>
                                  <a:lnTo>
                                    <a:pt x="142" y="2153"/>
                                  </a:lnTo>
                                  <a:lnTo>
                                    <a:pt x="117" y="2109"/>
                                  </a:lnTo>
                                  <a:lnTo>
                                    <a:pt x="91" y="2062"/>
                                  </a:lnTo>
                                  <a:lnTo>
                                    <a:pt x="62" y="2014"/>
                                  </a:lnTo>
                                  <a:lnTo>
                                    <a:pt x="31" y="1964"/>
                                  </a:lnTo>
                                  <a:lnTo>
                                    <a:pt x="0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2600"/>
                              <a:ext cx="47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2421">
                                  <a:moveTo>
                                    <a:pt x="0" y="2033"/>
                                  </a:moveTo>
                                  <a:lnTo>
                                    <a:pt x="817" y="0"/>
                                  </a:lnTo>
                                  <a:lnTo>
                                    <a:pt x="855" y="15"/>
                                  </a:lnTo>
                                  <a:lnTo>
                                    <a:pt x="893" y="29"/>
                                  </a:lnTo>
                                  <a:lnTo>
                                    <a:pt x="931" y="44"/>
                                  </a:lnTo>
                                  <a:lnTo>
                                    <a:pt x="969" y="59"/>
                                  </a:lnTo>
                                  <a:lnTo>
                                    <a:pt x="1005" y="74"/>
                                  </a:lnTo>
                                  <a:lnTo>
                                    <a:pt x="1043" y="90"/>
                                  </a:lnTo>
                                  <a:lnTo>
                                    <a:pt x="1081" y="106"/>
                                  </a:lnTo>
                                  <a:lnTo>
                                    <a:pt x="1118" y="122"/>
                                  </a:lnTo>
                                  <a:lnTo>
                                    <a:pt x="193" y="2421"/>
                                  </a:lnTo>
                                  <a:lnTo>
                                    <a:pt x="193" y="2421"/>
                                  </a:lnTo>
                                  <a:lnTo>
                                    <a:pt x="190" y="2414"/>
                                  </a:lnTo>
                                  <a:lnTo>
                                    <a:pt x="181" y="2393"/>
                                  </a:lnTo>
                                  <a:lnTo>
                                    <a:pt x="166" y="2360"/>
                                  </a:lnTo>
                                  <a:lnTo>
                                    <a:pt x="145" y="2313"/>
                                  </a:lnTo>
                                  <a:lnTo>
                                    <a:pt x="118" y="2257"/>
                                  </a:lnTo>
                                  <a:lnTo>
                                    <a:pt x="84" y="2191"/>
                                  </a:lnTo>
                                  <a:lnTo>
                                    <a:pt x="45" y="2116"/>
                                  </a:lnTo>
                                  <a:lnTo>
                                    <a:pt x="0" y="20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120"/>
                              <a:ext cx="48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2389">
                                  <a:moveTo>
                                    <a:pt x="0" y="2161"/>
                                  </a:moveTo>
                                  <a:lnTo>
                                    <a:pt x="870" y="0"/>
                                  </a:lnTo>
                                  <a:lnTo>
                                    <a:pt x="906" y="15"/>
                                  </a:lnTo>
                                  <a:lnTo>
                                    <a:pt x="944" y="32"/>
                                  </a:lnTo>
                                  <a:lnTo>
                                    <a:pt x="981" y="48"/>
                                  </a:lnTo>
                                  <a:lnTo>
                                    <a:pt x="1019" y="64"/>
                                  </a:lnTo>
                                  <a:lnTo>
                                    <a:pt x="1055" y="80"/>
                                  </a:lnTo>
                                  <a:lnTo>
                                    <a:pt x="1092" y="98"/>
                                  </a:lnTo>
                                  <a:lnTo>
                                    <a:pt x="1129" y="115"/>
                                  </a:lnTo>
                                  <a:lnTo>
                                    <a:pt x="1166" y="132"/>
                                  </a:lnTo>
                                  <a:lnTo>
                                    <a:pt x="258" y="2389"/>
                                  </a:lnTo>
                                  <a:lnTo>
                                    <a:pt x="238" y="2386"/>
                                  </a:lnTo>
                                  <a:lnTo>
                                    <a:pt x="217" y="2383"/>
                                  </a:lnTo>
                                  <a:lnTo>
                                    <a:pt x="197" y="2380"/>
                                  </a:lnTo>
                                  <a:lnTo>
                                    <a:pt x="176" y="2376"/>
                                  </a:lnTo>
                                  <a:lnTo>
                                    <a:pt x="156" y="2373"/>
                                  </a:lnTo>
                                  <a:lnTo>
                                    <a:pt x="135" y="2370"/>
                                  </a:lnTo>
                                  <a:lnTo>
                                    <a:pt x="115" y="2367"/>
                                  </a:lnTo>
                                  <a:lnTo>
                                    <a:pt x="94" y="2362"/>
                                  </a:lnTo>
                                  <a:lnTo>
                                    <a:pt x="92" y="2359"/>
                                  </a:lnTo>
                                  <a:lnTo>
                                    <a:pt x="88" y="2348"/>
                                  </a:lnTo>
                                  <a:lnTo>
                                    <a:pt x="80" y="2331"/>
                                  </a:lnTo>
                                  <a:lnTo>
                                    <a:pt x="70" y="2308"/>
                                  </a:lnTo>
                                  <a:lnTo>
                                    <a:pt x="57" y="2279"/>
                                  </a:lnTo>
                                  <a:lnTo>
                                    <a:pt x="41" y="2244"/>
                                  </a:lnTo>
                                  <a:lnTo>
                                    <a:pt x="22" y="2205"/>
                                  </a:lnTo>
                                  <a:lnTo>
                                    <a:pt x="0" y="2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360"/>
                              <a:ext cx="50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7" h="2345">
                                  <a:moveTo>
                                    <a:pt x="0" y="2299"/>
                                  </a:moveTo>
                                  <a:lnTo>
                                    <a:pt x="925" y="0"/>
                                  </a:lnTo>
                                  <a:lnTo>
                                    <a:pt x="961" y="17"/>
                                  </a:lnTo>
                                  <a:lnTo>
                                    <a:pt x="998" y="33"/>
                                  </a:lnTo>
                                  <a:lnTo>
                                    <a:pt x="1035" y="51"/>
                                  </a:lnTo>
                                  <a:lnTo>
                                    <a:pt x="1072" y="69"/>
                                  </a:lnTo>
                                  <a:lnTo>
                                    <a:pt x="1108" y="86"/>
                                  </a:lnTo>
                                  <a:lnTo>
                                    <a:pt x="1145" y="105"/>
                                  </a:lnTo>
                                  <a:lnTo>
                                    <a:pt x="1181" y="123"/>
                                  </a:lnTo>
                                  <a:lnTo>
                                    <a:pt x="1217" y="142"/>
                                  </a:lnTo>
                                  <a:lnTo>
                                    <a:pt x="331" y="2345"/>
                                  </a:lnTo>
                                  <a:lnTo>
                                    <a:pt x="291" y="2341"/>
                                  </a:lnTo>
                                  <a:lnTo>
                                    <a:pt x="250" y="2337"/>
                                  </a:lnTo>
                                  <a:lnTo>
                                    <a:pt x="209" y="2332"/>
                                  </a:lnTo>
                                  <a:lnTo>
                                    <a:pt x="168" y="2326"/>
                                  </a:lnTo>
                                  <a:lnTo>
                                    <a:pt x="127" y="2321"/>
                                  </a:lnTo>
                                  <a:lnTo>
                                    <a:pt x="84" y="2314"/>
                                  </a:lnTo>
                                  <a:lnTo>
                                    <a:pt x="42" y="2307"/>
                                  </a:lnTo>
                                  <a:lnTo>
                                    <a:pt x="0" y="2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0880"/>
                              <a:ext cx="50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2285">
                                  <a:moveTo>
                                    <a:pt x="0" y="2257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44" y="17"/>
                                  </a:lnTo>
                                  <a:lnTo>
                                    <a:pt x="981" y="36"/>
                                  </a:lnTo>
                                  <a:lnTo>
                                    <a:pt x="1017" y="54"/>
                                  </a:lnTo>
                                  <a:lnTo>
                                    <a:pt x="1053" y="73"/>
                                  </a:lnTo>
                                  <a:lnTo>
                                    <a:pt x="1089" y="92"/>
                                  </a:lnTo>
                                  <a:lnTo>
                                    <a:pt x="1125" y="111"/>
                                  </a:lnTo>
                                  <a:lnTo>
                                    <a:pt x="1160" y="131"/>
                                  </a:lnTo>
                                  <a:lnTo>
                                    <a:pt x="1197" y="151"/>
                                  </a:lnTo>
                                  <a:lnTo>
                                    <a:pt x="337" y="2285"/>
                                  </a:lnTo>
                                  <a:lnTo>
                                    <a:pt x="296" y="2284"/>
                                  </a:lnTo>
                                  <a:lnTo>
                                    <a:pt x="255" y="2282"/>
                                  </a:lnTo>
                                  <a:lnTo>
                                    <a:pt x="213" y="2279"/>
                                  </a:lnTo>
                                  <a:lnTo>
                                    <a:pt x="171" y="2276"/>
                                  </a:lnTo>
                                  <a:lnTo>
                                    <a:pt x="129" y="2272"/>
                                  </a:lnTo>
                                  <a:lnTo>
                                    <a:pt x="86" y="2268"/>
                                  </a:lnTo>
                                  <a:lnTo>
                                    <a:pt x="44" y="2263"/>
                                  </a:lnTo>
                                  <a:lnTo>
                                    <a:pt x="0" y="2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4120"/>
                              <a:ext cx="496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" h="2215">
                                  <a:moveTo>
                                    <a:pt x="0" y="2203"/>
                                  </a:moveTo>
                                  <a:lnTo>
                                    <a:pt x="886" y="0"/>
                                  </a:lnTo>
                                  <a:lnTo>
                                    <a:pt x="922" y="19"/>
                                  </a:lnTo>
                                  <a:lnTo>
                                    <a:pt x="958" y="38"/>
                                  </a:lnTo>
                                  <a:lnTo>
                                    <a:pt x="993" y="58"/>
                                  </a:lnTo>
                                  <a:lnTo>
                                    <a:pt x="1030" y="78"/>
                                  </a:lnTo>
                                  <a:lnTo>
                                    <a:pt x="1065" y="98"/>
                                  </a:lnTo>
                                  <a:lnTo>
                                    <a:pt x="1100" y="118"/>
                                  </a:lnTo>
                                  <a:lnTo>
                                    <a:pt x="1136" y="140"/>
                                  </a:lnTo>
                                  <a:lnTo>
                                    <a:pt x="1170" y="161"/>
                                  </a:lnTo>
                                  <a:lnTo>
                                    <a:pt x="345" y="2213"/>
                                  </a:lnTo>
                                  <a:lnTo>
                                    <a:pt x="303" y="2215"/>
                                  </a:lnTo>
                                  <a:lnTo>
                                    <a:pt x="261" y="2215"/>
                                  </a:lnTo>
                                  <a:lnTo>
                                    <a:pt x="218" y="2215"/>
                                  </a:lnTo>
                                  <a:lnTo>
                                    <a:pt x="176" y="2212"/>
                                  </a:lnTo>
                                  <a:lnTo>
                                    <a:pt x="133" y="2211"/>
                                  </a:lnTo>
                                  <a:lnTo>
                                    <a:pt x="88" y="2209"/>
                                  </a:lnTo>
                                  <a:lnTo>
                                    <a:pt x="44" y="2206"/>
                                  </a:lnTo>
                                  <a:lnTo>
                                    <a:pt x="0" y="2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7360"/>
                              <a:ext cx="47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2137">
                                  <a:moveTo>
                                    <a:pt x="0" y="2134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95" y="20"/>
                                  </a:lnTo>
                                  <a:lnTo>
                                    <a:pt x="930" y="40"/>
                                  </a:lnTo>
                                  <a:lnTo>
                                    <a:pt x="966" y="62"/>
                                  </a:lnTo>
                                  <a:lnTo>
                                    <a:pt x="1000" y="83"/>
                                  </a:lnTo>
                                  <a:lnTo>
                                    <a:pt x="1036" y="104"/>
                                  </a:lnTo>
                                  <a:lnTo>
                                    <a:pt x="1071" y="126"/>
                                  </a:lnTo>
                                  <a:lnTo>
                                    <a:pt x="1105" y="149"/>
                                  </a:lnTo>
                                  <a:lnTo>
                                    <a:pt x="1140" y="171"/>
                                  </a:lnTo>
                                  <a:lnTo>
                                    <a:pt x="353" y="2127"/>
                                  </a:lnTo>
                                  <a:lnTo>
                                    <a:pt x="315" y="2130"/>
                                  </a:lnTo>
                                  <a:lnTo>
                                    <a:pt x="303" y="2131"/>
                                  </a:lnTo>
                                  <a:lnTo>
                                    <a:pt x="292" y="2131"/>
                                  </a:lnTo>
                                  <a:lnTo>
                                    <a:pt x="280" y="2132"/>
                                  </a:lnTo>
                                  <a:lnTo>
                                    <a:pt x="269" y="2132"/>
                                  </a:lnTo>
                                  <a:lnTo>
                                    <a:pt x="236" y="2134"/>
                                  </a:lnTo>
                                  <a:lnTo>
                                    <a:pt x="203" y="2135"/>
                                  </a:lnTo>
                                  <a:lnTo>
                                    <a:pt x="170" y="2135"/>
                                  </a:lnTo>
                                  <a:lnTo>
                                    <a:pt x="136" y="2137"/>
                                  </a:lnTo>
                                  <a:lnTo>
                                    <a:pt x="103" y="2137"/>
                                  </a:lnTo>
                                  <a:lnTo>
                                    <a:pt x="69" y="2137"/>
                                  </a:lnTo>
                                  <a:lnTo>
                                    <a:pt x="35" y="2135"/>
                                  </a:lnTo>
                                  <a:lnTo>
                                    <a:pt x="0" y="2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0960"/>
                              <a:ext cx="46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2052">
                                  <a:moveTo>
                                    <a:pt x="0" y="2052"/>
                                  </a:moveTo>
                                  <a:lnTo>
                                    <a:pt x="825" y="0"/>
                                  </a:lnTo>
                                  <a:lnTo>
                                    <a:pt x="861" y="21"/>
                                  </a:lnTo>
                                  <a:lnTo>
                                    <a:pt x="896" y="44"/>
                                  </a:lnTo>
                                  <a:lnTo>
                                    <a:pt x="930" y="66"/>
                                  </a:lnTo>
                                  <a:lnTo>
                                    <a:pt x="965" y="88"/>
                                  </a:lnTo>
                                  <a:lnTo>
                                    <a:pt x="999" y="111"/>
                                  </a:lnTo>
                                  <a:lnTo>
                                    <a:pt x="1034" y="134"/>
                                  </a:lnTo>
                                  <a:lnTo>
                                    <a:pt x="1068" y="157"/>
                                  </a:lnTo>
                                  <a:lnTo>
                                    <a:pt x="1103" y="181"/>
                                  </a:lnTo>
                                  <a:lnTo>
                                    <a:pt x="362" y="2022"/>
                                  </a:lnTo>
                                  <a:lnTo>
                                    <a:pt x="338" y="2025"/>
                                  </a:lnTo>
                                  <a:lnTo>
                                    <a:pt x="316" y="2029"/>
                                  </a:lnTo>
                                  <a:lnTo>
                                    <a:pt x="293" y="2032"/>
                                  </a:lnTo>
                                  <a:lnTo>
                                    <a:pt x="270" y="2034"/>
                                  </a:lnTo>
                                  <a:lnTo>
                                    <a:pt x="248" y="2037"/>
                                  </a:lnTo>
                                  <a:lnTo>
                                    <a:pt x="226" y="2039"/>
                                  </a:lnTo>
                                  <a:lnTo>
                                    <a:pt x="203" y="2042"/>
                                  </a:lnTo>
                                  <a:lnTo>
                                    <a:pt x="182" y="2044"/>
                                  </a:lnTo>
                                  <a:lnTo>
                                    <a:pt x="171" y="2045"/>
                                  </a:lnTo>
                                  <a:lnTo>
                                    <a:pt x="160" y="2046"/>
                                  </a:lnTo>
                                  <a:lnTo>
                                    <a:pt x="150" y="2046"/>
                                  </a:lnTo>
                                  <a:lnTo>
                                    <a:pt x="140" y="2047"/>
                                  </a:lnTo>
                                  <a:lnTo>
                                    <a:pt x="128" y="2048"/>
                                  </a:lnTo>
                                  <a:lnTo>
                                    <a:pt x="117" y="2048"/>
                                  </a:lnTo>
                                  <a:lnTo>
                                    <a:pt x="105" y="2049"/>
                                  </a:lnTo>
                                  <a:lnTo>
                                    <a:pt x="94" y="2049"/>
                                  </a:lnTo>
                                  <a:lnTo>
                                    <a:pt x="70" y="2050"/>
                                  </a:lnTo>
                                  <a:lnTo>
                                    <a:pt x="47" y="2051"/>
                                  </a:lnTo>
                                  <a:lnTo>
                                    <a:pt x="24" y="2052"/>
                                  </a:lnTo>
                                  <a:lnTo>
                                    <a:pt x="0" y="20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4920"/>
                              <a:ext cx="44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1956">
                                  <a:moveTo>
                                    <a:pt x="0" y="1956"/>
                                  </a:moveTo>
                                  <a:lnTo>
                                    <a:pt x="787" y="0"/>
                                  </a:lnTo>
                                  <a:lnTo>
                                    <a:pt x="821" y="23"/>
                                  </a:lnTo>
                                  <a:lnTo>
                                    <a:pt x="856" y="46"/>
                                  </a:lnTo>
                                  <a:lnTo>
                                    <a:pt x="890" y="69"/>
                                  </a:lnTo>
                                  <a:lnTo>
                                    <a:pt x="925" y="93"/>
                                  </a:lnTo>
                                  <a:lnTo>
                                    <a:pt x="958" y="117"/>
                                  </a:lnTo>
                                  <a:lnTo>
                                    <a:pt x="992" y="142"/>
                                  </a:lnTo>
                                  <a:lnTo>
                                    <a:pt x="1026" y="166"/>
                                  </a:lnTo>
                                  <a:lnTo>
                                    <a:pt x="1060" y="191"/>
                                  </a:lnTo>
                                  <a:lnTo>
                                    <a:pt x="373" y="1898"/>
                                  </a:lnTo>
                                  <a:lnTo>
                                    <a:pt x="324" y="1909"/>
                                  </a:lnTo>
                                  <a:lnTo>
                                    <a:pt x="277" y="1918"/>
                                  </a:lnTo>
                                  <a:lnTo>
                                    <a:pt x="229" y="1927"/>
                                  </a:lnTo>
                                  <a:lnTo>
                                    <a:pt x="183" y="1934"/>
                                  </a:lnTo>
                                  <a:lnTo>
                                    <a:pt x="138" y="1941"/>
                                  </a:lnTo>
                                  <a:lnTo>
                                    <a:pt x="92" y="1946"/>
                                  </a:lnTo>
                                  <a:lnTo>
                                    <a:pt x="47" y="1951"/>
                                  </a:lnTo>
                                  <a:lnTo>
                                    <a:pt x="4" y="1956"/>
                                  </a:lnTo>
                                  <a:lnTo>
                                    <a:pt x="0" y="1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880"/>
                              <a:ext cx="42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" h="1841">
                                  <a:moveTo>
                                    <a:pt x="0" y="1841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74" y="24"/>
                                  </a:lnTo>
                                  <a:lnTo>
                                    <a:pt x="808" y="49"/>
                                  </a:lnTo>
                                  <a:lnTo>
                                    <a:pt x="842" y="74"/>
                                  </a:lnTo>
                                  <a:lnTo>
                                    <a:pt x="876" y="99"/>
                                  </a:lnTo>
                                  <a:lnTo>
                                    <a:pt x="909" y="123"/>
                                  </a:lnTo>
                                  <a:lnTo>
                                    <a:pt x="943" y="149"/>
                                  </a:lnTo>
                                  <a:lnTo>
                                    <a:pt x="975" y="175"/>
                                  </a:lnTo>
                                  <a:lnTo>
                                    <a:pt x="1009" y="201"/>
                                  </a:lnTo>
                                  <a:lnTo>
                                    <a:pt x="383" y="1756"/>
                                  </a:lnTo>
                                  <a:lnTo>
                                    <a:pt x="334" y="1770"/>
                                  </a:lnTo>
                                  <a:lnTo>
                                    <a:pt x="285" y="1783"/>
                                  </a:lnTo>
                                  <a:lnTo>
                                    <a:pt x="236" y="1795"/>
                                  </a:lnTo>
                                  <a:lnTo>
                                    <a:pt x="188" y="1805"/>
                                  </a:lnTo>
                                  <a:lnTo>
                                    <a:pt x="140" y="1816"/>
                                  </a:lnTo>
                                  <a:lnTo>
                                    <a:pt x="93" y="1825"/>
                                  </a:lnTo>
                                  <a:lnTo>
                                    <a:pt x="47" y="1834"/>
                                  </a:lnTo>
                                  <a:lnTo>
                                    <a:pt x="0" y="18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42480"/>
                              <a:ext cx="39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1707">
                                  <a:moveTo>
                                    <a:pt x="0" y="1707"/>
                                  </a:moveTo>
                                  <a:lnTo>
                                    <a:pt x="687" y="0"/>
                                  </a:lnTo>
                                  <a:lnTo>
                                    <a:pt x="720" y="25"/>
                                  </a:lnTo>
                                  <a:lnTo>
                                    <a:pt x="754" y="51"/>
                                  </a:lnTo>
                                  <a:lnTo>
                                    <a:pt x="787" y="77"/>
                                  </a:lnTo>
                                  <a:lnTo>
                                    <a:pt x="820" y="103"/>
                                  </a:lnTo>
                                  <a:lnTo>
                                    <a:pt x="853" y="130"/>
                                  </a:lnTo>
                                  <a:lnTo>
                                    <a:pt x="886" y="157"/>
                                  </a:lnTo>
                                  <a:lnTo>
                                    <a:pt x="918" y="184"/>
                                  </a:lnTo>
                                  <a:lnTo>
                                    <a:pt x="950" y="212"/>
                                  </a:lnTo>
                                  <a:lnTo>
                                    <a:pt x="396" y="1591"/>
                                  </a:lnTo>
                                  <a:lnTo>
                                    <a:pt x="346" y="1609"/>
                                  </a:lnTo>
                                  <a:lnTo>
                                    <a:pt x="295" y="1626"/>
                                  </a:lnTo>
                                  <a:lnTo>
                                    <a:pt x="245" y="1643"/>
                                  </a:lnTo>
                                  <a:lnTo>
                                    <a:pt x="194" y="1658"/>
                                  </a:lnTo>
                                  <a:lnTo>
                                    <a:pt x="146" y="1672"/>
                                  </a:lnTo>
                                  <a:lnTo>
                                    <a:pt x="96" y="1685"/>
                                  </a:lnTo>
                                  <a:lnTo>
                                    <a:pt x="48" y="1697"/>
                                  </a:lnTo>
                                  <a:lnTo>
                                    <a:pt x="0" y="1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7520"/>
                              <a:ext cx="37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555">
                                  <a:moveTo>
                                    <a:pt x="0" y="1555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659" y="27"/>
                                  </a:lnTo>
                                  <a:lnTo>
                                    <a:pt x="692" y="54"/>
                                  </a:lnTo>
                                  <a:lnTo>
                                    <a:pt x="724" y="81"/>
                                  </a:lnTo>
                                  <a:lnTo>
                                    <a:pt x="756" y="109"/>
                                  </a:lnTo>
                                  <a:lnTo>
                                    <a:pt x="789" y="138"/>
                                  </a:lnTo>
                                  <a:lnTo>
                                    <a:pt x="821" y="166"/>
                                  </a:lnTo>
                                  <a:lnTo>
                                    <a:pt x="854" y="195"/>
                                  </a:lnTo>
                                  <a:lnTo>
                                    <a:pt x="885" y="224"/>
                                  </a:lnTo>
                                  <a:lnTo>
                                    <a:pt x="413" y="1398"/>
                                  </a:lnTo>
                                  <a:lnTo>
                                    <a:pt x="360" y="1423"/>
                                  </a:lnTo>
                                  <a:lnTo>
                                    <a:pt x="308" y="1446"/>
                                  </a:lnTo>
                                  <a:lnTo>
                                    <a:pt x="256" y="1466"/>
                                  </a:lnTo>
                                  <a:lnTo>
                                    <a:pt x="205" y="1487"/>
                                  </a:lnTo>
                                  <a:lnTo>
                                    <a:pt x="153" y="1505"/>
                                  </a:lnTo>
                                  <a:lnTo>
                                    <a:pt x="102" y="1523"/>
                                  </a:lnTo>
                                  <a:lnTo>
                                    <a:pt x="51" y="1540"/>
                                  </a:lnTo>
                                  <a:lnTo>
                                    <a:pt x="0" y="1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2200"/>
                              <a:ext cx="334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1379">
                                  <a:moveTo>
                                    <a:pt x="0" y="1379"/>
                                  </a:moveTo>
                                  <a:lnTo>
                                    <a:pt x="554" y="0"/>
                                  </a:lnTo>
                                  <a:lnTo>
                                    <a:pt x="587" y="29"/>
                                  </a:lnTo>
                                  <a:lnTo>
                                    <a:pt x="619" y="57"/>
                                  </a:lnTo>
                                  <a:lnTo>
                                    <a:pt x="652" y="86"/>
                                  </a:lnTo>
                                  <a:lnTo>
                                    <a:pt x="684" y="115"/>
                                  </a:lnTo>
                                  <a:lnTo>
                                    <a:pt x="715" y="144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78" y="205"/>
                                  </a:lnTo>
                                  <a:lnTo>
                                    <a:pt x="809" y="235"/>
                                  </a:lnTo>
                                  <a:lnTo>
                                    <a:pt x="432" y="1173"/>
                                  </a:lnTo>
                                  <a:lnTo>
                                    <a:pt x="377" y="1205"/>
                                  </a:lnTo>
                                  <a:lnTo>
                                    <a:pt x="323" y="1234"/>
                                  </a:lnTo>
                                  <a:lnTo>
                                    <a:pt x="269" y="1262"/>
                                  </a:lnTo>
                                  <a:lnTo>
                                    <a:pt x="214" y="1288"/>
                                  </a:lnTo>
                                  <a:lnTo>
                                    <a:pt x="160" y="1313"/>
                                  </a:lnTo>
                                  <a:lnTo>
                                    <a:pt x="107" y="1336"/>
                                  </a:lnTo>
                                  <a:lnTo>
                                    <a:pt x="53" y="1358"/>
                                  </a:lnTo>
                                  <a:lnTo>
                                    <a:pt x="0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6520"/>
                              <a:ext cx="30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1174">
                                  <a:moveTo>
                                    <a:pt x="0" y="1174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512" y="36"/>
                                  </a:lnTo>
                                  <a:lnTo>
                                    <a:pt x="551" y="73"/>
                                  </a:lnTo>
                                  <a:lnTo>
                                    <a:pt x="590" y="110"/>
                                  </a:lnTo>
                                  <a:lnTo>
                                    <a:pt x="628" y="148"/>
                                  </a:lnTo>
                                  <a:lnTo>
                                    <a:pt x="651" y="172"/>
                                  </a:lnTo>
                                  <a:lnTo>
                                    <a:pt x="675" y="197"/>
                                  </a:lnTo>
                                  <a:lnTo>
                                    <a:pt x="699" y="222"/>
                                  </a:lnTo>
                                  <a:lnTo>
                                    <a:pt x="723" y="247"/>
                                  </a:lnTo>
                                  <a:lnTo>
                                    <a:pt x="457" y="906"/>
                                  </a:lnTo>
                                  <a:lnTo>
                                    <a:pt x="400" y="946"/>
                                  </a:lnTo>
                                  <a:lnTo>
                                    <a:pt x="342" y="985"/>
                                  </a:lnTo>
                                  <a:lnTo>
                                    <a:pt x="285" y="1021"/>
                                  </a:lnTo>
                                  <a:lnTo>
                                    <a:pt x="228" y="1055"/>
                                  </a:lnTo>
                                  <a:lnTo>
                                    <a:pt x="171" y="1088"/>
                                  </a:lnTo>
                                  <a:lnTo>
                                    <a:pt x="113" y="1118"/>
                                  </a:lnTo>
                                  <a:lnTo>
                                    <a:pt x="56" y="1147"/>
                                  </a:lnTo>
                                  <a:lnTo>
                                    <a:pt x="0" y="1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61560"/>
                              <a:ext cx="25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938">
                                  <a:moveTo>
                                    <a:pt x="0" y="93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407" y="28"/>
                                  </a:lnTo>
                                  <a:lnTo>
                                    <a:pt x="435" y="56"/>
                                  </a:lnTo>
                                  <a:lnTo>
                                    <a:pt x="463" y="85"/>
                                  </a:lnTo>
                                  <a:lnTo>
                                    <a:pt x="490" y="115"/>
                                  </a:lnTo>
                                  <a:lnTo>
                                    <a:pt x="517" y="143"/>
                                  </a:lnTo>
                                  <a:lnTo>
                                    <a:pt x="544" y="173"/>
                                  </a:lnTo>
                                  <a:lnTo>
                                    <a:pt x="570" y="202"/>
                                  </a:lnTo>
                                  <a:lnTo>
                                    <a:pt x="596" y="231"/>
                                  </a:lnTo>
                                  <a:lnTo>
                                    <a:pt x="623" y="262"/>
                                  </a:lnTo>
                                  <a:lnTo>
                                    <a:pt x="493" y="582"/>
                                  </a:lnTo>
                                  <a:lnTo>
                                    <a:pt x="431" y="635"/>
                                  </a:lnTo>
                                  <a:lnTo>
                                    <a:pt x="371" y="685"/>
                                  </a:lnTo>
                                  <a:lnTo>
                                    <a:pt x="309" y="733"/>
                                  </a:lnTo>
                                  <a:lnTo>
                                    <a:pt x="248" y="778"/>
                                  </a:lnTo>
                                  <a:lnTo>
                                    <a:pt x="185" y="822"/>
                                  </a:lnTo>
                                  <a:lnTo>
                                    <a:pt x="124" y="863"/>
                                  </a:lnTo>
                                  <a:lnTo>
                                    <a:pt x="62" y="902"/>
                                  </a:lnTo>
                                  <a:lnTo>
                                    <a:pt x="0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73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659">
                                  <a:moveTo>
                                    <a:pt x="0" y="65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93" y="30"/>
                                  </a:lnTo>
                                  <a:lnTo>
                                    <a:pt x="320" y="59"/>
                                  </a:lnTo>
                                  <a:lnTo>
                                    <a:pt x="347" y="89"/>
                                  </a:lnTo>
                                  <a:lnTo>
                                    <a:pt x="374" y="120"/>
                                  </a:lnTo>
                                  <a:lnTo>
                                    <a:pt x="399" y="150"/>
                                  </a:lnTo>
                                  <a:lnTo>
                                    <a:pt x="425" y="180"/>
                                  </a:lnTo>
                                  <a:lnTo>
                                    <a:pt x="451" y="210"/>
                                  </a:lnTo>
                                  <a:lnTo>
                                    <a:pt x="477" y="241"/>
                                  </a:lnTo>
                                  <a:lnTo>
                                    <a:pt x="461" y="258"/>
                                  </a:lnTo>
                                  <a:lnTo>
                                    <a:pt x="445" y="275"/>
                                  </a:lnTo>
                                  <a:lnTo>
                                    <a:pt x="429" y="292"/>
                                  </a:lnTo>
                                  <a:lnTo>
                                    <a:pt x="412" y="309"/>
                                  </a:lnTo>
                                  <a:lnTo>
                                    <a:pt x="362" y="358"/>
                                  </a:lnTo>
                                  <a:lnTo>
                                    <a:pt x="311" y="407"/>
                                  </a:lnTo>
                                  <a:lnTo>
                                    <a:pt x="259" y="454"/>
                                  </a:lnTo>
                                  <a:lnTo>
                                    <a:pt x="207" y="498"/>
                                  </a:lnTo>
                                  <a:lnTo>
                                    <a:pt x="155" y="541"/>
                                  </a:lnTo>
                                  <a:lnTo>
                                    <a:pt x="104" y="582"/>
                                  </a:lnTo>
                                  <a:lnTo>
                                    <a:pt x="52" y="621"/>
                                  </a:lnTo>
                                  <a:lnTo>
                                    <a:pt x="0" y="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7308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20">
                                  <a:moveTo>
                                    <a:pt x="0" y="320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20" y="106"/>
                                  </a:lnTo>
                                  <a:lnTo>
                                    <a:pt x="204" y="123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55" y="174"/>
                                  </a:lnTo>
                                  <a:lnTo>
                                    <a:pt x="117" y="212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39" y="285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039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217">
                                  <a:moveTo>
                                    <a:pt x="0" y="17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89" y="55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98" y="136"/>
                                  </a:lnTo>
                                  <a:lnTo>
                                    <a:pt x="336" y="163"/>
                                  </a:lnTo>
                                  <a:lnTo>
                                    <a:pt x="375" y="190"/>
                                  </a:lnTo>
                                  <a:lnTo>
                                    <a:pt x="414" y="217"/>
                                  </a:lnTo>
                                  <a:lnTo>
                                    <a:pt x="414" y="217"/>
                                  </a:lnTo>
                                  <a:lnTo>
                                    <a:pt x="361" y="193"/>
                                  </a:lnTo>
                                  <a:lnTo>
                                    <a:pt x="308" y="169"/>
                                  </a:lnTo>
                                  <a:lnTo>
                                    <a:pt x="256" y="145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152" y="96"/>
                                  </a:lnTo>
                                  <a:lnTo>
                                    <a:pt x="100" y="70"/>
                                  </a:lnTo>
                                  <a:lnTo>
                                    <a:pt x="50" y="44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98880"/>
                              <a:ext cx="19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249">
                                  <a:moveTo>
                                    <a:pt x="475" y="242"/>
                                  </a:moveTo>
                                  <a:lnTo>
                                    <a:pt x="418" y="249"/>
                                  </a:lnTo>
                                  <a:lnTo>
                                    <a:pt x="364" y="223"/>
                                  </a:lnTo>
                                  <a:lnTo>
                                    <a:pt x="311" y="197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05" y="142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246" y="61"/>
                                  </a:lnTo>
                                  <a:lnTo>
                                    <a:pt x="282" y="91"/>
                                  </a:lnTo>
                                  <a:lnTo>
                                    <a:pt x="320" y="122"/>
                                  </a:lnTo>
                                  <a:lnTo>
                                    <a:pt x="358" y="152"/>
                                  </a:lnTo>
                                  <a:lnTo>
                                    <a:pt x="397" y="182"/>
                                  </a:lnTo>
                                  <a:lnTo>
                                    <a:pt x="435" y="211"/>
                                  </a:lnTo>
                                  <a:lnTo>
                                    <a:pt x="475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9384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262">
                                  <a:moveTo>
                                    <a:pt x="503" y="245"/>
                                  </a:moveTo>
                                  <a:lnTo>
                                    <a:pt x="383" y="262"/>
                                  </a:lnTo>
                                  <a:lnTo>
                                    <a:pt x="333" y="235"/>
                                  </a:lnTo>
                                  <a:lnTo>
                                    <a:pt x="285" y="207"/>
                                  </a:lnTo>
                                  <a:lnTo>
                                    <a:pt x="236" y="180"/>
                                  </a:lnTo>
                                  <a:lnTo>
                                    <a:pt x="189" y="150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92" y="92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27" y="0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91" y="62"/>
                                  </a:lnTo>
                                  <a:lnTo>
                                    <a:pt x="325" y="92"/>
                                  </a:lnTo>
                                  <a:lnTo>
                                    <a:pt x="359" y="123"/>
                                  </a:lnTo>
                                  <a:lnTo>
                                    <a:pt x="394" y="154"/>
                                  </a:lnTo>
                                  <a:lnTo>
                                    <a:pt x="429" y="184"/>
                                  </a:lnTo>
                                  <a:lnTo>
                                    <a:pt x="466" y="214"/>
                                  </a:lnTo>
                                  <a:lnTo>
                                    <a:pt x="503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8808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273">
                                  <a:moveTo>
                                    <a:pt x="530" y="248"/>
                                  </a:moveTo>
                                  <a:lnTo>
                                    <a:pt x="354" y="273"/>
                                  </a:lnTo>
                                  <a:lnTo>
                                    <a:pt x="309" y="245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19" y="189"/>
                                  </a:lnTo>
                                  <a:lnTo>
                                    <a:pt x="174" y="160"/>
                                  </a:lnTo>
                                  <a:lnTo>
                                    <a:pt x="130" y="131"/>
                                  </a:lnTo>
                                  <a:lnTo>
                                    <a:pt x="86" y="100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77" y="0"/>
                                  </a:lnTo>
                                  <a:lnTo>
                                    <a:pt x="307" y="31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67" y="94"/>
                                  </a:lnTo>
                                  <a:lnTo>
                                    <a:pt x="398" y="125"/>
                                  </a:lnTo>
                                  <a:lnTo>
                                    <a:pt x="430" y="156"/>
                                  </a:lnTo>
                                  <a:lnTo>
                                    <a:pt x="462" y="187"/>
                                  </a:lnTo>
                                  <a:lnTo>
                                    <a:pt x="496" y="217"/>
                                  </a:lnTo>
                                  <a:lnTo>
                                    <a:pt x="53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8304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284">
                                  <a:moveTo>
                                    <a:pt x="558" y="252"/>
                                  </a:moveTo>
                                  <a:lnTo>
                                    <a:pt x="331" y="284"/>
                                  </a:lnTo>
                                  <a:lnTo>
                                    <a:pt x="288" y="255"/>
                                  </a:lnTo>
                                  <a:lnTo>
                                    <a:pt x="246" y="227"/>
                                  </a:lnTo>
                                  <a:lnTo>
                                    <a:pt x="204" y="198"/>
                                  </a:lnTo>
                                  <a:lnTo>
                                    <a:pt x="163" y="16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53" y="33"/>
                                  </a:lnTo>
                                  <a:lnTo>
                                    <a:pt x="381" y="64"/>
                                  </a:lnTo>
                                  <a:lnTo>
                                    <a:pt x="408" y="95"/>
                                  </a:lnTo>
                                  <a:lnTo>
                                    <a:pt x="437" y="127"/>
                                  </a:lnTo>
                                  <a:lnTo>
                                    <a:pt x="467" y="158"/>
                                  </a:lnTo>
                                  <a:lnTo>
                                    <a:pt x="496" y="190"/>
                                  </a:lnTo>
                                  <a:lnTo>
                                    <a:pt x="527" y="221"/>
                                  </a:lnTo>
                                  <a:lnTo>
                                    <a:pt x="558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7728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94">
                                  <a:moveTo>
                                    <a:pt x="585" y="254"/>
                                  </a:moveTo>
                                  <a:lnTo>
                                    <a:pt x="308" y="294"/>
                                  </a:lnTo>
                                  <a:lnTo>
                                    <a:pt x="268" y="265"/>
                                  </a:lnTo>
                                  <a:lnTo>
                                    <a:pt x="229" y="235"/>
                                  </a:lnTo>
                                  <a:lnTo>
                                    <a:pt x="190" y="206"/>
                                  </a:lnTo>
                                  <a:lnTo>
                                    <a:pt x="151" y="176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400" y="32"/>
                                  </a:lnTo>
                                  <a:lnTo>
                                    <a:pt x="425" y="64"/>
                                  </a:lnTo>
                                  <a:lnTo>
                                    <a:pt x="449" y="96"/>
                                  </a:lnTo>
                                  <a:lnTo>
                                    <a:pt x="475" y="127"/>
                                  </a:lnTo>
                                  <a:lnTo>
                                    <a:pt x="501" y="160"/>
                                  </a:lnTo>
                                  <a:lnTo>
                                    <a:pt x="529" y="191"/>
                                  </a:lnTo>
                                  <a:lnTo>
                                    <a:pt x="556" y="222"/>
                                  </a:lnTo>
                                  <a:lnTo>
                                    <a:pt x="585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2240"/>
                              <a:ext cx="25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303">
                                  <a:moveTo>
                                    <a:pt x="615" y="256"/>
                                  </a:moveTo>
                                  <a:lnTo>
                                    <a:pt x="288" y="303"/>
                                  </a:lnTo>
                                  <a:lnTo>
                                    <a:pt x="251" y="274"/>
                                  </a:lnTo>
                                  <a:lnTo>
                                    <a:pt x="215" y="244"/>
                                  </a:lnTo>
                                  <a:lnTo>
                                    <a:pt x="178" y="214"/>
                                  </a:lnTo>
                                  <a:lnTo>
                                    <a:pt x="142" y="184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70" y="122"/>
                                  </a:lnTo>
                                  <a:lnTo>
                                    <a:pt x="35" y="9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447" y="32"/>
                                  </a:lnTo>
                                  <a:lnTo>
                                    <a:pt x="470" y="64"/>
                                  </a:lnTo>
                                  <a:lnTo>
                                    <a:pt x="492" y="96"/>
                                  </a:lnTo>
                                  <a:lnTo>
                                    <a:pt x="515" y="129"/>
                                  </a:lnTo>
                                  <a:lnTo>
                                    <a:pt x="540" y="161"/>
                                  </a:lnTo>
                                  <a:lnTo>
                                    <a:pt x="563" y="193"/>
                                  </a:lnTo>
                                  <a:lnTo>
                                    <a:pt x="589" y="225"/>
                                  </a:lnTo>
                                  <a:lnTo>
                                    <a:pt x="61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66480"/>
                              <a:ext cx="27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13">
                                  <a:moveTo>
                                    <a:pt x="647" y="260"/>
                                  </a:moveTo>
                                  <a:lnTo>
                                    <a:pt x="271" y="313"/>
                                  </a:lnTo>
                                  <a:lnTo>
                                    <a:pt x="235" y="284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96" y="33"/>
                                  </a:lnTo>
                                  <a:lnTo>
                                    <a:pt x="515" y="65"/>
                                  </a:lnTo>
                                  <a:lnTo>
                                    <a:pt x="536" y="98"/>
                                  </a:lnTo>
                                  <a:lnTo>
                                    <a:pt x="556" y="130"/>
                                  </a:lnTo>
                                  <a:lnTo>
                                    <a:pt x="578" y="163"/>
                                  </a:lnTo>
                                  <a:lnTo>
                                    <a:pt x="601" y="195"/>
                                  </a:lnTo>
                                  <a:lnTo>
                                    <a:pt x="623" y="227"/>
                                  </a:lnTo>
                                  <a:lnTo>
                                    <a:pt x="647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60720"/>
                              <a:ext cx="28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323">
                                  <a:moveTo>
                                    <a:pt x="680" y="263"/>
                                  </a:moveTo>
                                  <a:lnTo>
                                    <a:pt x="254" y="323"/>
                                  </a:lnTo>
                                  <a:lnTo>
                                    <a:pt x="221" y="293"/>
                                  </a:lnTo>
                                  <a:lnTo>
                                    <a:pt x="189" y="263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24" y="202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45" y="33"/>
                                  </a:lnTo>
                                  <a:lnTo>
                                    <a:pt x="563" y="66"/>
                                  </a:lnTo>
                                  <a:lnTo>
                                    <a:pt x="581" y="99"/>
                                  </a:lnTo>
                                  <a:lnTo>
                                    <a:pt x="599" y="131"/>
                                  </a:lnTo>
                                  <a:lnTo>
                                    <a:pt x="619" y="165"/>
                                  </a:lnTo>
                                  <a:lnTo>
                                    <a:pt x="638" y="197"/>
                                  </a:lnTo>
                                  <a:lnTo>
                                    <a:pt x="659" y="230"/>
                                  </a:lnTo>
                                  <a:lnTo>
                                    <a:pt x="68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54960"/>
                              <a:ext cx="29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331">
                                  <a:moveTo>
                                    <a:pt x="717" y="264"/>
                                  </a:moveTo>
                                  <a:lnTo>
                                    <a:pt x="240" y="331"/>
                                  </a:lnTo>
                                  <a:lnTo>
                                    <a:pt x="209" y="301"/>
                                  </a:lnTo>
                                  <a:lnTo>
                                    <a:pt x="178" y="271"/>
                                  </a:lnTo>
                                  <a:lnTo>
                                    <a:pt x="148" y="241"/>
                                  </a:lnTo>
                                  <a:lnTo>
                                    <a:pt x="118" y="209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600" y="32"/>
                                  </a:lnTo>
                                  <a:lnTo>
                                    <a:pt x="614" y="65"/>
                                  </a:lnTo>
                                  <a:lnTo>
                                    <a:pt x="630" y="99"/>
                                  </a:lnTo>
                                  <a:lnTo>
                                    <a:pt x="646" y="131"/>
                                  </a:lnTo>
                                  <a:lnTo>
                                    <a:pt x="662" y="165"/>
                                  </a:lnTo>
                                  <a:lnTo>
                                    <a:pt x="681" y="198"/>
                                  </a:lnTo>
                                  <a:lnTo>
                                    <a:pt x="698" y="231"/>
                                  </a:lnTo>
                                  <a:lnTo>
                                    <a:pt x="717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0"/>
                              <a:ext cx="31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343">
                                  <a:moveTo>
                                    <a:pt x="756" y="268"/>
                                  </a:moveTo>
                                  <a:lnTo>
                                    <a:pt x="227" y="343"/>
                                  </a:lnTo>
                                  <a:lnTo>
                                    <a:pt x="198" y="313"/>
                                  </a:lnTo>
                                  <a:lnTo>
                                    <a:pt x="169" y="281"/>
                                  </a:lnTo>
                                  <a:lnTo>
                                    <a:pt x="139" y="251"/>
                                  </a:lnTo>
                                  <a:lnTo>
                                    <a:pt x="111" y="220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42" y="0"/>
                                  </a:lnTo>
                                  <a:lnTo>
                                    <a:pt x="654" y="34"/>
                                  </a:lnTo>
                                  <a:lnTo>
                                    <a:pt x="666" y="67"/>
                                  </a:lnTo>
                                  <a:lnTo>
                                    <a:pt x="681" y="101"/>
                                  </a:lnTo>
                                  <a:lnTo>
                                    <a:pt x="695" y="134"/>
                                  </a:lnTo>
                                  <a:lnTo>
                                    <a:pt x="709" y="168"/>
                                  </a:lnTo>
                                  <a:lnTo>
                                    <a:pt x="724" y="201"/>
                                  </a:lnTo>
                                  <a:lnTo>
                                    <a:pt x="740" y="235"/>
                                  </a:lnTo>
                                  <a:lnTo>
                                    <a:pt x="756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4416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353">
                                  <a:moveTo>
                                    <a:pt x="797" y="271"/>
                                  </a:moveTo>
                                  <a:lnTo>
                                    <a:pt x="212" y="353"/>
                                  </a:lnTo>
                                  <a:lnTo>
                                    <a:pt x="184" y="322"/>
                                  </a:lnTo>
                                  <a:lnTo>
                                    <a:pt x="157" y="291"/>
                                  </a:lnTo>
                                  <a:lnTo>
                                    <a:pt x="130" y="260"/>
                                  </a:lnTo>
                                  <a:lnTo>
                                    <a:pt x="103" y="22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51" y="165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699" y="0"/>
                                  </a:lnTo>
                                  <a:lnTo>
                                    <a:pt x="709" y="34"/>
                                  </a:lnTo>
                                  <a:lnTo>
                                    <a:pt x="720" y="67"/>
                                  </a:lnTo>
                                  <a:lnTo>
                                    <a:pt x="732" y="101"/>
                                  </a:lnTo>
                                  <a:lnTo>
                                    <a:pt x="744" y="135"/>
                                  </a:lnTo>
                                  <a:lnTo>
                                    <a:pt x="756" y="169"/>
                                  </a:lnTo>
                                  <a:lnTo>
                                    <a:pt x="768" y="202"/>
                                  </a:lnTo>
                                  <a:lnTo>
                                    <a:pt x="783" y="236"/>
                                  </a:lnTo>
                                  <a:lnTo>
                                    <a:pt x="797" y="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37680"/>
                              <a:ext cx="34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363">
                                  <a:moveTo>
                                    <a:pt x="843" y="272"/>
                                  </a:moveTo>
                                  <a:lnTo>
                                    <a:pt x="201" y="363"/>
                                  </a:lnTo>
                                  <a:lnTo>
                                    <a:pt x="175" y="333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24" y="269"/>
                                  </a:lnTo>
                                  <a:lnTo>
                                    <a:pt x="99" y="238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49" y="173"/>
                                  </a:lnTo>
                                  <a:lnTo>
                                    <a:pt x="25" y="14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70" y="35"/>
                                  </a:lnTo>
                                  <a:lnTo>
                                    <a:pt x="779" y="68"/>
                                  </a:lnTo>
                                  <a:lnTo>
                                    <a:pt x="789" y="103"/>
                                  </a:lnTo>
                                  <a:lnTo>
                                    <a:pt x="798" y="136"/>
                                  </a:lnTo>
                                  <a:lnTo>
                                    <a:pt x="808" y="171"/>
                                  </a:lnTo>
                                  <a:lnTo>
                                    <a:pt x="819" y="204"/>
                                  </a:lnTo>
                                  <a:lnTo>
                                    <a:pt x="831" y="239"/>
                                  </a:lnTo>
                                  <a:lnTo>
                                    <a:pt x="843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32280"/>
                              <a:ext cx="37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74">
                                  <a:moveTo>
                                    <a:pt x="890" y="274"/>
                                  </a:moveTo>
                                  <a:lnTo>
                                    <a:pt x="191" y="374"/>
                                  </a:lnTo>
                                  <a:lnTo>
                                    <a:pt x="166" y="342"/>
                                  </a:lnTo>
                                  <a:lnTo>
                                    <a:pt x="141" y="310"/>
                                  </a:lnTo>
                                  <a:lnTo>
                                    <a:pt x="117" y="279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70" y="214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23" y="14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827" y="0"/>
                                  </a:lnTo>
                                  <a:lnTo>
                                    <a:pt x="832" y="33"/>
                                  </a:lnTo>
                                  <a:lnTo>
                                    <a:pt x="840" y="68"/>
                                  </a:lnTo>
                                  <a:lnTo>
                                    <a:pt x="846" y="102"/>
                                  </a:lnTo>
                                  <a:lnTo>
                                    <a:pt x="854" y="136"/>
                                  </a:lnTo>
                                  <a:lnTo>
                                    <a:pt x="862" y="171"/>
                                  </a:lnTo>
                                  <a:lnTo>
                                    <a:pt x="871" y="205"/>
                                  </a:lnTo>
                                  <a:lnTo>
                                    <a:pt x="881" y="240"/>
                                  </a:lnTo>
                                  <a:lnTo>
                                    <a:pt x="89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26520"/>
                              <a:ext cx="39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" h="385">
                                  <a:moveTo>
                                    <a:pt x="941" y="277"/>
                                  </a:moveTo>
                                  <a:lnTo>
                                    <a:pt x="178" y="385"/>
                                  </a:lnTo>
                                  <a:lnTo>
                                    <a:pt x="156" y="354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10" y="290"/>
                                  </a:lnTo>
                                  <a:lnTo>
                                    <a:pt x="88" y="258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22" y="16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96" y="35"/>
                                  </a:lnTo>
                                  <a:lnTo>
                                    <a:pt x="901" y="69"/>
                                  </a:lnTo>
                                  <a:lnTo>
                                    <a:pt x="906" y="104"/>
                                  </a:lnTo>
                                  <a:lnTo>
                                    <a:pt x="913" y="139"/>
                                  </a:lnTo>
                                  <a:lnTo>
                                    <a:pt x="918" y="173"/>
                                  </a:lnTo>
                                  <a:lnTo>
                                    <a:pt x="926" y="208"/>
                                  </a:lnTo>
                                  <a:lnTo>
                                    <a:pt x="932" y="242"/>
                                  </a:lnTo>
                                  <a:lnTo>
                                    <a:pt x="941" y="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20040"/>
                              <a:ext cx="41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396">
                                  <a:moveTo>
                                    <a:pt x="995" y="280"/>
                                  </a:moveTo>
                                  <a:lnTo>
                                    <a:pt x="168" y="396"/>
                                  </a:lnTo>
                                  <a:lnTo>
                                    <a:pt x="147" y="365"/>
                                  </a:lnTo>
                                  <a:lnTo>
                                    <a:pt x="125" y="333"/>
                                  </a:lnTo>
                                  <a:lnTo>
                                    <a:pt x="104" y="300"/>
                                  </a:lnTo>
                                  <a:lnTo>
                                    <a:pt x="82" y="268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20" y="16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62" y="0"/>
                                  </a:lnTo>
                                  <a:lnTo>
                                    <a:pt x="964" y="34"/>
                                  </a:lnTo>
                                  <a:lnTo>
                                    <a:pt x="967" y="70"/>
                                  </a:lnTo>
                                  <a:lnTo>
                                    <a:pt x="970" y="105"/>
                                  </a:lnTo>
                                  <a:lnTo>
                                    <a:pt x="974" y="139"/>
                                  </a:lnTo>
                                  <a:lnTo>
                                    <a:pt x="978" y="174"/>
                                  </a:lnTo>
                                  <a:lnTo>
                                    <a:pt x="983" y="209"/>
                                  </a:lnTo>
                                  <a:lnTo>
                                    <a:pt x="988" y="244"/>
                                  </a:lnTo>
                                  <a:lnTo>
                                    <a:pt x="995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14280"/>
                              <a:ext cx="44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1" h="408">
                                  <a:moveTo>
                                    <a:pt x="1051" y="281"/>
                                  </a:moveTo>
                                  <a:lnTo>
                                    <a:pt x="159" y="408"/>
                                  </a:lnTo>
                                  <a:lnTo>
                                    <a:pt x="139" y="375"/>
                                  </a:lnTo>
                                  <a:lnTo>
                                    <a:pt x="118" y="344"/>
                                  </a:lnTo>
                                  <a:lnTo>
                                    <a:pt x="97" y="312"/>
                                  </a:lnTo>
                                  <a:lnTo>
                                    <a:pt x="78" y="278"/>
                                  </a:lnTo>
                                  <a:lnTo>
                                    <a:pt x="58" y="246"/>
                                  </a:lnTo>
                                  <a:lnTo>
                                    <a:pt x="39" y="213"/>
                                  </a:lnTo>
                                  <a:lnTo>
                                    <a:pt x="20" y="18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034" y="0"/>
                                  </a:lnTo>
                                  <a:lnTo>
                                    <a:pt x="1035" y="35"/>
                                  </a:lnTo>
                                  <a:lnTo>
                                    <a:pt x="1035" y="69"/>
                                  </a:lnTo>
                                  <a:lnTo>
                                    <a:pt x="1037" y="105"/>
                                  </a:lnTo>
                                  <a:lnTo>
                                    <a:pt x="1039" y="140"/>
                                  </a:lnTo>
                                  <a:lnTo>
                                    <a:pt x="1041" y="175"/>
                                  </a:lnTo>
                                  <a:lnTo>
                                    <a:pt x="1044" y="210"/>
                                  </a:lnTo>
                                  <a:lnTo>
                                    <a:pt x="1048" y="246"/>
                                  </a:lnTo>
                                  <a:lnTo>
                                    <a:pt x="1051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08520"/>
                              <a:ext cx="46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20">
                                  <a:moveTo>
                                    <a:pt x="1110" y="283"/>
                                  </a:moveTo>
                                  <a:lnTo>
                                    <a:pt x="148" y="420"/>
                                  </a:lnTo>
                                  <a:lnTo>
                                    <a:pt x="129" y="388"/>
                                  </a:lnTo>
                                  <a:lnTo>
                                    <a:pt x="110" y="355"/>
                                  </a:lnTo>
                                  <a:lnTo>
                                    <a:pt x="91" y="322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53" y="257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17" y="19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1108" y="0"/>
                                  </a:lnTo>
                                  <a:lnTo>
                                    <a:pt x="1106" y="35"/>
                                  </a:lnTo>
                                  <a:lnTo>
                                    <a:pt x="1106" y="70"/>
                                  </a:lnTo>
                                  <a:lnTo>
                                    <a:pt x="1105" y="105"/>
                                  </a:lnTo>
                                  <a:lnTo>
                                    <a:pt x="1105" y="140"/>
                                  </a:lnTo>
                                  <a:lnTo>
                                    <a:pt x="1106" y="176"/>
                                  </a:lnTo>
                                  <a:lnTo>
                                    <a:pt x="1106" y="211"/>
                                  </a:lnTo>
                                  <a:lnTo>
                                    <a:pt x="1108" y="247"/>
                                  </a:lnTo>
                                  <a:lnTo>
                                    <a:pt x="1110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02400"/>
                              <a:ext cx="50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432">
                                  <a:moveTo>
                                    <a:pt x="1173" y="286"/>
                                  </a:moveTo>
                                  <a:lnTo>
                                    <a:pt x="139" y="432"/>
                                  </a:lnTo>
                                  <a:lnTo>
                                    <a:pt x="121" y="400"/>
                                  </a:lnTo>
                                  <a:lnTo>
                                    <a:pt x="104" y="367"/>
                                  </a:lnTo>
                                  <a:lnTo>
                                    <a:pt x="85" y="335"/>
                                  </a:lnTo>
                                  <a:lnTo>
                                    <a:pt x="68" y="301"/>
                                  </a:lnTo>
                                  <a:lnTo>
                                    <a:pt x="51" y="269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186" y="0"/>
                                  </a:lnTo>
                                  <a:lnTo>
                                    <a:pt x="1183" y="35"/>
                                  </a:lnTo>
                                  <a:lnTo>
                                    <a:pt x="1179" y="71"/>
                                  </a:lnTo>
                                  <a:lnTo>
                                    <a:pt x="1177" y="107"/>
                                  </a:lnTo>
                                  <a:lnTo>
                                    <a:pt x="1176" y="142"/>
                                  </a:lnTo>
                                  <a:lnTo>
                                    <a:pt x="1174" y="178"/>
                                  </a:lnTo>
                                  <a:lnTo>
                                    <a:pt x="1174" y="214"/>
                                  </a:lnTo>
                                  <a:lnTo>
                                    <a:pt x="1173" y="249"/>
                                  </a:lnTo>
                                  <a:lnTo>
                                    <a:pt x="1173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5920"/>
                              <a:ext cx="52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445">
                                  <a:moveTo>
                                    <a:pt x="1239" y="288"/>
                                  </a:moveTo>
                                  <a:lnTo>
                                    <a:pt x="131" y="445"/>
                                  </a:lnTo>
                                  <a:lnTo>
                                    <a:pt x="114" y="412"/>
                                  </a:lnTo>
                                  <a:lnTo>
                                    <a:pt x="96" y="379"/>
                                  </a:lnTo>
                                  <a:lnTo>
                                    <a:pt x="79" y="346"/>
                                  </a:lnTo>
                                  <a:lnTo>
                                    <a:pt x="63" y="313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15" y="213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262" y="36"/>
                                  </a:lnTo>
                                  <a:lnTo>
                                    <a:pt x="1256" y="71"/>
                                  </a:lnTo>
                                  <a:lnTo>
                                    <a:pt x="1253" y="107"/>
                                  </a:lnTo>
                                  <a:lnTo>
                                    <a:pt x="1249" y="143"/>
                                  </a:lnTo>
                                  <a:lnTo>
                                    <a:pt x="1246" y="178"/>
                                  </a:lnTo>
                                  <a:lnTo>
                                    <a:pt x="1243" y="215"/>
                                  </a:lnTo>
                                  <a:lnTo>
                                    <a:pt x="1240" y="251"/>
                                  </a:lnTo>
                                  <a:lnTo>
                                    <a:pt x="1239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0160"/>
                              <a:ext cx="56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" h="458">
                                  <a:moveTo>
                                    <a:pt x="1308" y="290"/>
                                  </a:moveTo>
                                  <a:lnTo>
                                    <a:pt x="122" y="458"/>
                                  </a:lnTo>
                                  <a:lnTo>
                                    <a:pt x="106" y="426"/>
                                  </a:lnTo>
                                  <a:lnTo>
                                    <a:pt x="91" y="392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44" y="293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1343" y="36"/>
                                  </a:lnTo>
                                  <a:lnTo>
                                    <a:pt x="1337" y="71"/>
                                  </a:lnTo>
                                  <a:lnTo>
                                    <a:pt x="1330" y="108"/>
                                  </a:lnTo>
                                  <a:lnTo>
                                    <a:pt x="1325" y="144"/>
                                  </a:lnTo>
                                  <a:lnTo>
                                    <a:pt x="1321" y="181"/>
                                  </a:lnTo>
                                  <a:lnTo>
                                    <a:pt x="1315" y="216"/>
                                  </a:lnTo>
                                  <a:lnTo>
                                    <a:pt x="1311" y="253"/>
                                  </a:lnTo>
                                  <a:lnTo>
                                    <a:pt x="1308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83680"/>
                              <a:ext cx="60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5" h="471">
                                  <a:moveTo>
                                    <a:pt x="1379" y="292"/>
                                  </a:moveTo>
                                  <a:lnTo>
                                    <a:pt x="113" y="471"/>
                                  </a:lnTo>
                                  <a:lnTo>
                                    <a:pt x="98" y="439"/>
                                  </a:lnTo>
                                  <a:lnTo>
                                    <a:pt x="83" y="405"/>
                                  </a:lnTo>
                                  <a:lnTo>
                                    <a:pt x="69" y="372"/>
                                  </a:lnTo>
                                  <a:lnTo>
                                    <a:pt x="54" y="338"/>
                                  </a:lnTo>
                                  <a:lnTo>
                                    <a:pt x="40" y="305"/>
                                  </a:lnTo>
                                  <a:lnTo>
                                    <a:pt x="27" y="271"/>
                                  </a:lnTo>
                                  <a:lnTo>
                                    <a:pt x="13" y="238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1435" y="0"/>
                                  </a:lnTo>
                                  <a:lnTo>
                                    <a:pt x="1427" y="36"/>
                                  </a:lnTo>
                                  <a:lnTo>
                                    <a:pt x="1419" y="71"/>
                                  </a:lnTo>
                                  <a:lnTo>
                                    <a:pt x="1411" y="108"/>
                                  </a:lnTo>
                                  <a:lnTo>
                                    <a:pt x="1404" y="144"/>
                                  </a:lnTo>
                                  <a:lnTo>
                                    <a:pt x="1397" y="181"/>
                                  </a:lnTo>
                                  <a:lnTo>
                                    <a:pt x="1391" y="217"/>
                                  </a:lnTo>
                                  <a:lnTo>
                                    <a:pt x="1384" y="255"/>
                                  </a:lnTo>
                                  <a:lnTo>
                                    <a:pt x="1379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277560"/>
                              <a:ext cx="64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485">
                                  <a:moveTo>
                                    <a:pt x="1455" y="293"/>
                                  </a:moveTo>
                                  <a:lnTo>
                                    <a:pt x="105" y="485"/>
                                  </a:lnTo>
                                  <a:lnTo>
                                    <a:pt x="91" y="452"/>
                                  </a:lnTo>
                                  <a:lnTo>
                                    <a:pt x="78" y="418"/>
                                  </a:lnTo>
                                  <a:lnTo>
                                    <a:pt x="64" y="385"/>
                                  </a:lnTo>
                                  <a:lnTo>
                                    <a:pt x="51" y="351"/>
                                  </a:lnTo>
                                  <a:lnTo>
                                    <a:pt x="38" y="318"/>
                                  </a:lnTo>
                                  <a:lnTo>
                                    <a:pt x="25" y="284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525" y="0"/>
                                  </a:lnTo>
                                  <a:lnTo>
                                    <a:pt x="1519" y="22"/>
                                  </a:lnTo>
                                  <a:lnTo>
                                    <a:pt x="1513" y="43"/>
                                  </a:lnTo>
                                  <a:lnTo>
                                    <a:pt x="1507" y="65"/>
                                  </a:lnTo>
                                  <a:lnTo>
                                    <a:pt x="1501" y="87"/>
                                  </a:lnTo>
                                  <a:lnTo>
                                    <a:pt x="1495" y="113"/>
                                  </a:lnTo>
                                  <a:lnTo>
                                    <a:pt x="1488" y="137"/>
                                  </a:lnTo>
                                  <a:lnTo>
                                    <a:pt x="1482" y="163"/>
                                  </a:lnTo>
                                  <a:lnTo>
                                    <a:pt x="1477" y="189"/>
                                  </a:lnTo>
                                  <a:lnTo>
                                    <a:pt x="1471" y="215"/>
                                  </a:lnTo>
                                  <a:lnTo>
                                    <a:pt x="1465" y="241"/>
                                  </a:lnTo>
                                  <a:lnTo>
                                    <a:pt x="1459" y="267"/>
                                  </a:lnTo>
                                  <a:lnTo>
                                    <a:pt x="1455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71080"/>
                              <a:ext cx="68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6" h="499">
                                  <a:moveTo>
                                    <a:pt x="1532" y="296"/>
                                  </a:moveTo>
                                  <a:lnTo>
                                    <a:pt x="97" y="49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1" y="433"/>
                                  </a:lnTo>
                                  <a:lnTo>
                                    <a:pt x="58" y="399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22" y="298"/>
                                  </a:lnTo>
                                  <a:lnTo>
                                    <a:pt x="12" y="26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616" y="0"/>
                                  </a:lnTo>
                                  <a:lnTo>
                                    <a:pt x="1607" y="29"/>
                                  </a:lnTo>
                                  <a:lnTo>
                                    <a:pt x="1598" y="58"/>
                                  </a:lnTo>
                                  <a:lnTo>
                                    <a:pt x="1589" y="87"/>
                                  </a:lnTo>
                                  <a:lnTo>
                                    <a:pt x="1581" y="117"/>
                                  </a:lnTo>
                                  <a:lnTo>
                                    <a:pt x="1571" y="146"/>
                                  </a:lnTo>
                                  <a:lnTo>
                                    <a:pt x="1564" y="176"/>
                                  </a:lnTo>
                                  <a:lnTo>
                                    <a:pt x="1555" y="205"/>
                                  </a:lnTo>
                                  <a:lnTo>
                                    <a:pt x="1547" y="236"/>
                                  </a:lnTo>
                                  <a:lnTo>
                                    <a:pt x="1532" y="2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64960"/>
                              <a:ext cx="71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1" h="514">
                                  <a:moveTo>
                                    <a:pt x="1613" y="298"/>
                                  </a:moveTo>
                                  <a:lnTo>
                                    <a:pt x="88" y="514"/>
                                  </a:lnTo>
                                  <a:lnTo>
                                    <a:pt x="76" y="481"/>
                                  </a:lnTo>
                                  <a:lnTo>
                                    <a:pt x="64" y="447"/>
                                  </a:lnTo>
                                  <a:lnTo>
                                    <a:pt x="53" y="413"/>
                                  </a:lnTo>
                                  <a:lnTo>
                                    <a:pt x="42" y="379"/>
                                  </a:lnTo>
                                  <a:lnTo>
                                    <a:pt x="31" y="346"/>
                                  </a:lnTo>
                                  <a:lnTo>
                                    <a:pt x="20" y="311"/>
                                  </a:lnTo>
                                  <a:lnTo>
                                    <a:pt x="9" y="27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711" y="0"/>
                                  </a:lnTo>
                                  <a:lnTo>
                                    <a:pt x="1698" y="35"/>
                                  </a:lnTo>
                                  <a:lnTo>
                                    <a:pt x="1687" y="68"/>
                                  </a:lnTo>
                                  <a:lnTo>
                                    <a:pt x="1676" y="99"/>
                                  </a:lnTo>
                                  <a:lnTo>
                                    <a:pt x="1664" y="132"/>
                                  </a:lnTo>
                                  <a:lnTo>
                                    <a:pt x="1654" y="164"/>
                                  </a:lnTo>
                                  <a:lnTo>
                                    <a:pt x="1643" y="198"/>
                                  </a:lnTo>
                                  <a:lnTo>
                                    <a:pt x="1633" y="230"/>
                                  </a:lnTo>
                                  <a:lnTo>
                                    <a:pt x="1623" y="264"/>
                                  </a:lnTo>
                                  <a:lnTo>
                                    <a:pt x="1613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58480"/>
                              <a:ext cx="76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1" h="530">
                                  <a:moveTo>
                                    <a:pt x="1697" y="300"/>
                                  </a:moveTo>
                                  <a:lnTo>
                                    <a:pt x="81" y="530"/>
                                  </a:lnTo>
                                  <a:lnTo>
                                    <a:pt x="70" y="496"/>
                                  </a:lnTo>
                                  <a:lnTo>
                                    <a:pt x="59" y="462"/>
                                  </a:lnTo>
                                  <a:lnTo>
                                    <a:pt x="48" y="429"/>
                                  </a:lnTo>
                                  <a:lnTo>
                                    <a:pt x="39" y="394"/>
                                  </a:lnTo>
                                  <a:lnTo>
                                    <a:pt x="29" y="360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9" y="291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811" y="0"/>
                                  </a:lnTo>
                                  <a:lnTo>
                                    <a:pt x="1801" y="23"/>
                                  </a:lnTo>
                                  <a:lnTo>
                                    <a:pt x="1791" y="46"/>
                                  </a:lnTo>
                                  <a:lnTo>
                                    <a:pt x="1782" y="69"/>
                                  </a:lnTo>
                                  <a:lnTo>
                                    <a:pt x="1773" y="92"/>
                                  </a:lnTo>
                                  <a:lnTo>
                                    <a:pt x="1763" y="115"/>
                                  </a:lnTo>
                                  <a:lnTo>
                                    <a:pt x="1755" y="139"/>
                                  </a:lnTo>
                                  <a:lnTo>
                                    <a:pt x="1746" y="163"/>
                                  </a:lnTo>
                                  <a:lnTo>
                                    <a:pt x="1737" y="186"/>
                                  </a:lnTo>
                                  <a:lnTo>
                                    <a:pt x="1727" y="215"/>
                                  </a:lnTo>
                                  <a:lnTo>
                                    <a:pt x="1717" y="243"/>
                                  </a:lnTo>
                                  <a:lnTo>
                                    <a:pt x="1707" y="272"/>
                                  </a:lnTo>
                                  <a:lnTo>
                                    <a:pt x="1697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2000"/>
                              <a:ext cx="80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3" h="545">
                                  <a:moveTo>
                                    <a:pt x="1785" y="302"/>
                                  </a:moveTo>
                                  <a:lnTo>
                                    <a:pt x="74" y="545"/>
                                  </a:lnTo>
                                  <a:lnTo>
                                    <a:pt x="64" y="511"/>
                                  </a:lnTo>
                                  <a:lnTo>
                                    <a:pt x="54" y="477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5" y="409"/>
                                  </a:lnTo>
                                  <a:lnTo>
                                    <a:pt x="26" y="374"/>
                                  </a:lnTo>
                                  <a:lnTo>
                                    <a:pt x="17" y="341"/>
                                  </a:lnTo>
                                  <a:lnTo>
                                    <a:pt x="9" y="306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897" y="36"/>
                                  </a:lnTo>
                                  <a:lnTo>
                                    <a:pt x="1880" y="71"/>
                                  </a:lnTo>
                                  <a:lnTo>
                                    <a:pt x="1864" y="108"/>
                                  </a:lnTo>
                                  <a:lnTo>
                                    <a:pt x="1848" y="146"/>
                                  </a:lnTo>
                                  <a:lnTo>
                                    <a:pt x="1832" y="184"/>
                                  </a:lnTo>
                                  <a:lnTo>
                                    <a:pt x="1816" y="223"/>
                                  </a:lnTo>
                                  <a:lnTo>
                                    <a:pt x="1801" y="262"/>
                                  </a:lnTo>
                                  <a:lnTo>
                                    <a:pt x="1785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45880"/>
                              <a:ext cx="84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8" h="561">
                                  <a:moveTo>
                                    <a:pt x="1876" y="303"/>
                                  </a:moveTo>
                                  <a:lnTo>
                                    <a:pt x="65" y="561"/>
                                  </a:lnTo>
                                  <a:lnTo>
                                    <a:pt x="56" y="526"/>
                                  </a:lnTo>
                                  <a:lnTo>
                                    <a:pt x="47" y="493"/>
                                  </a:lnTo>
                                  <a:lnTo>
                                    <a:pt x="39" y="458"/>
                                  </a:lnTo>
                                  <a:lnTo>
                                    <a:pt x="30" y="423"/>
                                  </a:lnTo>
                                  <a:lnTo>
                                    <a:pt x="23" y="389"/>
                                  </a:lnTo>
                                  <a:lnTo>
                                    <a:pt x="15" y="355"/>
                                  </a:lnTo>
                                  <a:lnTo>
                                    <a:pt x="6" y="321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2018" y="0"/>
                                  </a:lnTo>
                                  <a:lnTo>
                                    <a:pt x="2000" y="34"/>
                                  </a:lnTo>
                                  <a:lnTo>
                                    <a:pt x="1982" y="71"/>
                                  </a:lnTo>
                                  <a:lnTo>
                                    <a:pt x="1964" y="108"/>
                                  </a:lnTo>
                                  <a:lnTo>
                                    <a:pt x="1946" y="145"/>
                                  </a:lnTo>
                                  <a:lnTo>
                                    <a:pt x="1929" y="183"/>
                                  </a:lnTo>
                                  <a:lnTo>
                                    <a:pt x="1910" y="222"/>
                                  </a:lnTo>
                                  <a:lnTo>
                                    <a:pt x="1893" y="262"/>
                                  </a:lnTo>
                                  <a:lnTo>
                                    <a:pt x="187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9400"/>
                              <a:ext cx="89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577">
                                  <a:moveTo>
                                    <a:pt x="1970" y="306"/>
                                  </a:moveTo>
                                  <a:lnTo>
                                    <a:pt x="57" y="577"/>
                                  </a:lnTo>
                                  <a:lnTo>
                                    <a:pt x="50" y="543"/>
                                  </a:lnTo>
                                  <a:lnTo>
                                    <a:pt x="42" y="509"/>
                                  </a:lnTo>
                                  <a:lnTo>
                                    <a:pt x="33" y="475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19" y="406"/>
                                  </a:lnTo>
                                  <a:lnTo>
                                    <a:pt x="13" y="371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2129" y="0"/>
                                  </a:lnTo>
                                  <a:lnTo>
                                    <a:pt x="2109" y="34"/>
                                  </a:lnTo>
                                  <a:lnTo>
                                    <a:pt x="2090" y="69"/>
                                  </a:lnTo>
                                  <a:lnTo>
                                    <a:pt x="2070" y="106"/>
                                  </a:lnTo>
                                  <a:lnTo>
                                    <a:pt x="2050" y="144"/>
                                  </a:lnTo>
                                  <a:lnTo>
                                    <a:pt x="2030" y="183"/>
                                  </a:lnTo>
                                  <a:lnTo>
                                    <a:pt x="2010" y="223"/>
                                  </a:lnTo>
                                  <a:lnTo>
                                    <a:pt x="1990" y="264"/>
                                  </a:lnTo>
                                  <a:lnTo>
                                    <a:pt x="197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32560"/>
                              <a:ext cx="94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3" h="595">
                                  <a:moveTo>
                                    <a:pt x="2068" y="309"/>
                                  </a:moveTo>
                                  <a:lnTo>
                                    <a:pt x="50" y="595"/>
                                  </a:lnTo>
                                  <a:lnTo>
                                    <a:pt x="42" y="561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23" y="457"/>
                                  </a:lnTo>
                                  <a:lnTo>
                                    <a:pt x="16" y="422"/>
                                  </a:lnTo>
                                  <a:lnTo>
                                    <a:pt x="11" y="388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24" y="33"/>
                                  </a:lnTo>
                                  <a:lnTo>
                                    <a:pt x="2202" y="68"/>
                                  </a:lnTo>
                                  <a:lnTo>
                                    <a:pt x="2181" y="103"/>
                                  </a:lnTo>
                                  <a:lnTo>
                                    <a:pt x="2159" y="141"/>
                                  </a:lnTo>
                                  <a:lnTo>
                                    <a:pt x="2136" y="181"/>
                                  </a:lnTo>
                                  <a:lnTo>
                                    <a:pt x="2114" y="222"/>
                                  </a:lnTo>
                                  <a:lnTo>
                                    <a:pt x="2091" y="264"/>
                                  </a:lnTo>
                                  <a:lnTo>
                                    <a:pt x="2068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26080"/>
                              <a:ext cx="99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614">
                                  <a:moveTo>
                                    <a:pt x="2171" y="312"/>
                                  </a:moveTo>
                                  <a:lnTo>
                                    <a:pt x="42" y="614"/>
                                  </a:lnTo>
                                  <a:lnTo>
                                    <a:pt x="35" y="579"/>
                                  </a:lnTo>
                                  <a:lnTo>
                                    <a:pt x="30" y="545"/>
                                  </a:lnTo>
                                  <a:lnTo>
                                    <a:pt x="25" y="510"/>
                                  </a:lnTo>
                                  <a:lnTo>
                                    <a:pt x="19" y="475"/>
                                  </a:lnTo>
                                  <a:lnTo>
                                    <a:pt x="14" y="441"/>
                                  </a:lnTo>
                                  <a:lnTo>
                                    <a:pt x="8" y="406"/>
                                  </a:lnTo>
                                  <a:lnTo>
                                    <a:pt x="4" y="37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2365" y="0"/>
                                  </a:lnTo>
                                  <a:lnTo>
                                    <a:pt x="2346" y="29"/>
                                  </a:lnTo>
                                  <a:lnTo>
                                    <a:pt x="2325" y="60"/>
                                  </a:lnTo>
                                  <a:lnTo>
                                    <a:pt x="2302" y="95"/>
                                  </a:lnTo>
                                  <a:lnTo>
                                    <a:pt x="2278" y="133"/>
                                  </a:lnTo>
                                  <a:lnTo>
                                    <a:pt x="2253" y="173"/>
                                  </a:lnTo>
                                  <a:lnTo>
                                    <a:pt x="2226" y="217"/>
                                  </a:lnTo>
                                  <a:lnTo>
                                    <a:pt x="2199" y="262"/>
                                  </a:lnTo>
                                  <a:lnTo>
                                    <a:pt x="2171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9600"/>
                              <a:ext cx="103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6" h="624">
                                  <a:moveTo>
                                    <a:pt x="2277" y="306"/>
                                  </a:moveTo>
                                  <a:lnTo>
                                    <a:pt x="34" y="624"/>
                                  </a:lnTo>
                                  <a:lnTo>
                                    <a:pt x="29" y="590"/>
                                  </a:lnTo>
                                  <a:lnTo>
                                    <a:pt x="23" y="554"/>
                                  </a:lnTo>
                                  <a:lnTo>
                                    <a:pt x="19" y="520"/>
                                  </a:lnTo>
                                  <a:lnTo>
                                    <a:pt x="15" y="485"/>
                                  </a:lnTo>
                                  <a:lnTo>
                                    <a:pt x="10" y="450"/>
                                  </a:lnTo>
                                  <a:lnTo>
                                    <a:pt x="6" y="415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438" y="0"/>
                                  </a:lnTo>
                                  <a:lnTo>
                                    <a:pt x="2456" y="45"/>
                                  </a:lnTo>
                                  <a:lnTo>
                                    <a:pt x="2456" y="46"/>
                                  </a:lnTo>
                                  <a:lnTo>
                                    <a:pt x="2451" y="50"/>
                                  </a:lnTo>
                                  <a:lnTo>
                                    <a:pt x="2442" y="63"/>
                                  </a:lnTo>
                                  <a:lnTo>
                                    <a:pt x="2425" y="85"/>
                                  </a:lnTo>
                                  <a:lnTo>
                                    <a:pt x="2405" y="114"/>
                                  </a:lnTo>
                                  <a:lnTo>
                                    <a:pt x="2379" y="152"/>
                                  </a:lnTo>
                                  <a:lnTo>
                                    <a:pt x="2349" y="196"/>
                                  </a:lnTo>
                                  <a:lnTo>
                                    <a:pt x="2315" y="247"/>
                                  </a:lnTo>
                                  <a:lnTo>
                                    <a:pt x="227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10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8" h="620">
                                  <a:moveTo>
                                    <a:pt x="2392" y="284"/>
                                  </a:moveTo>
                                  <a:lnTo>
                                    <a:pt x="27" y="620"/>
                                  </a:lnTo>
                                  <a:lnTo>
                                    <a:pt x="22" y="585"/>
                                  </a:lnTo>
                                  <a:lnTo>
                                    <a:pt x="18" y="550"/>
                                  </a:lnTo>
                                  <a:lnTo>
                                    <a:pt x="15" y="515"/>
                                  </a:lnTo>
                                  <a:lnTo>
                                    <a:pt x="12" y="481"/>
                                  </a:lnTo>
                                  <a:lnTo>
                                    <a:pt x="8" y="445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2397" y="0"/>
                                  </a:lnTo>
                                  <a:lnTo>
                                    <a:pt x="2406" y="22"/>
                                  </a:lnTo>
                                  <a:lnTo>
                                    <a:pt x="2416" y="44"/>
                                  </a:lnTo>
                                  <a:lnTo>
                                    <a:pt x="2424" y="67"/>
                                  </a:lnTo>
                                  <a:lnTo>
                                    <a:pt x="2433" y="89"/>
                                  </a:lnTo>
                                  <a:lnTo>
                                    <a:pt x="2442" y="112"/>
                                  </a:lnTo>
                                  <a:lnTo>
                                    <a:pt x="2450" y="135"/>
                                  </a:lnTo>
                                  <a:lnTo>
                                    <a:pt x="2459" y="157"/>
                                  </a:lnTo>
                                  <a:lnTo>
                                    <a:pt x="2468" y="181"/>
                                  </a:lnTo>
                                  <a:lnTo>
                                    <a:pt x="2468" y="181"/>
                                  </a:lnTo>
                                  <a:lnTo>
                                    <a:pt x="2462" y="188"/>
                                  </a:lnTo>
                                  <a:lnTo>
                                    <a:pt x="2447" y="208"/>
                                  </a:lnTo>
                                  <a:lnTo>
                                    <a:pt x="2423" y="241"/>
                                  </a:lnTo>
                                  <a:lnTo>
                                    <a:pt x="2392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103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8" h="614">
                                  <a:moveTo>
                                    <a:pt x="2458" y="268"/>
                                  </a:moveTo>
                                  <a:lnTo>
                                    <a:pt x="20" y="614"/>
                                  </a:lnTo>
                                  <a:lnTo>
                                    <a:pt x="16" y="578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10" y="509"/>
                                  </a:lnTo>
                                  <a:lnTo>
                                    <a:pt x="8" y="473"/>
                                  </a:lnTo>
                                  <a:lnTo>
                                    <a:pt x="6" y="437"/>
                                  </a:lnTo>
                                  <a:lnTo>
                                    <a:pt x="3" y="403"/>
                                  </a:lnTo>
                                  <a:lnTo>
                                    <a:pt x="1" y="367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2346" y="0"/>
                                  </a:lnTo>
                                  <a:lnTo>
                                    <a:pt x="2361" y="31"/>
                                  </a:lnTo>
                                  <a:lnTo>
                                    <a:pt x="2376" y="64"/>
                                  </a:lnTo>
                                  <a:lnTo>
                                    <a:pt x="2390" y="97"/>
                                  </a:lnTo>
                                  <a:lnTo>
                                    <a:pt x="2404" y="130"/>
                                  </a:lnTo>
                                  <a:lnTo>
                                    <a:pt x="2418" y="164"/>
                                  </a:lnTo>
                                  <a:lnTo>
                                    <a:pt x="2432" y="197"/>
                                  </a:lnTo>
                                  <a:lnTo>
                                    <a:pt x="2445" y="232"/>
                                  </a:lnTo>
                                  <a:lnTo>
                                    <a:pt x="2458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10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8" h="606">
                                  <a:moveTo>
                                    <a:pt x="2408" y="266"/>
                                  </a:moveTo>
                                  <a:lnTo>
                                    <a:pt x="11" y="606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5" y="515"/>
                                  </a:lnTo>
                                  <a:lnTo>
                                    <a:pt x="4" y="485"/>
                                  </a:lnTo>
                                  <a:lnTo>
                                    <a:pt x="2" y="455"/>
                                  </a:lnTo>
                                  <a:lnTo>
                                    <a:pt x="1" y="424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283" y="0"/>
                                  </a:lnTo>
                                  <a:lnTo>
                                    <a:pt x="2300" y="32"/>
                                  </a:lnTo>
                                  <a:lnTo>
                                    <a:pt x="2317" y="63"/>
                                  </a:lnTo>
                                  <a:lnTo>
                                    <a:pt x="2332" y="97"/>
                                  </a:lnTo>
                                  <a:lnTo>
                                    <a:pt x="2348" y="129"/>
                                  </a:lnTo>
                                  <a:lnTo>
                                    <a:pt x="2363" y="163"/>
                                  </a:lnTo>
                                  <a:lnTo>
                                    <a:pt x="2379" y="196"/>
                                  </a:lnTo>
                                  <a:lnTo>
                                    <a:pt x="2393" y="231"/>
                                  </a:lnTo>
                                  <a:lnTo>
                                    <a:pt x="2408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99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9" h="598">
                                  <a:moveTo>
                                    <a:pt x="2349" y="265"/>
                                  </a:moveTo>
                                  <a:lnTo>
                                    <a:pt x="3" y="598"/>
                                  </a:lnTo>
                                  <a:lnTo>
                                    <a:pt x="2" y="572"/>
                                  </a:lnTo>
                                  <a:lnTo>
                                    <a:pt x="1" y="547"/>
                                  </a:lnTo>
                                  <a:lnTo>
                                    <a:pt x="1" y="521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313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2229" y="32"/>
                                  </a:lnTo>
                                  <a:lnTo>
                                    <a:pt x="2246" y="63"/>
                                  </a:lnTo>
                                  <a:lnTo>
                                    <a:pt x="2265" y="96"/>
                                  </a:lnTo>
                                  <a:lnTo>
                                    <a:pt x="2282" y="128"/>
                                  </a:lnTo>
                                  <a:lnTo>
                                    <a:pt x="2299" y="162"/>
                                  </a:lnTo>
                                  <a:lnTo>
                                    <a:pt x="2317" y="195"/>
                                  </a:lnTo>
                                  <a:lnTo>
                                    <a:pt x="2333" y="230"/>
                                  </a:lnTo>
                                  <a:lnTo>
                                    <a:pt x="2349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9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3" h="586">
                                  <a:moveTo>
                                    <a:pt x="2283" y="262"/>
                                  </a:moveTo>
                                  <a:lnTo>
                                    <a:pt x="0" y="586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1" y="361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3" y="302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139" y="14"/>
                                  </a:lnTo>
                                  <a:lnTo>
                                    <a:pt x="2158" y="44"/>
                                  </a:lnTo>
                                  <a:lnTo>
                                    <a:pt x="2176" y="74"/>
                                  </a:lnTo>
                                  <a:lnTo>
                                    <a:pt x="2195" y="104"/>
                                  </a:lnTo>
                                  <a:lnTo>
                                    <a:pt x="2213" y="135"/>
                                  </a:lnTo>
                                  <a:lnTo>
                                    <a:pt x="2231" y="165"/>
                                  </a:lnTo>
                                  <a:lnTo>
                                    <a:pt x="2249" y="198"/>
                                  </a:lnTo>
                                  <a:lnTo>
                                    <a:pt x="2266" y="229"/>
                                  </a:lnTo>
                                  <a:lnTo>
                                    <a:pt x="2283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1" h="573">
                                  <a:moveTo>
                                    <a:pt x="2211" y="260"/>
                                  </a:moveTo>
                                  <a:lnTo>
                                    <a:pt x="0" y="573"/>
                                  </a:lnTo>
                                  <a:lnTo>
                                    <a:pt x="0" y="552"/>
                                  </a:lnTo>
                                  <a:lnTo>
                                    <a:pt x="1" y="518"/>
                                  </a:lnTo>
                                  <a:lnTo>
                                    <a:pt x="2" y="486"/>
                                  </a:lnTo>
                                  <a:lnTo>
                                    <a:pt x="3" y="453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8" y="354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2039" y="0"/>
                                  </a:lnTo>
                                  <a:lnTo>
                                    <a:pt x="2052" y="19"/>
                                  </a:lnTo>
                                  <a:lnTo>
                                    <a:pt x="2065" y="36"/>
                                  </a:lnTo>
                                  <a:lnTo>
                                    <a:pt x="2078" y="54"/>
                                  </a:lnTo>
                                  <a:lnTo>
                                    <a:pt x="2091" y="72"/>
                                  </a:lnTo>
                                  <a:lnTo>
                                    <a:pt x="2096" y="80"/>
                                  </a:lnTo>
                                  <a:lnTo>
                                    <a:pt x="2103" y="89"/>
                                  </a:lnTo>
                                  <a:lnTo>
                                    <a:pt x="2109" y="98"/>
                                  </a:lnTo>
                                  <a:lnTo>
                                    <a:pt x="2115" y="106"/>
                                  </a:lnTo>
                                  <a:lnTo>
                                    <a:pt x="2121" y="116"/>
                                  </a:lnTo>
                                  <a:lnTo>
                                    <a:pt x="2128" y="125"/>
                                  </a:lnTo>
                                  <a:lnTo>
                                    <a:pt x="2133" y="134"/>
                                  </a:lnTo>
                                  <a:lnTo>
                                    <a:pt x="2139" y="144"/>
                                  </a:lnTo>
                                  <a:lnTo>
                                    <a:pt x="2158" y="173"/>
                                  </a:lnTo>
                                  <a:lnTo>
                                    <a:pt x="2175" y="201"/>
                                  </a:lnTo>
                                  <a:lnTo>
                                    <a:pt x="2193" y="231"/>
                                  </a:lnTo>
                                  <a:lnTo>
                                    <a:pt x="2211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080"/>
                              <a:ext cx="89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7" h="559">
                                  <a:moveTo>
                                    <a:pt x="2127" y="257"/>
                                  </a:moveTo>
                                  <a:lnTo>
                                    <a:pt x="0" y="559"/>
                                  </a:lnTo>
                                  <a:lnTo>
                                    <a:pt x="2" y="523"/>
                                  </a:lnTo>
                                  <a:lnTo>
                                    <a:pt x="5" y="487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9" y="415"/>
                                  </a:lnTo>
                                  <a:lnTo>
                                    <a:pt x="11" y="379"/>
                                  </a:lnTo>
                                  <a:lnTo>
                                    <a:pt x="14" y="343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21" y="271"/>
                                  </a:lnTo>
                                  <a:lnTo>
                                    <a:pt x="1935" y="0"/>
                                  </a:lnTo>
                                  <a:lnTo>
                                    <a:pt x="1955" y="26"/>
                                  </a:lnTo>
                                  <a:lnTo>
                                    <a:pt x="1976" y="51"/>
                                  </a:lnTo>
                                  <a:lnTo>
                                    <a:pt x="1995" y="75"/>
                                  </a:lnTo>
                                  <a:lnTo>
                                    <a:pt x="2014" y="100"/>
                                  </a:lnTo>
                                  <a:lnTo>
                                    <a:pt x="2034" y="125"/>
                                  </a:lnTo>
                                  <a:lnTo>
                                    <a:pt x="2052" y="150"/>
                                  </a:lnTo>
                                  <a:lnTo>
                                    <a:pt x="2070" y="174"/>
                                  </a:lnTo>
                                  <a:lnTo>
                                    <a:pt x="2088" y="199"/>
                                  </a:lnTo>
                                  <a:lnTo>
                                    <a:pt x="2093" y="207"/>
                                  </a:lnTo>
                                  <a:lnTo>
                                    <a:pt x="2100" y="216"/>
                                  </a:lnTo>
                                  <a:lnTo>
                                    <a:pt x="2106" y="225"/>
                                  </a:lnTo>
                                  <a:lnTo>
                                    <a:pt x="2112" y="233"/>
                                  </a:lnTo>
                                  <a:lnTo>
                                    <a:pt x="2119" y="245"/>
                                  </a:lnTo>
                                  <a:lnTo>
                                    <a:pt x="2127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85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7" h="541">
                                  <a:moveTo>
                                    <a:pt x="2027" y="253"/>
                                  </a:moveTo>
                                  <a:lnTo>
                                    <a:pt x="0" y="541"/>
                                  </a:lnTo>
                                  <a:lnTo>
                                    <a:pt x="2" y="505"/>
                                  </a:lnTo>
                                  <a:lnTo>
                                    <a:pt x="5" y="469"/>
                                  </a:lnTo>
                                  <a:lnTo>
                                    <a:pt x="9" y="434"/>
                                  </a:lnTo>
                                  <a:lnTo>
                                    <a:pt x="12" y="397"/>
                                  </a:lnTo>
                                  <a:lnTo>
                                    <a:pt x="15" y="361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24" y="290"/>
                                  </a:lnTo>
                                  <a:lnTo>
                                    <a:pt x="28" y="253"/>
                                  </a:lnTo>
                                  <a:lnTo>
                                    <a:pt x="1814" y="0"/>
                                  </a:lnTo>
                                  <a:lnTo>
                                    <a:pt x="1843" y="32"/>
                                  </a:lnTo>
                                  <a:lnTo>
                                    <a:pt x="1872" y="64"/>
                                  </a:lnTo>
                                  <a:lnTo>
                                    <a:pt x="1900" y="95"/>
                                  </a:lnTo>
                                  <a:lnTo>
                                    <a:pt x="1927" y="127"/>
                                  </a:lnTo>
                                  <a:lnTo>
                                    <a:pt x="1953" y="159"/>
                                  </a:lnTo>
                                  <a:lnTo>
                                    <a:pt x="1978" y="191"/>
                                  </a:lnTo>
                                  <a:lnTo>
                                    <a:pt x="2003" y="222"/>
                                  </a:lnTo>
                                  <a:lnTo>
                                    <a:pt x="2027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0280"/>
                              <a:ext cx="80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521">
                                  <a:moveTo>
                                    <a:pt x="1914" y="250"/>
                                  </a:moveTo>
                                  <a:lnTo>
                                    <a:pt x="0" y="521"/>
                                  </a:lnTo>
                                  <a:lnTo>
                                    <a:pt x="4" y="485"/>
                                  </a:lnTo>
                                  <a:lnTo>
                                    <a:pt x="7" y="450"/>
                                  </a:lnTo>
                                  <a:lnTo>
                                    <a:pt x="12" y="413"/>
                                  </a:lnTo>
                                  <a:lnTo>
                                    <a:pt x="16" y="377"/>
                                  </a:lnTo>
                                  <a:lnTo>
                                    <a:pt x="21" y="341"/>
                                  </a:lnTo>
                                  <a:lnTo>
                                    <a:pt x="26" y="305"/>
                                  </a:lnTo>
                                  <a:lnTo>
                                    <a:pt x="31" y="269"/>
                                  </a:lnTo>
                                  <a:lnTo>
                                    <a:pt x="36" y="232"/>
                                  </a:lnTo>
                                  <a:lnTo>
                                    <a:pt x="1678" y="0"/>
                                  </a:lnTo>
                                  <a:lnTo>
                                    <a:pt x="1710" y="30"/>
                                  </a:lnTo>
                                  <a:lnTo>
                                    <a:pt x="1742" y="62"/>
                                  </a:lnTo>
                                  <a:lnTo>
                                    <a:pt x="1772" y="93"/>
                                  </a:lnTo>
                                  <a:lnTo>
                                    <a:pt x="1802" y="124"/>
                                  </a:lnTo>
                                  <a:lnTo>
                                    <a:pt x="1831" y="156"/>
                                  </a:lnTo>
                                  <a:lnTo>
                                    <a:pt x="1860" y="187"/>
                                  </a:lnTo>
                                  <a:lnTo>
                                    <a:pt x="1887" y="218"/>
                                  </a:lnTo>
                                  <a:lnTo>
                                    <a:pt x="1914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65240"/>
                              <a:ext cx="75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499">
                                  <a:moveTo>
                                    <a:pt x="1786" y="246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5" y="464"/>
                                  </a:lnTo>
                                  <a:lnTo>
                                    <a:pt x="10" y="427"/>
                                  </a:lnTo>
                                  <a:lnTo>
                                    <a:pt x="15" y="391"/>
                                  </a:lnTo>
                                  <a:lnTo>
                                    <a:pt x="20" y="354"/>
                                  </a:lnTo>
                                  <a:lnTo>
                                    <a:pt x="27" y="318"/>
                                  </a:lnTo>
                                  <a:lnTo>
                                    <a:pt x="32" y="282"/>
                                  </a:lnTo>
                                  <a:lnTo>
                                    <a:pt x="39" y="245"/>
                                  </a:lnTo>
                                  <a:lnTo>
                                    <a:pt x="46" y="208"/>
                                  </a:lnTo>
                                  <a:lnTo>
                                    <a:pt x="1524" y="0"/>
                                  </a:lnTo>
                                  <a:lnTo>
                                    <a:pt x="1559" y="30"/>
                                  </a:lnTo>
                                  <a:lnTo>
                                    <a:pt x="1594" y="60"/>
                                  </a:lnTo>
                                  <a:lnTo>
                                    <a:pt x="1629" y="91"/>
                                  </a:lnTo>
                                  <a:lnTo>
                                    <a:pt x="1661" y="122"/>
                                  </a:lnTo>
                                  <a:lnTo>
                                    <a:pt x="1693" y="152"/>
                                  </a:lnTo>
                                  <a:lnTo>
                                    <a:pt x="1726" y="184"/>
                                  </a:lnTo>
                                  <a:lnTo>
                                    <a:pt x="1756" y="215"/>
                                  </a:lnTo>
                                  <a:lnTo>
                                    <a:pt x="1786" y="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60200"/>
                              <a:ext cx="69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474">
                                  <a:moveTo>
                                    <a:pt x="1642" y="242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7" y="438"/>
                                  </a:lnTo>
                                  <a:lnTo>
                                    <a:pt x="12" y="402"/>
                                  </a:lnTo>
                                  <a:lnTo>
                                    <a:pt x="19" y="365"/>
                                  </a:lnTo>
                                  <a:lnTo>
                                    <a:pt x="26" y="328"/>
                                  </a:lnTo>
                                  <a:lnTo>
                                    <a:pt x="33" y="293"/>
                                  </a:lnTo>
                                  <a:lnTo>
                                    <a:pt x="40" y="256"/>
                                  </a:lnTo>
                                  <a:lnTo>
                                    <a:pt x="47" y="219"/>
                                  </a:lnTo>
                                  <a:lnTo>
                                    <a:pt x="56" y="183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1388" y="29"/>
                                  </a:lnTo>
                                  <a:lnTo>
                                    <a:pt x="1427" y="58"/>
                                  </a:lnTo>
                                  <a:lnTo>
                                    <a:pt x="1465" y="89"/>
                                  </a:lnTo>
                                  <a:lnTo>
                                    <a:pt x="1502" y="119"/>
                                  </a:lnTo>
                                  <a:lnTo>
                                    <a:pt x="1538" y="149"/>
                                  </a:lnTo>
                                  <a:lnTo>
                                    <a:pt x="1574" y="179"/>
                                  </a:lnTo>
                                  <a:lnTo>
                                    <a:pt x="1608" y="211"/>
                                  </a:lnTo>
                                  <a:lnTo>
                                    <a:pt x="1642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4800"/>
                              <a:ext cx="62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" h="445">
                                  <a:moveTo>
                                    <a:pt x="1478" y="237"/>
                                  </a:moveTo>
                                  <a:lnTo>
                                    <a:pt x="0" y="445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14" y="373"/>
                                  </a:lnTo>
                                  <a:lnTo>
                                    <a:pt x="21" y="336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37" y="263"/>
                                  </a:lnTo>
                                  <a:lnTo>
                                    <a:pt x="46" y="226"/>
                                  </a:lnTo>
                                  <a:lnTo>
                                    <a:pt x="54" y="190"/>
                                  </a:lnTo>
                                  <a:lnTo>
                                    <a:pt x="63" y="154"/>
                                  </a:lnTo>
                                  <a:lnTo>
                                    <a:pt x="1146" y="0"/>
                                  </a:lnTo>
                                  <a:lnTo>
                                    <a:pt x="1191" y="28"/>
                                  </a:lnTo>
                                  <a:lnTo>
                                    <a:pt x="1235" y="56"/>
                                  </a:lnTo>
                                  <a:lnTo>
                                    <a:pt x="1278" y="86"/>
                                  </a:lnTo>
                                  <a:lnTo>
                                    <a:pt x="1320" y="115"/>
                                  </a:lnTo>
                                  <a:lnTo>
                                    <a:pt x="1360" y="145"/>
                                  </a:lnTo>
                                  <a:lnTo>
                                    <a:pt x="1400" y="175"/>
                                  </a:lnTo>
                                  <a:lnTo>
                                    <a:pt x="1439" y="206"/>
                                  </a:lnTo>
                                  <a:lnTo>
                                    <a:pt x="1478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50480"/>
                              <a:ext cx="54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2" h="413">
                                  <a:moveTo>
                                    <a:pt x="1292" y="230"/>
                                  </a:moveTo>
                                  <a:lnTo>
                                    <a:pt x="0" y="4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13" y="353"/>
                                  </a:lnTo>
                                  <a:lnTo>
                                    <a:pt x="19" y="324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34" y="264"/>
                                  </a:lnTo>
                                  <a:lnTo>
                                    <a:pt x="42" y="234"/>
                                  </a:lnTo>
                                  <a:lnTo>
                                    <a:pt x="49" y="205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913" y="0"/>
                                  </a:lnTo>
                                  <a:lnTo>
                                    <a:pt x="965" y="27"/>
                                  </a:lnTo>
                                  <a:lnTo>
                                    <a:pt x="1015" y="54"/>
                                  </a:lnTo>
                                  <a:lnTo>
                                    <a:pt x="1064" y="82"/>
                                  </a:lnTo>
                                  <a:lnTo>
                                    <a:pt x="1112" y="110"/>
                                  </a:lnTo>
                                  <a:lnTo>
                                    <a:pt x="1158" y="139"/>
                                  </a:lnTo>
                                  <a:lnTo>
                                    <a:pt x="1204" y="169"/>
                                  </a:lnTo>
                                  <a:lnTo>
                                    <a:pt x="1249" y="200"/>
                                  </a:lnTo>
                                  <a:lnTo>
                                    <a:pt x="1292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6160"/>
                              <a:ext cx="45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3" h="375">
                                  <a:moveTo>
                                    <a:pt x="1083" y="221"/>
                                  </a:moveTo>
                                  <a:lnTo>
                                    <a:pt x="0" y="375"/>
                                  </a:lnTo>
                                  <a:lnTo>
                                    <a:pt x="5" y="352"/>
                                  </a:lnTo>
                                  <a:lnTo>
                                    <a:pt x="12" y="328"/>
                                  </a:lnTo>
                                  <a:lnTo>
                                    <a:pt x="17" y="305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30" y="257"/>
                                  </a:lnTo>
                                  <a:lnTo>
                                    <a:pt x="38" y="231"/>
                                  </a:lnTo>
                                  <a:lnTo>
                                    <a:pt x="45" y="206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61" y="154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4" y="78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703" y="24"/>
                                  </a:lnTo>
                                  <a:lnTo>
                                    <a:pt x="761" y="50"/>
                                  </a:lnTo>
                                  <a:lnTo>
                                    <a:pt x="818" y="76"/>
                                  </a:lnTo>
                                  <a:lnTo>
                                    <a:pt x="874" y="104"/>
                                  </a:lnTo>
                                  <a:lnTo>
                                    <a:pt x="928" y="132"/>
                                  </a:lnTo>
                                  <a:lnTo>
                                    <a:pt x="981" y="161"/>
                                  </a:lnTo>
                                  <a:lnTo>
                                    <a:pt x="1033" y="191"/>
                                  </a:lnTo>
                                  <a:lnTo>
                                    <a:pt x="1083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1480"/>
                              <a:ext cx="349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1" h="329">
                                  <a:moveTo>
                                    <a:pt x="841" y="210"/>
                                  </a:moveTo>
                                  <a:lnTo>
                                    <a:pt x="0" y="329"/>
                                  </a:lnTo>
                                  <a:lnTo>
                                    <a:pt x="11" y="291"/>
                                  </a:lnTo>
                                  <a:lnTo>
                                    <a:pt x="23" y="254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58" y="142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83" y="68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88" y="23"/>
                                  </a:lnTo>
                                  <a:lnTo>
                                    <a:pt x="458" y="46"/>
                                  </a:lnTo>
                                  <a:lnTo>
                                    <a:pt x="526" y="70"/>
                                  </a:lnTo>
                                  <a:lnTo>
                                    <a:pt x="592" y="96"/>
                                  </a:lnTo>
                                  <a:lnTo>
                                    <a:pt x="657" y="123"/>
                                  </a:lnTo>
                                  <a:lnTo>
                                    <a:pt x="720" y="151"/>
                                  </a:lnTo>
                                  <a:lnTo>
                                    <a:pt x="782" y="179"/>
                                  </a:lnTo>
                                  <a:lnTo>
                                    <a:pt x="841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8960"/>
                              <a:ext cx="234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231">
                                  <a:moveTo>
                                    <a:pt x="560" y="153"/>
                                  </a:moveTo>
                                  <a:lnTo>
                                    <a:pt x="0" y="231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20" y="173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50" y="87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49" y="16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72" y="82"/>
                                  </a:lnTo>
                                  <a:lnTo>
                                    <a:pt x="419" y="100"/>
                                  </a:lnTo>
                                  <a:lnTo>
                                    <a:pt x="467" y="117"/>
                                  </a:lnTo>
                                  <a:lnTo>
                                    <a:pt x="513" y="134"/>
                                  </a:lnTo>
                                  <a:lnTo>
                                    <a:pt x="56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3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389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82">
                                  <a:moveTo>
                                    <a:pt x="221" y="51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76" y="11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21" y="23"/>
                                  </a:lnTo>
                                  <a:lnTo>
                                    <a:pt x="146" y="29"/>
                                  </a:lnTo>
                                  <a:lnTo>
                                    <a:pt x="171" y="37"/>
                                  </a:lnTo>
                                  <a:lnTo>
                                    <a:pt x="197" y="43"/>
                                  </a:lnTo>
                                  <a:lnTo>
                                    <a:pt x="221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d21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91160"/>
                              <a:ext cx="25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422">
                                  <a:moveTo>
                                    <a:pt x="69" y="422"/>
                                  </a:moveTo>
                                  <a:lnTo>
                                    <a:pt x="0" y="33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2" y="252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22" y="170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30" y="86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9" y="105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58" y="211"/>
                                  </a:lnTo>
                                  <a:lnTo>
                                    <a:pt x="62" y="264"/>
                                  </a:lnTo>
                                  <a:lnTo>
                                    <a:pt x="65" y="317"/>
                                  </a:lnTo>
                                  <a:lnTo>
                                    <a:pt x="67" y="369"/>
                                  </a:lnTo>
                                  <a:lnTo>
                                    <a:pt x="69" y="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d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9548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559">
                                  <a:moveTo>
                                    <a:pt x="63" y="0"/>
                                  </a:moveTo>
                                  <a:lnTo>
                                    <a:pt x="89" y="33"/>
                                  </a:lnTo>
                                  <a:lnTo>
                                    <a:pt x="94" y="99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102" y="231"/>
                                  </a:lnTo>
                                  <a:lnTo>
                                    <a:pt x="105" y="297"/>
                                  </a:lnTo>
                                  <a:lnTo>
                                    <a:pt x="107" y="362"/>
                                  </a:lnTo>
                                  <a:lnTo>
                                    <a:pt x="108" y="428"/>
                                  </a:lnTo>
                                  <a:lnTo>
                                    <a:pt x="108" y="494"/>
                                  </a:lnTo>
                                  <a:lnTo>
                                    <a:pt x="108" y="559"/>
                                  </a:lnTo>
                                  <a:lnTo>
                                    <a:pt x="0" y="422"/>
                                  </a:lnTo>
                                  <a:lnTo>
                                    <a:pt x="10" y="372"/>
                                  </a:lnTo>
                                  <a:lnTo>
                                    <a:pt x="20" y="321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44" y="164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8" y="55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b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0520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582">
                                  <a:moveTo>
                                    <a:pt x="80" y="0"/>
                                  </a:moveTo>
                                  <a:lnTo>
                                    <a:pt x="149" y="88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2" y="213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52" y="336"/>
                                  </a:lnTo>
                                  <a:lnTo>
                                    <a:pt x="151" y="397"/>
                                  </a:lnTo>
                                  <a:lnTo>
                                    <a:pt x="149" y="459"/>
                                  </a:lnTo>
                                  <a:lnTo>
                                    <a:pt x="147" y="521"/>
                                  </a:lnTo>
                                  <a:lnTo>
                                    <a:pt x="144" y="582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12" y="351"/>
                                  </a:lnTo>
                                  <a:lnTo>
                                    <a:pt x="23" y="303"/>
                                  </a:lnTo>
                                  <a:lnTo>
                                    <a:pt x="35" y="25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64" y="104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8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1348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603">
                                  <a:moveTo>
                                    <a:pt x="97" y="0"/>
                                  </a:moveTo>
                                  <a:lnTo>
                                    <a:pt x="205" y="137"/>
                                  </a:lnTo>
                                  <a:lnTo>
                                    <a:pt x="204" y="196"/>
                                  </a:lnTo>
                                  <a:lnTo>
                                    <a:pt x="202" y="255"/>
                                  </a:lnTo>
                                  <a:lnTo>
                                    <a:pt x="200" y="313"/>
                                  </a:lnTo>
                                  <a:lnTo>
                                    <a:pt x="197" y="371"/>
                                  </a:lnTo>
                                  <a:lnTo>
                                    <a:pt x="192" y="429"/>
                                  </a:lnTo>
                                  <a:lnTo>
                                    <a:pt x="188" y="487"/>
                                  </a:lnTo>
                                  <a:lnTo>
                                    <a:pt x="183" y="546"/>
                                  </a:lnTo>
                                  <a:lnTo>
                                    <a:pt x="177" y="603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14" y="332"/>
                                  </a:lnTo>
                                  <a:lnTo>
                                    <a:pt x="27" y="286"/>
                                  </a:lnTo>
                                  <a:lnTo>
                                    <a:pt x="40" y="240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2212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625">
                                  <a:moveTo>
                                    <a:pt x="114" y="0"/>
                                  </a:moveTo>
                                  <a:lnTo>
                                    <a:pt x="258" y="184"/>
                                  </a:lnTo>
                                  <a:lnTo>
                                    <a:pt x="253" y="23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45" y="351"/>
                                  </a:lnTo>
                                  <a:lnTo>
                                    <a:pt x="239" y="406"/>
                                  </a:lnTo>
                                  <a:lnTo>
                                    <a:pt x="233" y="461"/>
                                  </a:lnTo>
                                  <a:lnTo>
                                    <a:pt x="226" y="516"/>
                                  </a:lnTo>
                                  <a:lnTo>
                                    <a:pt x="219" y="571"/>
                                  </a:lnTo>
                                  <a:lnTo>
                                    <a:pt x="211" y="625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16" y="314"/>
                                  </a:lnTo>
                                  <a:lnTo>
                                    <a:pt x="31" y="271"/>
                                  </a:lnTo>
                                  <a:lnTo>
                                    <a:pt x="46" y="227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0040"/>
                              <a:ext cx="12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49">
                                  <a:moveTo>
                                    <a:pt x="131" y="0"/>
                                  </a:moveTo>
                                  <a:lnTo>
                                    <a:pt x="308" y="227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296" y="333"/>
                                  </a:lnTo>
                                  <a:lnTo>
                                    <a:pt x="289" y="386"/>
                                  </a:lnTo>
                                  <a:lnTo>
                                    <a:pt x="281" y="439"/>
                                  </a:lnTo>
                                  <a:lnTo>
                                    <a:pt x="273" y="492"/>
                                  </a:lnTo>
                                  <a:lnTo>
                                    <a:pt x="264" y="544"/>
                                  </a:lnTo>
                                  <a:lnTo>
                                    <a:pt x="255" y="597"/>
                                  </a:lnTo>
                                  <a:lnTo>
                                    <a:pt x="246" y="64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19" y="296"/>
                                  </a:lnTo>
                                  <a:lnTo>
                                    <a:pt x="36" y="255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86" y="131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36880"/>
                              <a:ext cx="1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672">
                                  <a:moveTo>
                                    <a:pt x="145" y="0"/>
                                  </a:moveTo>
                                  <a:lnTo>
                                    <a:pt x="356" y="269"/>
                                  </a:lnTo>
                                  <a:lnTo>
                                    <a:pt x="348" y="320"/>
                                  </a:lnTo>
                                  <a:lnTo>
                                    <a:pt x="339" y="371"/>
                                  </a:lnTo>
                                  <a:lnTo>
                                    <a:pt x="330" y="422"/>
                                  </a:lnTo>
                                  <a:lnTo>
                                    <a:pt x="322" y="472"/>
                                  </a:lnTo>
                                  <a:lnTo>
                                    <a:pt x="311" y="522"/>
                                  </a:lnTo>
                                  <a:lnTo>
                                    <a:pt x="301" y="573"/>
                                  </a:lnTo>
                                  <a:lnTo>
                                    <a:pt x="290" y="623"/>
                                  </a:lnTo>
                                  <a:lnTo>
                                    <a:pt x="278" y="672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9" y="278"/>
                                  </a:lnTo>
                                  <a:lnTo>
                                    <a:pt x="39" y="240"/>
                                  </a:lnTo>
                                  <a:lnTo>
                                    <a:pt x="57" y="202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94" y="123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128" y="41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24372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701">
                                  <a:moveTo>
                                    <a:pt x="159" y="0"/>
                                  </a:moveTo>
                                  <a:lnTo>
                                    <a:pt x="405" y="314"/>
                                  </a:lnTo>
                                  <a:lnTo>
                                    <a:pt x="395" y="362"/>
                                  </a:lnTo>
                                  <a:lnTo>
                                    <a:pt x="385" y="411"/>
                                  </a:lnTo>
                                  <a:lnTo>
                                    <a:pt x="374" y="460"/>
                                  </a:lnTo>
                                  <a:lnTo>
                                    <a:pt x="364" y="508"/>
                                  </a:lnTo>
                                  <a:lnTo>
                                    <a:pt x="352" y="556"/>
                                  </a:lnTo>
                                  <a:lnTo>
                                    <a:pt x="340" y="605"/>
                                  </a:lnTo>
                                  <a:lnTo>
                                    <a:pt x="328" y="652"/>
                                  </a:lnTo>
                                  <a:lnTo>
                                    <a:pt x="315" y="701"/>
                                  </a:lnTo>
                                  <a:lnTo>
                                    <a:pt x="0" y="298"/>
                                  </a:lnTo>
                                  <a:lnTo>
                                    <a:pt x="21" y="263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63" y="190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5020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728">
                                  <a:moveTo>
                                    <a:pt x="174" y="0"/>
                                  </a:moveTo>
                                  <a:lnTo>
                                    <a:pt x="452" y="356"/>
                                  </a:lnTo>
                                  <a:lnTo>
                                    <a:pt x="442" y="404"/>
                                  </a:lnTo>
                                  <a:lnTo>
                                    <a:pt x="430" y="451"/>
                                  </a:lnTo>
                                  <a:lnTo>
                                    <a:pt x="418" y="497"/>
                                  </a:lnTo>
                                  <a:lnTo>
                                    <a:pt x="406" y="543"/>
                                  </a:lnTo>
                                  <a:lnTo>
                                    <a:pt x="393" y="590"/>
                                  </a:lnTo>
                                  <a:lnTo>
                                    <a:pt x="379" y="636"/>
                                  </a:lnTo>
                                  <a:lnTo>
                                    <a:pt x="366" y="683"/>
                                  </a:lnTo>
                                  <a:lnTo>
                                    <a:pt x="352" y="728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68" y="179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33" y="73"/>
                                  </a:lnTo>
                                  <a:lnTo>
                                    <a:pt x="153" y="36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5668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761">
                                  <a:moveTo>
                                    <a:pt x="187" y="0"/>
                                  </a:moveTo>
                                  <a:lnTo>
                                    <a:pt x="502" y="403"/>
                                  </a:lnTo>
                                  <a:lnTo>
                                    <a:pt x="489" y="447"/>
                                  </a:lnTo>
                                  <a:lnTo>
                                    <a:pt x="476" y="492"/>
                                  </a:lnTo>
                                  <a:lnTo>
                                    <a:pt x="463" y="538"/>
                                  </a:lnTo>
                                  <a:lnTo>
                                    <a:pt x="449" y="582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20" y="672"/>
                                  </a:lnTo>
                                  <a:lnTo>
                                    <a:pt x="405" y="716"/>
                                  </a:lnTo>
                                  <a:lnTo>
                                    <a:pt x="390" y="761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48" y="199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96" y="136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65" y="34"/>
                                  </a:lnTo>
                                  <a:lnTo>
                                    <a:pt x="1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2080"/>
                              <a:ext cx="23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795">
                                  <a:moveTo>
                                    <a:pt x="201" y="0"/>
                                  </a:moveTo>
                                  <a:lnTo>
                                    <a:pt x="553" y="449"/>
                                  </a:lnTo>
                                  <a:lnTo>
                                    <a:pt x="539" y="494"/>
                                  </a:lnTo>
                                  <a:lnTo>
                                    <a:pt x="524" y="537"/>
                                  </a:lnTo>
                                  <a:lnTo>
                                    <a:pt x="510" y="580"/>
                                  </a:lnTo>
                                  <a:lnTo>
                                    <a:pt x="495" y="623"/>
                                  </a:lnTo>
                                  <a:lnTo>
                                    <a:pt x="480" y="667"/>
                                  </a:lnTo>
                                  <a:lnTo>
                                    <a:pt x="463" y="710"/>
                                  </a:lnTo>
                                  <a:lnTo>
                                    <a:pt x="447" y="752"/>
                                  </a:lnTo>
                                  <a:lnTo>
                                    <a:pt x="431" y="795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52" y="187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52" y="64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67480"/>
                              <a:ext cx="24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832">
                                  <a:moveTo>
                                    <a:pt x="214" y="0"/>
                                  </a:moveTo>
                                  <a:lnTo>
                                    <a:pt x="604" y="500"/>
                                  </a:lnTo>
                                  <a:lnTo>
                                    <a:pt x="589" y="542"/>
                                  </a:lnTo>
                                  <a:lnTo>
                                    <a:pt x="573" y="584"/>
                                  </a:lnTo>
                                  <a:lnTo>
                                    <a:pt x="557" y="626"/>
                                  </a:lnTo>
                                  <a:lnTo>
                                    <a:pt x="541" y="667"/>
                                  </a:lnTo>
                                  <a:lnTo>
                                    <a:pt x="525" y="709"/>
                                  </a:lnTo>
                                  <a:lnTo>
                                    <a:pt x="508" y="750"/>
                                  </a:lnTo>
                                  <a:lnTo>
                                    <a:pt x="490" y="791"/>
                                  </a:lnTo>
                                  <a:lnTo>
                                    <a:pt x="473" y="832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28" y="202"/>
                                  </a:lnTo>
                                  <a:lnTo>
                                    <a:pt x="55" y="175"/>
                                  </a:lnTo>
                                  <a:lnTo>
                                    <a:pt x="83" y="148"/>
                                  </a:lnTo>
                                  <a:lnTo>
                                    <a:pt x="109" y="119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88" y="31"/>
                                  </a:lnTo>
                                  <a:lnTo>
                                    <a:pt x="2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2520"/>
                              <a:ext cx="27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872">
                                  <a:moveTo>
                                    <a:pt x="226" y="0"/>
                                  </a:moveTo>
                                  <a:lnTo>
                                    <a:pt x="657" y="550"/>
                                  </a:lnTo>
                                  <a:lnTo>
                                    <a:pt x="641" y="591"/>
                                  </a:lnTo>
                                  <a:lnTo>
                                    <a:pt x="624" y="631"/>
                                  </a:lnTo>
                                  <a:lnTo>
                                    <a:pt x="606" y="672"/>
                                  </a:lnTo>
                                  <a:lnTo>
                                    <a:pt x="589" y="712"/>
                                  </a:lnTo>
                                  <a:lnTo>
                                    <a:pt x="572" y="752"/>
                                  </a:lnTo>
                                  <a:lnTo>
                                    <a:pt x="553" y="792"/>
                                  </a:lnTo>
                                  <a:lnTo>
                                    <a:pt x="535" y="832"/>
                                  </a:lnTo>
                                  <a:lnTo>
                                    <a:pt x="517" y="87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30" y="188"/>
                                  </a:lnTo>
                                  <a:lnTo>
                                    <a:pt x="59" y="163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44" y="84"/>
                                  </a:lnTo>
                                  <a:lnTo>
                                    <a:pt x="171" y="56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276840"/>
                              <a:ext cx="29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916">
                                  <a:moveTo>
                                    <a:pt x="238" y="0"/>
                                  </a:moveTo>
                                  <a:lnTo>
                                    <a:pt x="711" y="603"/>
                                  </a:lnTo>
                                  <a:lnTo>
                                    <a:pt x="694" y="643"/>
                                  </a:lnTo>
                                  <a:lnTo>
                                    <a:pt x="675" y="683"/>
                                  </a:lnTo>
                                  <a:lnTo>
                                    <a:pt x="658" y="722"/>
                                  </a:lnTo>
                                  <a:lnTo>
                                    <a:pt x="640" y="761"/>
                                  </a:lnTo>
                                  <a:lnTo>
                                    <a:pt x="620" y="800"/>
                                  </a:lnTo>
                                  <a:lnTo>
                                    <a:pt x="602" y="839"/>
                                  </a:lnTo>
                                  <a:lnTo>
                                    <a:pt x="582" y="878"/>
                                  </a:lnTo>
                                  <a:lnTo>
                                    <a:pt x="563" y="916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62" y="152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121" y="103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81" y="53"/>
                                  </a:lnTo>
                                  <a:lnTo>
                                    <a:pt x="210" y="27"/>
                                  </a:lnTo>
                                  <a:lnTo>
                                    <a:pt x="2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281160"/>
                              <a:ext cx="324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962">
                                  <a:moveTo>
                                    <a:pt x="249" y="0"/>
                                  </a:moveTo>
                                  <a:lnTo>
                                    <a:pt x="766" y="659"/>
                                  </a:lnTo>
                                  <a:lnTo>
                                    <a:pt x="747" y="698"/>
                                  </a:lnTo>
                                  <a:lnTo>
                                    <a:pt x="729" y="736"/>
                                  </a:lnTo>
                                  <a:lnTo>
                                    <a:pt x="709" y="774"/>
                                  </a:lnTo>
                                  <a:lnTo>
                                    <a:pt x="690" y="812"/>
                                  </a:lnTo>
                                  <a:lnTo>
                                    <a:pt x="671" y="850"/>
                                  </a:lnTo>
                                  <a:lnTo>
                                    <a:pt x="651" y="887"/>
                                  </a:lnTo>
                                  <a:lnTo>
                                    <a:pt x="631" y="924"/>
                                  </a:lnTo>
                                  <a:lnTo>
                                    <a:pt x="610" y="962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89" y="49"/>
                                  </a:lnTo>
                                  <a:lnTo>
                                    <a:pt x="219" y="25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285840"/>
                              <a:ext cx="34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011">
                                  <a:moveTo>
                                    <a:pt x="260" y="0"/>
                                  </a:moveTo>
                                  <a:lnTo>
                                    <a:pt x="823" y="718"/>
                                  </a:lnTo>
                                  <a:lnTo>
                                    <a:pt x="804" y="756"/>
                                  </a:lnTo>
                                  <a:lnTo>
                                    <a:pt x="784" y="792"/>
                                  </a:lnTo>
                                  <a:lnTo>
                                    <a:pt x="764" y="829"/>
                                  </a:lnTo>
                                  <a:lnTo>
                                    <a:pt x="743" y="866"/>
                                  </a:lnTo>
                                  <a:lnTo>
                                    <a:pt x="723" y="903"/>
                                  </a:lnTo>
                                  <a:lnTo>
                                    <a:pt x="702" y="938"/>
                                  </a:lnTo>
                                  <a:lnTo>
                                    <a:pt x="680" y="975"/>
                                  </a:lnTo>
                                  <a:lnTo>
                                    <a:pt x="660" y="1011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32" y="148"/>
                                  </a:lnTo>
                                  <a:lnTo>
                                    <a:pt x="66" y="129"/>
                                  </a:lnTo>
                                  <a:lnTo>
                                    <a:pt x="98" y="109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97" y="46"/>
                                  </a:lnTo>
                                  <a:lnTo>
                                    <a:pt x="229" y="23"/>
                                  </a:lnTo>
                                  <a:lnTo>
                                    <a:pt x="2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89080"/>
                              <a:ext cx="374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1063">
                                  <a:moveTo>
                                    <a:pt x="272" y="0"/>
                                  </a:moveTo>
                                  <a:lnTo>
                                    <a:pt x="882" y="780"/>
                                  </a:lnTo>
                                  <a:lnTo>
                                    <a:pt x="862" y="816"/>
                                  </a:lnTo>
                                  <a:lnTo>
                                    <a:pt x="841" y="851"/>
                                  </a:lnTo>
                                  <a:lnTo>
                                    <a:pt x="821" y="887"/>
                                  </a:lnTo>
                                  <a:lnTo>
                                    <a:pt x="799" y="923"/>
                                  </a:lnTo>
                                  <a:lnTo>
                                    <a:pt x="777" y="958"/>
                                  </a:lnTo>
                                  <a:lnTo>
                                    <a:pt x="756" y="993"/>
                                  </a:lnTo>
                                  <a:lnTo>
                                    <a:pt x="734" y="1029"/>
                                  </a:lnTo>
                                  <a:lnTo>
                                    <a:pt x="711" y="106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137" y="82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205" y="42"/>
                                  </a:lnTo>
                                  <a:lnTo>
                                    <a:pt x="238" y="21"/>
                                  </a:lnTo>
                                  <a:lnTo>
                                    <a:pt x="2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92680"/>
                              <a:ext cx="39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1117">
                                  <a:moveTo>
                                    <a:pt x="284" y="0"/>
                                  </a:moveTo>
                                  <a:lnTo>
                                    <a:pt x="944" y="843"/>
                                  </a:lnTo>
                                  <a:lnTo>
                                    <a:pt x="922" y="877"/>
                                  </a:lnTo>
                                  <a:lnTo>
                                    <a:pt x="901" y="912"/>
                                  </a:lnTo>
                                  <a:lnTo>
                                    <a:pt x="879" y="947"/>
                                  </a:lnTo>
                                  <a:lnTo>
                                    <a:pt x="858" y="981"/>
                                  </a:lnTo>
                                  <a:lnTo>
                                    <a:pt x="835" y="1016"/>
                                  </a:lnTo>
                                  <a:lnTo>
                                    <a:pt x="812" y="1049"/>
                                  </a:lnTo>
                                  <a:lnTo>
                                    <a:pt x="789" y="1084"/>
                                  </a:lnTo>
                                  <a:lnTo>
                                    <a:pt x="766" y="111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295920"/>
                              <a:ext cx="41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1176">
                                  <a:moveTo>
                                    <a:pt x="294" y="0"/>
                                  </a:moveTo>
                                  <a:lnTo>
                                    <a:pt x="1005" y="910"/>
                                  </a:lnTo>
                                  <a:lnTo>
                                    <a:pt x="984" y="944"/>
                                  </a:lnTo>
                                  <a:lnTo>
                                    <a:pt x="961" y="978"/>
                                  </a:lnTo>
                                  <a:lnTo>
                                    <a:pt x="938" y="1012"/>
                                  </a:lnTo>
                                  <a:lnTo>
                                    <a:pt x="916" y="1044"/>
                                  </a:lnTo>
                                  <a:lnTo>
                                    <a:pt x="892" y="1078"/>
                                  </a:lnTo>
                                  <a:lnTo>
                                    <a:pt x="869" y="1111"/>
                                  </a:lnTo>
                                  <a:lnTo>
                                    <a:pt x="846" y="1144"/>
                                  </a:lnTo>
                                  <a:lnTo>
                                    <a:pt x="822" y="1176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73" y="97"/>
                                  </a:lnTo>
                                  <a:lnTo>
                                    <a:pt x="110" y="83"/>
                                  </a:lnTo>
                                  <a:lnTo>
                                    <a:pt x="147" y="6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2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98440"/>
                              <a:ext cx="45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1237">
                                  <a:moveTo>
                                    <a:pt x="305" y="0"/>
                                  </a:moveTo>
                                  <a:lnTo>
                                    <a:pt x="1071" y="979"/>
                                  </a:lnTo>
                                  <a:lnTo>
                                    <a:pt x="1048" y="1012"/>
                                  </a:lnTo>
                                  <a:lnTo>
                                    <a:pt x="1025" y="1045"/>
                                  </a:lnTo>
                                  <a:lnTo>
                                    <a:pt x="1002" y="1078"/>
                                  </a:lnTo>
                                  <a:lnTo>
                                    <a:pt x="978" y="1110"/>
                                  </a:lnTo>
                                  <a:lnTo>
                                    <a:pt x="954" y="1142"/>
                                  </a:lnTo>
                                  <a:lnTo>
                                    <a:pt x="930" y="1174"/>
                                  </a:lnTo>
                                  <a:lnTo>
                                    <a:pt x="905" y="1205"/>
                                  </a:lnTo>
                                  <a:lnTo>
                                    <a:pt x="881" y="1237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91" y="47"/>
                                  </a:lnTo>
                                  <a:lnTo>
                                    <a:pt x="229" y="31"/>
                                  </a:lnTo>
                                  <a:lnTo>
                                    <a:pt x="267" y="16"/>
                                  </a:lnTo>
                                  <a:lnTo>
                                    <a:pt x="3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00960"/>
                              <a:ext cx="47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8" h="1301">
                                  <a:moveTo>
                                    <a:pt x="316" y="0"/>
                                  </a:moveTo>
                                  <a:lnTo>
                                    <a:pt x="1138" y="1051"/>
                                  </a:lnTo>
                                  <a:lnTo>
                                    <a:pt x="1114" y="1084"/>
                                  </a:lnTo>
                                  <a:lnTo>
                                    <a:pt x="1090" y="1115"/>
                                  </a:lnTo>
                                  <a:lnTo>
                                    <a:pt x="1065" y="1146"/>
                                  </a:lnTo>
                                  <a:lnTo>
                                    <a:pt x="1042" y="1178"/>
                                  </a:lnTo>
                                  <a:lnTo>
                                    <a:pt x="1017" y="1209"/>
                                  </a:lnTo>
                                  <a:lnTo>
                                    <a:pt x="992" y="1240"/>
                                  </a:lnTo>
                                  <a:lnTo>
                                    <a:pt x="966" y="1271"/>
                                  </a:lnTo>
                                  <a:lnTo>
                                    <a:pt x="941" y="130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32" y="90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27" y="63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90" y="44"/>
                                  </a:lnTo>
                                  <a:lnTo>
                                    <a:pt x="221" y="34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3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3480"/>
                              <a:ext cx="50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7" h="1368">
                                  <a:moveTo>
                                    <a:pt x="326" y="0"/>
                                  </a:moveTo>
                                  <a:lnTo>
                                    <a:pt x="1207" y="1126"/>
                                  </a:lnTo>
                                  <a:lnTo>
                                    <a:pt x="1182" y="1157"/>
                                  </a:lnTo>
                                  <a:lnTo>
                                    <a:pt x="1157" y="1188"/>
                                  </a:lnTo>
                                  <a:lnTo>
                                    <a:pt x="1132" y="1219"/>
                                  </a:lnTo>
                                  <a:lnTo>
                                    <a:pt x="1107" y="1249"/>
                                  </a:lnTo>
                                  <a:lnTo>
                                    <a:pt x="1081" y="1279"/>
                                  </a:lnTo>
                                  <a:lnTo>
                                    <a:pt x="1055" y="1308"/>
                                  </a:lnTo>
                                  <a:lnTo>
                                    <a:pt x="1030" y="1339"/>
                                  </a:lnTo>
                                  <a:lnTo>
                                    <a:pt x="1004" y="136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8" y="79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72" y="45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230" y="28"/>
                                  </a:lnTo>
                                  <a:lnTo>
                                    <a:pt x="254" y="22"/>
                                  </a:lnTo>
                                  <a:lnTo>
                                    <a:pt x="279" y="16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0492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1437">
                                  <a:moveTo>
                                    <a:pt x="337" y="0"/>
                                  </a:moveTo>
                                  <a:lnTo>
                                    <a:pt x="1278" y="1203"/>
                                  </a:lnTo>
                                  <a:lnTo>
                                    <a:pt x="1252" y="1233"/>
                                  </a:lnTo>
                                  <a:lnTo>
                                    <a:pt x="1228" y="1263"/>
                                  </a:lnTo>
                                  <a:lnTo>
                                    <a:pt x="1202" y="1293"/>
                                  </a:lnTo>
                                  <a:lnTo>
                                    <a:pt x="1176" y="1322"/>
                                  </a:lnTo>
                                  <a:lnTo>
                                    <a:pt x="1149" y="1351"/>
                                  </a:lnTo>
                                  <a:lnTo>
                                    <a:pt x="1123" y="1380"/>
                                  </a:lnTo>
                                  <a:lnTo>
                                    <a:pt x="1096" y="1409"/>
                                  </a:lnTo>
                                  <a:lnTo>
                                    <a:pt x="1069" y="143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53" y="43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26" y="27"/>
                                  </a:lnTo>
                                  <a:lnTo>
                                    <a:pt x="263" y="18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3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06720"/>
                              <a:ext cx="572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1" h="1510">
                                  <a:moveTo>
                                    <a:pt x="347" y="0"/>
                                  </a:moveTo>
                                  <a:lnTo>
                                    <a:pt x="1351" y="1283"/>
                                  </a:lnTo>
                                  <a:lnTo>
                                    <a:pt x="1325" y="1312"/>
                                  </a:lnTo>
                                  <a:lnTo>
                                    <a:pt x="1299" y="1341"/>
                                  </a:lnTo>
                                  <a:lnTo>
                                    <a:pt x="1272" y="1369"/>
                                  </a:lnTo>
                                  <a:lnTo>
                                    <a:pt x="1245" y="1398"/>
                                  </a:lnTo>
                                  <a:lnTo>
                                    <a:pt x="1218" y="1427"/>
                                  </a:lnTo>
                                  <a:lnTo>
                                    <a:pt x="1191" y="1455"/>
                                  </a:lnTo>
                                  <a:lnTo>
                                    <a:pt x="1164" y="1483"/>
                                  </a:lnTo>
                                  <a:lnTo>
                                    <a:pt x="1136" y="151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54" y="50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52" y="19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307800"/>
                              <a:ext cx="60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585">
                                  <a:moveTo>
                                    <a:pt x="359" y="0"/>
                                  </a:moveTo>
                                  <a:lnTo>
                                    <a:pt x="1428" y="1366"/>
                                  </a:lnTo>
                                  <a:lnTo>
                                    <a:pt x="1401" y="1395"/>
                                  </a:lnTo>
                                  <a:lnTo>
                                    <a:pt x="1374" y="1423"/>
                                  </a:lnTo>
                                  <a:lnTo>
                                    <a:pt x="1347" y="1450"/>
                                  </a:lnTo>
                                  <a:lnTo>
                                    <a:pt x="1319" y="1478"/>
                                  </a:lnTo>
                                  <a:lnTo>
                                    <a:pt x="1292" y="1505"/>
                                  </a:lnTo>
                                  <a:lnTo>
                                    <a:pt x="1264" y="1532"/>
                                  </a:lnTo>
                                  <a:lnTo>
                                    <a:pt x="1236" y="1559"/>
                                  </a:lnTo>
                                  <a:lnTo>
                                    <a:pt x="1207" y="158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219" y="21"/>
                                  </a:lnTo>
                                  <a:lnTo>
                                    <a:pt x="266" y="14"/>
                                  </a:lnTo>
                                  <a:lnTo>
                                    <a:pt x="312" y="8"/>
                                  </a:lnTo>
                                  <a:lnTo>
                                    <a:pt x="3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08520"/>
                              <a:ext cx="63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665">
                                  <a:moveTo>
                                    <a:pt x="372" y="0"/>
                                  </a:moveTo>
                                  <a:lnTo>
                                    <a:pt x="1508" y="1453"/>
                                  </a:lnTo>
                                  <a:lnTo>
                                    <a:pt x="1481" y="1480"/>
                                  </a:lnTo>
                                  <a:lnTo>
                                    <a:pt x="1453" y="1507"/>
                                  </a:lnTo>
                                  <a:lnTo>
                                    <a:pt x="1425" y="1534"/>
                                  </a:lnTo>
                                  <a:lnTo>
                                    <a:pt x="1396" y="1560"/>
                                  </a:lnTo>
                                  <a:lnTo>
                                    <a:pt x="1367" y="1587"/>
                                  </a:lnTo>
                                  <a:lnTo>
                                    <a:pt x="1339" y="1613"/>
                                  </a:lnTo>
                                  <a:lnTo>
                                    <a:pt x="1310" y="1639"/>
                                  </a:lnTo>
                                  <a:lnTo>
                                    <a:pt x="1281" y="166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226" y="14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322" y="5"/>
                                  </a:lnTo>
                                  <a:lnTo>
                                    <a:pt x="3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09960"/>
                              <a:ext cx="67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747">
                                  <a:moveTo>
                                    <a:pt x="383" y="0"/>
                                  </a:moveTo>
                                  <a:lnTo>
                                    <a:pt x="1590" y="1543"/>
                                  </a:lnTo>
                                  <a:lnTo>
                                    <a:pt x="1561" y="1570"/>
                                  </a:lnTo>
                                  <a:lnTo>
                                    <a:pt x="1533" y="1596"/>
                                  </a:lnTo>
                                  <a:lnTo>
                                    <a:pt x="1504" y="1622"/>
                                  </a:lnTo>
                                  <a:lnTo>
                                    <a:pt x="1475" y="1648"/>
                                  </a:lnTo>
                                  <a:lnTo>
                                    <a:pt x="1446" y="1673"/>
                                  </a:lnTo>
                                  <a:lnTo>
                                    <a:pt x="1417" y="1697"/>
                                  </a:lnTo>
                                  <a:lnTo>
                                    <a:pt x="1387" y="1723"/>
                                  </a:lnTo>
                                  <a:lnTo>
                                    <a:pt x="1357" y="174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330" y="4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309960"/>
                              <a:ext cx="70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6" h="1838">
                                  <a:moveTo>
                                    <a:pt x="395" y="4"/>
                                  </a:moveTo>
                                  <a:lnTo>
                                    <a:pt x="1676" y="1642"/>
                                  </a:lnTo>
                                  <a:lnTo>
                                    <a:pt x="1647" y="1667"/>
                                  </a:lnTo>
                                  <a:lnTo>
                                    <a:pt x="1618" y="1691"/>
                                  </a:lnTo>
                                  <a:lnTo>
                                    <a:pt x="1588" y="1717"/>
                                  </a:lnTo>
                                  <a:lnTo>
                                    <a:pt x="1558" y="1741"/>
                                  </a:lnTo>
                                  <a:lnTo>
                                    <a:pt x="1529" y="1766"/>
                                  </a:lnTo>
                                  <a:lnTo>
                                    <a:pt x="1499" y="1790"/>
                                  </a:lnTo>
                                  <a:lnTo>
                                    <a:pt x="1469" y="1815"/>
                                  </a:lnTo>
                                  <a:lnTo>
                                    <a:pt x="1438" y="183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128" y="5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228" y="7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338" y="6"/>
                                  </a:lnTo>
                                  <a:lnTo>
                                    <a:pt x="39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09240"/>
                              <a:ext cx="74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1951">
                                  <a:moveTo>
                                    <a:pt x="413" y="26"/>
                                  </a:moveTo>
                                  <a:lnTo>
                                    <a:pt x="1770" y="1761"/>
                                  </a:lnTo>
                                  <a:lnTo>
                                    <a:pt x="1741" y="1786"/>
                                  </a:lnTo>
                                  <a:lnTo>
                                    <a:pt x="1711" y="1810"/>
                                  </a:lnTo>
                                  <a:lnTo>
                                    <a:pt x="1681" y="1835"/>
                                  </a:lnTo>
                                  <a:lnTo>
                                    <a:pt x="1650" y="1858"/>
                                  </a:lnTo>
                                  <a:lnTo>
                                    <a:pt x="1619" y="1882"/>
                                  </a:lnTo>
                                  <a:lnTo>
                                    <a:pt x="1589" y="1905"/>
                                  </a:lnTo>
                                  <a:lnTo>
                                    <a:pt x="1557" y="1929"/>
                                  </a:lnTo>
                                  <a:lnTo>
                                    <a:pt x="1526" y="19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79" y="18"/>
                                  </a:lnTo>
                                  <a:lnTo>
                                    <a:pt x="248" y="22"/>
                                  </a:lnTo>
                                  <a:lnTo>
                                    <a:pt x="326" y="25"/>
                                  </a:lnTo>
                                  <a:lnTo>
                                    <a:pt x="4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09240"/>
                              <a:ext cx="73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0" h="2040">
                                  <a:moveTo>
                                    <a:pt x="312" y="20"/>
                                  </a:moveTo>
                                  <a:lnTo>
                                    <a:pt x="1750" y="1858"/>
                                  </a:lnTo>
                                  <a:lnTo>
                                    <a:pt x="1719" y="1881"/>
                                  </a:lnTo>
                                  <a:lnTo>
                                    <a:pt x="1689" y="1905"/>
                                  </a:lnTo>
                                  <a:lnTo>
                                    <a:pt x="1657" y="1928"/>
                                  </a:lnTo>
                                  <a:lnTo>
                                    <a:pt x="1626" y="1951"/>
                                  </a:lnTo>
                                  <a:lnTo>
                                    <a:pt x="1595" y="1974"/>
                                  </a:lnTo>
                                  <a:lnTo>
                                    <a:pt x="1563" y="1996"/>
                                  </a:lnTo>
                                  <a:lnTo>
                                    <a:pt x="1532" y="2018"/>
                                  </a:lnTo>
                                  <a:lnTo>
                                    <a:pt x="1500" y="2040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3" y="92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64" y="16"/>
                                  </a:lnTo>
                                  <a:lnTo>
                                    <a:pt x="31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09240"/>
                              <a:ext cx="72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1" h="2125">
                                  <a:moveTo>
                                    <a:pt x="195" y="0"/>
                                  </a:moveTo>
                                  <a:lnTo>
                                    <a:pt x="1721" y="1951"/>
                                  </a:lnTo>
                                  <a:lnTo>
                                    <a:pt x="1690" y="1974"/>
                                  </a:lnTo>
                                  <a:lnTo>
                                    <a:pt x="1658" y="1996"/>
                                  </a:lnTo>
                                  <a:lnTo>
                                    <a:pt x="1627" y="2018"/>
                                  </a:lnTo>
                                  <a:lnTo>
                                    <a:pt x="1595" y="2040"/>
                                  </a:lnTo>
                                  <a:lnTo>
                                    <a:pt x="1563" y="2062"/>
                                  </a:lnTo>
                                  <a:lnTo>
                                    <a:pt x="1531" y="2083"/>
                                  </a:lnTo>
                                  <a:lnTo>
                                    <a:pt x="1499" y="2105"/>
                                  </a:lnTo>
                                  <a:lnTo>
                                    <a:pt x="1466" y="2125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1" y="220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116" y="94"/>
                                  </a:lnTo>
                                  <a:lnTo>
                                    <a:pt x="142" y="63"/>
                                  </a:lnTo>
                                  <a:lnTo>
                                    <a:pt x="168" y="3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14280"/>
                              <a:ext cx="71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6" h="2086">
                                  <a:moveTo>
                                    <a:pt x="186" y="0"/>
                                  </a:moveTo>
                                  <a:lnTo>
                                    <a:pt x="1686" y="1918"/>
                                  </a:lnTo>
                                  <a:lnTo>
                                    <a:pt x="1654" y="1940"/>
                                  </a:lnTo>
                                  <a:lnTo>
                                    <a:pt x="1622" y="1961"/>
                                  </a:lnTo>
                                  <a:lnTo>
                                    <a:pt x="1590" y="1983"/>
                                  </a:lnTo>
                                  <a:lnTo>
                                    <a:pt x="1557" y="2003"/>
                                  </a:lnTo>
                                  <a:lnTo>
                                    <a:pt x="1524" y="2025"/>
                                  </a:lnTo>
                                  <a:lnTo>
                                    <a:pt x="1491" y="2045"/>
                                  </a:lnTo>
                                  <a:lnTo>
                                    <a:pt x="1458" y="2065"/>
                                  </a:lnTo>
                                  <a:lnTo>
                                    <a:pt x="1424" y="2086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21" y="232"/>
                                  </a:lnTo>
                                  <a:lnTo>
                                    <a:pt x="43" y="198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88" y="132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36" y="66"/>
                                  </a:lnTo>
                                  <a:lnTo>
                                    <a:pt x="161" y="33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320040"/>
                              <a:ext cx="691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2034">
                                  <a:moveTo>
                                    <a:pt x="176" y="0"/>
                                  </a:moveTo>
                                  <a:lnTo>
                                    <a:pt x="1642" y="1874"/>
                                  </a:lnTo>
                                  <a:lnTo>
                                    <a:pt x="1609" y="1895"/>
                                  </a:lnTo>
                                  <a:lnTo>
                                    <a:pt x="1576" y="1916"/>
                                  </a:lnTo>
                                  <a:lnTo>
                                    <a:pt x="1543" y="1936"/>
                                  </a:lnTo>
                                  <a:lnTo>
                                    <a:pt x="1509" y="1957"/>
                                  </a:lnTo>
                                  <a:lnTo>
                                    <a:pt x="1476" y="1976"/>
                                  </a:lnTo>
                                  <a:lnTo>
                                    <a:pt x="1442" y="1996"/>
                                  </a:lnTo>
                                  <a:lnTo>
                                    <a:pt x="1409" y="2015"/>
                                  </a:lnTo>
                                  <a:lnTo>
                                    <a:pt x="1374" y="2034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9" y="242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61" y="173"/>
                                  </a:lnTo>
                                  <a:lnTo>
                                    <a:pt x="83" y="138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28" y="69"/>
                                  </a:lnTo>
                                  <a:lnTo>
                                    <a:pt x="151" y="35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25800"/>
                              <a:ext cx="673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8" h="1973">
                                  <a:moveTo>
                                    <a:pt x="164" y="0"/>
                                  </a:moveTo>
                                  <a:lnTo>
                                    <a:pt x="1588" y="1822"/>
                                  </a:lnTo>
                                  <a:lnTo>
                                    <a:pt x="1555" y="1841"/>
                                  </a:lnTo>
                                  <a:lnTo>
                                    <a:pt x="1521" y="1861"/>
                                  </a:lnTo>
                                  <a:lnTo>
                                    <a:pt x="1488" y="1880"/>
                                  </a:lnTo>
                                  <a:lnTo>
                                    <a:pt x="1453" y="1899"/>
                                  </a:lnTo>
                                  <a:lnTo>
                                    <a:pt x="1419" y="1918"/>
                                  </a:lnTo>
                                  <a:lnTo>
                                    <a:pt x="1384" y="1937"/>
                                  </a:lnTo>
                                  <a:lnTo>
                                    <a:pt x="1350" y="1955"/>
                                  </a:lnTo>
                                  <a:lnTo>
                                    <a:pt x="1315" y="1973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4" y="264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34" y="224"/>
                                  </a:lnTo>
                                  <a:lnTo>
                                    <a:pt x="52" y="191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106" y="96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43" y="33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1560"/>
                              <a:ext cx="64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5" h="1901">
                                  <a:moveTo>
                                    <a:pt x="151" y="0"/>
                                  </a:moveTo>
                                  <a:lnTo>
                                    <a:pt x="1525" y="1757"/>
                                  </a:lnTo>
                                  <a:lnTo>
                                    <a:pt x="1491" y="1776"/>
                                  </a:lnTo>
                                  <a:lnTo>
                                    <a:pt x="1456" y="1794"/>
                                  </a:lnTo>
                                  <a:lnTo>
                                    <a:pt x="1422" y="1814"/>
                                  </a:lnTo>
                                  <a:lnTo>
                                    <a:pt x="1387" y="1831"/>
                                  </a:lnTo>
                                  <a:lnTo>
                                    <a:pt x="1353" y="1849"/>
                                  </a:lnTo>
                                  <a:lnTo>
                                    <a:pt x="1317" y="1867"/>
                                  </a:lnTo>
                                  <a:lnTo>
                                    <a:pt x="1281" y="1884"/>
                                  </a:lnTo>
                                  <a:lnTo>
                                    <a:pt x="1246" y="1901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13" y="280"/>
                                  </a:lnTo>
                                  <a:lnTo>
                                    <a:pt x="25" y="249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51" y="192"/>
                                  </a:lnTo>
                                  <a:lnTo>
                                    <a:pt x="55" y="182"/>
                                  </a:lnTo>
                                  <a:lnTo>
                                    <a:pt x="60" y="173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70" y="153"/>
                                  </a:lnTo>
                                  <a:lnTo>
                                    <a:pt x="74" y="144"/>
                                  </a:lnTo>
                                  <a:lnTo>
                                    <a:pt x="79" y="134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9" y="57"/>
                                  </a:lnTo>
                                  <a:lnTo>
                                    <a:pt x="135" y="29"/>
                                  </a:lnTo>
                                  <a:lnTo>
                                    <a:pt x="1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37680"/>
                              <a:ext cx="60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0" h="1818">
                                  <a:moveTo>
                                    <a:pt x="135" y="0"/>
                                  </a:moveTo>
                                  <a:lnTo>
                                    <a:pt x="1450" y="1682"/>
                                  </a:lnTo>
                                  <a:lnTo>
                                    <a:pt x="1416" y="1700"/>
                                  </a:lnTo>
                                  <a:lnTo>
                                    <a:pt x="1380" y="1718"/>
                                  </a:lnTo>
                                  <a:lnTo>
                                    <a:pt x="1344" y="1735"/>
                                  </a:lnTo>
                                  <a:lnTo>
                                    <a:pt x="1309" y="1752"/>
                                  </a:lnTo>
                                  <a:lnTo>
                                    <a:pt x="1273" y="1769"/>
                                  </a:lnTo>
                                  <a:lnTo>
                                    <a:pt x="1237" y="1786"/>
                                  </a:lnTo>
                                  <a:lnTo>
                                    <a:pt x="1201" y="1802"/>
                                  </a:lnTo>
                                  <a:lnTo>
                                    <a:pt x="1165" y="1818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3" y="292"/>
                                  </a:lnTo>
                                  <a:lnTo>
                                    <a:pt x="27" y="254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70" y="146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114" y="43"/>
                                  </a:lnTo>
                                  <a:lnTo>
                                    <a:pt x="118" y="33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4160"/>
                              <a:ext cx="57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4" h="1721">
                                  <a:moveTo>
                                    <a:pt x="118" y="0"/>
                                  </a:moveTo>
                                  <a:lnTo>
                                    <a:pt x="1364" y="1592"/>
                                  </a:lnTo>
                                  <a:lnTo>
                                    <a:pt x="1328" y="1609"/>
                                  </a:lnTo>
                                  <a:lnTo>
                                    <a:pt x="1292" y="1626"/>
                                  </a:lnTo>
                                  <a:lnTo>
                                    <a:pt x="1256" y="1643"/>
                                  </a:lnTo>
                                  <a:lnTo>
                                    <a:pt x="1220" y="1659"/>
                                  </a:lnTo>
                                  <a:lnTo>
                                    <a:pt x="1183" y="1674"/>
                                  </a:lnTo>
                                  <a:lnTo>
                                    <a:pt x="1147" y="1691"/>
                                  </a:lnTo>
                                  <a:lnTo>
                                    <a:pt x="1109" y="1706"/>
                                  </a:lnTo>
                                  <a:lnTo>
                                    <a:pt x="1072" y="1721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13" y="30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41" y="212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1720"/>
                              <a:ext cx="525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609">
                                  <a:moveTo>
                                    <a:pt x="101" y="0"/>
                                  </a:moveTo>
                                  <a:lnTo>
                                    <a:pt x="1266" y="1488"/>
                                  </a:lnTo>
                                  <a:lnTo>
                                    <a:pt x="1229" y="1504"/>
                                  </a:lnTo>
                                  <a:lnTo>
                                    <a:pt x="1193" y="1521"/>
                                  </a:lnTo>
                                  <a:lnTo>
                                    <a:pt x="1155" y="1536"/>
                                  </a:lnTo>
                                  <a:lnTo>
                                    <a:pt x="1118" y="1551"/>
                                  </a:lnTo>
                                  <a:lnTo>
                                    <a:pt x="1080" y="1566"/>
                                  </a:lnTo>
                                  <a:lnTo>
                                    <a:pt x="1044" y="1580"/>
                                  </a:lnTo>
                                  <a:lnTo>
                                    <a:pt x="1006" y="1595"/>
                                  </a:lnTo>
                                  <a:lnTo>
                                    <a:pt x="968" y="1609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10" y="323"/>
                                  </a:lnTo>
                                  <a:lnTo>
                                    <a:pt x="21" y="274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9280"/>
                              <a:ext cx="48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1483">
                                  <a:moveTo>
                                    <a:pt x="79" y="0"/>
                                  </a:moveTo>
                                  <a:lnTo>
                                    <a:pt x="1151" y="1372"/>
                                  </a:lnTo>
                                  <a:lnTo>
                                    <a:pt x="1113" y="1387"/>
                                  </a:lnTo>
                                  <a:lnTo>
                                    <a:pt x="1077" y="1401"/>
                                  </a:lnTo>
                                  <a:lnTo>
                                    <a:pt x="1039" y="1416"/>
                                  </a:lnTo>
                                  <a:lnTo>
                                    <a:pt x="1000" y="1430"/>
                                  </a:lnTo>
                                  <a:lnTo>
                                    <a:pt x="962" y="1444"/>
                                  </a:lnTo>
                                  <a:lnTo>
                                    <a:pt x="924" y="1457"/>
                                  </a:lnTo>
                                  <a:lnTo>
                                    <a:pt x="885" y="1470"/>
                                  </a:lnTo>
                                  <a:lnTo>
                                    <a:pt x="846" y="1483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15" y="296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54" y="96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67560"/>
                              <a:ext cx="42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1" h="1341">
                                  <a:moveTo>
                                    <a:pt x="53" y="0"/>
                                  </a:moveTo>
                                  <a:lnTo>
                                    <a:pt x="1021" y="1238"/>
                                  </a:lnTo>
                                  <a:lnTo>
                                    <a:pt x="982" y="1252"/>
                                  </a:lnTo>
                                  <a:lnTo>
                                    <a:pt x="944" y="1265"/>
                                  </a:lnTo>
                                  <a:lnTo>
                                    <a:pt x="905" y="1279"/>
                                  </a:lnTo>
                                  <a:lnTo>
                                    <a:pt x="866" y="1292"/>
                                  </a:lnTo>
                                  <a:lnTo>
                                    <a:pt x="828" y="1304"/>
                                  </a:lnTo>
                                  <a:lnTo>
                                    <a:pt x="788" y="1317"/>
                                  </a:lnTo>
                                  <a:lnTo>
                                    <a:pt x="749" y="1329"/>
                                  </a:lnTo>
                                  <a:lnTo>
                                    <a:pt x="709" y="1341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4" y="378"/>
                                  </a:lnTo>
                                  <a:lnTo>
                                    <a:pt x="8" y="322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26" y="158"/>
                                  </a:lnTo>
                                  <a:lnTo>
                                    <a:pt x="34" y="104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76560"/>
                              <a:ext cx="36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177">
                                  <a:moveTo>
                                    <a:pt x="23" y="0"/>
                                  </a:moveTo>
                                  <a:lnTo>
                                    <a:pt x="869" y="1082"/>
                                  </a:lnTo>
                                  <a:lnTo>
                                    <a:pt x="834" y="1094"/>
                                  </a:lnTo>
                                  <a:lnTo>
                                    <a:pt x="799" y="1106"/>
                                  </a:lnTo>
                                  <a:lnTo>
                                    <a:pt x="764" y="1117"/>
                                  </a:lnTo>
                                  <a:lnTo>
                                    <a:pt x="728" y="1128"/>
                                  </a:lnTo>
                                  <a:lnTo>
                                    <a:pt x="692" y="1138"/>
                                  </a:lnTo>
                                  <a:lnTo>
                                    <a:pt x="657" y="1148"/>
                                  </a:lnTo>
                                  <a:lnTo>
                                    <a:pt x="621" y="1159"/>
                                  </a:lnTo>
                                  <a:lnTo>
                                    <a:pt x="585" y="1169"/>
                                  </a:lnTo>
                                  <a:lnTo>
                                    <a:pt x="551" y="1177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1" y="291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85920"/>
                              <a:ext cx="29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990">
                                  <a:moveTo>
                                    <a:pt x="3" y="0"/>
                                  </a:moveTo>
                                  <a:lnTo>
                                    <a:pt x="712" y="906"/>
                                  </a:lnTo>
                                  <a:lnTo>
                                    <a:pt x="680" y="916"/>
                                  </a:lnTo>
                                  <a:lnTo>
                                    <a:pt x="649" y="924"/>
                                  </a:lnTo>
                                  <a:lnTo>
                                    <a:pt x="617" y="934"/>
                                  </a:lnTo>
                                  <a:lnTo>
                                    <a:pt x="585" y="943"/>
                                  </a:lnTo>
                                  <a:lnTo>
                                    <a:pt x="561" y="949"/>
                                  </a:lnTo>
                                  <a:lnTo>
                                    <a:pt x="536" y="956"/>
                                  </a:lnTo>
                                  <a:lnTo>
                                    <a:pt x="510" y="961"/>
                                  </a:lnTo>
                                  <a:lnTo>
                                    <a:pt x="485" y="968"/>
                                  </a:lnTo>
                                  <a:lnTo>
                                    <a:pt x="460" y="974"/>
                                  </a:lnTo>
                                  <a:lnTo>
                                    <a:pt x="435" y="979"/>
                                  </a:lnTo>
                                  <a:lnTo>
                                    <a:pt x="410" y="985"/>
                                  </a:lnTo>
                                  <a:lnTo>
                                    <a:pt x="386" y="990"/>
                                  </a:lnTo>
                                  <a:lnTo>
                                    <a:pt x="27" y="532"/>
                                  </a:lnTo>
                                  <a:lnTo>
                                    <a:pt x="18" y="46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7" y="326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" y="19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396720"/>
                              <a:ext cx="23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" h="774">
                                  <a:moveTo>
                                    <a:pt x="0" y="0"/>
                                  </a:moveTo>
                                  <a:lnTo>
                                    <a:pt x="549" y="701"/>
                                  </a:lnTo>
                                  <a:lnTo>
                                    <a:pt x="507" y="712"/>
                                  </a:lnTo>
                                  <a:lnTo>
                                    <a:pt x="466" y="722"/>
                                  </a:lnTo>
                                  <a:lnTo>
                                    <a:pt x="424" y="732"/>
                                  </a:lnTo>
                                  <a:lnTo>
                                    <a:pt x="381" y="740"/>
                                  </a:lnTo>
                                  <a:lnTo>
                                    <a:pt x="339" y="750"/>
                                  </a:lnTo>
                                  <a:lnTo>
                                    <a:pt x="297" y="758"/>
                                  </a:lnTo>
                                  <a:lnTo>
                                    <a:pt x="256" y="766"/>
                                  </a:lnTo>
                                  <a:lnTo>
                                    <a:pt x="214" y="774"/>
                                  </a:lnTo>
                                  <a:lnTo>
                                    <a:pt x="88" y="613"/>
                                  </a:lnTo>
                                  <a:lnTo>
                                    <a:pt x="69" y="533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39" y="375"/>
                                  </a:lnTo>
                                  <a:lnTo>
                                    <a:pt x="27" y="298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0824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06">
                                  <a:moveTo>
                                    <a:pt x="0" y="0"/>
                                  </a:moveTo>
                                  <a:lnTo>
                                    <a:pt x="359" y="458"/>
                                  </a:lnTo>
                                  <a:lnTo>
                                    <a:pt x="327" y="465"/>
                                  </a:lnTo>
                                  <a:lnTo>
                                    <a:pt x="297" y="471"/>
                                  </a:lnTo>
                                  <a:lnTo>
                                    <a:pt x="266" y="478"/>
                                  </a:lnTo>
                                  <a:lnTo>
                                    <a:pt x="234" y="483"/>
                                  </a:lnTo>
                                  <a:lnTo>
                                    <a:pt x="203" y="490"/>
                                  </a:lnTo>
                                  <a:lnTo>
                                    <a:pt x="173" y="495"/>
                                  </a:lnTo>
                                  <a:lnTo>
                                    <a:pt x="142" y="500"/>
                                  </a:lnTo>
                                  <a:lnTo>
                                    <a:pt x="110" y="506"/>
                                  </a:lnTo>
                                  <a:lnTo>
                                    <a:pt x="104" y="483"/>
                                  </a:lnTo>
                                  <a:lnTo>
                                    <a:pt x="97" y="460"/>
                                  </a:lnTo>
                                  <a:lnTo>
                                    <a:pt x="91" y="439"/>
                                  </a:lnTo>
                                  <a:lnTo>
                                    <a:pt x="84" y="416"/>
                                  </a:lnTo>
                                  <a:lnTo>
                                    <a:pt x="70" y="363"/>
                                  </a:lnTo>
                                  <a:lnTo>
                                    <a:pt x="57" y="310"/>
                                  </a:lnTo>
                                  <a:lnTo>
                                    <a:pt x="45" y="257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3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75">
                                  <a:moveTo>
                                    <a:pt x="0" y="0"/>
                                  </a:moveTo>
                                  <a:lnTo>
                                    <a:pt x="126" y="161"/>
                                  </a:lnTo>
                                  <a:lnTo>
                                    <a:pt x="47" y="175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34" y="129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0700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83">
                                  <a:moveTo>
                                    <a:pt x="0" y="0"/>
                                  </a:moveTo>
                                  <a:lnTo>
                                    <a:pt x="257" y="167"/>
                                  </a:lnTo>
                                  <a:lnTo>
                                    <a:pt x="233" y="188"/>
                                  </a:lnTo>
                                  <a:lnTo>
                                    <a:pt x="212" y="206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37" y="263"/>
                                  </a:lnTo>
                                  <a:lnTo>
                                    <a:pt x="109" y="283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9620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515">
                                  <a:moveTo>
                                    <a:pt x="261" y="515"/>
                                  </a:moveTo>
                                  <a:lnTo>
                                    <a:pt x="214" y="485"/>
                                  </a:lnTo>
                                  <a:lnTo>
                                    <a:pt x="190" y="419"/>
                                  </a:lnTo>
                                  <a:lnTo>
                                    <a:pt x="165" y="355"/>
                                  </a:lnTo>
                                  <a:lnTo>
                                    <a:pt x="140" y="293"/>
                                  </a:lnTo>
                                  <a:lnTo>
                                    <a:pt x="113" y="231"/>
                                  </a:lnTo>
                                  <a:lnTo>
                                    <a:pt x="86" y="172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85" y="316"/>
                                  </a:lnTo>
                                  <a:lnTo>
                                    <a:pt x="451" y="351"/>
                                  </a:lnTo>
                                  <a:lnTo>
                                    <a:pt x="419" y="383"/>
                                  </a:lnTo>
                                  <a:lnTo>
                                    <a:pt x="388" y="413"/>
                                  </a:lnTo>
                                  <a:lnTo>
                                    <a:pt x="358" y="439"/>
                                  </a:lnTo>
                                  <a:lnTo>
                                    <a:pt x="331" y="462"/>
                                  </a:lnTo>
                                  <a:lnTo>
                                    <a:pt x="305" y="483"/>
                                  </a:lnTo>
                                  <a:lnTo>
                                    <a:pt x="283" y="500"/>
                                  </a:lnTo>
                                  <a:lnTo>
                                    <a:pt x="261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8432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708">
                                  <a:moveTo>
                                    <a:pt x="557" y="708"/>
                                  </a:moveTo>
                                  <a:lnTo>
                                    <a:pt x="300" y="541"/>
                                  </a:lnTo>
                                  <a:lnTo>
                                    <a:pt x="266" y="466"/>
                                  </a:lnTo>
                                  <a:lnTo>
                                    <a:pt x="232" y="394"/>
                                  </a:lnTo>
                                  <a:lnTo>
                                    <a:pt x="195" y="32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20" y="188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56" y="493"/>
                                  </a:lnTo>
                                  <a:lnTo>
                                    <a:pt x="729" y="527"/>
                                  </a:lnTo>
                                  <a:lnTo>
                                    <a:pt x="702" y="558"/>
                                  </a:lnTo>
                                  <a:lnTo>
                                    <a:pt x="676" y="588"/>
                                  </a:lnTo>
                                  <a:lnTo>
                                    <a:pt x="651" y="615"/>
                                  </a:lnTo>
                                  <a:lnTo>
                                    <a:pt x="626" y="641"/>
                                  </a:lnTo>
                                  <a:lnTo>
                                    <a:pt x="602" y="665"/>
                                  </a:lnTo>
                                  <a:lnTo>
                                    <a:pt x="579" y="688"/>
                                  </a:lnTo>
                                  <a:lnTo>
                                    <a:pt x="557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14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4" h="1964">
                                  <a:moveTo>
                                    <a:pt x="2534" y="1964"/>
                                  </a:moveTo>
                                  <a:lnTo>
                                    <a:pt x="2049" y="1648"/>
                                  </a:lnTo>
                                  <a:lnTo>
                                    <a:pt x="2022" y="1600"/>
                                  </a:lnTo>
                                  <a:lnTo>
                                    <a:pt x="1995" y="1553"/>
                                  </a:lnTo>
                                  <a:lnTo>
                                    <a:pt x="1967" y="1506"/>
                                  </a:lnTo>
                                  <a:lnTo>
                                    <a:pt x="1939" y="1461"/>
                                  </a:lnTo>
                                  <a:lnTo>
                                    <a:pt x="1909" y="1416"/>
                                  </a:lnTo>
                                  <a:lnTo>
                                    <a:pt x="1880" y="1373"/>
                                  </a:lnTo>
                                  <a:lnTo>
                                    <a:pt x="1851" y="1331"/>
                                  </a:lnTo>
                                  <a:lnTo>
                                    <a:pt x="1821" y="1289"/>
                                  </a:lnTo>
                                  <a:lnTo>
                                    <a:pt x="1791" y="1249"/>
                                  </a:lnTo>
                                  <a:lnTo>
                                    <a:pt x="1759" y="1209"/>
                                  </a:lnTo>
                                  <a:lnTo>
                                    <a:pt x="1729" y="1170"/>
                                  </a:lnTo>
                                  <a:lnTo>
                                    <a:pt x="1698" y="1132"/>
                                  </a:lnTo>
                                  <a:lnTo>
                                    <a:pt x="1665" y="1095"/>
                                  </a:lnTo>
                                  <a:lnTo>
                                    <a:pt x="1634" y="1060"/>
                                  </a:lnTo>
                                  <a:lnTo>
                                    <a:pt x="1602" y="1024"/>
                                  </a:lnTo>
                                  <a:lnTo>
                                    <a:pt x="1569" y="990"/>
                                  </a:lnTo>
                                  <a:lnTo>
                                    <a:pt x="2714" y="1736"/>
                                  </a:lnTo>
                                  <a:lnTo>
                                    <a:pt x="2690" y="1770"/>
                                  </a:lnTo>
                                  <a:lnTo>
                                    <a:pt x="2667" y="1802"/>
                                  </a:lnTo>
                                  <a:lnTo>
                                    <a:pt x="2644" y="1833"/>
                                  </a:lnTo>
                                  <a:lnTo>
                                    <a:pt x="2621" y="1862"/>
                                  </a:lnTo>
                                  <a:lnTo>
                                    <a:pt x="2599" y="1889"/>
                                  </a:lnTo>
                                  <a:lnTo>
                                    <a:pt x="2577" y="1916"/>
                                  </a:lnTo>
                                  <a:lnTo>
                                    <a:pt x="2554" y="1941"/>
                                  </a:lnTo>
                                  <a:lnTo>
                                    <a:pt x="2534" y="1964"/>
                                  </a:lnTo>
                                  <a:close/>
                                  <a:moveTo>
                                    <a:pt x="52" y="0"/>
                                  </a:moveTo>
                                  <a:lnTo>
                                    <a:pt x="417" y="239"/>
                                  </a:lnTo>
                                  <a:lnTo>
                                    <a:pt x="339" y="211"/>
                                  </a:lnTo>
                                  <a:lnTo>
                                    <a:pt x="267" y="187"/>
                                  </a:lnTo>
                                  <a:lnTo>
                                    <a:pt x="202" y="168"/>
                                  </a:lnTo>
                                  <a:lnTo>
                                    <a:pt x="144" y="152"/>
                                  </a:lnTo>
                                  <a:lnTo>
                                    <a:pt x="94" y="140"/>
                                  </a:lnTo>
                                  <a:lnTo>
                                    <a:pt x="53" y="130"/>
                                  </a:lnTo>
                                  <a:lnTo>
                                    <a:pt x="22" y="12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17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3" h="1985">
                                  <a:moveTo>
                                    <a:pt x="2628" y="1985"/>
                                  </a:moveTo>
                                  <a:lnTo>
                                    <a:pt x="1872" y="1492"/>
                                  </a:lnTo>
                                  <a:lnTo>
                                    <a:pt x="1806" y="1400"/>
                                  </a:lnTo>
                                  <a:lnTo>
                                    <a:pt x="1737" y="1313"/>
                                  </a:lnTo>
                                  <a:lnTo>
                                    <a:pt x="1668" y="1229"/>
                                  </a:lnTo>
                                  <a:lnTo>
                                    <a:pt x="1596" y="1151"/>
                                  </a:lnTo>
                                  <a:lnTo>
                                    <a:pt x="1524" y="1076"/>
                                  </a:lnTo>
                                  <a:lnTo>
                                    <a:pt x="1450" y="1006"/>
                                  </a:lnTo>
                                  <a:lnTo>
                                    <a:pt x="1377" y="939"/>
                                  </a:lnTo>
                                  <a:lnTo>
                                    <a:pt x="1303" y="876"/>
                                  </a:lnTo>
                                  <a:lnTo>
                                    <a:pt x="1228" y="818"/>
                                  </a:lnTo>
                                  <a:lnTo>
                                    <a:pt x="1153" y="762"/>
                                  </a:lnTo>
                                  <a:lnTo>
                                    <a:pt x="1079" y="711"/>
                                  </a:lnTo>
                                  <a:lnTo>
                                    <a:pt x="1006" y="663"/>
                                  </a:lnTo>
                                  <a:lnTo>
                                    <a:pt x="933" y="618"/>
                                  </a:lnTo>
                                  <a:lnTo>
                                    <a:pt x="861" y="577"/>
                                  </a:lnTo>
                                  <a:lnTo>
                                    <a:pt x="790" y="538"/>
                                  </a:lnTo>
                                  <a:lnTo>
                                    <a:pt x="720" y="502"/>
                                  </a:lnTo>
                                  <a:lnTo>
                                    <a:pt x="653" y="470"/>
                                  </a:lnTo>
                                  <a:lnTo>
                                    <a:pt x="588" y="440"/>
                                  </a:lnTo>
                                  <a:lnTo>
                                    <a:pt x="524" y="412"/>
                                  </a:lnTo>
                                  <a:lnTo>
                                    <a:pt x="463" y="388"/>
                                  </a:lnTo>
                                  <a:lnTo>
                                    <a:pt x="404" y="366"/>
                                  </a:lnTo>
                                  <a:lnTo>
                                    <a:pt x="349" y="346"/>
                                  </a:lnTo>
                                  <a:lnTo>
                                    <a:pt x="296" y="329"/>
                                  </a:lnTo>
                                  <a:lnTo>
                                    <a:pt x="247" y="313"/>
                                  </a:lnTo>
                                  <a:lnTo>
                                    <a:pt x="201" y="300"/>
                                  </a:lnTo>
                                  <a:lnTo>
                                    <a:pt x="159" y="288"/>
                                  </a:lnTo>
                                  <a:lnTo>
                                    <a:pt x="121" y="278"/>
                                  </a:lnTo>
                                  <a:lnTo>
                                    <a:pt x="88" y="270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14" y="219"/>
                                  </a:lnTo>
                                  <a:lnTo>
                                    <a:pt x="28" y="187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55" y="124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2793" y="1747"/>
                                  </a:lnTo>
                                  <a:lnTo>
                                    <a:pt x="2771" y="1782"/>
                                  </a:lnTo>
                                  <a:lnTo>
                                    <a:pt x="2751" y="1814"/>
                                  </a:lnTo>
                                  <a:lnTo>
                                    <a:pt x="2730" y="1846"/>
                                  </a:lnTo>
                                  <a:lnTo>
                                    <a:pt x="2709" y="1876"/>
                                  </a:lnTo>
                                  <a:lnTo>
                                    <a:pt x="2688" y="1905"/>
                                  </a:lnTo>
                                  <a:lnTo>
                                    <a:pt x="2668" y="1932"/>
                                  </a:lnTo>
                                  <a:lnTo>
                                    <a:pt x="2648" y="1959"/>
                                  </a:lnTo>
                                  <a:lnTo>
                                    <a:pt x="2628" y="19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5560"/>
                              <a:ext cx="118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1997">
                                  <a:moveTo>
                                    <a:pt x="2662" y="1997"/>
                                  </a:moveTo>
                                  <a:lnTo>
                                    <a:pt x="1517" y="1251"/>
                                  </a:lnTo>
                                  <a:lnTo>
                                    <a:pt x="1479" y="1214"/>
                                  </a:lnTo>
                                  <a:lnTo>
                                    <a:pt x="1443" y="1176"/>
                                  </a:lnTo>
                                  <a:lnTo>
                                    <a:pt x="1405" y="1140"/>
                                  </a:lnTo>
                                  <a:lnTo>
                                    <a:pt x="1367" y="1106"/>
                                  </a:lnTo>
                                  <a:lnTo>
                                    <a:pt x="1329" y="1072"/>
                                  </a:lnTo>
                                  <a:lnTo>
                                    <a:pt x="1292" y="1040"/>
                                  </a:lnTo>
                                  <a:lnTo>
                                    <a:pt x="1253" y="1008"/>
                                  </a:lnTo>
                                  <a:lnTo>
                                    <a:pt x="1215" y="977"/>
                                  </a:lnTo>
                                  <a:lnTo>
                                    <a:pt x="1177" y="948"/>
                                  </a:lnTo>
                                  <a:lnTo>
                                    <a:pt x="1138" y="919"/>
                                  </a:lnTo>
                                  <a:lnTo>
                                    <a:pt x="1100" y="890"/>
                                  </a:lnTo>
                                  <a:lnTo>
                                    <a:pt x="1063" y="864"/>
                                  </a:lnTo>
                                  <a:lnTo>
                                    <a:pt x="1025" y="839"/>
                                  </a:lnTo>
                                  <a:lnTo>
                                    <a:pt x="987" y="813"/>
                                  </a:lnTo>
                                  <a:lnTo>
                                    <a:pt x="949" y="789"/>
                                  </a:lnTo>
                                  <a:lnTo>
                                    <a:pt x="911" y="765"/>
                                  </a:lnTo>
                                  <a:lnTo>
                                    <a:pt x="837" y="722"/>
                                  </a:lnTo>
                                  <a:lnTo>
                                    <a:pt x="765" y="681"/>
                                  </a:lnTo>
                                  <a:lnTo>
                                    <a:pt x="693" y="644"/>
                                  </a:lnTo>
                                  <a:lnTo>
                                    <a:pt x="623" y="609"/>
                                  </a:lnTo>
                                  <a:lnTo>
                                    <a:pt x="555" y="578"/>
                                  </a:lnTo>
                                  <a:lnTo>
                                    <a:pt x="489" y="549"/>
                                  </a:lnTo>
                                  <a:lnTo>
                                    <a:pt x="425" y="523"/>
                                  </a:lnTo>
                                  <a:lnTo>
                                    <a:pt x="365" y="50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15" y="228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46" y="161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2813" y="1751"/>
                                  </a:lnTo>
                                  <a:lnTo>
                                    <a:pt x="2794" y="1785"/>
                                  </a:lnTo>
                                  <a:lnTo>
                                    <a:pt x="2774" y="1819"/>
                                  </a:lnTo>
                                  <a:lnTo>
                                    <a:pt x="2756" y="1851"/>
                                  </a:lnTo>
                                  <a:lnTo>
                                    <a:pt x="2737" y="1883"/>
                                  </a:lnTo>
                                  <a:lnTo>
                                    <a:pt x="2718" y="1913"/>
                                  </a:lnTo>
                                  <a:lnTo>
                                    <a:pt x="2699" y="1942"/>
                                  </a:lnTo>
                                  <a:lnTo>
                                    <a:pt x="2680" y="1970"/>
                                  </a:lnTo>
                                  <a:lnTo>
                                    <a:pt x="2662" y="1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9800"/>
                              <a:ext cx="118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8" h="2004">
                                  <a:moveTo>
                                    <a:pt x="2680" y="2004"/>
                                  </a:moveTo>
                                  <a:lnTo>
                                    <a:pt x="0" y="257"/>
                                  </a:lnTo>
                                  <a:lnTo>
                                    <a:pt x="17" y="224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67" y="127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2818" y="1749"/>
                                  </a:lnTo>
                                  <a:lnTo>
                                    <a:pt x="2801" y="1785"/>
                                  </a:lnTo>
                                  <a:lnTo>
                                    <a:pt x="2784" y="1818"/>
                                  </a:lnTo>
                                  <a:lnTo>
                                    <a:pt x="2766" y="1852"/>
                                  </a:lnTo>
                                  <a:lnTo>
                                    <a:pt x="2749" y="1884"/>
                                  </a:lnTo>
                                  <a:lnTo>
                                    <a:pt x="2732" y="1916"/>
                                  </a:lnTo>
                                  <a:lnTo>
                                    <a:pt x="2714" y="1946"/>
                                  </a:lnTo>
                                  <a:lnTo>
                                    <a:pt x="2697" y="1976"/>
                                  </a:lnTo>
                                  <a:lnTo>
                                    <a:pt x="2680" y="2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04760"/>
                              <a:ext cx="118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2003">
                                  <a:moveTo>
                                    <a:pt x="2686" y="2003"/>
                                  </a:moveTo>
                                  <a:lnTo>
                                    <a:pt x="0" y="252"/>
                                  </a:lnTo>
                                  <a:lnTo>
                                    <a:pt x="18" y="219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53" y="154"/>
                                  </a:lnTo>
                                  <a:lnTo>
                                    <a:pt x="71" y="123"/>
                                  </a:lnTo>
                                  <a:lnTo>
                                    <a:pt x="89" y="92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2813" y="1740"/>
                                  </a:lnTo>
                                  <a:lnTo>
                                    <a:pt x="2798" y="1776"/>
                                  </a:lnTo>
                                  <a:lnTo>
                                    <a:pt x="2781" y="1812"/>
                                  </a:lnTo>
                                  <a:lnTo>
                                    <a:pt x="2765" y="1845"/>
                                  </a:lnTo>
                                  <a:lnTo>
                                    <a:pt x="2750" y="1879"/>
                                  </a:lnTo>
                                  <a:lnTo>
                                    <a:pt x="2734" y="1911"/>
                                  </a:lnTo>
                                  <a:lnTo>
                                    <a:pt x="2718" y="1942"/>
                                  </a:lnTo>
                                  <a:lnTo>
                                    <a:pt x="2701" y="1973"/>
                                  </a:lnTo>
                                  <a:lnTo>
                                    <a:pt x="2686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9000"/>
                              <a:ext cx="118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8" h="1995">
                                  <a:moveTo>
                                    <a:pt x="2681" y="1995"/>
                                  </a:moveTo>
                                  <a:lnTo>
                                    <a:pt x="0" y="246"/>
                                  </a:lnTo>
                                  <a:lnTo>
                                    <a:pt x="18" y="215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55" y="151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130" y="29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2798" y="1726"/>
                                  </a:lnTo>
                                  <a:lnTo>
                                    <a:pt x="2784" y="1763"/>
                                  </a:lnTo>
                                  <a:lnTo>
                                    <a:pt x="2769" y="1798"/>
                                  </a:lnTo>
                                  <a:lnTo>
                                    <a:pt x="2755" y="1833"/>
                                  </a:lnTo>
                                  <a:lnTo>
                                    <a:pt x="2741" y="1867"/>
                                  </a:lnTo>
                                  <a:lnTo>
                                    <a:pt x="2725" y="1900"/>
                                  </a:lnTo>
                                  <a:lnTo>
                                    <a:pt x="2710" y="1932"/>
                                  </a:lnTo>
                                  <a:lnTo>
                                    <a:pt x="2696" y="1965"/>
                                  </a:lnTo>
                                  <a:lnTo>
                                    <a:pt x="2681" y="19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3960"/>
                              <a:ext cx="117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6" h="1982">
                                  <a:moveTo>
                                    <a:pt x="2669" y="1982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19" y="210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2776" y="1708"/>
                                  </a:lnTo>
                                  <a:lnTo>
                                    <a:pt x="2763" y="1744"/>
                                  </a:lnTo>
                                  <a:lnTo>
                                    <a:pt x="2750" y="1780"/>
                                  </a:lnTo>
                                  <a:lnTo>
                                    <a:pt x="2737" y="1816"/>
                                  </a:lnTo>
                                  <a:lnTo>
                                    <a:pt x="2723" y="1850"/>
                                  </a:lnTo>
                                  <a:lnTo>
                                    <a:pt x="2710" y="1885"/>
                                  </a:lnTo>
                                  <a:lnTo>
                                    <a:pt x="2696" y="1917"/>
                                  </a:lnTo>
                                  <a:lnTo>
                                    <a:pt x="2683" y="1951"/>
                                  </a:lnTo>
                                  <a:lnTo>
                                    <a:pt x="2669" y="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89640"/>
                              <a:ext cx="116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5" h="1964">
                                  <a:moveTo>
                                    <a:pt x="2648" y="1964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102" y="86"/>
                                  </a:lnTo>
                                  <a:lnTo>
                                    <a:pt x="123" y="57"/>
                                  </a:lnTo>
                                  <a:lnTo>
                                    <a:pt x="143" y="28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745" y="1683"/>
                                  </a:lnTo>
                                  <a:lnTo>
                                    <a:pt x="2733" y="1721"/>
                                  </a:lnTo>
                                  <a:lnTo>
                                    <a:pt x="2721" y="1758"/>
                                  </a:lnTo>
                                  <a:lnTo>
                                    <a:pt x="2709" y="1793"/>
                                  </a:lnTo>
                                  <a:lnTo>
                                    <a:pt x="2697" y="1829"/>
                                  </a:lnTo>
                                  <a:lnTo>
                                    <a:pt x="2686" y="1863"/>
                                  </a:lnTo>
                                  <a:lnTo>
                                    <a:pt x="2673" y="1898"/>
                                  </a:lnTo>
                                  <a:lnTo>
                                    <a:pt x="2661" y="1932"/>
                                  </a:lnTo>
                                  <a:lnTo>
                                    <a:pt x="2648" y="1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4600"/>
                              <a:ext cx="114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0" h="1942">
                                  <a:moveTo>
                                    <a:pt x="2618" y="1942"/>
                                  </a:moveTo>
                                  <a:lnTo>
                                    <a:pt x="0" y="234"/>
                                  </a:lnTo>
                                  <a:lnTo>
                                    <a:pt x="20" y="202"/>
                                  </a:lnTo>
                                  <a:lnTo>
                                    <a:pt x="42" y="173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2710" y="1656"/>
                                  </a:lnTo>
                                  <a:lnTo>
                                    <a:pt x="2699" y="1691"/>
                                  </a:lnTo>
                                  <a:lnTo>
                                    <a:pt x="2688" y="1725"/>
                                  </a:lnTo>
                                  <a:lnTo>
                                    <a:pt x="2677" y="1760"/>
                                  </a:lnTo>
                                  <a:lnTo>
                                    <a:pt x="2666" y="1795"/>
                                  </a:lnTo>
                                  <a:lnTo>
                                    <a:pt x="2654" y="1832"/>
                                  </a:lnTo>
                                  <a:lnTo>
                                    <a:pt x="2642" y="1869"/>
                                  </a:lnTo>
                                  <a:lnTo>
                                    <a:pt x="2629" y="1906"/>
                                  </a:lnTo>
                                  <a:lnTo>
                                    <a:pt x="2618" y="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79920"/>
                              <a:ext cx="113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6" h="1912">
                                  <a:moveTo>
                                    <a:pt x="2580" y="1912"/>
                                  </a:moveTo>
                                  <a:lnTo>
                                    <a:pt x="0" y="229"/>
                                  </a:lnTo>
                                  <a:lnTo>
                                    <a:pt x="21" y="199"/>
                                  </a:lnTo>
                                  <a:lnTo>
                                    <a:pt x="44" y="169"/>
                                  </a:lnTo>
                                  <a:lnTo>
                                    <a:pt x="67" y="140"/>
                                  </a:lnTo>
                                  <a:lnTo>
                                    <a:pt x="88" y="111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56" y="28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676" y="1629"/>
                                  </a:lnTo>
                                  <a:lnTo>
                                    <a:pt x="2663" y="1663"/>
                                  </a:lnTo>
                                  <a:lnTo>
                                    <a:pt x="2651" y="1698"/>
                                  </a:lnTo>
                                  <a:lnTo>
                                    <a:pt x="2639" y="1732"/>
                                  </a:lnTo>
                                  <a:lnTo>
                                    <a:pt x="2628" y="1767"/>
                                  </a:lnTo>
                                  <a:lnTo>
                                    <a:pt x="2616" y="1802"/>
                                  </a:lnTo>
                                  <a:lnTo>
                                    <a:pt x="2604" y="1837"/>
                                  </a:lnTo>
                                  <a:lnTo>
                                    <a:pt x="2593" y="1872"/>
                                  </a:lnTo>
                                  <a:lnTo>
                                    <a:pt x="2582" y="1908"/>
                                  </a:lnTo>
                                  <a:lnTo>
                                    <a:pt x="2580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20" y="74880"/>
                            <a:ext cx="111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2" h="1880">
                                <a:moveTo>
                                  <a:pt x="2539" y="1880"/>
                                </a:moveTo>
                                <a:lnTo>
                                  <a:pt x="0" y="224"/>
                                </a:lnTo>
                                <a:lnTo>
                                  <a:pt x="24" y="195"/>
                                </a:lnTo>
                                <a:lnTo>
                                  <a:pt x="47" y="166"/>
                                </a:lnTo>
                                <a:lnTo>
                                  <a:pt x="71" y="137"/>
                                </a:lnTo>
                                <a:lnTo>
                                  <a:pt x="93" y="108"/>
                                </a:lnTo>
                                <a:lnTo>
                                  <a:pt x="117" y="81"/>
                                </a:lnTo>
                                <a:lnTo>
                                  <a:pt x="140" y="53"/>
                                </a:lnTo>
                                <a:lnTo>
                                  <a:pt x="163" y="27"/>
                                </a:lnTo>
                                <a:lnTo>
                                  <a:pt x="186" y="0"/>
                                </a:lnTo>
                                <a:lnTo>
                                  <a:pt x="2642" y="1602"/>
                                </a:lnTo>
                                <a:lnTo>
                                  <a:pt x="2629" y="1636"/>
                                </a:lnTo>
                                <a:lnTo>
                                  <a:pt x="2615" y="1671"/>
                                </a:lnTo>
                                <a:lnTo>
                                  <a:pt x="2602" y="1705"/>
                                </a:lnTo>
                                <a:lnTo>
                                  <a:pt x="2589" y="1740"/>
                                </a:lnTo>
                                <a:lnTo>
                                  <a:pt x="2576" y="1774"/>
                                </a:lnTo>
                                <a:lnTo>
                                  <a:pt x="2564" y="1810"/>
                                </a:lnTo>
                                <a:lnTo>
                                  <a:pt x="2551" y="1845"/>
                                </a:lnTo>
                                <a:lnTo>
                                  <a:pt x="2539" y="18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0560"/>
                            <a:ext cx="109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1848">
                                <a:moveTo>
                                  <a:pt x="2498" y="1848"/>
                                </a:moveTo>
                                <a:lnTo>
                                  <a:pt x="0" y="219"/>
                                </a:lnTo>
                                <a:lnTo>
                                  <a:pt x="25" y="191"/>
                                </a:lnTo>
                                <a:lnTo>
                                  <a:pt x="50" y="161"/>
                                </a:lnTo>
                                <a:lnTo>
                                  <a:pt x="74" y="133"/>
                                </a:lnTo>
                                <a:lnTo>
                                  <a:pt x="98" y="105"/>
                                </a:lnTo>
                                <a:lnTo>
                                  <a:pt x="122" y="78"/>
                                </a:lnTo>
                                <a:lnTo>
                                  <a:pt x="146" y="52"/>
                                </a:lnTo>
                                <a:lnTo>
                                  <a:pt x="170" y="26"/>
                                </a:lnTo>
                                <a:lnTo>
                                  <a:pt x="193" y="0"/>
                                </a:lnTo>
                                <a:lnTo>
                                  <a:pt x="2608" y="1575"/>
                                </a:lnTo>
                                <a:lnTo>
                                  <a:pt x="2594" y="1609"/>
                                </a:lnTo>
                                <a:lnTo>
                                  <a:pt x="2579" y="1642"/>
                                </a:lnTo>
                                <a:lnTo>
                                  <a:pt x="2565" y="1676"/>
                                </a:lnTo>
                                <a:lnTo>
                                  <a:pt x="2552" y="1710"/>
                                </a:lnTo>
                                <a:lnTo>
                                  <a:pt x="2538" y="1744"/>
                                </a:lnTo>
                                <a:lnTo>
                                  <a:pt x="2524" y="1779"/>
                                </a:lnTo>
                                <a:lnTo>
                                  <a:pt x="2511" y="1813"/>
                                </a:lnTo>
                                <a:lnTo>
                                  <a:pt x="2498" y="1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880"/>
                            <a:ext cx="108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1816">
                                <a:moveTo>
                                  <a:pt x="2456" y="1816"/>
                                </a:moveTo>
                                <a:lnTo>
                                  <a:pt x="0" y="214"/>
                                </a:lnTo>
                                <a:lnTo>
                                  <a:pt x="26" y="186"/>
                                </a:lnTo>
                                <a:lnTo>
                                  <a:pt x="51" y="157"/>
                                </a:lnTo>
                                <a:lnTo>
                                  <a:pt x="77" y="130"/>
                                </a:lnTo>
                                <a:lnTo>
                                  <a:pt x="102" y="103"/>
                                </a:lnTo>
                                <a:lnTo>
                                  <a:pt x="126" y="76"/>
                                </a:lnTo>
                                <a:lnTo>
                                  <a:pt x="151" y="50"/>
                                </a:lnTo>
                                <a:lnTo>
                                  <a:pt x="176" y="25"/>
                                </a:lnTo>
                                <a:lnTo>
                                  <a:pt x="201" y="0"/>
                                </a:lnTo>
                                <a:lnTo>
                                  <a:pt x="2575" y="1548"/>
                                </a:lnTo>
                                <a:lnTo>
                                  <a:pt x="2559" y="1581"/>
                                </a:lnTo>
                                <a:lnTo>
                                  <a:pt x="2544" y="1614"/>
                                </a:lnTo>
                                <a:lnTo>
                                  <a:pt x="2528" y="1647"/>
                                </a:lnTo>
                                <a:lnTo>
                                  <a:pt x="2513" y="1680"/>
                                </a:lnTo>
                                <a:lnTo>
                                  <a:pt x="2499" y="1714"/>
                                </a:lnTo>
                                <a:lnTo>
                                  <a:pt x="2484" y="1748"/>
                                </a:lnTo>
                                <a:lnTo>
                                  <a:pt x="2470" y="1782"/>
                                </a:lnTo>
                                <a:lnTo>
                                  <a:pt x="2456" y="1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1560"/>
                            <a:ext cx="106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1784">
                                <a:moveTo>
                                  <a:pt x="2415" y="1784"/>
                                </a:moveTo>
                                <a:lnTo>
                                  <a:pt x="0" y="209"/>
                                </a:lnTo>
                                <a:lnTo>
                                  <a:pt x="27" y="180"/>
                                </a:lnTo>
                                <a:lnTo>
                                  <a:pt x="54" y="153"/>
                                </a:lnTo>
                                <a:lnTo>
                                  <a:pt x="80" y="126"/>
                                </a:lnTo>
                                <a:lnTo>
                                  <a:pt x="106" y="99"/>
                                </a:lnTo>
                                <a:lnTo>
                                  <a:pt x="132" y="73"/>
                                </a:lnTo>
                                <a:lnTo>
                                  <a:pt x="158" y="48"/>
                                </a:lnTo>
                                <a:lnTo>
                                  <a:pt x="183" y="23"/>
                                </a:lnTo>
                                <a:lnTo>
                                  <a:pt x="209" y="0"/>
                                </a:lnTo>
                                <a:lnTo>
                                  <a:pt x="2542" y="1521"/>
                                </a:lnTo>
                                <a:lnTo>
                                  <a:pt x="2524" y="1553"/>
                                </a:lnTo>
                                <a:lnTo>
                                  <a:pt x="2508" y="1585"/>
                                </a:lnTo>
                                <a:lnTo>
                                  <a:pt x="2493" y="1618"/>
                                </a:lnTo>
                                <a:lnTo>
                                  <a:pt x="2477" y="1650"/>
                                </a:lnTo>
                                <a:lnTo>
                                  <a:pt x="2461" y="1684"/>
                                </a:lnTo>
                                <a:lnTo>
                                  <a:pt x="2446" y="1717"/>
                                </a:lnTo>
                                <a:lnTo>
                                  <a:pt x="2430" y="1751"/>
                                </a:lnTo>
                                <a:lnTo>
                                  <a:pt x="2415" y="1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7240"/>
                            <a:ext cx="106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8" h="1753">
                                <a:moveTo>
                                  <a:pt x="2374" y="1753"/>
                                </a:moveTo>
                                <a:lnTo>
                                  <a:pt x="0" y="205"/>
                                </a:lnTo>
                                <a:lnTo>
                                  <a:pt x="28" y="177"/>
                                </a:lnTo>
                                <a:lnTo>
                                  <a:pt x="56" y="149"/>
                                </a:lnTo>
                                <a:lnTo>
                                  <a:pt x="83" y="122"/>
                                </a:lnTo>
                                <a:lnTo>
                                  <a:pt x="110" y="96"/>
                                </a:lnTo>
                                <a:lnTo>
                                  <a:pt x="137" y="71"/>
                                </a:lnTo>
                                <a:lnTo>
                                  <a:pt x="163" y="46"/>
                                </a:lnTo>
                                <a:lnTo>
                                  <a:pt x="189" y="23"/>
                                </a:lnTo>
                                <a:lnTo>
                                  <a:pt x="215" y="0"/>
                                </a:lnTo>
                                <a:lnTo>
                                  <a:pt x="2508" y="1495"/>
                                </a:lnTo>
                                <a:lnTo>
                                  <a:pt x="2489" y="1526"/>
                                </a:lnTo>
                                <a:lnTo>
                                  <a:pt x="2472" y="1559"/>
                                </a:lnTo>
                                <a:lnTo>
                                  <a:pt x="2456" y="1590"/>
                                </a:lnTo>
                                <a:lnTo>
                                  <a:pt x="2439" y="1623"/>
                                </a:lnTo>
                                <a:lnTo>
                                  <a:pt x="2422" y="1655"/>
                                </a:lnTo>
                                <a:lnTo>
                                  <a:pt x="2405" y="1687"/>
                                </a:lnTo>
                                <a:lnTo>
                                  <a:pt x="2389" y="1720"/>
                                </a:lnTo>
                                <a:lnTo>
                                  <a:pt x="2374" y="1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2560"/>
                            <a:ext cx="104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1721">
                                <a:moveTo>
                                  <a:pt x="2333" y="1721"/>
                                </a:moveTo>
                                <a:lnTo>
                                  <a:pt x="0" y="200"/>
                                </a:lnTo>
                                <a:lnTo>
                                  <a:pt x="29" y="171"/>
                                </a:lnTo>
                                <a:lnTo>
                                  <a:pt x="58" y="143"/>
                                </a:lnTo>
                                <a:lnTo>
                                  <a:pt x="87" y="117"/>
                                </a:lnTo>
                                <a:lnTo>
                                  <a:pt x="115" y="93"/>
                                </a:lnTo>
                                <a:lnTo>
                                  <a:pt x="143" y="68"/>
                                </a:lnTo>
                                <a:lnTo>
                                  <a:pt x="170" y="44"/>
                                </a:lnTo>
                                <a:lnTo>
                                  <a:pt x="196" y="21"/>
                                </a:lnTo>
                                <a:lnTo>
                                  <a:pt x="222" y="0"/>
                                </a:lnTo>
                                <a:lnTo>
                                  <a:pt x="2474" y="1469"/>
                                </a:lnTo>
                                <a:lnTo>
                                  <a:pt x="2456" y="1499"/>
                                </a:lnTo>
                                <a:lnTo>
                                  <a:pt x="2437" y="1530"/>
                                </a:lnTo>
                                <a:lnTo>
                                  <a:pt x="2419" y="1561"/>
                                </a:lnTo>
                                <a:lnTo>
                                  <a:pt x="2402" y="1593"/>
                                </a:lnTo>
                                <a:lnTo>
                                  <a:pt x="2384" y="1624"/>
                                </a:lnTo>
                                <a:lnTo>
                                  <a:pt x="2366" y="1657"/>
                                </a:lnTo>
                                <a:lnTo>
                                  <a:pt x="2349" y="1688"/>
                                </a:lnTo>
                                <a:lnTo>
                                  <a:pt x="2333" y="1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8960"/>
                            <a:ext cx="1036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3" h="1690">
                                <a:moveTo>
                                  <a:pt x="2293" y="1690"/>
                                </a:moveTo>
                                <a:lnTo>
                                  <a:pt x="0" y="195"/>
                                </a:lnTo>
                                <a:lnTo>
                                  <a:pt x="32" y="167"/>
                                </a:lnTo>
                                <a:lnTo>
                                  <a:pt x="64" y="139"/>
                                </a:lnTo>
                                <a:lnTo>
                                  <a:pt x="94" y="113"/>
                                </a:lnTo>
                                <a:lnTo>
                                  <a:pt x="123" y="88"/>
                                </a:lnTo>
                                <a:lnTo>
                                  <a:pt x="152" y="64"/>
                                </a:lnTo>
                                <a:lnTo>
                                  <a:pt x="179" y="41"/>
                                </a:lnTo>
                                <a:lnTo>
                                  <a:pt x="206" y="21"/>
                                </a:lnTo>
                                <a:lnTo>
                                  <a:pt x="231" y="0"/>
                                </a:lnTo>
                                <a:lnTo>
                                  <a:pt x="2443" y="1444"/>
                                </a:lnTo>
                                <a:lnTo>
                                  <a:pt x="2423" y="1473"/>
                                </a:lnTo>
                                <a:lnTo>
                                  <a:pt x="2404" y="1503"/>
                                </a:lnTo>
                                <a:lnTo>
                                  <a:pt x="2385" y="1534"/>
                                </a:lnTo>
                                <a:lnTo>
                                  <a:pt x="2366" y="1565"/>
                                </a:lnTo>
                                <a:lnTo>
                                  <a:pt x="2347" y="1596"/>
                                </a:lnTo>
                                <a:lnTo>
                                  <a:pt x="2328" y="1627"/>
                                </a:lnTo>
                                <a:lnTo>
                                  <a:pt x="2310" y="1659"/>
                                </a:lnTo>
                                <a:lnTo>
                                  <a:pt x="2293" y="1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5000"/>
                            <a:ext cx="101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1657">
                                <a:moveTo>
                                  <a:pt x="2252" y="1657"/>
                                </a:moveTo>
                                <a:lnTo>
                                  <a:pt x="0" y="188"/>
                                </a:lnTo>
                                <a:lnTo>
                                  <a:pt x="37" y="157"/>
                                </a:lnTo>
                                <a:lnTo>
                                  <a:pt x="73" y="128"/>
                                </a:lnTo>
                                <a:lnTo>
                                  <a:pt x="106" y="102"/>
                                </a:lnTo>
                                <a:lnTo>
                                  <a:pt x="137" y="77"/>
                                </a:lnTo>
                                <a:lnTo>
                                  <a:pt x="167" y="55"/>
                                </a:lnTo>
                                <a:lnTo>
                                  <a:pt x="194" y="34"/>
                                </a:lnTo>
                                <a:lnTo>
                                  <a:pt x="218" y="16"/>
                                </a:lnTo>
                                <a:lnTo>
                                  <a:pt x="241" y="0"/>
                                </a:lnTo>
                                <a:lnTo>
                                  <a:pt x="2412" y="1415"/>
                                </a:lnTo>
                                <a:lnTo>
                                  <a:pt x="2390" y="1444"/>
                                </a:lnTo>
                                <a:lnTo>
                                  <a:pt x="2371" y="1474"/>
                                </a:lnTo>
                                <a:lnTo>
                                  <a:pt x="2350" y="1503"/>
                                </a:lnTo>
                                <a:lnTo>
                                  <a:pt x="2330" y="1533"/>
                                </a:lnTo>
                                <a:lnTo>
                                  <a:pt x="2310" y="1564"/>
                                </a:lnTo>
                                <a:lnTo>
                                  <a:pt x="2291" y="1594"/>
                                </a:lnTo>
                                <a:lnTo>
                                  <a:pt x="2272" y="1625"/>
                                </a:lnTo>
                                <a:lnTo>
                                  <a:pt x="2252" y="1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1760"/>
                            <a:ext cx="100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0" h="1619">
                                <a:moveTo>
                                  <a:pt x="2212" y="1619"/>
                                </a:moveTo>
                                <a:lnTo>
                                  <a:pt x="0" y="175"/>
                                </a:lnTo>
                                <a:lnTo>
                                  <a:pt x="45" y="141"/>
                                </a:lnTo>
                                <a:lnTo>
                                  <a:pt x="86" y="111"/>
                                </a:lnTo>
                                <a:lnTo>
                                  <a:pt x="122" y="85"/>
                                </a:lnTo>
                                <a:lnTo>
                                  <a:pt x="151" y="64"/>
                                </a:lnTo>
                                <a:lnTo>
                                  <a:pt x="175" y="48"/>
                                </a:lnTo>
                                <a:lnTo>
                                  <a:pt x="193" y="36"/>
                                </a:lnTo>
                                <a:lnTo>
                                  <a:pt x="204" y="28"/>
                                </a:lnTo>
                                <a:lnTo>
                                  <a:pt x="207" y="26"/>
                                </a:lnTo>
                                <a:lnTo>
                                  <a:pt x="220" y="20"/>
                                </a:lnTo>
                                <a:lnTo>
                                  <a:pt x="234" y="13"/>
                                </a:lnTo>
                                <a:lnTo>
                                  <a:pt x="247" y="7"/>
                                </a:lnTo>
                                <a:lnTo>
                                  <a:pt x="260" y="0"/>
                                </a:lnTo>
                                <a:lnTo>
                                  <a:pt x="2380" y="1383"/>
                                </a:lnTo>
                                <a:lnTo>
                                  <a:pt x="2358" y="1411"/>
                                </a:lnTo>
                                <a:lnTo>
                                  <a:pt x="2337" y="1440"/>
                                </a:lnTo>
                                <a:lnTo>
                                  <a:pt x="2316" y="1469"/>
                                </a:lnTo>
                                <a:lnTo>
                                  <a:pt x="2294" y="1499"/>
                                </a:lnTo>
                                <a:lnTo>
                                  <a:pt x="2273" y="1528"/>
                                </a:lnTo>
                                <a:lnTo>
                                  <a:pt x="2253" y="1558"/>
                                </a:lnTo>
                                <a:lnTo>
                                  <a:pt x="2232" y="1587"/>
                                </a:lnTo>
                                <a:lnTo>
                                  <a:pt x="2212" y="1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8880"/>
                            <a:ext cx="9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1571">
                                <a:moveTo>
                                  <a:pt x="2171" y="1571"/>
                                </a:moveTo>
                                <a:lnTo>
                                  <a:pt x="0" y="156"/>
                                </a:lnTo>
                                <a:lnTo>
                                  <a:pt x="36" y="131"/>
                                </a:lnTo>
                                <a:lnTo>
                                  <a:pt x="63" y="112"/>
                                </a:lnTo>
                                <a:lnTo>
                                  <a:pt x="79" y="101"/>
                                </a:lnTo>
                                <a:lnTo>
                                  <a:pt x="84" y="98"/>
                                </a:lnTo>
                                <a:lnTo>
                                  <a:pt x="110" y="85"/>
                                </a:lnTo>
                                <a:lnTo>
                                  <a:pt x="136" y="72"/>
                                </a:lnTo>
                                <a:lnTo>
                                  <a:pt x="162" y="59"/>
                                </a:lnTo>
                                <a:lnTo>
                                  <a:pt x="188" y="47"/>
                                </a:lnTo>
                                <a:lnTo>
                                  <a:pt x="214" y="36"/>
                                </a:lnTo>
                                <a:lnTo>
                                  <a:pt x="240" y="24"/>
                                </a:lnTo>
                                <a:lnTo>
                                  <a:pt x="266" y="12"/>
                                </a:lnTo>
                                <a:lnTo>
                                  <a:pt x="291" y="0"/>
                                </a:lnTo>
                                <a:lnTo>
                                  <a:pt x="2348" y="1341"/>
                                </a:lnTo>
                                <a:lnTo>
                                  <a:pt x="2325" y="1369"/>
                                </a:lnTo>
                                <a:lnTo>
                                  <a:pt x="2303" y="1398"/>
                                </a:lnTo>
                                <a:lnTo>
                                  <a:pt x="2280" y="1426"/>
                                </a:lnTo>
                                <a:lnTo>
                                  <a:pt x="2257" y="1454"/>
                                </a:lnTo>
                                <a:lnTo>
                                  <a:pt x="2236" y="1483"/>
                                </a:lnTo>
                                <a:lnTo>
                                  <a:pt x="2214" y="1512"/>
                                </a:lnTo>
                                <a:lnTo>
                                  <a:pt x="2191" y="1541"/>
                                </a:lnTo>
                                <a:lnTo>
                                  <a:pt x="2171" y="1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35640"/>
                            <a:ext cx="97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8" h="1523">
                                <a:moveTo>
                                  <a:pt x="2120" y="1523"/>
                                </a:moveTo>
                                <a:lnTo>
                                  <a:pt x="0" y="140"/>
                                </a:lnTo>
                                <a:lnTo>
                                  <a:pt x="40" y="121"/>
                                </a:lnTo>
                                <a:lnTo>
                                  <a:pt x="80" y="101"/>
                                </a:lnTo>
                                <a:lnTo>
                                  <a:pt x="120" y="84"/>
                                </a:lnTo>
                                <a:lnTo>
                                  <a:pt x="159" y="66"/>
                                </a:lnTo>
                                <a:lnTo>
                                  <a:pt x="199" y="48"/>
                                </a:lnTo>
                                <a:lnTo>
                                  <a:pt x="238" y="32"/>
                                </a:lnTo>
                                <a:lnTo>
                                  <a:pt x="276" y="16"/>
                                </a:lnTo>
                                <a:lnTo>
                                  <a:pt x="315" y="0"/>
                                </a:lnTo>
                                <a:lnTo>
                                  <a:pt x="2308" y="1300"/>
                                </a:lnTo>
                                <a:lnTo>
                                  <a:pt x="2283" y="1327"/>
                                </a:lnTo>
                                <a:lnTo>
                                  <a:pt x="2260" y="1354"/>
                                </a:lnTo>
                                <a:lnTo>
                                  <a:pt x="2236" y="1381"/>
                                </a:lnTo>
                                <a:lnTo>
                                  <a:pt x="2212" y="1409"/>
                                </a:lnTo>
                                <a:lnTo>
                                  <a:pt x="2188" y="1437"/>
                                </a:lnTo>
                                <a:lnTo>
                                  <a:pt x="2166" y="1466"/>
                                </a:lnTo>
                                <a:lnTo>
                                  <a:pt x="2143" y="1494"/>
                                </a:lnTo>
                                <a:lnTo>
                                  <a:pt x="2120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3120"/>
                            <a:ext cx="95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1472">
                                <a:moveTo>
                                  <a:pt x="2057" y="1472"/>
                                </a:moveTo>
                                <a:lnTo>
                                  <a:pt x="0" y="131"/>
                                </a:lnTo>
                                <a:lnTo>
                                  <a:pt x="42" y="112"/>
                                </a:lnTo>
                                <a:lnTo>
                                  <a:pt x="84" y="94"/>
                                </a:lnTo>
                                <a:lnTo>
                                  <a:pt x="125" y="77"/>
                                </a:lnTo>
                                <a:lnTo>
                                  <a:pt x="167" y="61"/>
                                </a:lnTo>
                                <a:lnTo>
                                  <a:pt x="207" y="44"/>
                                </a:lnTo>
                                <a:lnTo>
                                  <a:pt x="248" y="29"/>
                                </a:lnTo>
                                <a:lnTo>
                                  <a:pt x="288" y="14"/>
                                </a:lnTo>
                                <a:lnTo>
                                  <a:pt x="329" y="0"/>
                                </a:lnTo>
                                <a:lnTo>
                                  <a:pt x="2257" y="1257"/>
                                </a:lnTo>
                                <a:lnTo>
                                  <a:pt x="2231" y="1283"/>
                                </a:lnTo>
                                <a:lnTo>
                                  <a:pt x="2205" y="1309"/>
                                </a:lnTo>
                                <a:lnTo>
                                  <a:pt x="2180" y="1336"/>
                                </a:lnTo>
                                <a:lnTo>
                                  <a:pt x="2155" y="1362"/>
                                </a:lnTo>
                                <a:lnTo>
                                  <a:pt x="2131" y="1389"/>
                                </a:lnTo>
                                <a:lnTo>
                                  <a:pt x="2106" y="1417"/>
                                </a:lnTo>
                                <a:lnTo>
                                  <a:pt x="2082" y="1445"/>
                                </a:lnTo>
                                <a:lnTo>
                                  <a:pt x="2057" y="14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30600"/>
                            <a:ext cx="9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1420">
                                <a:moveTo>
                                  <a:pt x="1993" y="1420"/>
                                </a:moveTo>
                                <a:lnTo>
                                  <a:pt x="0" y="120"/>
                                </a:lnTo>
                                <a:lnTo>
                                  <a:pt x="44" y="102"/>
                                </a:lnTo>
                                <a:lnTo>
                                  <a:pt x="88" y="86"/>
                                </a:lnTo>
                                <a:lnTo>
                                  <a:pt x="131" y="70"/>
                                </a:lnTo>
                                <a:lnTo>
                                  <a:pt x="175" y="55"/>
                                </a:lnTo>
                                <a:lnTo>
                                  <a:pt x="218" y="40"/>
                                </a:lnTo>
                                <a:lnTo>
                                  <a:pt x="260" y="26"/>
                                </a:lnTo>
                                <a:lnTo>
                                  <a:pt x="303" y="13"/>
                                </a:lnTo>
                                <a:lnTo>
                                  <a:pt x="345" y="0"/>
                                </a:lnTo>
                                <a:lnTo>
                                  <a:pt x="2204" y="1213"/>
                                </a:lnTo>
                                <a:lnTo>
                                  <a:pt x="2177" y="1237"/>
                                </a:lnTo>
                                <a:lnTo>
                                  <a:pt x="2150" y="1262"/>
                                </a:lnTo>
                                <a:lnTo>
                                  <a:pt x="2123" y="1287"/>
                                </a:lnTo>
                                <a:lnTo>
                                  <a:pt x="2097" y="1313"/>
                                </a:lnTo>
                                <a:lnTo>
                                  <a:pt x="2070" y="1339"/>
                                </a:lnTo>
                                <a:lnTo>
                                  <a:pt x="2044" y="1366"/>
                                </a:lnTo>
                                <a:lnTo>
                                  <a:pt x="2018" y="1393"/>
                                </a:lnTo>
                                <a:lnTo>
                                  <a:pt x="1993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8440"/>
                            <a:ext cx="90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0" h="1364">
                                <a:moveTo>
                                  <a:pt x="1928" y="1364"/>
                                </a:moveTo>
                                <a:lnTo>
                                  <a:pt x="0" y="107"/>
                                </a:lnTo>
                                <a:lnTo>
                                  <a:pt x="47" y="91"/>
                                </a:lnTo>
                                <a:lnTo>
                                  <a:pt x="93" y="76"/>
                                </a:lnTo>
                                <a:lnTo>
                                  <a:pt x="139" y="62"/>
                                </a:lnTo>
                                <a:lnTo>
                                  <a:pt x="186" y="48"/>
                                </a:lnTo>
                                <a:lnTo>
                                  <a:pt x="231" y="35"/>
                                </a:lnTo>
                                <a:lnTo>
                                  <a:pt x="277" y="23"/>
                                </a:lnTo>
                                <a:lnTo>
                                  <a:pt x="321" y="11"/>
                                </a:lnTo>
                                <a:lnTo>
                                  <a:pt x="365" y="0"/>
                                </a:lnTo>
                                <a:lnTo>
                                  <a:pt x="2150" y="1164"/>
                                </a:lnTo>
                                <a:lnTo>
                                  <a:pt x="2121" y="1188"/>
                                </a:lnTo>
                                <a:lnTo>
                                  <a:pt x="2093" y="1212"/>
                                </a:lnTo>
                                <a:lnTo>
                                  <a:pt x="2065" y="1237"/>
                                </a:lnTo>
                                <a:lnTo>
                                  <a:pt x="2037" y="1262"/>
                                </a:lnTo>
                                <a:lnTo>
                                  <a:pt x="2009" y="1286"/>
                                </a:lnTo>
                                <a:lnTo>
                                  <a:pt x="1982" y="1312"/>
                                </a:lnTo>
                                <a:lnTo>
                                  <a:pt x="1955" y="1338"/>
                                </a:lnTo>
                                <a:lnTo>
                                  <a:pt x="1928" y="1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6640"/>
                            <a:ext cx="88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4" h="1303">
                                <a:moveTo>
                                  <a:pt x="1859" y="1303"/>
                                </a:moveTo>
                                <a:lnTo>
                                  <a:pt x="0" y="90"/>
                                </a:lnTo>
                                <a:lnTo>
                                  <a:pt x="50" y="76"/>
                                </a:lnTo>
                                <a:lnTo>
                                  <a:pt x="101" y="62"/>
                                </a:lnTo>
                                <a:lnTo>
                                  <a:pt x="150" y="50"/>
                                </a:lnTo>
                                <a:lnTo>
                                  <a:pt x="199" y="38"/>
                                </a:lnTo>
                                <a:lnTo>
                                  <a:pt x="248" y="27"/>
                                </a:lnTo>
                                <a:lnTo>
                                  <a:pt x="296" y="17"/>
                                </a:lnTo>
                                <a:lnTo>
                                  <a:pt x="344" y="9"/>
                                </a:lnTo>
                                <a:lnTo>
                                  <a:pt x="391" y="0"/>
                                </a:lnTo>
                                <a:lnTo>
                                  <a:pt x="2094" y="1111"/>
                                </a:lnTo>
                                <a:lnTo>
                                  <a:pt x="2064" y="1134"/>
                                </a:lnTo>
                                <a:lnTo>
                                  <a:pt x="2034" y="1157"/>
                                </a:lnTo>
                                <a:lnTo>
                                  <a:pt x="2004" y="1179"/>
                                </a:lnTo>
                                <a:lnTo>
                                  <a:pt x="1974" y="1203"/>
                                </a:lnTo>
                                <a:lnTo>
                                  <a:pt x="1945" y="1227"/>
                                </a:lnTo>
                                <a:lnTo>
                                  <a:pt x="1916" y="1252"/>
                                </a:lnTo>
                                <a:lnTo>
                                  <a:pt x="1887" y="1277"/>
                                </a:lnTo>
                                <a:lnTo>
                                  <a:pt x="1859" y="1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5560"/>
                            <a:ext cx="85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1232">
                                <a:moveTo>
                                  <a:pt x="1785" y="1232"/>
                                </a:moveTo>
                                <a:lnTo>
                                  <a:pt x="0" y="68"/>
                                </a:lnTo>
                                <a:lnTo>
                                  <a:pt x="55" y="56"/>
                                </a:lnTo>
                                <a:lnTo>
                                  <a:pt x="110" y="44"/>
                                </a:lnTo>
                                <a:lnTo>
                                  <a:pt x="164" y="35"/>
                                </a:lnTo>
                                <a:lnTo>
                                  <a:pt x="218" y="26"/>
                                </a:lnTo>
                                <a:lnTo>
                                  <a:pt x="270" y="18"/>
                                </a:lnTo>
                                <a:lnTo>
                                  <a:pt x="323" y="11"/>
                                </a:lnTo>
                                <a:lnTo>
                                  <a:pt x="374" y="5"/>
                                </a:lnTo>
                                <a:lnTo>
                                  <a:pt x="426" y="0"/>
                                </a:lnTo>
                                <a:lnTo>
                                  <a:pt x="2035" y="1051"/>
                                </a:lnTo>
                                <a:lnTo>
                                  <a:pt x="2004" y="1071"/>
                                </a:lnTo>
                                <a:lnTo>
                                  <a:pt x="1971" y="1093"/>
                                </a:lnTo>
                                <a:lnTo>
                                  <a:pt x="1940" y="1116"/>
                                </a:lnTo>
                                <a:lnTo>
                                  <a:pt x="1908" y="1138"/>
                                </a:lnTo>
                                <a:lnTo>
                                  <a:pt x="1877" y="1161"/>
                                </a:lnTo>
                                <a:lnTo>
                                  <a:pt x="1846" y="1185"/>
                                </a:lnTo>
                                <a:lnTo>
                                  <a:pt x="1816" y="1208"/>
                                </a:lnTo>
                                <a:lnTo>
                                  <a:pt x="1785" y="1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4840"/>
                            <a:ext cx="83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1148">
                                <a:moveTo>
                                  <a:pt x="1703" y="1148"/>
                                </a:moveTo>
                                <a:lnTo>
                                  <a:pt x="0" y="37"/>
                                </a:lnTo>
                                <a:lnTo>
                                  <a:pt x="63" y="27"/>
                                </a:lnTo>
                                <a:lnTo>
                                  <a:pt x="123" y="20"/>
                                </a:lnTo>
                                <a:lnTo>
                                  <a:pt x="184" y="13"/>
                                </a:lnTo>
                                <a:lnTo>
                                  <a:pt x="243" y="8"/>
                                </a:lnTo>
                                <a:lnTo>
                                  <a:pt x="301" y="4"/>
                                </a:lnTo>
                                <a:lnTo>
                                  <a:pt x="360" y="1"/>
                                </a:lnTo>
                                <a:lnTo>
                                  <a:pt x="417" y="0"/>
                                </a:lnTo>
                                <a:lnTo>
                                  <a:pt x="472" y="0"/>
                                </a:lnTo>
                                <a:lnTo>
                                  <a:pt x="1969" y="976"/>
                                </a:lnTo>
                                <a:lnTo>
                                  <a:pt x="1936" y="996"/>
                                </a:lnTo>
                                <a:lnTo>
                                  <a:pt x="1901" y="1016"/>
                                </a:lnTo>
                                <a:lnTo>
                                  <a:pt x="1867" y="1037"/>
                                </a:lnTo>
                                <a:lnTo>
                                  <a:pt x="1834" y="1059"/>
                                </a:lnTo>
                                <a:lnTo>
                                  <a:pt x="1801" y="1080"/>
                                </a:lnTo>
                                <a:lnTo>
                                  <a:pt x="1768" y="1102"/>
                                </a:lnTo>
                                <a:lnTo>
                                  <a:pt x="1736" y="1125"/>
                                </a:lnTo>
                                <a:lnTo>
                                  <a:pt x="1703" y="1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4840"/>
                            <a:ext cx="79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060">
                                <a:moveTo>
                                  <a:pt x="1609" y="1060"/>
                                </a:moveTo>
                                <a:lnTo>
                                  <a:pt x="0" y="9"/>
                                </a:lnTo>
                                <a:lnTo>
                                  <a:pt x="72" y="5"/>
                                </a:lnTo>
                                <a:lnTo>
                                  <a:pt x="144" y="1"/>
                                </a:lnTo>
                                <a:lnTo>
                                  <a:pt x="215" y="0"/>
                                </a:lnTo>
                                <a:lnTo>
                                  <a:pt x="284" y="0"/>
                                </a:lnTo>
                                <a:lnTo>
                                  <a:pt x="351" y="4"/>
                                </a:lnTo>
                                <a:lnTo>
                                  <a:pt x="418" y="8"/>
                                </a:lnTo>
                                <a:lnTo>
                                  <a:pt x="482" y="13"/>
                                </a:lnTo>
                                <a:lnTo>
                                  <a:pt x="546" y="21"/>
                                </a:lnTo>
                                <a:lnTo>
                                  <a:pt x="1893" y="900"/>
                                </a:lnTo>
                                <a:lnTo>
                                  <a:pt x="1856" y="917"/>
                                </a:lnTo>
                                <a:lnTo>
                                  <a:pt x="1821" y="936"/>
                                </a:lnTo>
                                <a:lnTo>
                                  <a:pt x="1785" y="955"/>
                                </a:lnTo>
                                <a:lnTo>
                                  <a:pt x="1749" y="975"/>
                                </a:lnTo>
                                <a:lnTo>
                                  <a:pt x="1714" y="995"/>
                                </a:lnTo>
                                <a:lnTo>
                                  <a:pt x="1679" y="1016"/>
                                </a:lnTo>
                                <a:lnTo>
                                  <a:pt x="1643" y="1038"/>
                                </a:lnTo>
                                <a:lnTo>
                                  <a:pt x="1609" y="1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24840"/>
                            <a:ext cx="74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976">
                                <a:moveTo>
                                  <a:pt x="1497" y="976"/>
                                </a:moveTo>
                                <a:lnTo>
                                  <a:pt x="0" y="0"/>
                                </a:lnTo>
                                <a:lnTo>
                                  <a:pt x="50" y="1"/>
                                </a:lnTo>
                                <a:lnTo>
                                  <a:pt x="97" y="2"/>
                                </a:lnTo>
                                <a:lnTo>
                                  <a:pt x="145" y="6"/>
                                </a:lnTo>
                                <a:lnTo>
                                  <a:pt x="191" y="9"/>
                                </a:lnTo>
                                <a:lnTo>
                                  <a:pt x="238" y="14"/>
                                </a:lnTo>
                                <a:lnTo>
                                  <a:pt x="283" y="19"/>
                                </a:lnTo>
                                <a:lnTo>
                                  <a:pt x="328" y="25"/>
                                </a:lnTo>
                                <a:lnTo>
                                  <a:pt x="372" y="32"/>
                                </a:lnTo>
                                <a:lnTo>
                                  <a:pt x="416" y="39"/>
                                </a:lnTo>
                                <a:lnTo>
                                  <a:pt x="458" y="48"/>
                                </a:lnTo>
                                <a:lnTo>
                                  <a:pt x="500" y="56"/>
                                </a:lnTo>
                                <a:lnTo>
                                  <a:pt x="541" y="66"/>
                                </a:lnTo>
                                <a:lnTo>
                                  <a:pt x="582" y="77"/>
                                </a:lnTo>
                                <a:lnTo>
                                  <a:pt x="622" y="88"/>
                                </a:lnTo>
                                <a:lnTo>
                                  <a:pt x="661" y="99"/>
                                </a:lnTo>
                                <a:lnTo>
                                  <a:pt x="700" y="111"/>
                                </a:lnTo>
                                <a:lnTo>
                                  <a:pt x="1707" y="768"/>
                                </a:lnTo>
                                <a:lnTo>
                                  <a:pt x="1734" y="799"/>
                                </a:lnTo>
                                <a:lnTo>
                                  <a:pt x="1752" y="823"/>
                                </a:lnTo>
                                <a:lnTo>
                                  <a:pt x="1764" y="838"/>
                                </a:lnTo>
                                <a:lnTo>
                                  <a:pt x="1767" y="843"/>
                                </a:lnTo>
                                <a:lnTo>
                                  <a:pt x="1732" y="859"/>
                                </a:lnTo>
                                <a:lnTo>
                                  <a:pt x="1699" y="874"/>
                                </a:lnTo>
                                <a:lnTo>
                                  <a:pt x="1664" y="890"/>
                                </a:lnTo>
                                <a:lnTo>
                                  <a:pt x="1631" y="906"/>
                                </a:lnTo>
                                <a:lnTo>
                                  <a:pt x="1597" y="922"/>
                                </a:lnTo>
                                <a:lnTo>
                                  <a:pt x="1564" y="941"/>
                                </a:lnTo>
                                <a:lnTo>
                                  <a:pt x="1530" y="958"/>
                                </a:lnTo>
                                <a:lnTo>
                                  <a:pt x="1497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5920"/>
                            <a:ext cx="6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879">
                                <a:moveTo>
                                  <a:pt x="1347" y="879"/>
                                </a:moveTo>
                                <a:lnTo>
                                  <a:pt x="0" y="0"/>
                                </a:lnTo>
                                <a:lnTo>
                                  <a:pt x="91" y="14"/>
                                </a:lnTo>
                                <a:lnTo>
                                  <a:pt x="179" y="31"/>
                                </a:lnTo>
                                <a:lnTo>
                                  <a:pt x="264" y="51"/>
                                </a:lnTo>
                                <a:lnTo>
                                  <a:pt x="346" y="72"/>
                                </a:lnTo>
                                <a:lnTo>
                                  <a:pt x="425" y="97"/>
                                </a:lnTo>
                                <a:lnTo>
                                  <a:pt x="501" y="124"/>
                                </a:lnTo>
                                <a:lnTo>
                                  <a:pt x="575" y="153"/>
                                </a:lnTo>
                                <a:lnTo>
                                  <a:pt x="645" y="184"/>
                                </a:lnTo>
                                <a:lnTo>
                                  <a:pt x="713" y="216"/>
                                </a:lnTo>
                                <a:lnTo>
                                  <a:pt x="778" y="248"/>
                                </a:lnTo>
                                <a:lnTo>
                                  <a:pt x="839" y="283"/>
                                </a:lnTo>
                                <a:lnTo>
                                  <a:pt x="898" y="318"/>
                                </a:lnTo>
                                <a:lnTo>
                                  <a:pt x="954" y="353"/>
                                </a:lnTo>
                                <a:lnTo>
                                  <a:pt x="1007" y="389"/>
                                </a:lnTo>
                                <a:lnTo>
                                  <a:pt x="1057" y="425"/>
                                </a:lnTo>
                                <a:lnTo>
                                  <a:pt x="1105" y="460"/>
                                </a:lnTo>
                                <a:lnTo>
                                  <a:pt x="1149" y="495"/>
                                </a:lnTo>
                                <a:lnTo>
                                  <a:pt x="1190" y="531"/>
                                </a:lnTo>
                                <a:lnTo>
                                  <a:pt x="1229" y="564"/>
                                </a:lnTo>
                                <a:lnTo>
                                  <a:pt x="1265" y="597"/>
                                </a:lnTo>
                                <a:lnTo>
                                  <a:pt x="1297" y="628"/>
                                </a:lnTo>
                                <a:lnTo>
                                  <a:pt x="1327" y="658"/>
                                </a:lnTo>
                                <a:lnTo>
                                  <a:pt x="1354" y="686"/>
                                </a:lnTo>
                                <a:lnTo>
                                  <a:pt x="1379" y="712"/>
                                </a:lnTo>
                                <a:lnTo>
                                  <a:pt x="1419" y="758"/>
                                </a:lnTo>
                                <a:lnTo>
                                  <a:pt x="1447" y="792"/>
                                </a:lnTo>
                                <a:lnTo>
                                  <a:pt x="1465" y="815"/>
                                </a:lnTo>
                                <a:lnTo>
                                  <a:pt x="1470" y="822"/>
                                </a:lnTo>
                                <a:lnTo>
                                  <a:pt x="1440" y="835"/>
                                </a:lnTo>
                                <a:lnTo>
                                  <a:pt x="1408" y="849"/>
                                </a:lnTo>
                                <a:lnTo>
                                  <a:pt x="1377" y="864"/>
                                </a:lnTo>
                                <a:lnTo>
                                  <a:pt x="1347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9880"/>
                            <a:ext cx="42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7" h="657">
                                <a:moveTo>
                                  <a:pt x="1007" y="657"/>
                                </a:moveTo>
                                <a:lnTo>
                                  <a:pt x="0" y="0"/>
                                </a:lnTo>
                                <a:lnTo>
                                  <a:pt x="50" y="17"/>
                                </a:lnTo>
                                <a:lnTo>
                                  <a:pt x="99" y="34"/>
                                </a:lnTo>
                                <a:lnTo>
                                  <a:pt x="147" y="53"/>
                                </a:lnTo>
                                <a:lnTo>
                                  <a:pt x="194" y="72"/>
                                </a:lnTo>
                                <a:lnTo>
                                  <a:pt x="240" y="92"/>
                                </a:lnTo>
                                <a:lnTo>
                                  <a:pt x="284" y="113"/>
                                </a:lnTo>
                                <a:lnTo>
                                  <a:pt x="326" y="134"/>
                                </a:lnTo>
                                <a:lnTo>
                                  <a:pt x="368" y="155"/>
                                </a:lnTo>
                                <a:lnTo>
                                  <a:pt x="409" y="177"/>
                                </a:lnTo>
                                <a:lnTo>
                                  <a:pt x="448" y="200"/>
                                </a:lnTo>
                                <a:lnTo>
                                  <a:pt x="486" y="222"/>
                                </a:lnTo>
                                <a:lnTo>
                                  <a:pt x="524" y="245"/>
                                </a:lnTo>
                                <a:lnTo>
                                  <a:pt x="559" y="269"/>
                                </a:lnTo>
                                <a:lnTo>
                                  <a:pt x="594" y="291"/>
                                </a:lnTo>
                                <a:lnTo>
                                  <a:pt x="626" y="315"/>
                                </a:lnTo>
                                <a:lnTo>
                                  <a:pt x="659" y="338"/>
                                </a:lnTo>
                                <a:lnTo>
                                  <a:pt x="690" y="361"/>
                                </a:lnTo>
                                <a:lnTo>
                                  <a:pt x="719" y="384"/>
                                </a:lnTo>
                                <a:lnTo>
                                  <a:pt x="747" y="407"/>
                                </a:lnTo>
                                <a:lnTo>
                                  <a:pt x="774" y="430"/>
                                </a:lnTo>
                                <a:lnTo>
                                  <a:pt x="825" y="473"/>
                                </a:lnTo>
                                <a:lnTo>
                                  <a:pt x="872" y="515"/>
                                </a:lnTo>
                                <a:lnTo>
                                  <a:pt x="913" y="556"/>
                                </a:lnTo>
                                <a:lnTo>
                                  <a:pt x="948" y="593"/>
                                </a:lnTo>
                                <a:lnTo>
                                  <a:pt x="981" y="627"/>
                                </a:lnTo>
                                <a:lnTo>
                                  <a:pt x="1007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9772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61">
                                <a:moveTo>
                                  <a:pt x="27" y="261"/>
                                </a:moveTo>
                                <a:lnTo>
                                  <a:pt x="0" y="0"/>
                                </a:lnTo>
                                <a:lnTo>
                                  <a:pt x="26" y="15"/>
                                </a:lnTo>
                                <a:lnTo>
                                  <a:pt x="50" y="30"/>
                                </a:lnTo>
                                <a:lnTo>
                                  <a:pt x="72" y="47"/>
                                </a:lnTo>
                                <a:lnTo>
                                  <a:pt x="91" y="61"/>
                                </a:lnTo>
                                <a:lnTo>
                                  <a:pt x="108" y="76"/>
                                </a:lnTo>
                                <a:lnTo>
                                  <a:pt x="124" y="89"/>
                                </a:lnTo>
                                <a:lnTo>
                                  <a:pt x="137" y="102"/>
                                </a:lnTo>
                                <a:lnTo>
                                  <a:pt x="149" y="114"/>
                                </a:lnTo>
                                <a:lnTo>
                                  <a:pt x="142" y="124"/>
                                </a:lnTo>
                                <a:lnTo>
                                  <a:pt x="113" y="159"/>
                                </a:lnTo>
                                <a:lnTo>
                                  <a:pt x="83" y="192"/>
                                </a:lnTo>
                                <a:lnTo>
                                  <a:pt x="54" y="227"/>
                                </a:lnTo>
                                <a:lnTo>
                                  <a:pt x="27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0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9592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54">
                                <a:moveTo>
                                  <a:pt x="251" y="149"/>
                                </a:moveTo>
                                <a:lnTo>
                                  <a:pt x="255" y="193"/>
                                </a:lnTo>
                                <a:lnTo>
                                  <a:pt x="227" y="226"/>
                                </a:lnTo>
                                <a:lnTo>
                                  <a:pt x="199" y="258"/>
                                </a:lnTo>
                                <a:lnTo>
                                  <a:pt x="172" y="291"/>
                                </a:lnTo>
                                <a:lnTo>
                                  <a:pt x="146" y="323"/>
                                </a:lnTo>
                                <a:lnTo>
                                  <a:pt x="120" y="356"/>
                                </a:lnTo>
                                <a:lnTo>
                                  <a:pt x="95" y="389"/>
                                </a:lnTo>
                                <a:lnTo>
                                  <a:pt x="70" y="421"/>
                                </a:lnTo>
                                <a:lnTo>
                                  <a:pt x="47" y="454"/>
                                </a:lnTo>
                                <a:lnTo>
                                  <a:pt x="0" y="0"/>
                                </a:lnTo>
                                <a:lnTo>
                                  <a:pt x="23" y="8"/>
                                </a:lnTo>
                                <a:lnTo>
                                  <a:pt x="44" y="17"/>
                                </a:lnTo>
                                <a:lnTo>
                                  <a:pt x="65" y="27"/>
                                </a:lnTo>
                                <a:lnTo>
                                  <a:pt x="84" y="37"/>
                                </a:lnTo>
                                <a:lnTo>
                                  <a:pt x="121" y="56"/>
                                </a:lnTo>
                                <a:lnTo>
                                  <a:pt x="155" y="75"/>
                                </a:lnTo>
                                <a:lnTo>
                                  <a:pt x="184" y="95"/>
                                </a:lnTo>
                                <a:lnTo>
                                  <a:pt x="209" y="113"/>
                                </a:lnTo>
                                <a:lnTo>
                                  <a:pt x="231" y="132"/>
                                </a:lnTo>
                                <a:lnTo>
                                  <a:pt x="25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d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93400"/>
                            <a:ext cx="115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43">
                                <a:moveTo>
                                  <a:pt x="245" y="96"/>
                                </a:moveTo>
                                <a:lnTo>
                                  <a:pt x="272" y="357"/>
                                </a:lnTo>
                                <a:lnTo>
                                  <a:pt x="243" y="392"/>
                                </a:lnTo>
                                <a:lnTo>
                                  <a:pt x="216" y="428"/>
                                </a:lnTo>
                                <a:lnTo>
                                  <a:pt x="189" y="464"/>
                                </a:lnTo>
                                <a:lnTo>
                                  <a:pt x="163" y="499"/>
                                </a:lnTo>
                                <a:lnTo>
                                  <a:pt x="137" y="536"/>
                                </a:lnTo>
                                <a:lnTo>
                                  <a:pt x="113" y="572"/>
                                </a:lnTo>
                                <a:lnTo>
                                  <a:pt x="89" y="607"/>
                                </a:lnTo>
                                <a:lnTo>
                                  <a:pt x="66" y="643"/>
                                </a:lnTo>
                                <a:lnTo>
                                  <a:pt x="0" y="0"/>
                                </a:lnTo>
                                <a:lnTo>
                                  <a:pt x="38" y="11"/>
                                </a:lnTo>
                                <a:lnTo>
                                  <a:pt x="74" y="21"/>
                                </a:lnTo>
                                <a:lnTo>
                                  <a:pt x="107" y="32"/>
                                </a:lnTo>
                                <a:lnTo>
                                  <a:pt x="138" y="44"/>
                                </a:lnTo>
                                <a:lnTo>
                                  <a:pt x="167" y="57"/>
                                </a:lnTo>
                                <a:lnTo>
                                  <a:pt x="196" y="70"/>
                                </a:lnTo>
                                <a:lnTo>
                                  <a:pt x="221" y="83"/>
                                </a:lnTo>
                                <a:lnTo>
                                  <a:pt x="24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7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92680"/>
                            <a:ext cx="12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836">
                                <a:moveTo>
                                  <a:pt x="242" y="63"/>
                                </a:moveTo>
                                <a:lnTo>
                                  <a:pt x="289" y="517"/>
                                </a:lnTo>
                                <a:lnTo>
                                  <a:pt x="259" y="557"/>
                                </a:lnTo>
                                <a:lnTo>
                                  <a:pt x="232" y="597"/>
                                </a:lnTo>
                                <a:lnTo>
                                  <a:pt x="205" y="637"/>
                                </a:lnTo>
                                <a:lnTo>
                                  <a:pt x="181" y="676"/>
                                </a:lnTo>
                                <a:lnTo>
                                  <a:pt x="155" y="716"/>
                                </a:lnTo>
                                <a:lnTo>
                                  <a:pt x="131" y="756"/>
                                </a:lnTo>
                                <a:lnTo>
                                  <a:pt x="108" y="796"/>
                                </a:lnTo>
                                <a:lnTo>
                                  <a:pt x="86" y="836"/>
                                </a:lnTo>
                                <a:lnTo>
                                  <a:pt x="0" y="0"/>
                                </a:lnTo>
                                <a:lnTo>
                                  <a:pt x="35" y="5"/>
                                </a:lnTo>
                                <a:lnTo>
                                  <a:pt x="68" y="12"/>
                                </a:lnTo>
                                <a:lnTo>
                                  <a:pt x="101" y="20"/>
                                </a:lnTo>
                                <a:lnTo>
                                  <a:pt x="132" y="27"/>
                                </a:lnTo>
                                <a:lnTo>
                                  <a:pt x="161" y="36"/>
                                </a:lnTo>
                                <a:lnTo>
                                  <a:pt x="189" y="44"/>
                                </a:lnTo>
                                <a:lnTo>
                                  <a:pt x="216" y="53"/>
                                </a:lnTo>
                                <a:lnTo>
                                  <a:pt x="24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8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9196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41">
                                <a:moveTo>
                                  <a:pt x="239" y="38"/>
                                </a:moveTo>
                                <a:lnTo>
                                  <a:pt x="305" y="681"/>
                                </a:lnTo>
                                <a:lnTo>
                                  <a:pt x="277" y="726"/>
                                </a:lnTo>
                                <a:lnTo>
                                  <a:pt x="249" y="772"/>
                                </a:lnTo>
                                <a:lnTo>
                                  <a:pt x="223" y="816"/>
                                </a:lnTo>
                                <a:lnTo>
                                  <a:pt x="198" y="862"/>
                                </a:lnTo>
                                <a:lnTo>
                                  <a:pt x="173" y="907"/>
                                </a:lnTo>
                                <a:lnTo>
                                  <a:pt x="149" y="951"/>
                                </a:lnTo>
                                <a:lnTo>
                                  <a:pt x="128" y="997"/>
                                </a:lnTo>
                                <a:lnTo>
                                  <a:pt x="106" y="1041"/>
                                </a:lnTo>
                                <a:lnTo>
                                  <a:pt x="0" y="0"/>
                                </a:lnTo>
                                <a:lnTo>
                                  <a:pt x="34" y="3"/>
                                </a:lnTo>
                                <a:lnTo>
                                  <a:pt x="66" y="6"/>
                                </a:lnTo>
                                <a:lnTo>
                                  <a:pt x="98" y="11"/>
                                </a:lnTo>
                                <a:lnTo>
                                  <a:pt x="128" y="15"/>
                                </a:lnTo>
                                <a:lnTo>
                                  <a:pt x="157" y="21"/>
                                </a:lnTo>
                                <a:lnTo>
                                  <a:pt x="185" y="26"/>
                                </a:lnTo>
                                <a:lnTo>
                                  <a:pt x="213" y="32"/>
                                </a:lnTo>
                                <a:lnTo>
                                  <a:pt x="2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91960"/>
                            <a:ext cx="13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272">
                                <a:moveTo>
                                  <a:pt x="237" y="19"/>
                                </a:moveTo>
                                <a:lnTo>
                                  <a:pt x="323" y="855"/>
                                </a:lnTo>
                                <a:lnTo>
                                  <a:pt x="293" y="907"/>
                                </a:lnTo>
                                <a:lnTo>
                                  <a:pt x="266" y="960"/>
                                </a:lnTo>
                                <a:lnTo>
                                  <a:pt x="240" y="1012"/>
                                </a:lnTo>
                                <a:lnTo>
                                  <a:pt x="216" y="1064"/>
                                </a:lnTo>
                                <a:lnTo>
                                  <a:pt x="192" y="1116"/>
                                </a:lnTo>
                                <a:lnTo>
                                  <a:pt x="170" y="1169"/>
                                </a:lnTo>
                                <a:lnTo>
                                  <a:pt x="150" y="1220"/>
                                </a:lnTo>
                                <a:lnTo>
                                  <a:pt x="129" y="1272"/>
                                </a:lnTo>
                                <a:lnTo>
                                  <a:pt x="0" y="0"/>
                                </a:lnTo>
                                <a:lnTo>
                                  <a:pt x="32" y="1"/>
                                </a:lnTo>
                                <a:lnTo>
                                  <a:pt x="64" y="2"/>
                                </a:lnTo>
                                <a:lnTo>
                                  <a:pt x="95" y="4"/>
                                </a:lnTo>
                                <a:lnTo>
                                  <a:pt x="125" y="6"/>
                                </a:lnTo>
                                <a:lnTo>
                                  <a:pt x="154" y="8"/>
                                </a:lnTo>
                                <a:lnTo>
                                  <a:pt x="183" y="11"/>
                                </a:lnTo>
                                <a:lnTo>
                                  <a:pt x="210" y="15"/>
                                </a:lnTo>
                                <a:lnTo>
                                  <a:pt x="23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91960"/>
                            <a:ext cx="14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554">
                                <a:moveTo>
                                  <a:pt x="235" y="5"/>
                                </a:moveTo>
                                <a:lnTo>
                                  <a:pt x="341" y="1046"/>
                                </a:lnTo>
                                <a:lnTo>
                                  <a:pt x="312" y="1111"/>
                                </a:lnTo>
                                <a:lnTo>
                                  <a:pt x="285" y="1175"/>
                                </a:lnTo>
                                <a:lnTo>
                                  <a:pt x="259" y="1239"/>
                                </a:lnTo>
                                <a:lnTo>
                                  <a:pt x="235" y="1302"/>
                                </a:lnTo>
                                <a:lnTo>
                                  <a:pt x="214" y="1366"/>
                                </a:lnTo>
                                <a:lnTo>
                                  <a:pt x="193" y="1429"/>
                                </a:lnTo>
                                <a:lnTo>
                                  <a:pt x="175" y="1491"/>
                                </a:lnTo>
                                <a:lnTo>
                                  <a:pt x="158" y="1554"/>
                                </a:lnTo>
                                <a:lnTo>
                                  <a:pt x="0" y="2"/>
                                </a:lnTo>
                                <a:lnTo>
                                  <a:pt x="31" y="1"/>
                                </a:lnTo>
                                <a:lnTo>
                                  <a:pt x="63" y="0"/>
                                </a:lnTo>
                                <a:lnTo>
                                  <a:pt x="93" y="0"/>
                                </a:lnTo>
                                <a:lnTo>
                                  <a:pt x="123" y="1"/>
                                </a:lnTo>
                                <a:lnTo>
                                  <a:pt x="152" y="1"/>
                                </a:lnTo>
                                <a:lnTo>
                                  <a:pt x="180" y="2"/>
                                </a:lnTo>
                                <a:lnTo>
                                  <a:pt x="208" y="4"/>
                                </a:lnTo>
                                <a:lnTo>
                                  <a:pt x="2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29196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955">
                                <a:moveTo>
                                  <a:pt x="235" y="0"/>
                                </a:moveTo>
                                <a:lnTo>
                                  <a:pt x="364" y="1272"/>
                                </a:lnTo>
                                <a:lnTo>
                                  <a:pt x="348" y="1316"/>
                                </a:lnTo>
                                <a:lnTo>
                                  <a:pt x="333" y="1361"/>
                                </a:lnTo>
                                <a:lnTo>
                                  <a:pt x="319" y="1405"/>
                                </a:lnTo>
                                <a:lnTo>
                                  <a:pt x="305" y="1449"/>
                                </a:lnTo>
                                <a:lnTo>
                                  <a:pt x="292" y="1492"/>
                                </a:lnTo>
                                <a:lnTo>
                                  <a:pt x="280" y="1537"/>
                                </a:lnTo>
                                <a:lnTo>
                                  <a:pt x="269" y="1580"/>
                                </a:lnTo>
                                <a:lnTo>
                                  <a:pt x="258" y="1622"/>
                                </a:lnTo>
                                <a:lnTo>
                                  <a:pt x="249" y="1665"/>
                                </a:lnTo>
                                <a:lnTo>
                                  <a:pt x="239" y="1708"/>
                                </a:lnTo>
                                <a:lnTo>
                                  <a:pt x="231" y="1750"/>
                                </a:lnTo>
                                <a:lnTo>
                                  <a:pt x="224" y="1792"/>
                                </a:lnTo>
                                <a:lnTo>
                                  <a:pt x="216" y="1833"/>
                                </a:lnTo>
                                <a:lnTo>
                                  <a:pt x="210" y="1874"/>
                                </a:lnTo>
                                <a:lnTo>
                                  <a:pt x="204" y="1915"/>
                                </a:lnTo>
                                <a:lnTo>
                                  <a:pt x="199" y="1955"/>
                                </a:lnTo>
                                <a:lnTo>
                                  <a:pt x="0" y="9"/>
                                </a:lnTo>
                                <a:lnTo>
                                  <a:pt x="32" y="7"/>
                                </a:lnTo>
                                <a:lnTo>
                                  <a:pt x="63" y="5"/>
                                </a:lnTo>
                                <a:lnTo>
                                  <a:pt x="93" y="3"/>
                                </a:lnTo>
                                <a:lnTo>
                                  <a:pt x="122" y="2"/>
                                </a:lnTo>
                                <a:lnTo>
                                  <a:pt x="151" y="1"/>
                                </a:lnTo>
                                <a:lnTo>
                                  <a:pt x="180" y="0"/>
                                </a:lnTo>
                                <a:lnTo>
                                  <a:pt x="208" y="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91960"/>
                            <a:ext cx="183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3289">
                                <a:moveTo>
                                  <a:pt x="233" y="0"/>
                                </a:moveTo>
                                <a:lnTo>
                                  <a:pt x="391" y="1552"/>
                                </a:lnTo>
                                <a:lnTo>
                                  <a:pt x="378" y="1604"/>
                                </a:lnTo>
                                <a:lnTo>
                                  <a:pt x="365" y="1656"/>
                                </a:lnTo>
                                <a:lnTo>
                                  <a:pt x="354" y="1708"/>
                                </a:lnTo>
                                <a:lnTo>
                                  <a:pt x="344" y="1759"/>
                                </a:lnTo>
                                <a:lnTo>
                                  <a:pt x="334" y="1808"/>
                                </a:lnTo>
                                <a:lnTo>
                                  <a:pt x="327" y="1859"/>
                                </a:lnTo>
                                <a:lnTo>
                                  <a:pt x="319" y="1909"/>
                                </a:lnTo>
                                <a:lnTo>
                                  <a:pt x="313" y="1957"/>
                                </a:lnTo>
                                <a:lnTo>
                                  <a:pt x="307" y="2006"/>
                                </a:lnTo>
                                <a:lnTo>
                                  <a:pt x="303" y="2054"/>
                                </a:lnTo>
                                <a:lnTo>
                                  <a:pt x="300" y="2101"/>
                                </a:lnTo>
                                <a:lnTo>
                                  <a:pt x="297" y="2148"/>
                                </a:lnTo>
                                <a:lnTo>
                                  <a:pt x="295" y="2194"/>
                                </a:lnTo>
                                <a:lnTo>
                                  <a:pt x="292" y="2240"/>
                                </a:lnTo>
                                <a:lnTo>
                                  <a:pt x="291" y="2285"/>
                                </a:lnTo>
                                <a:lnTo>
                                  <a:pt x="291" y="2329"/>
                                </a:lnTo>
                                <a:lnTo>
                                  <a:pt x="291" y="2376"/>
                                </a:lnTo>
                                <a:lnTo>
                                  <a:pt x="292" y="2422"/>
                                </a:lnTo>
                                <a:lnTo>
                                  <a:pt x="295" y="2468"/>
                                </a:lnTo>
                                <a:lnTo>
                                  <a:pt x="297" y="2512"/>
                                </a:lnTo>
                                <a:lnTo>
                                  <a:pt x="300" y="2556"/>
                                </a:lnTo>
                                <a:lnTo>
                                  <a:pt x="303" y="2598"/>
                                </a:lnTo>
                                <a:lnTo>
                                  <a:pt x="306" y="2641"/>
                                </a:lnTo>
                                <a:lnTo>
                                  <a:pt x="311" y="2681"/>
                                </a:lnTo>
                                <a:lnTo>
                                  <a:pt x="320" y="2758"/>
                                </a:lnTo>
                                <a:lnTo>
                                  <a:pt x="331" y="2832"/>
                                </a:lnTo>
                                <a:lnTo>
                                  <a:pt x="343" y="2901"/>
                                </a:lnTo>
                                <a:lnTo>
                                  <a:pt x="356" y="2965"/>
                                </a:lnTo>
                                <a:lnTo>
                                  <a:pt x="369" y="3024"/>
                                </a:lnTo>
                                <a:lnTo>
                                  <a:pt x="381" y="3077"/>
                                </a:lnTo>
                                <a:lnTo>
                                  <a:pt x="394" y="3126"/>
                                </a:lnTo>
                                <a:lnTo>
                                  <a:pt x="406" y="3168"/>
                                </a:lnTo>
                                <a:lnTo>
                                  <a:pt x="417" y="3205"/>
                                </a:lnTo>
                                <a:lnTo>
                                  <a:pt x="426" y="3235"/>
                                </a:lnTo>
                                <a:lnTo>
                                  <a:pt x="434" y="3259"/>
                                </a:lnTo>
                                <a:lnTo>
                                  <a:pt x="440" y="3276"/>
                                </a:lnTo>
                                <a:lnTo>
                                  <a:pt x="413" y="3279"/>
                                </a:lnTo>
                                <a:lnTo>
                                  <a:pt x="386" y="3283"/>
                                </a:lnTo>
                                <a:lnTo>
                                  <a:pt x="359" y="3286"/>
                                </a:lnTo>
                                <a:lnTo>
                                  <a:pt x="332" y="3289"/>
                                </a:lnTo>
                                <a:lnTo>
                                  <a:pt x="0" y="20"/>
                                </a:lnTo>
                                <a:lnTo>
                                  <a:pt x="30" y="17"/>
                                </a:lnTo>
                                <a:lnTo>
                                  <a:pt x="61" y="13"/>
                                </a:lnTo>
                                <a:lnTo>
                                  <a:pt x="90" y="9"/>
                                </a:lnTo>
                                <a:lnTo>
                                  <a:pt x="120" y="7"/>
                                </a:lnTo>
                                <a:lnTo>
                                  <a:pt x="149" y="5"/>
                                </a:lnTo>
                                <a:lnTo>
                                  <a:pt x="177" y="3"/>
                                </a:lnTo>
                                <a:lnTo>
                                  <a:pt x="205" y="1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92680"/>
                            <a:ext cx="23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293">
                                <a:moveTo>
                                  <a:pt x="231" y="0"/>
                                </a:moveTo>
                                <a:lnTo>
                                  <a:pt x="430" y="1946"/>
                                </a:lnTo>
                                <a:lnTo>
                                  <a:pt x="425" y="1996"/>
                                </a:lnTo>
                                <a:lnTo>
                                  <a:pt x="419" y="2044"/>
                                </a:lnTo>
                                <a:lnTo>
                                  <a:pt x="416" y="2092"/>
                                </a:lnTo>
                                <a:lnTo>
                                  <a:pt x="413" y="2140"/>
                                </a:lnTo>
                                <a:lnTo>
                                  <a:pt x="411" y="2186"/>
                                </a:lnTo>
                                <a:lnTo>
                                  <a:pt x="408" y="2231"/>
                                </a:lnTo>
                                <a:lnTo>
                                  <a:pt x="407" y="2277"/>
                                </a:lnTo>
                                <a:lnTo>
                                  <a:pt x="407" y="2322"/>
                                </a:lnTo>
                                <a:lnTo>
                                  <a:pt x="407" y="2369"/>
                                </a:lnTo>
                                <a:lnTo>
                                  <a:pt x="408" y="2415"/>
                                </a:lnTo>
                                <a:lnTo>
                                  <a:pt x="411" y="2461"/>
                                </a:lnTo>
                                <a:lnTo>
                                  <a:pt x="413" y="2505"/>
                                </a:lnTo>
                                <a:lnTo>
                                  <a:pt x="416" y="2549"/>
                                </a:lnTo>
                                <a:lnTo>
                                  <a:pt x="419" y="2591"/>
                                </a:lnTo>
                                <a:lnTo>
                                  <a:pt x="422" y="2634"/>
                                </a:lnTo>
                                <a:lnTo>
                                  <a:pt x="427" y="2674"/>
                                </a:lnTo>
                                <a:lnTo>
                                  <a:pt x="436" y="2751"/>
                                </a:lnTo>
                                <a:lnTo>
                                  <a:pt x="447" y="2825"/>
                                </a:lnTo>
                                <a:lnTo>
                                  <a:pt x="459" y="2894"/>
                                </a:lnTo>
                                <a:lnTo>
                                  <a:pt x="472" y="2958"/>
                                </a:lnTo>
                                <a:lnTo>
                                  <a:pt x="485" y="3017"/>
                                </a:lnTo>
                                <a:lnTo>
                                  <a:pt x="497" y="3070"/>
                                </a:lnTo>
                                <a:lnTo>
                                  <a:pt x="510" y="3119"/>
                                </a:lnTo>
                                <a:lnTo>
                                  <a:pt x="522" y="3161"/>
                                </a:lnTo>
                                <a:lnTo>
                                  <a:pt x="533" y="3198"/>
                                </a:lnTo>
                                <a:lnTo>
                                  <a:pt x="542" y="3228"/>
                                </a:lnTo>
                                <a:lnTo>
                                  <a:pt x="550" y="3252"/>
                                </a:lnTo>
                                <a:lnTo>
                                  <a:pt x="556" y="3269"/>
                                </a:lnTo>
                                <a:lnTo>
                                  <a:pt x="528" y="3272"/>
                                </a:lnTo>
                                <a:lnTo>
                                  <a:pt x="500" y="3277"/>
                                </a:lnTo>
                                <a:lnTo>
                                  <a:pt x="471" y="3280"/>
                                </a:lnTo>
                                <a:lnTo>
                                  <a:pt x="443" y="3282"/>
                                </a:lnTo>
                                <a:lnTo>
                                  <a:pt x="415" y="3285"/>
                                </a:lnTo>
                                <a:lnTo>
                                  <a:pt x="388" y="3289"/>
                                </a:lnTo>
                                <a:lnTo>
                                  <a:pt x="360" y="3291"/>
                                </a:lnTo>
                                <a:lnTo>
                                  <a:pt x="332" y="3293"/>
                                </a:lnTo>
                                <a:lnTo>
                                  <a:pt x="0" y="31"/>
                                </a:lnTo>
                                <a:lnTo>
                                  <a:pt x="30" y="26"/>
                                </a:lnTo>
                                <a:lnTo>
                                  <a:pt x="61" y="21"/>
                                </a:lnTo>
                                <a:lnTo>
                                  <a:pt x="90" y="17"/>
                                </a:lnTo>
                                <a:lnTo>
                                  <a:pt x="119" y="13"/>
                                </a:lnTo>
                                <a:lnTo>
                                  <a:pt x="148" y="9"/>
                                </a:lnTo>
                                <a:lnTo>
                                  <a:pt x="176" y="6"/>
                                </a:lnTo>
                                <a:lnTo>
                                  <a:pt x="204" y="4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93400"/>
                            <a:ext cx="23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288">
                                <a:moveTo>
                                  <a:pt x="231" y="0"/>
                                </a:moveTo>
                                <a:lnTo>
                                  <a:pt x="563" y="3269"/>
                                </a:lnTo>
                                <a:lnTo>
                                  <a:pt x="534" y="3272"/>
                                </a:lnTo>
                                <a:lnTo>
                                  <a:pt x="504" y="3275"/>
                                </a:lnTo>
                                <a:lnTo>
                                  <a:pt x="475" y="3278"/>
                                </a:lnTo>
                                <a:lnTo>
                                  <a:pt x="446" y="3280"/>
                                </a:lnTo>
                                <a:lnTo>
                                  <a:pt x="416" y="3282"/>
                                </a:lnTo>
                                <a:lnTo>
                                  <a:pt x="387" y="3284"/>
                                </a:lnTo>
                                <a:lnTo>
                                  <a:pt x="358" y="3287"/>
                                </a:lnTo>
                                <a:lnTo>
                                  <a:pt x="330" y="3288"/>
                                </a:lnTo>
                                <a:lnTo>
                                  <a:pt x="0" y="39"/>
                                </a:lnTo>
                                <a:lnTo>
                                  <a:pt x="30" y="34"/>
                                </a:lnTo>
                                <a:lnTo>
                                  <a:pt x="59" y="28"/>
                                </a:lnTo>
                                <a:lnTo>
                                  <a:pt x="89" y="23"/>
                                </a:lnTo>
                                <a:lnTo>
                                  <a:pt x="118" y="18"/>
                                </a:lnTo>
                                <a:lnTo>
                                  <a:pt x="146" y="13"/>
                                </a:lnTo>
                                <a:lnTo>
                                  <a:pt x="175" y="9"/>
                                </a:lnTo>
                                <a:lnTo>
                                  <a:pt x="203" y="5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3400"/>
                            <a:ext cx="23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3274">
                                <a:moveTo>
                                  <a:pt x="231" y="0"/>
                                </a:moveTo>
                                <a:lnTo>
                                  <a:pt x="563" y="3262"/>
                                </a:lnTo>
                                <a:lnTo>
                                  <a:pt x="534" y="3264"/>
                                </a:lnTo>
                                <a:lnTo>
                                  <a:pt x="503" y="3266"/>
                                </a:lnTo>
                                <a:lnTo>
                                  <a:pt x="474" y="3269"/>
                                </a:lnTo>
                                <a:lnTo>
                                  <a:pt x="445" y="3270"/>
                                </a:lnTo>
                                <a:lnTo>
                                  <a:pt x="416" y="3272"/>
                                </a:lnTo>
                                <a:lnTo>
                                  <a:pt x="387" y="3273"/>
                                </a:lnTo>
                                <a:lnTo>
                                  <a:pt x="357" y="3274"/>
                                </a:lnTo>
                                <a:lnTo>
                                  <a:pt x="328" y="3274"/>
                                </a:lnTo>
                                <a:lnTo>
                                  <a:pt x="0" y="47"/>
                                </a:lnTo>
                                <a:lnTo>
                                  <a:pt x="32" y="40"/>
                                </a:lnTo>
                                <a:lnTo>
                                  <a:pt x="58" y="34"/>
                                </a:lnTo>
                                <a:lnTo>
                                  <a:pt x="83" y="29"/>
                                </a:lnTo>
                                <a:lnTo>
                                  <a:pt x="109" y="23"/>
                                </a:lnTo>
                                <a:lnTo>
                                  <a:pt x="134" y="18"/>
                                </a:lnTo>
                                <a:lnTo>
                                  <a:pt x="159" y="14"/>
                                </a:lnTo>
                                <a:lnTo>
                                  <a:pt x="183" y="8"/>
                                </a:lnTo>
                                <a:lnTo>
                                  <a:pt x="206" y="4"/>
                                </a:lnTo>
                                <a:lnTo>
                                  <a:pt x="2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94480"/>
                            <a:ext cx="23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254">
                                <a:moveTo>
                                  <a:pt x="232" y="0"/>
                                </a:moveTo>
                                <a:lnTo>
                                  <a:pt x="562" y="3249"/>
                                </a:lnTo>
                                <a:lnTo>
                                  <a:pt x="525" y="3251"/>
                                </a:lnTo>
                                <a:lnTo>
                                  <a:pt x="490" y="3252"/>
                                </a:lnTo>
                                <a:lnTo>
                                  <a:pt x="454" y="3253"/>
                                </a:lnTo>
                                <a:lnTo>
                                  <a:pt x="418" y="3254"/>
                                </a:lnTo>
                                <a:lnTo>
                                  <a:pt x="327" y="3254"/>
                                </a:lnTo>
                                <a:lnTo>
                                  <a:pt x="0" y="51"/>
                                </a:lnTo>
                                <a:lnTo>
                                  <a:pt x="37" y="42"/>
                                </a:lnTo>
                                <a:lnTo>
                                  <a:pt x="75" y="35"/>
                                </a:lnTo>
                                <a:lnTo>
                                  <a:pt x="112" y="27"/>
                                </a:lnTo>
                                <a:lnTo>
                                  <a:pt x="148" y="19"/>
                                </a:lnTo>
                                <a:lnTo>
                                  <a:pt x="169" y="14"/>
                                </a:lnTo>
                                <a:lnTo>
                                  <a:pt x="191" y="9"/>
                                </a:lnTo>
                                <a:lnTo>
                                  <a:pt x="211" y="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5920"/>
                            <a:ext cx="23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3228">
                                <a:moveTo>
                                  <a:pt x="230" y="0"/>
                                </a:moveTo>
                                <a:lnTo>
                                  <a:pt x="558" y="3227"/>
                                </a:lnTo>
                                <a:lnTo>
                                  <a:pt x="532" y="3228"/>
                                </a:lnTo>
                                <a:lnTo>
                                  <a:pt x="324" y="3228"/>
                                </a:lnTo>
                                <a:lnTo>
                                  <a:pt x="0" y="47"/>
                                </a:lnTo>
                                <a:lnTo>
                                  <a:pt x="28" y="42"/>
                                </a:lnTo>
                                <a:lnTo>
                                  <a:pt x="57" y="36"/>
                                </a:lnTo>
                                <a:lnTo>
                                  <a:pt x="86" y="30"/>
                                </a:lnTo>
                                <a:lnTo>
                                  <a:pt x="116" y="25"/>
                                </a:lnTo>
                                <a:lnTo>
                                  <a:pt x="144" y="19"/>
                                </a:lnTo>
                                <a:lnTo>
                                  <a:pt x="173" y="12"/>
                                </a:lnTo>
                                <a:lnTo>
                                  <a:pt x="201" y="7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6640"/>
                            <a:ext cx="23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203">
                                <a:moveTo>
                                  <a:pt x="230" y="0"/>
                                </a:moveTo>
                                <a:lnTo>
                                  <a:pt x="557" y="3203"/>
                                </a:lnTo>
                                <a:lnTo>
                                  <a:pt x="435" y="3203"/>
                                </a:lnTo>
                                <a:lnTo>
                                  <a:pt x="406" y="3202"/>
                                </a:lnTo>
                                <a:lnTo>
                                  <a:pt x="377" y="3202"/>
                                </a:lnTo>
                                <a:lnTo>
                                  <a:pt x="349" y="3201"/>
                                </a:lnTo>
                                <a:lnTo>
                                  <a:pt x="321" y="3199"/>
                                </a:lnTo>
                                <a:lnTo>
                                  <a:pt x="0" y="43"/>
                                </a:lnTo>
                                <a:lnTo>
                                  <a:pt x="28" y="38"/>
                                </a:lnTo>
                                <a:lnTo>
                                  <a:pt x="58" y="32"/>
                                </a:lnTo>
                                <a:lnTo>
                                  <a:pt x="87" y="27"/>
                                </a:lnTo>
                                <a:lnTo>
                                  <a:pt x="116" y="22"/>
                                </a:lnTo>
                                <a:lnTo>
                                  <a:pt x="144" y="16"/>
                                </a:lnTo>
                                <a:lnTo>
                                  <a:pt x="173" y="11"/>
                                </a:lnTo>
                                <a:lnTo>
                                  <a:pt x="202" y="5"/>
                                </a:lnTo>
                                <a:lnTo>
                                  <a:pt x="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97720"/>
                            <a:ext cx="234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181">
                                <a:moveTo>
                                  <a:pt x="232" y="0"/>
                                </a:moveTo>
                                <a:lnTo>
                                  <a:pt x="556" y="3181"/>
                                </a:lnTo>
                                <a:lnTo>
                                  <a:pt x="551" y="3181"/>
                                </a:lnTo>
                                <a:lnTo>
                                  <a:pt x="521" y="3180"/>
                                </a:lnTo>
                                <a:lnTo>
                                  <a:pt x="492" y="3180"/>
                                </a:lnTo>
                                <a:lnTo>
                                  <a:pt x="463" y="3179"/>
                                </a:lnTo>
                                <a:lnTo>
                                  <a:pt x="434" y="3177"/>
                                </a:lnTo>
                                <a:lnTo>
                                  <a:pt x="405" y="3176"/>
                                </a:lnTo>
                                <a:lnTo>
                                  <a:pt x="376" y="3175"/>
                                </a:lnTo>
                                <a:lnTo>
                                  <a:pt x="348" y="3172"/>
                                </a:lnTo>
                                <a:lnTo>
                                  <a:pt x="319" y="3170"/>
                                </a:lnTo>
                                <a:lnTo>
                                  <a:pt x="0" y="40"/>
                                </a:lnTo>
                                <a:lnTo>
                                  <a:pt x="29" y="35"/>
                                </a:lnTo>
                                <a:lnTo>
                                  <a:pt x="58" y="30"/>
                                </a:lnTo>
                                <a:lnTo>
                                  <a:pt x="87" y="26"/>
                                </a:lnTo>
                                <a:lnTo>
                                  <a:pt x="116" y="21"/>
                                </a:lnTo>
                                <a:lnTo>
                                  <a:pt x="144" y="16"/>
                                </a:lnTo>
                                <a:lnTo>
                                  <a:pt x="174" y="10"/>
                                </a:lnTo>
                                <a:lnTo>
                                  <a:pt x="203" y="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98440"/>
                            <a:ext cx="23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156">
                                <a:moveTo>
                                  <a:pt x="232" y="0"/>
                                </a:moveTo>
                                <a:lnTo>
                                  <a:pt x="553" y="3156"/>
                                </a:lnTo>
                                <a:lnTo>
                                  <a:pt x="523" y="3155"/>
                                </a:lnTo>
                                <a:lnTo>
                                  <a:pt x="493" y="3154"/>
                                </a:lnTo>
                                <a:lnTo>
                                  <a:pt x="464" y="3151"/>
                                </a:lnTo>
                                <a:lnTo>
                                  <a:pt x="433" y="3149"/>
                                </a:lnTo>
                                <a:lnTo>
                                  <a:pt x="404" y="3147"/>
                                </a:lnTo>
                                <a:lnTo>
                                  <a:pt x="375" y="3145"/>
                                </a:lnTo>
                                <a:lnTo>
                                  <a:pt x="346" y="3143"/>
                                </a:lnTo>
                                <a:lnTo>
                                  <a:pt x="317" y="3139"/>
                                </a:lnTo>
                                <a:lnTo>
                                  <a:pt x="0" y="35"/>
                                </a:lnTo>
                                <a:lnTo>
                                  <a:pt x="29" y="31"/>
                                </a:lnTo>
                                <a:lnTo>
                                  <a:pt x="59" y="26"/>
                                </a:lnTo>
                                <a:lnTo>
                                  <a:pt x="87" y="23"/>
                                </a:lnTo>
                                <a:lnTo>
                                  <a:pt x="116" y="19"/>
                                </a:lnTo>
                                <a:lnTo>
                                  <a:pt x="145" y="14"/>
                                </a:lnTo>
                                <a:lnTo>
                                  <a:pt x="174" y="9"/>
                                </a:lnTo>
                                <a:lnTo>
                                  <a:pt x="203" y="5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9160"/>
                            <a:ext cx="230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3130">
                                <a:moveTo>
                                  <a:pt x="232" y="0"/>
                                </a:moveTo>
                                <a:lnTo>
                                  <a:pt x="551" y="3130"/>
                                </a:lnTo>
                                <a:lnTo>
                                  <a:pt x="520" y="3128"/>
                                </a:lnTo>
                                <a:lnTo>
                                  <a:pt x="490" y="3126"/>
                                </a:lnTo>
                                <a:lnTo>
                                  <a:pt x="461" y="3124"/>
                                </a:lnTo>
                                <a:lnTo>
                                  <a:pt x="430" y="3120"/>
                                </a:lnTo>
                                <a:lnTo>
                                  <a:pt x="401" y="3117"/>
                                </a:lnTo>
                                <a:lnTo>
                                  <a:pt x="371" y="3114"/>
                                </a:lnTo>
                                <a:lnTo>
                                  <a:pt x="342" y="3112"/>
                                </a:lnTo>
                                <a:lnTo>
                                  <a:pt x="314" y="3107"/>
                                </a:lnTo>
                                <a:lnTo>
                                  <a:pt x="0" y="30"/>
                                </a:lnTo>
                                <a:lnTo>
                                  <a:pt x="29" y="27"/>
                                </a:lnTo>
                                <a:lnTo>
                                  <a:pt x="58" y="23"/>
                                </a:lnTo>
                                <a:lnTo>
                                  <a:pt x="87" y="19"/>
                                </a:lnTo>
                                <a:lnTo>
                                  <a:pt x="116" y="16"/>
                                </a:lnTo>
                                <a:lnTo>
                                  <a:pt x="145" y="12"/>
                                </a:lnTo>
                                <a:lnTo>
                                  <a:pt x="175" y="7"/>
                                </a:lnTo>
                                <a:lnTo>
                                  <a:pt x="203" y="4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00240"/>
                            <a:ext cx="22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3104">
                                <a:moveTo>
                                  <a:pt x="232" y="0"/>
                                </a:moveTo>
                                <a:lnTo>
                                  <a:pt x="549" y="3104"/>
                                </a:lnTo>
                                <a:lnTo>
                                  <a:pt x="518" y="3101"/>
                                </a:lnTo>
                                <a:lnTo>
                                  <a:pt x="487" y="3098"/>
                                </a:lnTo>
                                <a:lnTo>
                                  <a:pt x="458" y="3095"/>
                                </a:lnTo>
                                <a:lnTo>
                                  <a:pt x="428" y="3091"/>
                                </a:lnTo>
                                <a:lnTo>
                                  <a:pt x="397" y="3088"/>
                                </a:lnTo>
                                <a:lnTo>
                                  <a:pt x="368" y="3084"/>
                                </a:lnTo>
                                <a:lnTo>
                                  <a:pt x="339" y="3081"/>
                                </a:lnTo>
                                <a:lnTo>
                                  <a:pt x="310" y="3076"/>
                                </a:lnTo>
                                <a:lnTo>
                                  <a:pt x="0" y="26"/>
                                </a:lnTo>
                                <a:lnTo>
                                  <a:pt x="28" y="23"/>
                                </a:lnTo>
                                <a:lnTo>
                                  <a:pt x="57" y="20"/>
                                </a:lnTo>
                                <a:lnTo>
                                  <a:pt x="86" y="17"/>
                                </a:lnTo>
                                <a:lnTo>
                                  <a:pt x="116" y="14"/>
                                </a:lnTo>
                                <a:lnTo>
                                  <a:pt x="145" y="11"/>
                                </a:lnTo>
                                <a:lnTo>
                                  <a:pt x="174" y="7"/>
                                </a:lnTo>
                                <a:lnTo>
                                  <a:pt x="203" y="3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00960"/>
                            <a:ext cx="2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077">
                                <a:moveTo>
                                  <a:pt x="233" y="0"/>
                                </a:moveTo>
                                <a:lnTo>
                                  <a:pt x="547" y="3077"/>
                                </a:lnTo>
                                <a:lnTo>
                                  <a:pt x="516" y="3074"/>
                                </a:lnTo>
                                <a:lnTo>
                                  <a:pt x="485" y="3070"/>
                                </a:lnTo>
                                <a:lnTo>
                                  <a:pt x="455" y="3067"/>
                                </a:lnTo>
                                <a:lnTo>
                                  <a:pt x="425" y="3062"/>
                                </a:lnTo>
                                <a:lnTo>
                                  <a:pt x="396" y="3058"/>
                                </a:lnTo>
                                <a:lnTo>
                                  <a:pt x="365" y="3053"/>
                                </a:lnTo>
                                <a:lnTo>
                                  <a:pt x="336" y="3048"/>
                                </a:lnTo>
                                <a:lnTo>
                                  <a:pt x="308" y="3043"/>
                                </a:lnTo>
                                <a:lnTo>
                                  <a:pt x="0" y="22"/>
                                </a:lnTo>
                                <a:lnTo>
                                  <a:pt x="28" y="19"/>
                                </a:lnTo>
                                <a:lnTo>
                                  <a:pt x="58" y="17"/>
                                </a:lnTo>
                                <a:lnTo>
                                  <a:pt x="87" y="14"/>
                                </a:lnTo>
                                <a:lnTo>
                                  <a:pt x="116" y="12"/>
                                </a:lnTo>
                                <a:lnTo>
                                  <a:pt x="145" y="10"/>
                                </a:lnTo>
                                <a:lnTo>
                                  <a:pt x="174" y="6"/>
                                </a:lnTo>
                                <a:lnTo>
                                  <a:pt x="203" y="3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00960"/>
                            <a:ext cx="22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050">
                                <a:moveTo>
                                  <a:pt x="234" y="0"/>
                                </a:moveTo>
                                <a:lnTo>
                                  <a:pt x="544" y="3050"/>
                                </a:lnTo>
                                <a:lnTo>
                                  <a:pt x="514" y="3046"/>
                                </a:lnTo>
                                <a:lnTo>
                                  <a:pt x="482" y="3041"/>
                                </a:lnTo>
                                <a:lnTo>
                                  <a:pt x="452" y="3036"/>
                                </a:lnTo>
                                <a:lnTo>
                                  <a:pt x="422" y="3031"/>
                                </a:lnTo>
                                <a:lnTo>
                                  <a:pt x="393" y="3025"/>
                                </a:lnTo>
                                <a:lnTo>
                                  <a:pt x="363" y="3021"/>
                                </a:lnTo>
                                <a:lnTo>
                                  <a:pt x="333" y="3016"/>
                                </a:lnTo>
                                <a:lnTo>
                                  <a:pt x="305" y="3009"/>
                                </a:lnTo>
                                <a:lnTo>
                                  <a:pt x="0" y="17"/>
                                </a:lnTo>
                                <a:lnTo>
                                  <a:pt x="29" y="15"/>
                                </a:lnTo>
                                <a:lnTo>
                                  <a:pt x="58" y="14"/>
                                </a:lnTo>
                                <a:lnTo>
                                  <a:pt x="87" y="12"/>
                                </a:lnTo>
                                <a:lnTo>
                                  <a:pt x="116" y="10"/>
                                </a:lnTo>
                                <a:lnTo>
                                  <a:pt x="145" y="7"/>
                                </a:lnTo>
                                <a:lnTo>
                                  <a:pt x="175" y="5"/>
                                </a:lnTo>
                                <a:lnTo>
                                  <a:pt x="204" y="2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01680"/>
                            <a:ext cx="22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21">
                                <a:moveTo>
                                  <a:pt x="234" y="0"/>
                                </a:moveTo>
                                <a:lnTo>
                                  <a:pt x="542" y="3021"/>
                                </a:lnTo>
                                <a:lnTo>
                                  <a:pt x="511" y="3017"/>
                                </a:lnTo>
                                <a:lnTo>
                                  <a:pt x="480" y="3010"/>
                                </a:lnTo>
                                <a:lnTo>
                                  <a:pt x="449" y="3005"/>
                                </a:lnTo>
                                <a:lnTo>
                                  <a:pt x="419" y="2999"/>
                                </a:lnTo>
                                <a:lnTo>
                                  <a:pt x="389" y="2993"/>
                                </a:lnTo>
                                <a:lnTo>
                                  <a:pt x="360" y="2987"/>
                                </a:lnTo>
                                <a:lnTo>
                                  <a:pt x="330" y="2981"/>
                                </a:lnTo>
                                <a:lnTo>
                                  <a:pt x="301" y="2974"/>
                                </a:lnTo>
                                <a:lnTo>
                                  <a:pt x="0" y="13"/>
                                </a:lnTo>
                                <a:lnTo>
                                  <a:pt x="29" y="11"/>
                                </a:lnTo>
                                <a:lnTo>
                                  <a:pt x="58" y="10"/>
                                </a:lnTo>
                                <a:lnTo>
                                  <a:pt x="87" y="8"/>
                                </a:lnTo>
                                <a:lnTo>
                                  <a:pt x="117" y="7"/>
                                </a:lnTo>
                                <a:lnTo>
                                  <a:pt x="146" y="5"/>
                                </a:lnTo>
                                <a:lnTo>
                                  <a:pt x="175" y="4"/>
                                </a:lnTo>
                                <a:lnTo>
                                  <a:pt x="204" y="2"/>
                                </a:lnTo>
                                <a:lnTo>
                                  <a:pt x="2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301680"/>
                            <a:ext cx="22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992">
                                <a:moveTo>
                                  <a:pt x="235" y="0"/>
                                </a:moveTo>
                                <a:lnTo>
                                  <a:pt x="540" y="2992"/>
                                </a:lnTo>
                                <a:lnTo>
                                  <a:pt x="509" y="2987"/>
                                </a:lnTo>
                                <a:lnTo>
                                  <a:pt x="478" y="2980"/>
                                </a:lnTo>
                                <a:lnTo>
                                  <a:pt x="446" y="2974"/>
                                </a:lnTo>
                                <a:lnTo>
                                  <a:pt x="416" y="2967"/>
                                </a:lnTo>
                                <a:lnTo>
                                  <a:pt x="387" y="2961"/>
                                </a:lnTo>
                                <a:lnTo>
                                  <a:pt x="357" y="2954"/>
                                </a:lnTo>
                                <a:lnTo>
                                  <a:pt x="328" y="2947"/>
                                </a:lnTo>
                                <a:lnTo>
                                  <a:pt x="299" y="2940"/>
                                </a:lnTo>
                                <a:lnTo>
                                  <a:pt x="0" y="8"/>
                                </a:lnTo>
                                <a:lnTo>
                                  <a:pt x="29" y="8"/>
                                </a:lnTo>
                                <a:lnTo>
                                  <a:pt x="59" y="7"/>
                                </a:lnTo>
                                <a:lnTo>
                                  <a:pt x="88" y="6"/>
                                </a:lnTo>
                                <a:lnTo>
                                  <a:pt x="117" y="6"/>
                                </a:lnTo>
                                <a:lnTo>
                                  <a:pt x="147" y="4"/>
                                </a:lnTo>
                                <a:lnTo>
                                  <a:pt x="176" y="3"/>
                                </a:lnTo>
                                <a:lnTo>
                                  <a:pt x="205" y="1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02400"/>
                            <a:ext cx="22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2961">
                                <a:moveTo>
                                  <a:pt x="235" y="0"/>
                                </a:moveTo>
                                <a:lnTo>
                                  <a:pt x="536" y="2961"/>
                                </a:lnTo>
                                <a:lnTo>
                                  <a:pt x="505" y="2955"/>
                                </a:lnTo>
                                <a:lnTo>
                                  <a:pt x="474" y="2947"/>
                                </a:lnTo>
                                <a:lnTo>
                                  <a:pt x="443" y="2941"/>
                                </a:lnTo>
                                <a:lnTo>
                                  <a:pt x="412" y="2933"/>
                                </a:lnTo>
                                <a:lnTo>
                                  <a:pt x="383" y="2926"/>
                                </a:lnTo>
                                <a:lnTo>
                                  <a:pt x="353" y="2918"/>
                                </a:lnTo>
                                <a:lnTo>
                                  <a:pt x="324" y="2911"/>
                                </a:lnTo>
                                <a:lnTo>
                                  <a:pt x="295" y="2903"/>
                                </a:lnTo>
                                <a:lnTo>
                                  <a:pt x="0" y="2"/>
                                </a:lnTo>
                                <a:lnTo>
                                  <a:pt x="29" y="2"/>
                                </a:lnTo>
                                <a:lnTo>
                                  <a:pt x="58" y="2"/>
                                </a:lnTo>
                                <a:lnTo>
                                  <a:pt x="87" y="2"/>
                                </a:lnTo>
                                <a:lnTo>
                                  <a:pt x="117" y="2"/>
                                </a:lnTo>
                                <a:lnTo>
                                  <a:pt x="146" y="2"/>
                                </a:lnTo>
                                <a:lnTo>
                                  <a:pt x="176" y="1"/>
                                </a:lnTo>
                                <a:lnTo>
                                  <a:pt x="206" y="0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02400"/>
                            <a:ext cx="22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936">
                                <a:moveTo>
                                  <a:pt x="235" y="4"/>
                                </a:moveTo>
                                <a:lnTo>
                                  <a:pt x="534" y="2936"/>
                                </a:lnTo>
                                <a:lnTo>
                                  <a:pt x="502" y="2928"/>
                                </a:lnTo>
                                <a:lnTo>
                                  <a:pt x="471" y="2920"/>
                                </a:lnTo>
                                <a:lnTo>
                                  <a:pt x="439" y="2912"/>
                                </a:lnTo>
                                <a:lnTo>
                                  <a:pt x="409" y="2904"/>
                                </a:lnTo>
                                <a:lnTo>
                                  <a:pt x="379" y="2895"/>
                                </a:lnTo>
                                <a:lnTo>
                                  <a:pt x="350" y="2888"/>
                                </a:lnTo>
                                <a:lnTo>
                                  <a:pt x="321" y="2879"/>
                                </a:lnTo>
                                <a:lnTo>
                                  <a:pt x="293" y="2870"/>
                                </a:lnTo>
                                <a:lnTo>
                                  <a:pt x="0" y="0"/>
                                </a:lnTo>
                                <a:lnTo>
                                  <a:pt x="29" y="2"/>
                                </a:lnTo>
                                <a:lnTo>
                                  <a:pt x="58" y="3"/>
                                </a:lnTo>
                                <a:lnTo>
                                  <a:pt x="87" y="4"/>
                                </a:lnTo>
                                <a:lnTo>
                                  <a:pt x="118" y="4"/>
                                </a:lnTo>
                                <a:lnTo>
                                  <a:pt x="147" y="4"/>
                                </a:lnTo>
                                <a:lnTo>
                                  <a:pt x="176" y="4"/>
                                </a:lnTo>
                                <a:lnTo>
                                  <a:pt x="206" y="4"/>
                                </a:lnTo>
                                <a:lnTo>
                                  <a:pt x="23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01680"/>
                            <a:ext cx="22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910">
                                <a:moveTo>
                                  <a:pt x="236" y="9"/>
                                </a:moveTo>
                                <a:lnTo>
                                  <a:pt x="531" y="2910"/>
                                </a:lnTo>
                                <a:lnTo>
                                  <a:pt x="499" y="2901"/>
                                </a:lnTo>
                                <a:lnTo>
                                  <a:pt x="467" y="2892"/>
                                </a:lnTo>
                                <a:lnTo>
                                  <a:pt x="435" y="2883"/>
                                </a:lnTo>
                                <a:lnTo>
                                  <a:pt x="405" y="2874"/>
                                </a:lnTo>
                                <a:lnTo>
                                  <a:pt x="375" y="2865"/>
                                </a:lnTo>
                                <a:lnTo>
                                  <a:pt x="346" y="2856"/>
                                </a:lnTo>
                                <a:lnTo>
                                  <a:pt x="317" y="2846"/>
                                </a:lnTo>
                                <a:lnTo>
                                  <a:pt x="288" y="2838"/>
                                </a:lnTo>
                                <a:lnTo>
                                  <a:pt x="0" y="0"/>
                                </a:lnTo>
                                <a:lnTo>
                                  <a:pt x="29" y="2"/>
                                </a:lnTo>
                                <a:lnTo>
                                  <a:pt x="58" y="3"/>
                                </a:lnTo>
                                <a:lnTo>
                                  <a:pt x="88" y="4"/>
                                </a:lnTo>
                                <a:lnTo>
                                  <a:pt x="117" y="5"/>
                                </a:lnTo>
                                <a:lnTo>
                                  <a:pt x="147" y="7"/>
                                </a:lnTo>
                                <a:lnTo>
                                  <a:pt x="176" y="8"/>
                                </a:lnTo>
                                <a:lnTo>
                                  <a:pt x="206" y="9"/>
                                </a:lnTo>
                                <a:lnTo>
                                  <a:pt x="2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00960"/>
                            <a:ext cx="22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2884">
                                <a:moveTo>
                                  <a:pt x="237" y="14"/>
                                </a:moveTo>
                                <a:lnTo>
                                  <a:pt x="530" y="2884"/>
                                </a:lnTo>
                                <a:lnTo>
                                  <a:pt x="496" y="2875"/>
                                </a:lnTo>
                                <a:lnTo>
                                  <a:pt x="464" y="2865"/>
                                </a:lnTo>
                                <a:lnTo>
                                  <a:pt x="432" y="2854"/>
                                </a:lnTo>
                                <a:lnTo>
                                  <a:pt x="401" y="2844"/>
                                </a:lnTo>
                                <a:lnTo>
                                  <a:pt x="371" y="2835"/>
                                </a:lnTo>
                                <a:lnTo>
                                  <a:pt x="342" y="2825"/>
                                </a:lnTo>
                                <a:lnTo>
                                  <a:pt x="314" y="2815"/>
                                </a:lnTo>
                                <a:lnTo>
                                  <a:pt x="285" y="2804"/>
                                </a:lnTo>
                                <a:lnTo>
                                  <a:pt x="0" y="0"/>
                                </a:lnTo>
                                <a:lnTo>
                                  <a:pt x="29" y="3"/>
                                </a:lnTo>
                                <a:lnTo>
                                  <a:pt x="59" y="5"/>
                                </a:lnTo>
                                <a:lnTo>
                                  <a:pt x="88" y="7"/>
                                </a:lnTo>
                                <a:lnTo>
                                  <a:pt x="118" y="9"/>
                                </a:lnTo>
                                <a:lnTo>
                                  <a:pt x="147" y="11"/>
                                </a:lnTo>
                                <a:lnTo>
                                  <a:pt x="177" y="12"/>
                                </a:lnTo>
                                <a:lnTo>
                                  <a:pt x="207" y="13"/>
                                </a:lnTo>
                                <a:lnTo>
                                  <a:pt x="2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00960"/>
                            <a:ext cx="22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2859">
                                <a:moveTo>
                                  <a:pt x="237" y="21"/>
                                </a:moveTo>
                                <a:lnTo>
                                  <a:pt x="525" y="2859"/>
                                </a:lnTo>
                                <a:lnTo>
                                  <a:pt x="491" y="2848"/>
                                </a:lnTo>
                                <a:lnTo>
                                  <a:pt x="459" y="2836"/>
                                </a:lnTo>
                                <a:lnTo>
                                  <a:pt x="426" y="2825"/>
                                </a:lnTo>
                                <a:lnTo>
                                  <a:pt x="395" y="2814"/>
                                </a:lnTo>
                                <a:lnTo>
                                  <a:pt x="365" y="2803"/>
                                </a:lnTo>
                                <a:lnTo>
                                  <a:pt x="336" y="2793"/>
                                </a:lnTo>
                                <a:lnTo>
                                  <a:pt x="308" y="2782"/>
                                </a:lnTo>
                                <a:lnTo>
                                  <a:pt x="281" y="2771"/>
                                </a:lnTo>
                                <a:lnTo>
                                  <a:pt x="0" y="0"/>
                                </a:lnTo>
                                <a:lnTo>
                                  <a:pt x="29" y="4"/>
                                </a:lnTo>
                                <a:lnTo>
                                  <a:pt x="58" y="7"/>
                                </a:lnTo>
                                <a:lnTo>
                                  <a:pt x="87" y="10"/>
                                </a:lnTo>
                                <a:lnTo>
                                  <a:pt x="117" y="12"/>
                                </a:lnTo>
                                <a:lnTo>
                                  <a:pt x="146" y="15"/>
                                </a:lnTo>
                                <a:lnTo>
                                  <a:pt x="177" y="17"/>
                                </a:lnTo>
                                <a:lnTo>
                                  <a:pt x="207" y="19"/>
                                </a:lnTo>
                                <a:lnTo>
                                  <a:pt x="23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00240"/>
                            <a:ext cx="22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2832">
                                <a:moveTo>
                                  <a:pt x="238" y="28"/>
                                </a:moveTo>
                                <a:lnTo>
                                  <a:pt x="523" y="2832"/>
                                </a:lnTo>
                                <a:lnTo>
                                  <a:pt x="488" y="2819"/>
                                </a:lnTo>
                                <a:lnTo>
                                  <a:pt x="453" y="2808"/>
                                </a:lnTo>
                                <a:lnTo>
                                  <a:pt x="420" y="2795"/>
                                </a:lnTo>
                                <a:lnTo>
                                  <a:pt x="388" y="2783"/>
                                </a:lnTo>
                                <a:lnTo>
                                  <a:pt x="358" y="2771"/>
                                </a:lnTo>
                                <a:lnTo>
                                  <a:pt x="330" y="2759"/>
                                </a:lnTo>
                                <a:lnTo>
                                  <a:pt x="303" y="2748"/>
                                </a:lnTo>
                                <a:lnTo>
                                  <a:pt x="279" y="2737"/>
                                </a:lnTo>
                                <a:lnTo>
                                  <a:pt x="0" y="0"/>
                                </a:lnTo>
                                <a:lnTo>
                                  <a:pt x="30" y="5"/>
                                </a:lnTo>
                                <a:lnTo>
                                  <a:pt x="59" y="9"/>
                                </a:lnTo>
                                <a:lnTo>
                                  <a:pt x="88" y="12"/>
                                </a:lnTo>
                                <a:lnTo>
                                  <a:pt x="118" y="16"/>
                                </a:lnTo>
                                <a:lnTo>
                                  <a:pt x="148" y="20"/>
                                </a:lnTo>
                                <a:lnTo>
                                  <a:pt x="178" y="23"/>
                                </a:lnTo>
                                <a:lnTo>
                                  <a:pt x="208" y="25"/>
                                </a:lnTo>
                                <a:lnTo>
                                  <a:pt x="23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99160"/>
                            <a:ext cx="223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806">
                                <a:moveTo>
                                  <a:pt x="239" y="35"/>
                                </a:moveTo>
                                <a:lnTo>
                                  <a:pt x="520" y="2806"/>
                                </a:lnTo>
                                <a:lnTo>
                                  <a:pt x="477" y="2790"/>
                                </a:lnTo>
                                <a:lnTo>
                                  <a:pt x="438" y="2774"/>
                                </a:lnTo>
                                <a:lnTo>
                                  <a:pt x="402" y="2758"/>
                                </a:lnTo>
                                <a:lnTo>
                                  <a:pt x="369" y="2744"/>
                                </a:lnTo>
                                <a:lnTo>
                                  <a:pt x="340" y="2731"/>
                                </a:lnTo>
                                <a:lnTo>
                                  <a:pt x="314" y="2720"/>
                                </a:lnTo>
                                <a:lnTo>
                                  <a:pt x="293" y="2709"/>
                                </a:lnTo>
                                <a:lnTo>
                                  <a:pt x="274" y="2700"/>
                                </a:lnTo>
                                <a:lnTo>
                                  <a:pt x="0" y="0"/>
                                </a:lnTo>
                                <a:lnTo>
                                  <a:pt x="29" y="5"/>
                                </a:lnTo>
                                <a:lnTo>
                                  <a:pt x="58" y="10"/>
                                </a:lnTo>
                                <a:lnTo>
                                  <a:pt x="87" y="15"/>
                                </a:lnTo>
                                <a:lnTo>
                                  <a:pt x="118" y="19"/>
                                </a:lnTo>
                                <a:lnTo>
                                  <a:pt x="148" y="24"/>
                                </a:lnTo>
                                <a:lnTo>
                                  <a:pt x="178" y="28"/>
                                </a:lnTo>
                                <a:lnTo>
                                  <a:pt x="208" y="31"/>
                                </a:lnTo>
                                <a:lnTo>
                                  <a:pt x="239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98440"/>
                            <a:ext cx="22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780">
                                <a:moveTo>
                                  <a:pt x="240" y="43"/>
                                </a:moveTo>
                                <a:lnTo>
                                  <a:pt x="519" y="2780"/>
                                </a:lnTo>
                                <a:lnTo>
                                  <a:pt x="450" y="2750"/>
                                </a:lnTo>
                                <a:lnTo>
                                  <a:pt x="402" y="2727"/>
                                </a:lnTo>
                                <a:lnTo>
                                  <a:pt x="371" y="2712"/>
                                </a:lnTo>
                                <a:lnTo>
                                  <a:pt x="361" y="2707"/>
                                </a:lnTo>
                                <a:lnTo>
                                  <a:pt x="338" y="2692"/>
                                </a:lnTo>
                                <a:lnTo>
                                  <a:pt x="314" y="2677"/>
                                </a:lnTo>
                                <a:lnTo>
                                  <a:pt x="293" y="2661"/>
                                </a:lnTo>
                                <a:lnTo>
                                  <a:pt x="270" y="2645"/>
                                </a:lnTo>
                                <a:lnTo>
                                  <a:pt x="0" y="0"/>
                                </a:lnTo>
                                <a:lnTo>
                                  <a:pt x="30" y="7"/>
                                </a:lnTo>
                                <a:lnTo>
                                  <a:pt x="59" y="12"/>
                                </a:lnTo>
                                <a:lnTo>
                                  <a:pt x="90" y="18"/>
                                </a:lnTo>
                                <a:lnTo>
                                  <a:pt x="119" y="24"/>
                                </a:lnTo>
                                <a:lnTo>
                                  <a:pt x="149" y="29"/>
                                </a:lnTo>
                                <a:lnTo>
                                  <a:pt x="179" y="35"/>
                                </a:lnTo>
                                <a:lnTo>
                                  <a:pt x="209" y="39"/>
                                </a:lnTo>
                                <a:lnTo>
                                  <a:pt x="24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97360"/>
                            <a:ext cx="21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2753">
                                <a:moveTo>
                                  <a:pt x="241" y="53"/>
                                </a:moveTo>
                                <a:lnTo>
                                  <a:pt x="515" y="2753"/>
                                </a:lnTo>
                                <a:lnTo>
                                  <a:pt x="500" y="2746"/>
                                </a:lnTo>
                                <a:lnTo>
                                  <a:pt x="489" y="2740"/>
                                </a:lnTo>
                                <a:lnTo>
                                  <a:pt x="483" y="2737"/>
                                </a:lnTo>
                                <a:lnTo>
                                  <a:pt x="481" y="2736"/>
                                </a:lnTo>
                                <a:lnTo>
                                  <a:pt x="453" y="2716"/>
                                </a:lnTo>
                                <a:lnTo>
                                  <a:pt x="424" y="2698"/>
                                </a:lnTo>
                                <a:lnTo>
                                  <a:pt x="396" y="2680"/>
                                </a:lnTo>
                                <a:lnTo>
                                  <a:pt x="369" y="2660"/>
                                </a:lnTo>
                                <a:lnTo>
                                  <a:pt x="341" y="2642"/>
                                </a:lnTo>
                                <a:lnTo>
                                  <a:pt x="315" y="2622"/>
                                </a:lnTo>
                                <a:lnTo>
                                  <a:pt x="288" y="2603"/>
                                </a:lnTo>
                                <a:lnTo>
                                  <a:pt x="262" y="2584"/>
                                </a:lnTo>
                                <a:lnTo>
                                  <a:pt x="0" y="0"/>
                                </a:lnTo>
                                <a:lnTo>
                                  <a:pt x="29" y="7"/>
                                </a:lnTo>
                                <a:lnTo>
                                  <a:pt x="58" y="15"/>
                                </a:lnTo>
                                <a:lnTo>
                                  <a:pt x="89" y="23"/>
                                </a:lnTo>
                                <a:lnTo>
                                  <a:pt x="119" y="29"/>
                                </a:lnTo>
                                <a:lnTo>
                                  <a:pt x="149" y="36"/>
                                </a:lnTo>
                                <a:lnTo>
                                  <a:pt x="179" y="41"/>
                                </a:lnTo>
                                <a:lnTo>
                                  <a:pt x="210" y="47"/>
                                </a:lnTo>
                                <a:lnTo>
                                  <a:pt x="24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95920"/>
                            <a:ext cx="21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708">
                                <a:moveTo>
                                  <a:pt x="241" y="63"/>
                                </a:moveTo>
                                <a:lnTo>
                                  <a:pt x="511" y="2708"/>
                                </a:lnTo>
                                <a:lnTo>
                                  <a:pt x="477" y="2686"/>
                                </a:lnTo>
                                <a:lnTo>
                                  <a:pt x="444" y="2662"/>
                                </a:lnTo>
                                <a:lnTo>
                                  <a:pt x="412" y="2639"/>
                                </a:lnTo>
                                <a:lnTo>
                                  <a:pt x="379" y="2615"/>
                                </a:lnTo>
                                <a:lnTo>
                                  <a:pt x="348" y="2591"/>
                                </a:lnTo>
                                <a:lnTo>
                                  <a:pt x="316" y="2568"/>
                                </a:lnTo>
                                <a:lnTo>
                                  <a:pt x="286" y="2544"/>
                                </a:lnTo>
                                <a:lnTo>
                                  <a:pt x="256" y="2520"/>
                                </a:lnTo>
                                <a:lnTo>
                                  <a:pt x="0" y="0"/>
                                </a:lnTo>
                                <a:lnTo>
                                  <a:pt x="29" y="9"/>
                                </a:lnTo>
                                <a:lnTo>
                                  <a:pt x="58" y="18"/>
                                </a:lnTo>
                                <a:lnTo>
                                  <a:pt x="89" y="26"/>
                                </a:lnTo>
                                <a:lnTo>
                                  <a:pt x="119" y="34"/>
                                </a:lnTo>
                                <a:lnTo>
                                  <a:pt x="149" y="41"/>
                                </a:lnTo>
                                <a:lnTo>
                                  <a:pt x="179" y="49"/>
                                </a:lnTo>
                                <a:lnTo>
                                  <a:pt x="211" y="57"/>
                                </a:lnTo>
                                <a:lnTo>
                                  <a:pt x="241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4120"/>
                            <a:ext cx="20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658">
                                <a:moveTo>
                                  <a:pt x="243" y="74"/>
                                </a:moveTo>
                                <a:lnTo>
                                  <a:pt x="505" y="2658"/>
                                </a:lnTo>
                                <a:lnTo>
                                  <a:pt x="472" y="2633"/>
                                </a:lnTo>
                                <a:lnTo>
                                  <a:pt x="438" y="2608"/>
                                </a:lnTo>
                                <a:lnTo>
                                  <a:pt x="405" y="2582"/>
                                </a:lnTo>
                                <a:lnTo>
                                  <a:pt x="373" y="2557"/>
                                </a:lnTo>
                                <a:lnTo>
                                  <a:pt x="341" y="2531"/>
                                </a:lnTo>
                                <a:lnTo>
                                  <a:pt x="310" y="2505"/>
                                </a:lnTo>
                                <a:lnTo>
                                  <a:pt x="280" y="2479"/>
                                </a:lnTo>
                                <a:lnTo>
                                  <a:pt x="249" y="2454"/>
                                </a:lnTo>
                                <a:lnTo>
                                  <a:pt x="0" y="0"/>
                                </a:lnTo>
                                <a:lnTo>
                                  <a:pt x="29" y="10"/>
                                </a:lnTo>
                                <a:lnTo>
                                  <a:pt x="59" y="21"/>
                                </a:lnTo>
                                <a:lnTo>
                                  <a:pt x="90" y="31"/>
                                </a:lnTo>
                                <a:lnTo>
                                  <a:pt x="120" y="39"/>
                                </a:lnTo>
                                <a:lnTo>
                                  <a:pt x="150" y="49"/>
                                </a:lnTo>
                                <a:lnTo>
                                  <a:pt x="180" y="58"/>
                                </a:lnTo>
                                <a:lnTo>
                                  <a:pt x="212" y="66"/>
                                </a:lnTo>
                                <a:lnTo>
                                  <a:pt x="24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1960"/>
                            <a:ext cx="208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2607">
                                <a:moveTo>
                                  <a:pt x="245" y="87"/>
                                </a:moveTo>
                                <a:lnTo>
                                  <a:pt x="501" y="2607"/>
                                </a:lnTo>
                                <a:lnTo>
                                  <a:pt x="466" y="2580"/>
                                </a:lnTo>
                                <a:lnTo>
                                  <a:pt x="433" y="2552"/>
                                </a:lnTo>
                                <a:lnTo>
                                  <a:pt x="399" y="2524"/>
                                </a:lnTo>
                                <a:lnTo>
                                  <a:pt x="367" y="2496"/>
                                </a:lnTo>
                                <a:lnTo>
                                  <a:pt x="335" y="2468"/>
                                </a:lnTo>
                                <a:lnTo>
                                  <a:pt x="303" y="2440"/>
                                </a:lnTo>
                                <a:lnTo>
                                  <a:pt x="273" y="2411"/>
                                </a:lnTo>
                                <a:lnTo>
                                  <a:pt x="243" y="2383"/>
                                </a:lnTo>
                                <a:lnTo>
                                  <a:pt x="0" y="0"/>
                                </a:lnTo>
                                <a:lnTo>
                                  <a:pt x="30" y="12"/>
                                </a:lnTo>
                                <a:lnTo>
                                  <a:pt x="59" y="24"/>
                                </a:lnTo>
                                <a:lnTo>
                                  <a:pt x="90" y="35"/>
                                </a:lnTo>
                                <a:lnTo>
                                  <a:pt x="121" y="46"/>
                                </a:lnTo>
                                <a:lnTo>
                                  <a:pt x="151" y="57"/>
                                </a:lnTo>
                                <a:lnTo>
                                  <a:pt x="182" y="68"/>
                                </a:lnTo>
                                <a:lnTo>
                                  <a:pt x="213" y="78"/>
                                </a:lnTo>
                                <a:lnTo>
                                  <a:pt x="24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89440"/>
                            <a:ext cx="208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556">
                                <a:moveTo>
                                  <a:pt x="246" y="102"/>
                                </a:moveTo>
                                <a:lnTo>
                                  <a:pt x="495" y="2556"/>
                                </a:lnTo>
                                <a:lnTo>
                                  <a:pt x="460" y="2525"/>
                                </a:lnTo>
                                <a:lnTo>
                                  <a:pt x="425" y="2493"/>
                                </a:lnTo>
                                <a:lnTo>
                                  <a:pt x="392" y="2462"/>
                                </a:lnTo>
                                <a:lnTo>
                                  <a:pt x="359" y="2432"/>
                                </a:lnTo>
                                <a:lnTo>
                                  <a:pt x="327" y="2401"/>
                                </a:lnTo>
                                <a:lnTo>
                                  <a:pt x="296" y="2369"/>
                                </a:lnTo>
                                <a:lnTo>
                                  <a:pt x="264" y="2338"/>
                                </a:lnTo>
                                <a:lnTo>
                                  <a:pt x="235" y="2306"/>
                                </a:lnTo>
                                <a:lnTo>
                                  <a:pt x="0" y="0"/>
                                </a:lnTo>
                                <a:lnTo>
                                  <a:pt x="30" y="14"/>
                                </a:lnTo>
                                <a:lnTo>
                                  <a:pt x="59" y="28"/>
                                </a:lnTo>
                                <a:lnTo>
                                  <a:pt x="89" y="41"/>
                                </a:lnTo>
                                <a:lnTo>
                                  <a:pt x="121" y="54"/>
                                </a:lnTo>
                                <a:lnTo>
                                  <a:pt x="151" y="67"/>
                                </a:lnTo>
                                <a:lnTo>
                                  <a:pt x="182" y="79"/>
                                </a:lnTo>
                                <a:lnTo>
                                  <a:pt x="214" y="90"/>
                                </a:lnTo>
                                <a:lnTo>
                                  <a:pt x="24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86920"/>
                            <a:ext cx="20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2504">
                                <a:moveTo>
                                  <a:pt x="247" y="121"/>
                                </a:moveTo>
                                <a:lnTo>
                                  <a:pt x="490" y="2504"/>
                                </a:lnTo>
                                <a:lnTo>
                                  <a:pt x="453" y="2469"/>
                                </a:lnTo>
                                <a:lnTo>
                                  <a:pt x="419" y="2434"/>
                                </a:lnTo>
                                <a:lnTo>
                                  <a:pt x="384" y="2398"/>
                                </a:lnTo>
                                <a:lnTo>
                                  <a:pt x="351" y="2363"/>
                                </a:lnTo>
                                <a:lnTo>
                                  <a:pt x="318" y="2327"/>
                                </a:lnTo>
                                <a:lnTo>
                                  <a:pt x="286" y="2292"/>
                                </a:lnTo>
                                <a:lnTo>
                                  <a:pt x="256" y="2257"/>
                                </a:lnTo>
                                <a:lnTo>
                                  <a:pt x="226" y="2221"/>
                                </a:lnTo>
                                <a:lnTo>
                                  <a:pt x="0" y="0"/>
                                </a:lnTo>
                                <a:lnTo>
                                  <a:pt x="30" y="17"/>
                                </a:lnTo>
                                <a:lnTo>
                                  <a:pt x="59" y="33"/>
                                </a:lnTo>
                                <a:lnTo>
                                  <a:pt x="90" y="48"/>
                                </a:lnTo>
                                <a:lnTo>
                                  <a:pt x="121" y="63"/>
                                </a:lnTo>
                                <a:lnTo>
                                  <a:pt x="152" y="79"/>
                                </a:lnTo>
                                <a:lnTo>
                                  <a:pt x="183" y="94"/>
                                </a:lnTo>
                                <a:lnTo>
                                  <a:pt x="216" y="108"/>
                                </a:lnTo>
                                <a:lnTo>
                                  <a:pt x="247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3320"/>
                            <a:ext cx="1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450">
                                <a:moveTo>
                                  <a:pt x="250" y="144"/>
                                </a:moveTo>
                                <a:lnTo>
                                  <a:pt x="485" y="2450"/>
                                </a:lnTo>
                                <a:lnTo>
                                  <a:pt x="447" y="2409"/>
                                </a:lnTo>
                                <a:lnTo>
                                  <a:pt x="411" y="2368"/>
                                </a:lnTo>
                                <a:lnTo>
                                  <a:pt x="375" y="2327"/>
                                </a:lnTo>
                                <a:lnTo>
                                  <a:pt x="340" y="2286"/>
                                </a:lnTo>
                                <a:lnTo>
                                  <a:pt x="308" y="2245"/>
                                </a:lnTo>
                                <a:lnTo>
                                  <a:pt x="276" y="2204"/>
                                </a:lnTo>
                                <a:lnTo>
                                  <a:pt x="245" y="2163"/>
                                </a:lnTo>
                                <a:lnTo>
                                  <a:pt x="216" y="2122"/>
                                </a:lnTo>
                                <a:lnTo>
                                  <a:pt x="0" y="0"/>
                                </a:lnTo>
                                <a:lnTo>
                                  <a:pt x="29" y="19"/>
                                </a:lnTo>
                                <a:lnTo>
                                  <a:pt x="60" y="39"/>
                                </a:lnTo>
                                <a:lnTo>
                                  <a:pt x="91" y="57"/>
                                </a:lnTo>
                                <a:lnTo>
                                  <a:pt x="121" y="76"/>
                                </a:lnTo>
                                <a:lnTo>
                                  <a:pt x="153" y="94"/>
                                </a:lnTo>
                                <a:lnTo>
                                  <a:pt x="185" y="110"/>
                                </a:lnTo>
                                <a:lnTo>
                                  <a:pt x="217" y="127"/>
                                </a:lnTo>
                                <a:lnTo>
                                  <a:pt x="25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81160"/>
                            <a:ext cx="198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2356">
                                <a:moveTo>
                                  <a:pt x="240" y="135"/>
                                </a:moveTo>
                                <a:lnTo>
                                  <a:pt x="466" y="2356"/>
                                </a:lnTo>
                                <a:lnTo>
                                  <a:pt x="425" y="2306"/>
                                </a:lnTo>
                                <a:lnTo>
                                  <a:pt x="386" y="2256"/>
                                </a:lnTo>
                                <a:lnTo>
                                  <a:pt x="350" y="2206"/>
                                </a:lnTo>
                                <a:lnTo>
                                  <a:pt x="314" y="2156"/>
                                </a:lnTo>
                                <a:lnTo>
                                  <a:pt x="281" y="2106"/>
                                </a:lnTo>
                                <a:lnTo>
                                  <a:pt x="249" y="2057"/>
                                </a:lnTo>
                                <a:lnTo>
                                  <a:pt x="219" y="2007"/>
                                </a:lnTo>
                                <a:lnTo>
                                  <a:pt x="190" y="1957"/>
                                </a:lnTo>
                                <a:lnTo>
                                  <a:pt x="0" y="88"/>
                                </a:lnTo>
                                <a:lnTo>
                                  <a:pt x="14" y="50"/>
                                </a:lnTo>
                                <a:lnTo>
                                  <a:pt x="25" y="22"/>
                                </a:lnTo>
                                <a:lnTo>
                                  <a:pt x="32" y="6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59" y="18"/>
                                </a:lnTo>
                                <a:lnTo>
                                  <a:pt x="84" y="36"/>
                                </a:lnTo>
                                <a:lnTo>
                                  <a:pt x="109" y="54"/>
                                </a:lnTo>
                                <a:lnTo>
                                  <a:pt x="134" y="70"/>
                                </a:lnTo>
                                <a:lnTo>
                                  <a:pt x="160" y="87"/>
                                </a:lnTo>
                                <a:lnTo>
                                  <a:pt x="187" y="103"/>
                                </a:lnTo>
                                <a:lnTo>
                                  <a:pt x="213" y="120"/>
                                </a:lnTo>
                                <a:lnTo>
                                  <a:pt x="24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81160"/>
                            <a:ext cx="17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2179">
                                <a:moveTo>
                                  <a:pt x="198" y="57"/>
                                </a:moveTo>
                                <a:lnTo>
                                  <a:pt x="414" y="2179"/>
                                </a:lnTo>
                                <a:lnTo>
                                  <a:pt x="391" y="2145"/>
                                </a:lnTo>
                                <a:lnTo>
                                  <a:pt x="368" y="2111"/>
                                </a:lnTo>
                                <a:lnTo>
                                  <a:pt x="346" y="2077"/>
                                </a:lnTo>
                                <a:lnTo>
                                  <a:pt x="325" y="2044"/>
                                </a:lnTo>
                                <a:lnTo>
                                  <a:pt x="304" y="2009"/>
                                </a:lnTo>
                                <a:lnTo>
                                  <a:pt x="285" y="1976"/>
                                </a:lnTo>
                                <a:lnTo>
                                  <a:pt x="265" y="1942"/>
                                </a:lnTo>
                                <a:lnTo>
                                  <a:pt x="247" y="1909"/>
                                </a:lnTo>
                                <a:lnTo>
                                  <a:pt x="230" y="1875"/>
                                </a:lnTo>
                                <a:lnTo>
                                  <a:pt x="212" y="1842"/>
                                </a:lnTo>
                                <a:lnTo>
                                  <a:pt x="196" y="1808"/>
                                </a:lnTo>
                                <a:lnTo>
                                  <a:pt x="180" y="1776"/>
                                </a:lnTo>
                                <a:lnTo>
                                  <a:pt x="166" y="1742"/>
                                </a:lnTo>
                                <a:lnTo>
                                  <a:pt x="151" y="1710"/>
                                </a:lnTo>
                                <a:lnTo>
                                  <a:pt x="138" y="1676"/>
                                </a:lnTo>
                                <a:lnTo>
                                  <a:pt x="125" y="1644"/>
                                </a:lnTo>
                                <a:lnTo>
                                  <a:pt x="0" y="419"/>
                                </a:lnTo>
                                <a:lnTo>
                                  <a:pt x="8" y="371"/>
                                </a:lnTo>
                                <a:lnTo>
                                  <a:pt x="18" y="326"/>
                                </a:lnTo>
                                <a:lnTo>
                                  <a:pt x="28" y="284"/>
                                </a:lnTo>
                                <a:lnTo>
                                  <a:pt x="37" y="244"/>
                                </a:lnTo>
                                <a:lnTo>
                                  <a:pt x="47" y="207"/>
                                </a:lnTo>
                                <a:lnTo>
                                  <a:pt x="57" y="173"/>
                                </a:lnTo>
                                <a:lnTo>
                                  <a:pt x="67" y="141"/>
                                </a:lnTo>
                                <a:lnTo>
                                  <a:pt x="76" y="112"/>
                                </a:lnTo>
                                <a:lnTo>
                                  <a:pt x="92" y="64"/>
                                </a:lnTo>
                                <a:lnTo>
                                  <a:pt x="106" y="29"/>
                                </a:lnTo>
                                <a:lnTo>
                                  <a:pt x="115" y="7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38" y="15"/>
                                </a:lnTo>
                                <a:lnTo>
                                  <a:pt x="158" y="29"/>
                                </a:lnTo>
                                <a:lnTo>
                                  <a:pt x="178" y="43"/>
                                </a:lnTo>
                                <a:lnTo>
                                  <a:pt x="19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8512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869">
                                <a:moveTo>
                                  <a:pt x="118" y="0"/>
                                </a:moveTo>
                                <a:lnTo>
                                  <a:pt x="308" y="1869"/>
                                </a:lnTo>
                                <a:lnTo>
                                  <a:pt x="266" y="1790"/>
                                </a:lnTo>
                                <a:lnTo>
                                  <a:pt x="226" y="1713"/>
                                </a:lnTo>
                                <a:lnTo>
                                  <a:pt x="191" y="1635"/>
                                </a:lnTo>
                                <a:lnTo>
                                  <a:pt x="159" y="1557"/>
                                </a:lnTo>
                                <a:lnTo>
                                  <a:pt x="131" y="1481"/>
                                </a:lnTo>
                                <a:lnTo>
                                  <a:pt x="106" y="1405"/>
                                </a:lnTo>
                                <a:lnTo>
                                  <a:pt x="83" y="1331"/>
                                </a:lnTo>
                                <a:lnTo>
                                  <a:pt x="65" y="1257"/>
                                </a:lnTo>
                                <a:lnTo>
                                  <a:pt x="48" y="1185"/>
                                </a:lnTo>
                                <a:lnTo>
                                  <a:pt x="35" y="1114"/>
                                </a:lnTo>
                                <a:lnTo>
                                  <a:pt x="23" y="1043"/>
                                </a:lnTo>
                                <a:lnTo>
                                  <a:pt x="14" y="974"/>
                                </a:lnTo>
                                <a:lnTo>
                                  <a:pt x="8" y="907"/>
                                </a:lnTo>
                                <a:lnTo>
                                  <a:pt x="3" y="841"/>
                                </a:lnTo>
                                <a:lnTo>
                                  <a:pt x="1" y="776"/>
                                </a:lnTo>
                                <a:lnTo>
                                  <a:pt x="0" y="714"/>
                                </a:lnTo>
                                <a:lnTo>
                                  <a:pt x="1" y="653"/>
                                </a:lnTo>
                                <a:lnTo>
                                  <a:pt x="4" y="594"/>
                                </a:lnTo>
                                <a:lnTo>
                                  <a:pt x="8" y="536"/>
                                </a:lnTo>
                                <a:lnTo>
                                  <a:pt x="13" y="481"/>
                                </a:lnTo>
                                <a:lnTo>
                                  <a:pt x="20" y="428"/>
                                </a:lnTo>
                                <a:lnTo>
                                  <a:pt x="26" y="376"/>
                                </a:lnTo>
                                <a:lnTo>
                                  <a:pt x="35" y="328"/>
                                </a:lnTo>
                                <a:lnTo>
                                  <a:pt x="43" y="281"/>
                                </a:lnTo>
                                <a:lnTo>
                                  <a:pt x="52" y="237"/>
                                </a:lnTo>
                                <a:lnTo>
                                  <a:pt x="62" y="195"/>
                                </a:lnTo>
                                <a:lnTo>
                                  <a:pt x="71" y="156"/>
                                </a:lnTo>
                                <a:lnTo>
                                  <a:pt x="81" y="119"/>
                                </a:lnTo>
                                <a:lnTo>
                                  <a:pt x="91" y="86"/>
                                </a:lnTo>
                                <a:lnTo>
                                  <a:pt x="99" y="54"/>
                                </a:lnTo>
                                <a:lnTo>
                                  <a:pt x="109" y="26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98440"/>
                            <a:ext cx="6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25">
                                <a:moveTo>
                                  <a:pt x="34" y="0"/>
                                </a:moveTo>
                                <a:lnTo>
                                  <a:pt x="159" y="1225"/>
                                </a:lnTo>
                                <a:lnTo>
                                  <a:pt x="142" y="1179"/>
                                </a:lnTo>
                                <a:lnTo>
                                  <a:pt x="125" y="1135"/>
                                </a:lnTo>
                                <a:lnTo>
                                  <a:pt x="110" y="1090"/>
                                </a:lnTo>
                                <a:lnTo>
                                  <a:pt x="96" y="1045"/>
                                </a:lnTo>
                                <a:lnTo>
                                  <a:pt x="84" y="1002"/>
                                </a:lnTo>
                                <a:lnTo>
                                  <a:pt x="72" y="958"/>
                                </a:lnTo>
                                <a:lnTo>
                                  <a:pt x="62" y="915"/>
                                </a:lnTo>
                                <a:lnTo>
                                  <a:pt x="52" y="871"/>
                                </a:lnTo>
                                <a:lnTo>
                                  <a:pt x="43" y="829"/>
                                </a:lnTo>
                                <a:lnTo>
                                  <a:pt x="35" y="787"/>
                                </a:lnTo>
                                <a:lnTo>
                                  <a:pt x="28" y="746"/>
                                </a:lnTo>
                                <a:lnTo>
                                  <a:pt x="22" y="704"/>
                                </a:lnTo>
                                <a:lnTo>
                                  <a:pt x="16" y="664"/>
                                </a:lnTo>
                                <a:lnTo>
                                  <a:pt x="12" y="624"/>
                                </a:lnTo>
                                <a:lnTo>
                                  <a:pt x="9" y="584"/>
                                </a:lnTo>
                                <a:lnTo>
                                  <a:pt x="5" y="544"/>
                                </a:lnTo>
                                <a:lnTo>
                                  <a:pt x="3" y="506"/>
                                </a:lnTo>
                                <a:lnTo>
                                  <a:pt x="2" y="467"/>
                                </a:lnTo>
                                <a:lnTo>
                                  <a:pt x="1" y="429"/>
                                </a:lnTo>
                                <a:lnTo>
                                  <a:pt x="0" y="392"/>
                                </a:lnTo>
                                <a:lnTo>
                                  <a:pt x="0" y="357"/>
                                </a:lnTo>
                                <a:lnTo>
                                  <a:pt x="1" y="320"/>
                                </a:lnTo>
                                <a:lnTo>
                                  <a:pt x="2" y="285"/>
                                </a:lnTo>
                                <a:lnTo>
                                  <a:pt x="4" y="251"/>
                                </a:lnTo>
                                <a:lnTo>
                                  <a:pt x="10" y="184"/>
                                </a:lnTo>
                                <a:lnTo>
                                  <a:pt x="16" y="119"/>
                                </a:lnTo>
                                <a:lnTo>
                                  <a:pt x="25" y="5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8460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79">
                                <a:moveTo>
                                  <a:pt x="419" y="196"/>
                                </a:moveTo>
                                <a:lnTo>
                                  <a:pt x="0" y="279"/>
                                </a:lnTo>
                                <a:lnTo>
                                  <a:pt x="49" y="235"/>
                                </a:lnTo>
                                <a:lnTo>
                                  <a:pt x="96" y="193"/>
                                </a:lnTo>
                                <a:lnTo>
                                  <a:pt x="137" y="153"/>
                                </a:lnTo>
                                <a:lnTo>
                                  <a:pt x="173" y="116"/>
                                </a:lnTo>
                                <a:lnTo>
                                  <a:pt x="206" y="81"/>
                                </a:lnTo>
                                <a:lnTo>
                                  <a:pt x="234" y="50"/>
                                </a:lnTo>
                                <a:lnTo>
                                  <a:pt x="258" y="23"/>
                                </a:lnTo>
                                <a:lnTo>
                                  <a:pt x="277" y="0"/>
                                </a:lnTo>
                                <a:lnTo>
                                  <a:pt x="296" y="25"/>
                                </a:lnTo>
                                <a:lnTo>
                                  <a:pt x="314" y="49"/>
                                </a:lnTo>
                                <a:lnTo>
                                  <a:pt x="332" y="74"/>
                                </a:lnTo>
                                <a:lnTo>
                                  <a:pt x="350" y="99"/>
                                </a:lnTo>
                                <a:lnTo>
                                  <a:pt x="367" y="122"/>
                                </a:lnTo>
                                <a:lnTo>
                                  <a:pt x="384" y="147"/>
                                </a:lnTo>
                                <a:lnTo>
                                  <a:pt x="401" y="172"/>
                                </a:lnTo>
                                <a:lnTo>
                                  <a:pt x="419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8200"/>
                            <a:ext cx="29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359">
                                <a:moveTo>
                                  <a:pt x="377" y="34"/>
                                </a:moveTo>
                                <a:lnTo>
                                  <a:pt x="550" y="0"/>
                                </a:lnTo>
                                <a:lnTo>
                                  <a:pt x="570" y="27"/>
                                </a:lnTo>
                                <a:lnTo>
                                  <a:pt x="590" y="55"/>
                                </a:lnTo>
                                <a:lnTo>
                                  <a:pt x="608" y="82"/>
                                </a:lnTo>
                                <a:lnTo>
                                  <a:pt x="628" y="109"/>
                                </a:lnTo>
                                <a:lnTo>
                                  <a:pt x="646" y="137"/>
                                </a:lnTo>
                                <a:lnTo>
                                  <a:pt x="664" y="164"/>
                                </a:lnTo>
                                <a:lnTo>
                                  <a:pt x="683" y="192"/>
                                </a:lnTo>
                                <a:lnTo>
                                  <a:pt x="700" y="219"/>
                                </a:lnTo>
                                <a:lnTo>
                                  <a:pt x="0" y="359"/>
                                </a:lnTo>
                                <a:lnTo>
                                  <a:pt x="60" y="313"/>
                                </a:lnTo>
                                <a:lnTo>
                                  <a:pt x="116" y="270"/>
                                </a:lnTo>
                                <a:lnTo>
                                  <a:pt x="169" y="227"/>
                                </a:lnTo>
                                <a:lnTo>
                                  <a:pt x="217" y="184"/>
                                </a:lnTo>
                                <a:lnTo>
                                  <a:pt x="263" y="144"/>
                                </a:lnTo>
                                <a:lnTo>
                                  <a:pt x="305" y="106"/>
                                </a:lnTo>
                                <a:lnTo>
                                  <a:pt x="343" y="69"/>
                                </a:lnTo>
                                <a:lnTo>
                                  <a:pt x="37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4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2880"/>
                            <a:ext cx="13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2" h="866">
                                <a:moveTo>
                                  <a:pt x="2692" y="83"/>
                                </a:moveTo>
                                <a:lnTo>
                                  <a:pt x="3111" y="0"/>
                                </a:lnTo>
                                <a:lnTo>
                                  <a:pt x="3129" y="28"/>
                                </a:lnTo>
                                <a:lnTo>
                                  <a:pt x="3147" y="55"/>
                                </a:lnTo>
                                <a:lnTo>
                                  <a:pt x="3166" y="83"/>
                                </a:lnTo>
                                <a:lnTo>
                                  <a:pt x="3183" y="110"/>
                                </a:lnTo>
                                <a:lnTo>
                                  <a:pt x="3201" y="138"/>
                                </a:lnTo>
                                <a:lnTo>
                                  <a:pt x="3219" y="166"/>
                                </a:lnTo>
                                <a:lnTo>
                                  <a:pt x="3236" y="193"/>
                                </a:lnTo>
                                <a:lnTo>
                                  <a:pt x="3252" y="221"/>
                                </a:lnTo>
                                <a:lnTo>
                                  <a:pt x="2207" y="429"/>
                                </a:lnTo>
                                <a:lnTo>
                                  <a:pt x="2243" y="407"/>
                                </a:lnTo>
                                <a:lnTo>
                                  <a:pt x="2279" y="386"/>
                                </a:lnTo>
                                <a:lnTo>
                                  <a:pt x="2315" y="364"/>
                                </a:lnTo>
                                <a:lnTo>
                                  <a:pt x="2348" y="341"/>
                                </a:lnTo>
                                <a:lnTo>
                                  <a:pt x="2414" y="298"/>
                                </a:lnTo>
                                <a:lnTo>
                                  <a:pt x="2477" y="254"/>
                                </a:lnTo>
                                <a:lnTo>
                                  <a:pt x="2536" y="211"/>
                                </a:lnTo>
                                <a:lnTo>
                                  <a:pt x="2591" y="166"/>
                                </a:lnTo>
                                <a:lnTo>
                                  <a:pt x="2643" y="124"/>
                                </a:lnTo>
                                <a:lnTo>
                                  <a:pt x="2692" y="83"/>
                                </a:lnTo>
                                <a:close/>
                                <a:moveTo>
                                  <a:pt x="299" y="806"/>
                                </a:moveTo>
                                <a:lnTo>
                                  <a:pt x="0" y="866"/>
                                </a:lnTo>
                                <a:lnTo>
                                  <a:pt x="3" y="834"/>
                                </a:lnTo>
                                <a:lnTo>
                                  <a:pt x="8" y="806"/>
                                </a:lnTo>
                                <a:lnTo>
                                  <a:pt x="13" y="781"/>
                                </a:lnTo>
                                <a:lnTo>
                                  <a:pt x="19" y="759"/>
                                </a:lnTo>
                                <a:lnTo>
                                  <a:pt x="29" y="762"/>
                                </a:lnTo>
                                <a:lnTo>
                                  <a:pt x="64" y="768"/>
                                </a:lnTo>
                                <a:lnTo>
                                  <a:pt x="99" y="775"/>
                                </a:lnTo>
                                <a:lnTo>
                                  <a:pt x="132" y="781"/>
                                </a:lnTo>
                                <a:lnTo>
                                  <a:pt x="165" y="787"/>
                                </a:lnTo>
                                <a:lnTo>
                                  <a:pt x="200" y="792"/>
                                </a:lnTo>
                                <a:lnTo>
                                  <a:pt x="234" y="798"/>
                                </a:lnTo>
                                <a:lnTo>
                                  <a:pt x="266" y="802"/>
                                </a:lnTo>
                                <a:lnTo>
                                  <a:pt x="299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271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7920"/>
                            <a:ext cx="140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881">
                                <a:moveTo>
                                  <a:pt x="2485" y="140"/>
                                </a:moveTo>
                                <a:lnTo>
                                  <a:pt x="3185" y="0"/>
                                </a:lnTo>
                                <a:lnTo>
                                  <a:pt x="3203" y="28"/>
                                </a:lnTo>
                                <a:lnTo>
                                  <a:pt x="3221" y="56"/>
                                </a:lnTo>
                                <a:lnTo>
                                  <a:pt x="3238" y="84"/>
                                </a:lnTo>
                                <a:lnTo>
                                  <a:pt x="3255" y="111"/>
                                </a:lnTo>
                                <a:lnTo>
                                  <a:pt x="3271" y="140"/>
                                </a:lnTo>
                                <a:lnTo>
                                  <a:pt x="3288" y="168"/>
                                </a:lnTo>
                                <a:lnTo>
                                  <a:pt x="3304" y="195"/>
                                </a:lnTo>
                                <a:lnTo>
                                  <a:pt x="3320" y="223"/>
                                </a:lnTo>
                                <a:lnTo>
                                  <a:pt x="1753" y="533"/>
                                </a:lnTo>
                                <a:lnTo>
                                  <a:pt x="1808" y="512"/>
                                </a:lnTo>
                                <a:lnTo>
                                  <a:pt x="1861" y="491"/>
                                </a:lnTo>
                                <a:lnTo>
                                  <a:pt x="1914" y="468"/>
                                </a:lnTo>
                                <a:lnTo>
                                  <a:pt x="1965" y="445"/>
                                </a:lnTo>
                                <a:lnTo>
                                  <a:pt x="2014" y="422"/>
                                </a:lnTo>
                                <a:lnTo>
                                  <a:pt x="2064" y="397"/>
                                </a:lnTo>
                                <a:lnTo>
                                  <a:pt x="2111" y="373"/>
                                </a:lnTo>
                                <a:lnTo>
                                  <a:pt x="2158" y="347"/>
                                </a:lnTo>
                                <a:lnTo>
                                  <a:pt x="2202" y="322"/>
                                </a:lnTo>
                                <a:lnTo>
                                  <a:pt x="2246" y="296"/>
                                </a:lnTo>
                                <a:lnTo>
                                  <a:pt x="2290" y="270"/>
                                </a:lnTo>
                                <a:lnTo>
                                  <a:pt x="2331" y="244"/>
                                </a:lnTo>
                                <a:lnTo>
                                  <a:pt x="2372" y="218"/>
                                </a:lnTo>
                                <a:lnTo>
                                  <a:pt x="2411" y="191"/>
                                </a:lnTo>
                                <a:lnTo>
                                  <a:pt x="2448" y="165"/>
                                </a:lnTo>
                                <a:lnTo>
                                  <a:pt x="2485" y="140"/>
                                </a:lnTo>
                                <a:close/>
                                <a:moveTo>
                                  <a:pt x="812" y="720"/>
                                </a:moveTo>
                                <a:lnTo>
                                  <a:pt x="2" y="881"/>
                                </a:lnTo>
                                <a:lnTo>
                                  <a:pt x="0" y="843"/>
                                </a:lnTo>
                                <a:lnTo>
                                  <a:pt x="0" y="808"/>
                                </a:lnTo>
                                <a:lnTo>
                                  <a:pt x="1" y="774"/>
                                </a:lnTo>
                                <a:lnTo>
                                  <a:pt x="3" y="744"/>
                                </a:lnTo>
                                <a:lnTo>
                                  <a:pt x="7" y="717"/>
                                </a:lnTo>
                                <a:lnTo>
                                  <a:pt x="11" y="691"/>
                                </a:lnTo>
                                <a:lnTo>
                                  <a:pt x="15" y="669"/>
                                </a:lnTo>
                                <a:lnTo>
                                  <a:pt x="21" y="649"/>
                                </a:lnTo>
                                <a:lnTo>
                                  <a:pt x="31" y="652"/>
                                </a:lnTo>
                                <a:lnTo>
                                  <a:pt x="76" y="661"/>
                                </a:lnTo>
                                <a:lnTo>
                                  <a:pt x="120" y="668"/>
                                </a:lnTo>
                                <a:lnTo>
                                  <a:pt x="164" y="677"/>
                                </a:lnTo>
                                <a:lnTo>
                                  <a:pt x="207" y="683"/>
                                </a:lnTo>
                                <a:lnTo>
                                  <a:pt x="251" y="690"/>
                                </a:lnTo>
                                <a:lnTo>
                                  <a:pt x="294" y="695"/>
                                </a:lnTo>
                                <a:lnTo>
                                  <a:pt x="336" y="701"/>
                                </a:lnTo>
                                <a:lnTo>
                                  <a:pt x="378" y="705"/>
                                </a:lnTo>
                                <a:lnTo>
                                  <a:pt x="461" y="712"/>
                                </a:lnTo>
                                <a:lnTo>
                                  <a:pt x="544" y="718"/>
                                </a:lnTo>
                                <a:lnTo>
                                  <a:pt x="625" y="721"/>
                                </a:lnTo>
                                <a:lnTo>
                                  <a:pt x="705" y="722"/>
                                </a:lnTo>
                                <a:lnTo>
                                  <a:pt x="732" y="722"/>
                                </a:lnTo>
                                <a:lnTo>
                                  <a:pt x="758" y="721"/>
                                </a:lnTo>
                                <a:lnTo>
                                  <a:pt x="785" y="721"/>
                                </a:lnTo>
                                <a:lnTo>
                                  <a:pt x="812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e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2240"/>
                            <a:ext cx="142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2" h="891">
                                <a:moveTo>
                                  <a:pt x="2" y="645"/>
                                </a:moveTo>
                                <a:lnTo>
                                  <a:pt x="301" y="585"/>
                                </a:lnTo>
                                <a:lnTo>
                                  <a:pt x="353" y="592"/>
                                </a:lnTo>
                                <a:lnTo>
                                  <a:pt x="405" y="597"/>
                                </a:lnTo>
                                <a:lnTo>
                                  <a:pt x="456" y="601"/>
                                </a:lnTo>
                                <a:lnTo>
                                  <a:pt x="507" y="605"/>
                                </a:lnTo>
                                <a:lnTo>
                                  <a:pt x="557" y="608"/>
                                </a:lnTo>
                                <a:lnTo>
                                  <a:pt x="607" y="610"/>
                                </a:lnTo>
                                <a:lnTo>
                                  <a:pt x="656" y="611"/>
                                </a:lnTo>
                                <a:lnTo>
                                  <a:pt x="705" y="611"/>
                                </a:lnTo>
                                <a:lnTo>
                                  <a:pt x="763" y="610"/>
                                </a:lnTo>
                                <a:lnTo>
                                  <a:pt x="820" y="609"/>
                                </a:lnTo>
                                <a:lnTo>
                                  <a:pt x="877" y="606"/>
                                </a:lnTo>
                                <a:lnTo>
                                  <a:pt x="933" y="603"/>
                                </a:lnTo>
                                <a:lnTo>
                                  <a:pt x="988" y="598"/>
                                </a:lnTo>
                                <a:lnTo>
                                  <a:pt x="1043" y="593"/>
                                </a:lnTo>
                                <a:lnTo>
                                  <a:pt x="1096" y="585"/>
                                </a:lnTo>
                                <a:lnTo>
                                  <a:pt x="1150" y="579"/>
                                </a:lnTo>
                                <a:lnTo>
                                  <a:pt x="1202" y="570"/>
                                </a:lnTo>
                                <a:lnTo>
                                  <a:pt x="1254" y="561"/>
                                </a:lnTo>
                                <a:lnTo>
                                  <a:pt x="1305" y="552"/>
                                </a:lnTo>
                                <a:lnTo>
                                  <a:pt x="1355" y="541"/>
                                </a:lnTo>
                                <a:lnTo>
                                  <a:pt x="1405" y="529"/>
                                </a:lnTo>
                                <a:lnTo>
                                  <a:pt x="1454" y="517"/>
                                </a:lnTo>
                                <a:lnTo>
                                  <a:pt x="1502" y="504"/>
                                </a:lnTo>
                                <a:lnTo>
                                  <a:pt x="1550" y="490"/>
                                </a:lnTo>
                                <a:lnTo>
                                  <a:pt x="1596" y="476"/>
                                </a:lnTo>
                                <a:lnTo>
                                  <a:pt x="1642" y="462"/>
                                </a:lnTo>
                                <a:lnTo>
                                  <a:pt x="1687" y="447"/>
                                </a:lnTo>
                                <a:lnTo>
                                  <a:pt x="1732" y="431"/>
                                </a:lnTo>
                                <a:lnTo>
                                  <a:pt x="1776" y="414"/>
                                </a:lnTo>
                                <a:lnTo>
                                  <a:pt x="1819" y="397"/>
                                </a:lnTo>
                                <a:lnTo>
                                  <a:pt x="1861" y="380"/>
                                </a:lnTo>
                                <a:lnTo>
                                  <a:pt x="1903" y="363"/>
                                </a:lnTo>
                                <a:lnTo>
                                  <a:pt x="1944" y="344"/>
                                </a:lnTo>
                                <a:lnTo>
                                  <a:pt x="1984" y="326"/>
                                </a:lnTo>
                                <a:lnTo>
                                  <a:pt x="2023" y="306"/>
                                </a:lnTo>
                                <a:lnTo>
                                  <a:pt x="2062" y="287"/>
                                </a:lnTo>
                                <a:lnTo>
                                  <a:pt x="2100" y="267"/>
                                </a:lnTo>
                                <a:lnTo>
                                  <a:pt x="2136" y="248"/>
                                </a:lnTo>
                                <a:lnTo>
                                  <a:pt x="2173" y="227"/>
                                </a:lnTo>
                                <a:lnTo>
                                  <a:pt x="2209" y="208"/>
                                </a:lnTo>
                                <a:lnTo>
                                  <a:pt x="3254" y="0"/>
                                </a:lnTo>
                                <a:lnTo>
                                  <a:pt x="3271" y="29"/>
                                </a:lnTo>
                                <a:lnTo>
                                  <a:pt x="3288" y="57"/>
                                </a:lnTo>
                                <a:lnTo>
                                  <a:pt x="3304" y="85"/>
                                </a:lnTo>
                                <a:lnTo>
                                  <a:pt x="3320" y="113"/>
                                </a:lnTo>
                                <a:lnTo>
                                  <a:pt x="3336" y="141"/>
                                </a:lnTo>
                                <a:lnTo>
                                  <a:pt x="3351" y="169"/>
                                </a:lnTo>
                                <a:lnTo>
                                  <a:pt x="3366" y="196"/>
                                </a:lnTo>
                                <a:lnTo>
                                  <a:pt x="3382" y="224"/>
                                </a:lnTo>
                                <a:lnTo>
                                  <a:pt x="20" y="891"/>
                                </a:lnTo>
                                <a:lnTo>
                                  <a:pt x="13" y="854"/>
                                </a:lnTo>
                                <a:lnTo>
                                  <a:pt x="8" y="820"/>
                                </a:lnTo>
                                <a:lnTo>
                                  <a:pt x="3" y="786"/>
                                </a:lnTo>
                                <a:lnTo>
                                  <a:pt x="1" y="755"/>
                                </a:lnTo>
                                <a:lnTo>
                                  <a:pt x="0" y="725"/>
                                </a:lnTo>
                                <a:lnTo>
                                  <a:pt x="0" y="697"/>
                                </a:lnTo>
                                <a:lnTo>
                                  <a:pt x="0" y="671"/>
                                </a:lnTo>
                                <a:lnTo>
                                  <a:pt x="2" y="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6560"/>
                            <a:ext cx="14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8" h="897">
                                <a:moveTo>
                                  <a:pt x="0" y="658"/>
                                </a:moveTo>
                                <a:lnTo>
                                  <a:pt x="810" y="497"/>
                                </a:lnTo>
                                <a:lnTo>
                                  <a:pt x="876" y="494"/>
                                </a:lnTo>
                                <a:lnTo>
                                  <a:pt x="941" y="489"/>
                                </a:lnTo>
                                <a:lnTo>
                                  <a:pt x="1006" y="484"/>
                                </a:lnTo>
                                <a:lnTo>
                                  <a:pt x="1068" y="476"/>
                                </a:lnTo>
                                <a:lnTo>
                                  <a:pt x="1131" y="469"/>
                                </a:lnTo>
                                <a:lnTo>
                                  <a:pt x="1191" y="459"/>
                                </a:lnTo>
                                <a:lnTo>
                                  <a:pt x="1252" y="449"/>
                                </a:lnTo>
                                <a:lnTo>
                                  <a:pt x="1311" y="438"/>
                                </a:lnTo>
                                <a:lnTo>
                                  <a:pt x="1370" y="425"/>
                                </a:lnTo>
                                <a:lnTo>
                                  <a:pt x="1427" y="411"/>
                                </a:lnTo>
                                <a:lnTo>
                                  <a:pt x="1484" y="396"/>
                                </a:lnTo>
                                <a:lnTo>
                                  <a:pt x="1539" y="381"/>
                                </a:lnTo>
                                <a:lnTo>
                                  <a:pt x="1594" y="364"/>
                                </a:lnTo>
                                <a:lnTo>
                                  <a:pt x="1647" y="348"/>
                                </a:lnTo>
                                <a:lnTo>
                                  <a:pt x="1700" y="329"/>
                                </a:lnTo>
                                <a:lnTo>
                                  <a:pt x="1751" y="310"/>
                                </a:lnTo>
                                <a:lnTo>
                                  <a:pt x="3318" y="0"/>
                                </a:lnTo>
                                <a:lnTo>
                                  <a:pt x="3333" y="28"/>
                                </a:lnTo>
                                <a:lnTo>
                                  <a:pt x="3349" y="57"/>
                                </a:lnTo>
                                <a:lnTo>
                                  <a:pt x="3364" y="85"/>
                                </a:lnTo>
                                <a:lnTo>
                                  <a:pt x="3380" y="113"/>
                                </a:lnTo>
                                <a:lnTo>
                                  <a:pt x="3395" y="141"/>
                                </a:lnTo>
                                <a:lnTo>
                                  <a:pt x="3410" y="169"/>
                                </a:lnTo>
                                <a:lnTo>
                                  <a:pt x="3424" y="198"/>
                                </a:lnTo>
                                <a:lnTo>
                                  <a:pt x="3438" y="226"/>
                                </a:lnTo>
                                <a:lnTo>
                                  <a:pt x="49" y="897"/>
                                </a:lnTo>
                                <a:lnTo>
                                  <a:pt x="39" y="863"/>
                                </a:lnTo>
                                <a:lnTo>
                                  <a:pt x="30" y="831"/>
                                </a:lnTo>
                                <a:lnTo>
                                  <a:pt x="22" y="800"/>
                                </a:lnTo>
                                <a:lnTo>
                                  <a:pt x="15" y="769"/>
                                </a:lnTo>
                                <a:lnTo>
                                  <a:pt x="10" y="740"/>
                                </a:lnTo>
                                <a:lnTo>
                                  <a:pt x="6" y="711"/>
                                </a:lnTo>
                                <a:lnTo>
                                  <a:pt x="2" y="684"/>
                                </a:lnTo>
                                <a:lnTo>
                                  <a:pt x="0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a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11240"/>
                            <a:ext cx="146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5" h="902">
                                <a:moveTo>
                                  <a:pt x="0" y="667"/>
                                </a:moveTo>
                                <a:lnTo>
                                  <a:pt x="3362" y="0"/>
                                </a:lnTo>
                                <a:lnTo>
                                  <a:pt x="3377" y="29"/>
                                </a:lnTo>
                                <a:lnTo>
                                  <a:pt x="3392" y="57"/>
                                </a:lnTo>
                                <a:lnTo>
                                  <a:pt x="3406" y="86"/>
                                </a:lnTo>
                                <a:lnTo>
                                  <a:pt x="3420" y="115"/>
                                </a:lnTo>
                                <a:lnTo>
                                  <a:pt x="3434" y="143"/>
                                </a:lnTo>
                                <a:lnTo>
                                  <a:pt x="3448" y="171"/>
                                </a:lnTo>
                                <a:lnTo>
                                  <a:pt x="3461" y="199"/>
                                </a:lnTo>
                                <a:lnTo>
                                  <a:pt x="3475" y="227"/>
                                </a:lnTo>
                                <a:lnTo>
                                  <a:pt x="74" y="902"/>
                                </a:lnTo>
                                <a:lnTo>
                                  <a:pt x="61" y="869"/>
                                </a:lnTo>
                                <a:lnTo>
                                  <a:pt x="49" y="838"/>
                                </a:lnTo>
                                <a:lnTo>
                                  <a:pt x="38" y="808"/>
                                </a:lnTo>
                                <a:lnTo>
                                  <a:pt x="29" y="778"/>
                                </a:lnTo>
                                <a:lnTo>
                                  <a:pt x="20" y="749"/>
                                </a:lnTo>
                                <a:lnTo>
                                  <a:pt x="12" y="721"/>
                                </a:lnTo>
                                <a:lnTo>
                                  <a:pt x="6" y="693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6280"/>
                            <a:ext cx="14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901">
                                <a:moveTo>
                                  <a:pt x="0" y="671"/>
                                </a:moveTo>
                                <a:lnTo>
                                  <a:pt x="3389" y="0"/>
                                </a:lnTo>
                                <a:lnTo>
                                  <a:pt x="3403" y="28"/>
                                </a:lnTo>
                                <a:lnTo>
                                  <a:pt x="3417" y="57"/>
                                </a:lnTo>
                                <a:lnTo>
                                  <a:pt x="3431" y="86"/>
                                </a:lnTo>
                                <a:lnTo>
                                  <a:pt x="3444" y="114"/>
                                </a:lnTo>
                                <a:lnTo>
                                  <a:pt x="3457" y="142"/>
                                </a:lnTo>
                                <a:lnTo>
                                  <a:pt x="3470" y="172"/>
                                </a:lnTo>
                                <a:lnTo>
                                  <a:pt x="3483" y="200"/>
                                </a:lnTo>
                                <a:lnTo>
                                  <a:pt x="3495" y="228"/>
                                </a:lnTo>
                                <a:lnTo>
                                  <a:pt x="96" y="901"/>
                                </a:lnTo>
                                <a:lnTo>
                                  <a:pt x="81" y="871"/>
                                </a:lnTo>
                                <a:lnTo>
                                  <a:pt x="66" y="841"/>
                                </a:lnTo>
                                <a:lnTo>
                                  <a:pt x="53" y="810"/>
                                </a:lnTo>
                                <a:lnTo>
                                  <a:pt x="41" y="781"/>
                                </a:lnTo>
                                <a:lnTo>
                                  <a:pt x="29" y="753"/>
                                </a:lnTo>
                                <a:lnTo>
                                  <a:pt x="18" y="725"/>
                                </a:lnTo>
                                <a:lnTo>
                                  <a:pt x="8" y="698"/>
                                </a:lnTo>
                                <a:lnTo>
                                  <a:pt x="0" y="6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6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21320"/>
                            <a:ext cx="14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0" h="901">
                                <a:moveTo>
                                  <a:pt x="0" y="675"/>
                                </a:moveTo>
                                <a:lnTo>
                                  <a:pt x="3401" y="0"/>
                                </a:lnTo>
                                <a:lnTo>
                                  <a:pt x="3414" y="29"/>
                                </a:lnTo>
                                <a:lnTo>
                                  <a:pt x="3427" y="59"/>
                                </a:lnTo>
                                <a:lnTo>
                                  <a:pt x="3440" y="87"/>
                                </a:lnTo>
                                <a:lnTo>
                                  <a:pt x="3453" y="116"/>
                                </a:lnTo>
                                <a:lnTo>
                                  <a:pt x="3465" y="145"/>
                                </a:lnTo>
                                <a:lnTo>
                                  <a:pt x="3478" y="173"/>
                                </a:lnTo>
                                <a:lnTo>
                                  <a:pt x="3488" y="201"/>
                                </a:lnTo>
                                <a:lnTo>
                                  <a:pt x="3500" y="229"/>
                                </a:lnTo>
                                <a:lnTo>
                                  <a:pt x="116" y="901"/>
                                </a:lnTo>
                                <a:lnTo>
                                  <a:pt x="97" y="871"/>
                                </a:lnTo>
                                <a:lnTo>
                                  <a:pt x="81" y="841"/>
                                </a:lnTo>
                                <a:lnTo>
                                  <a:pt x="65" y="812"/>
                                </a:lnTo>
                                <a:lnTo>
                                  <a:pt x="51" y="784"/>
                                </a:lnTo>
                                <a:lnTo>
                                  <a:pt x="37" y="756"/>
                                </a:lnTo>
                                <a:lnTo>
                                  <a:pt x="24" y="728"/>
                                </a:lnTo>
                                <a:lnTo>
                                  <a:pt x="11" y="701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d63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6360"/>
                            <a:ext cx="147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3" h="897">
                                <a:moveTo>
                                  <a:pt x="0" y="673"/>
                                </a:moveTo>
                                <a:lnTo>
                                  <a:pt x="3399" y="0"/>
                                </a:lnTo>
                                <a:lnTo>
                                  <a:pt x="3412" y="29"/>
                                </a:lnTo>
                                <a:lnTo>
                                  <a:pt x="3425" y="58"/>
                                </a:lnTo>
                                <a:lnTo>
                                  <a:pt x="3437" y="87"/>
                                </a:lnTo>
                                <a:lnTo>
                                  <a:pt x="3448" y="117"/>
                                </a:lnTo>
                                <a:lnTo>
                                  <a:pt x="3459" y="145"/>
                                </a:lnTo>
                                <a:lnTo>
                                  <a:pt x="3471" y="174"/>
                                </a:lnTo>
                                <a:lnTo>
                                  <a:pt x="3482" y="202"/>
                                </a:lnTo>
                                <a:lnTo>
                                  <a:pt x="3493" y="230"/>
                                </a:lnTo>
                                <a:lnTo>
                                  <a:pt x="133" y="897"/>
                                </a:lnTo>
                                <a:lnTo>
                                  <a:pt x="113" y="868"/>
                                </a:lnTo>
                                <a:lnTo>
                                  <a:pt x="95" y="839"/>
                                </a:lnTo>
                                <a:lnTo>
                                  <a:pt x="77" y="811"/>
                                </a:lnTo>
                                <a:lnTo>
                                  <a:pt x="59" y="781"/>
                                </a:lnTo>
                                <a:lnTo>
                                  <a:pt x="43" y="754"/>
                                </a:lnTo>
                                <a:lnTo>
                                  <a:pt x="28" y="727"/>
                                </a:lnTo>
                                <a:lnTo>
                                  <a:pt x="14" y="700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61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0680"/>
                            <a:ext cx="146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892">
                                <a:moveTo>
                                  <a:pt x="0" y="672"/>
                                </a:moveTo>
                                <a:lnTo>
                                  <a:pt x="3384" y="0"/>
                                </a:lnTo>
                                <a:lnTo>
                                  <a:pt x="3396" y="31"/>
                                </a:lnTo>
                                <a:lnTo>
                                  <a:pt x="3408" y="60"/>
                                </a:lnTo>
                                <a:lnTo>
                                  <a:pt x="3420" y="89"/>
                                </a:lnTo>
                                <a:lnTo>
                                  <a:pt x="3431" y="118"/>
                                </a:lnTo>
                                <a:lnTo>
                                  <a:pt x="3442" y="147"/>
                                </a:lnTo>
                                <a:lnTo>
                                  <a:pt x="3452" y="175"/>
                                </a:lnTo>
                                <a:lnTo>
                                  <a:pt x="3462" y="205"/>
                                </a:lnTo>
                                <a:lnTo>
                                  <a:pt x="3473" y="233"/>
                                </a:lnTo>
                                <a:lnTo>
                                  <a:pt x="148" y="892"/>
                                </a:lnTo>
                                <a:lnTo>
                                  <a:pt x="126" y="863"/>
                                </a:lnTo>
                                <a:lnTo>
                                  <a:pt x="105" y="835"/>
                                </a:lnTo>
                                <a:lnTo>
                                  <a:pt x="86" y="807"/>
                                </a:lnTo>
                                <a:lnTo>
                                  <a:pt x="68" y="779"/>
                                </a:lnTo>
                                <a:lnTo>
                                  <a:pt x="49" y="752"/>
                                </a:lnTo>
                                <a:lnTo>
                                  <a:pt x="32" y="725"/>
                                </a:lnTo>
                                <a:lnTo>
                                  <a:pt x="15" y="699"/>
                                </a:lnTo>
                                <a:lnTo>
                                  <a:pt x="0" y="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5f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35720"/>
                            <a:ext cx="145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883">
                                <a:moveTo>
                                  <a:pt x="0" y="667"/>
                                </a:moveTo>
                                <a:lnTo>
                                  <a:pt x="3360" y="0"/>
                                </a:lnTo>
                                <a:lnTo>
                                  <a:pt x="3372" y="30"/>
                                </a:lnTo>
                                <a:lnTo>
                                  <a:pt x="3382" y="59"/>
                                </a:lnTo>
                                <a:lnTo>
                                  <a:pt x="3392" y="90"/>
                                </a:lnTo>
                                <a:lnTo>
                                  <a:pt x="3403" y="119"/>
                                </a:lnTo>
                                <a:lnTo>
                                  <a:pt x="3413" y="148"/>
                                </a:lnTo>
                                <a:lnTo>
                                  <a:pt x="3422" y="176"/>
                                </a:lnTo>
                                <a:lnTo>
                                  <a:pt x="3432" y="205"/>
                                </a:lnTo>
                                <a:lnTo>
                                  <a:pt x="3442" y="234"/>
                                </a:lnTo>
                                <a:lnTo>
                                  <a:pt x="163" y="883"/>
                                </a:lnTo>
                                <a:lnTo>
                                  <a:pt x="139" y="855"/>
                                </a:lnTo>
                                <a:lnTo>
                                  <a:pt x="118" y="828"/>
                                </a:lnTo>
                                <a:lnTo>
                                  <a:pt x="96" y="800"/>
                                </a:lnTo>
                                <a:lnTo>
                                  <a:pt x="75" y="773"/>
                                </a:lnTo>
                                <a:lnTo>
                                  <a:pt x="55" y="746"/>
                                </a:lnTo>
                                <a:lnTo>
                                  <a:pt x="37" y="719"/>
                                </a:lnTo>
                                <a:lnTo>
                                  <a:pt x="17" y="693"/>
                                </a:lnTo>
                                <a:lnTo>
                                  <a:pt x="0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5d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41120"/>
                            <a:ext cx="143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0" h="873">
                                <a:moveTo>
                                  <a:pt x="0" y="659"/>
                                </a:moveTo>
                                <a:lnTo>
                                  <a:pt x="3325" y="0"/>
                                </a:lnTo>
                                <a:lnTo>
                                  <a:pt x="3335" y="30"/>
                                </a:lnTo>
                                <a:lnTo>
                                  <a:pt x="3345" y="59"/>
                                </a:lnTo>
                                <a:lnTo>
                                  <a:pt x="3355" y="89"/>
                                </a:lnTo>
                                <a:lnTo>
                                  <a:pt x="3365" y="119"/>
                                </a:lnTo>
                                <a:lnTo>
                                  <a:pt x="3373" y="148"/>
                                </a:lnTo>
                                <a:lnTo>
                                  <a:pt x="3383" y="177"/>
                                </a:lnTo>
                                <a:lnTo>
                                  <a:pt x="3392" y="205"/>
                                </a:lnTo>
                                <a:lnTo>
                                  <a:pt x="3400" y="234"/>
                                </a:lnTo>
                                <a:lnTo>
                                  <a:pt x="177" y="873"/>
                                </a:lnTo>
                                <a:lnTo>
                                  <a:pt x="152" y="845"/>
                                </a:lnTo>
                                <a:lnTo>
                                  <a:pt x="128" y="818"/>
                                </a:lnTo>
                                <a:lnTo>
                                  <a:pt x="104" y="791"/>
                                </a:lnTo>
                                <a:lnTo>
                                  <a:pt x="83" y="764"/>
                                </a:lnTo>
                                <a:lnTo>
                                  <a:pt x="60" y="737"/>
                                </a:lnTo>
                                <a:lnTo>
                                  <a:pt x="40" y="711"/>
                                </a:lnTo>
                                <a:lnTo>
                                  <a:pt x="19" y="685"/>
                                </a:lnTo>
                                <a:lnTo>
                                  <a:pt x="0" y="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5b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46160"/>
                            <a:ext cx="14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9" h="862">
                                <a:moveTo>
                                  <a:pt x="0" y="649"/>
                                </a:moveTo>
                                <a:lnTo>
                                  <a:pt x="3279" y="0"/>
                                </a:lnTo>
                                <a:lnTo>
                                  <a:pt x="3288" y="30"/>
                                </a:lnTo>
                                <a:lnTo>
                                  <a:pt x="3298" y="60"/>
                                </a:lnTo>
                                <a:lnTo>
                                  <a:pt x="3307" y="90"/>
                                </a:lnTo>
                                <a:lnTo>
                                  <a:pt x="3315" y="120"/>
                                </a:lnTo>
                                <a:lnTo>
                                  <a:pt x="3324" y="149"/>
                                </a:lnTo>
                                <a:lnTo>
                                  <a:pt x="3333" y="178"/>
                                </a:lnTo>
                                <a:lnTo>
                                  <a:pt x="3340" y="207"/>
                                </a:lnTo>
                                <a:lnTo>
                                  <a:pt x="3349" y="235"/>
                                </a:lnTo>
                                <a:lnTo>
                                  <a:pt x="188" y="862"/>
                                </a:lnTo>
                                <a:lnTo>
                                  <a:pt x="139" y="809"/>
                                </a:lnTo>
                                <a:lnTo>
                                  <a:pt x="102" y="768"/>
                                </a:lnTo>
                                <a:lnTo>
                                  <a:pt x="67" y="728"/>
                                </a:lnTo>
                                <a:lnTo>
                                  <a:pt x="32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50480"/>
                            <a:ext cx="138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" h="851">
                                <a:moveTo>
                                  <a:pt x="0" y="639"/>
                                </a:moveTo>
                                <a:lnTo>
                                  <a:pt x="3223" y="0"/>
                                </a:lnTo>
                                <a:lnTo>
                                  <a:pt x="3232" y="31"/>
                                </a:lnTo>
                                <a:lnTo>
                                  <a:pt x="3241" y="61"/>
                                </a:lnTo>
                                <a:lnTo>
                                  <a:pt x="3249" y="91"/>
                                </a:lnTo>
                                <a:lnTo>
                                  <a:pt x="3257" y="121"/>
                                </a:lnTo>
                                <a:lnTo>
                                  <a:pt x="3266" y="151"/>
                                </a:lnTo>
                                <a:lnTo>
                                  <a:pt x="3273" y="180"/>
                                </a:lnTo>
                                <a:lnTo>
                                  <a:pt x="3280" y="208"/>
                                </a:lnTo>
                                <a:lnTo>
                                  <a:pt x="3287" y="236"/>
                                </a:lnTo>
                                <a:lnTo>
                                  <a:pt x="190" y="851"/>
                                </a:lnTo>
                                <a:lnTo>
                                  <a:pt x="154" y="811"/>
                                </a:lnTo>
                                <a:lnTo>
                                  <a:pt x="120" y="771"/>
                                </a:lnTo>
                                <a:lnTo>
                                  <a:pt x="84" y="731"/>
                                </a:lnTo>
                                <a:lnTo>
                                  <a:pt x="47" y="692"/>
                                </a:lnTo>
                                <a:lnTo>
                                  <a:pt x="35" y="679"/>
                                </a:lnTo>
                                <a:lnTo>
                                  <a:pt x="23" y="665"/>
                                </a:lnTo>
                                <a:lnTo>
                                  <a:pt x="10" y="652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56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55520"/>
                            <a:ext cx="13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" h="839">
                                <a:moveTo>
                                  <a:pt x="0" y="627"/>
                                </a:moveTo>
                                <a:lnTo>
                                  <a:pt x="3161" y="0"/>
                                </a:lnTo>
                                <a:lnTo>
                                  <a:pt x="3169" y="32"/>
                                </a:lnTo>
                                <a:lnTo>
                                  <a:pt x="3177" y="62"/>
                                </a:lnTo>
                                <a:lnTo>
                                  <a:pt x="3185" y="92"/>
                                </a:lnTo>
                                <a:lnTo>
                                  <a:pt x="3192" y="122"/>
                                </a:lnTo>
                                <a:lnTo>
                                  <a:pt x="3199" y="153"/>
                                </a:lnTo>
                                <a:lnTo>
                                  <a:pt x="3206" y="181"/>
                                </a:lnTo>
                                <a:lnTo>
                                  <a:pt x="3213" y="210"/>
                                </a:lnTo>
                                <a:lnTo>
                                  <a:pt x="3219" y="238"/>
                                </a:lnTo>
                                <a:lnTo>
                                  <a:pt x="184" y="839"/>
                                </a:lnTo>
                                <a:lnTo>
                                  <a:pt x="162" y="813"/>
                                </a:lnTo>
                                <a:lnTo>
                                  <a:pt x="139" y="786"/>
                                </a:lnTo>
                                <a:lnTo>
                                  <a:pt x="115" y="759"/>
                                </a:lnTo>
                                <a:lnTo>
                                  <a:pt x="93" y="732"/>
                                </a:lnTo>
                                <a:lnTo>
                                  <a:pt x="70" y="706"/>
                                </a:lnTo>
                                <a:lnTo>
                                  <a:pt x="46" y="679"/>
                                </a:lnTo>
                                <a:lnTo>
                                  <a:pt x="22" y="653"/>
                                </a:lnTo>
                                <a:lnTo>
                                  <a:pt x="0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4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60560"/>
                            <a:ext cx="13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9" h="829">
                                <a:moveTo>
                                  <a:pt x="0" y="615"/>
                                </a:moveTo>
                                <a:lnTo>
                                  <a:pt x="3097" y="0"/>
                                </a:lnTo>
                                <a:lnTo>
                                  <a:pt x="3105" y="32"/>
                                </a:lnTo>
                                <a:lnTo>
                                  <a:pt x="3112" y="64"/>
                                </a:lnTo>
                                <a:lnTo>
                                  <a:pt x="3119" y="94"/>
                                </a:lnTo>
                                <a:lnTo>
                                  <a:pt x="3126" y="124"/>
                                </a:lnTo>
                                <a:lnTo>
                                  <a:pt x="3132" y="155"/>
                                </a:lnTo>
                                <a:lnTo>
                                  <a:pt x="3138" y="184"/>
                                </a:lnTo>
                                <a:lnTo>
                                  <a:pt x="3144" y="212"/>
                                </a:lnTo>
                                <a:lnTo>
                                  <a:pt x="3149" y="240"/>
                                </a:lnTo>
                                <a:lnTo>
                                  <a:pt x="178" y="829"/>
                                </a:lnTo>
                                <a:lnTo>
                                  <a:pt x="156" y="802"/>
                                </a:lnTo>
                                <a:lnTo>
                                  <a:pt x="134" y="775"/>
                                </a:lnTo>
                                <a:lnTo>
                                  <a:pt x="112" y="748"/>
                                </a:lnTo>
                                <a:lnTo>
                                  <a:pt x="89" y="721"/>
                                </a:lnTo>
                                <a:lnTo>
                                  <a:pt x="68" y="694"/>
                                </a:lnTo>
                                <a:lnTo>
                                  <a:pt x="45" y="668"/>
                                </a:lnTo>
                                <a:lnTo>
                                  <a:pt x="22" y="641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3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65600"/>
                            <a:ext cx="129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" h="816">
                                <a:moveTo>
                                  <a:pt x="0" y="601"/>
                                </a:moveTo>
                                <a:lnTo>
                                  <a:pt x="3035" y="0"/>
                                </a:lnTo>
                                <a:lnTo>
                                  <a:pt x="3042" y="32"/>
                                </a:lnTo>
                                <a:lnTo>
                                  <a:pt x="3048" y="65"/>
                                </a:lnTo>
                                <a:lnTo>
                                  <a:pt x="3055" y="96"/>
                                </a:lnTo>
                                <a:lnTo>
                                  <a:pt x="3060" y="126"/>
                                </a:lnTo>
                                <a:lnTo>
                                  <a:pt x="3067" y="156"/>
                                </a:lnTo>
                                <a:lnTo>
                                  <a:pt x="3071" y="185"/>
                                </a:lnTo>
                                <a:lnTo>
                                  <a:pt x="3076" y="213"/>
                                </a:lnTo>
                                <a:lnTo>
                                  <a:pt x="3081" y="240"/>
                                </a:lnTo>
                                <a:lnTo>
                                  <a:pt x="172" y="816"/>
                                </a:lnTo>
                                <a:lnTo>
                                  <a:pt x="151" y="789"/>
                                </a:lnTo>
                                <a:lnTo>
                                  <a:pt x="130" y="762"/>
                                </a:lnTo>
                                <a:lnTo>
                                  <a:pt x="108" y="735"/>
                                </a:lnTo>
                                <a:lnTo>
                                  <a:pt x="87" y="708"/>
                                </a:lnTo>
                                <a:lnTo>
                                  <a:pt x="65" y="681"/>
                                </a:lnTo>
                                <a:lnTo>
                                  <a:pt x="44" y="655"/>
                                </a:lnTo>
                                <a:lnTo>
                                  <a:pt x="22" y="628"/>
                                </a:lnTo>
                                <a:lnTo>
                                  <a:pt x="0" y="6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50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70640"/>
                            <a:ext cx="127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1" h="805">
                                <a:moveTo>
                                  <a:pt x="0" y="589"/>
                                </a:moveTo>
                                <a:lnTo>
                                  <a:pt x="2971" y="0"/>
                                </a:lnTo>
                                <a:lnTo>
                                  <a:pt x="2978" y="33"/>
                                </a:lnTo>
                                <a:lnTo>
                                  <a:pt x="2984" y="67"/>
                                </a:lnTo>
                                <a:lnTo>
                                  <a:pt x="2989" y="98"/>
                                </a:lnTo>
                                <a:lnTo>
                                  <a:pt x="2995" y="130"/>
                                </a:lnTo>
                                <a:lnTo>
                                  <a:pt x="2999" y="159"/>
                                </a:lnTo>
                                <a:lnTo>
                                  <a:pt x="3003" y="187"/>
                                </a:lnTo>
                                <a:lnTo>
                                  <a:pt x="3008" y="215"/>
                                </a:lnTo>
                                <a:lnTo>
                                  <a:pt x="3011" y="241"/>
                                </a:lnTo>
                                <a:lnTo>
                                  <a:pt x="165" y="805"/>
                                </a:lnTo>
                                <a:lnTo>
                                  <a:pt x="145" y="778"/>
                                </a:lnTo>
                                <a:lnTo>
                                  <a:pt x="125" y="750"/>
                                </a:lnTo>
                                <a:lnTo>
                                  <a:pt x="105" y="723"/>
                                </a:lnTo>
                                <a:lnTo>
                                  <a:pt x="84" y="696"/>
                                </a:lnTo>
                                <a:lnTo>
                                  <a:pt x="63" y="669"/>
                                </a:lnTo>
                                <a:lnTo>
                                  <a:pt x="42" y="642"/>
                                </a:lnTo>
                                <a:lnTo>
                                  <a:pt x="20" y="615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44f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76040"/>
                            <a:ext cx="123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1" h="794">
                                <a:moveTo>
                                  <a:pt x="0" y="576"/>
                                </a:moveTo>
                                <a:lnTo>
                                  <a:pt x="2909" y="0"/>
                                </a:lnTo>
                                <a:lnTo>
                                  <a:pt x="2915" y="37"/>
                                </a:lnTo>
                                <a:lnTo>
                                  <a:pt x="2921" y="72"/>
                                </a:lnTo>
                                <a:lnTo>
                                  <a:pt x="2925" y="105"/>
                                </a:lnTo>
                                <a:lnTo>
                                  <a:pt x="2929" y="136"/>
                                </a:lnTo>
                                <a:lnTo>
                                  <a:pt x="2932" y="166"/>
                                </a:lnTo>
                                <a:lnTo>
                                  <a:pt x="2936" y="193"/>
                                </a:lnTo>
                                <a:lnTo>
                                  <a:pt x="2939" y="219"/>
                                </a:lnTo>
                                <a:lnTo>
                                  <a:pt x="2941" y="243"/>
                                </a:lnTo>
                                <a:lnTo>
                                  <a:pt x="159" y="794"/>
                                </a:lnTo>
                                <a:lnTo>
                                  <a:pt x="140" y="767"/>
                                </a:lnTo>
                                <a:lnTo>
                                  <a:pt x="120" y="739"/>
                                </a:lnTo>
                                <a:lnTo>
                                  <a:pt x="101" y="712"/>
                                </a:lnTo>
                                <a:lnTo>
                                  <a:pt x="81" y="685"/>
                                </a:lnTo>
                                <a:lnTo>
                                  <a:pt x="61" y="658"/>
                                </a:lnTo>
                                <a:lnTo>
                                  <a:pt x="41" y="630"/>
                                </a:lnTo>
                                <a:lnTo>
                                  <a:pt x="21" y="603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c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1080"/>
                            <a:ext cx="121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0" h="784">
                                <a:moveTo>
                                  <a:pt x="0" y="564"/>
                                </a:moveTo>
                                <a:lnTo>
                                  <a:pt x="2846" y="0"/>
                                </a:lnTo>
                                <a:lnTo>
                                  <a:pt x="2852" y="52"/>
                                </a:lnTo>
                                <a:lnTo>
                                  <a:pt x="2858" y="98"/>
                                </a:lnTo>
                                <a:lnTo>
                                  <a:pt x="2862" y="138"/>
                                </a:lnTo>
                                <a:lnTo>
                                  <a:pt x="2865" y="172"/>
                                </a:lnTo>
                                <a:lnTo>
                                  <a:pt x="2868" y="198"/>
                                </a:lnTo>
                                <a:lnTo>
                                  <a:pt x="2869" y="217"/>
                                </a:lnTo>
                                <a:lnTo>
                                  <a:pt x="2869" y="229"/>
                                </a:lnTo>
                                <a:lnTo>
                                  <a:pt x="2870" y="234"/>
                                </a:lnTo>
                                <a:lnTo>
                                  <a:pt x="2869" y="244"/>
                                </a:lnTo>
                                <a:lnTo>
                                  <a:pt x="154" y="784"/>
                                </a:lnTo>
                                <a:lnTo>
                                  <a:pt x="134" y="756"/>
                                </a:lnTo>
                                <a:lnTo>
                                  <a:pt x="116" y="729"/>
                                </a:lnTo>
                                <a:lnTo>
                                  <a:pt x="97" y="701"/>
                                </a:lnTo>
                                <a:lnTo>
                                  <a:pt x="78" y="673"/>
                                </a:lnTo>
                                <a:lnTo>
                                  <a:pt x="59" y="645"/>
                                </a:lnTo>
                                <a:lnTo>
                                  <a:pt x="39" y="618"/>
                                </a:lnTo>
                                <a:lnTo>
                                  <a:pt x="20" y="591"/>
                                </a:lnTo>
                                <a:lnTo>
                                  <a:pt x="0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4a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86120"/>
                            <a:ext cx="118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2" h="772">
                                <a:moveTo>
                                  <a:pt x="0" y="551"/>
                                </a:moveTo>
                                <a:lnTo>
                                  <a:pt x="2782" y="0"/>
                                </a:lnTo>
                                <a:lnTo>
                                  <a:pt x="2786" y="48"/>
                                </a:lnTo>
                                <a:lnTo>
                                  <a:pt x="2790" y="82"/>
                                </a:lnTo>
                                <a:lnTo>
                                  <a:pt x="2791" y="104"/>
                                </a:lnTo>
                                <a:lnTo>
                                  <a:pt x="2792" y="112"/>
                                </a:lnTo>
                                <a:lnTo>
                                  <a:pt x="2790" y="146"/>
                                </a:lnTo>
                                <a:lnTo>
                                  <a:pt x="2786" y="181"/>
                                </a:lnTo>
                                <a:lnTo>
                                  <a:pt x="2784" y="215"/>
                                </a:lnTo>
                                <a:lnTo>
                                  <a:pt x="2781" y="249"/>
                                </a:lnTo>
                                <a:lnTo>
                                  <a:pt x="147" y="772"/>
                                </a:lnTo>
                                <a:lnTo>
                                  <a:pt x="130" y="744"/>
                                </a:lnTo>
                                <a:lnTo>
                                  <a:pt x="111" y="717"/>
                                </a:lnTo>
                                <a:lnTo>
                                  <a:pt x="93" y="689"/>
                                </a:lnTo>
                                <a:lnTo>
                                  <a:pt x="74" y="661"/>
                                </a:lnTo>
                                <a:lnTo>
                                  <a:pt x="56" y="634"/>
                                </a:lnTo>
                                <a:lnTo>
                                  <a:pt x="38" y="607"/>
                                </a:lnTo>
                                <a:lnTo>
                                  <a:pt x="19" y="579"/>
                                </a:lnTo>
                                <a:lnTo>
                                  <a:pt x="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8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91160"/>
                            <a:ext cx="114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5" h="760">
                                <a:moveTo>
                                  <a:pt x="0" y="540"/>
                                </a:moveTo>
                                <a:lnTo>
                                  <a:pt x="2715" y="0"/>
                                </a:lnTo>
                                <a:lnTo>
                                  <a:pt x="2713" y="34"/>
                                </a:lnTo>
                                <a:lnTo>
                                  <a:pt x="2710" y="66"/>
                                </a:lnTo>
                                <a:lnTo>
                                  <a:pt x="2708" y="98"/>
                                </a:lnTo>
                                <a:lnTo>
                                  <a:pt x="2705" y="130"/>
                                </a:lnTo>
                                <a:lnTo>
                                  <a:pt x="2703" y="161"/>
                                </a:lnTo>
                                <a:lnTo>
                                  <a:pt x="2700" y="193"/>
                                </a:lnTo>
                                <a:lnTo>
                                  <a:pt x="2696" y="224"/>
                                </a:lnTo>
                                <a:lnTo>
                                  <a:pt x="2693" y="254"/>
                                </a:lnTo>
                                <a:lnTo>
                                  <a:pt x="139" y="760"/>
                                </a:lnTo>
                                <a:lnTo>
                                  <a:pt x="123" y="733"/>
                                </a:lnTo>
                                <a:lnTo>
                                  <a:pt x="105" y="705"/>
                                </a:lnTo>
                                <a:lnTo>
                                  <a:pt x="88" y="677"/>
                                </a:lnTo>
                                <a:lnTo>
                                  <a:pt x="71" y="650"/>
                                </a:lnTo>
                                <a:lnTo>
                                  <a:pt x="52" y="622"/>
                                </a:lnTo>
                                <a:lnTo>
                                  <a:pt x="35" y="594"/>
                                </a:lnTo>
                                <a:lnTo>
                                  <a:pt x="17" y="567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f47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96920"/>
                            <a:ext cx="111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746">
                                <a:moveTo>
                                  <a:pt x="0" y="523"/>
                                </a:moveTo>
                                <a:lnTo>
                                  <a:pt x="2634" y="0"/>
                                </a:lnTo>
                                <a:lnTo>
                                  <a:pt x="2632" y="33"/>
                                </a:lnTo>
                                <a:lnTo>
                                  <a:pt x="2629" y="66"/>
                                </a:lnTo>
                                <a:lnTo>
                                  <a:pt x="2625" y="98"/>
                                </a:lnTo>
                                <a:lnTo>
                                  <a:pt x="2622" y="131"/>
                                </a:lnTo>
                                <a:lnTo>
                                  <a:pt x="2618" y="162"/>
                                </a:lnTo>
                                <a:lnTo>
                                  <a:pt x="2613" y="193"/>
                                </a:lnTo>
                                <a:lnTo>
                                  <a:pt x="2610" y="225"/>
                                </a:lnTo>
                                <a:lnTo>
                                  <a:pt x="2606" y="255"/>
                                </a:lnTo>
                                <a:lnTo>
                                  <a:pt x="134" y="746"/>
                                </a:lnTo>
                                <a:lnTo>
                                  <a:pt x="118" y="718"/>
                                </a:lnTo>
                                <a:lnTo>
                                  <a:pt x="101" y="689"/>
                                </a:lnTo>
                                <a:lnTo>
                                  <a:pt x="84" y="661"/>
                                </a:lnTo>
                                <a:lnTo>
                                  <a:pt x="68" y="633"/>
                                </a:lnTo>
                                <a:lnTo>
                                  <a:pt x="52" y="606"/>
                                </a:lnTo>
                                <a:lnTo>
                                  <a:pt x="34" y="578"/>
                                </a:lnTo>
                                <a:lnTo>
                                  <a:pt x="17" y="550"/>
                                </a:lnTo>
                                <a:lnTo>
                                  <a:pt x="0" y="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5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02680"/>
                            <a:ext cx="108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731">
                                <a:moveTo>
                                  <a:pt x="0" y="506"/>
                                </a:moveTo>
                                <a:lnTo>
                                  <a:pt x="2554" y="0"/>
                                </a:lnTo>
                                <a:lnTo>
                                  <a:pt x="2550" y="34"/>
                                </a:lnTo>
                                <a:lnTo>
                                  <a:pt x="2545" y="66"/>
                                </a:lnTo>
                                <a:lnTo>
                                  <a:pt x="2542" y="99"/>
                                </a:lnTo>
                                <a:lnTo>
                                  <a:pt x="2537" y="131"/>
                                </a:lnTo>
                                <a:lnTo>
                                  <a:pt x="2532" y="164"/>
                                </a:lnTo>
                                <a:lnTo>
                                  <a:pt x="2528" y="195"/>
                                </a:lnTo>
                                <a:lnTo>
                                  <a:pt x="2523" y="226"/>
                                </a:lnTo>
                                <a:lnTo>
                                  <a:pt x="2517" y="257"/>
                                </a:lnTo>
                                <a:lnTo>
                                  <a:pt x="127" y="731"/>
                                </a:lnTo>
                                <a:lnTo>
                                  <a:pt x="112" y="703"/>
                                </a:lnTo>
                                <a:lnTo>
                                  <a:pt x="97" y="675"/>
                                </a:lnTo>
                                <a:lnTo>
                                  <a:pt x="81" y="647"/>
                                </a:lnTo>
                                <a:lnTo>
                                  <a:pt x="66" y="619"/>
                                </a:lnTo>
                                <a:lnTo>
                                  <a:pt x="50" y="591"/>
                                </a:lnTo>
                                <a:lnTo>
                                  <a:pt x="33" y="562"/>
                                </a:lnTo>
                                <a:lnTo>
                                  <a:pt x="17" y="534"/>
                                </a:lnTo>
                                <a:lnTo>
                                  <a:pt x="0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3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7720"/>
                            <a:ext cx="104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2" h="716">
                                <a:moveTo>
                                  <a:pt x="0" y="491"/>
                                </a:moveTo>
                                <a:lnTo>
                                  <a:pt x="2472" y="0"/>
                                </a:lnTo>
                                <a:lnTo>
                                  <a:pt x="2466" y="33"/>
                                </a:lnTo>
                                <a:lnTo>
                                  <a:pt x="2462" y="67"/>
                                </a:lnTo>
                                <a:lnTo>
                                  <a:pt x="2457" y="99"/>
                                </a:lnTo>
                                <a:lnTo>
                                  <a:pt x="2451" y="132"/>
                                </a:lnTo>
                                <a:lnTo>
                                  <a:pt x="2445" y="164"/>
                                </a:lnTo>
                                <a:lnTo>
                                  <a:pt x="2439" y="196"/>
                                </a:lnTo>
                                <a:lnTo>
                                  <a:pt x="2433" y="228"/>
                                </a:lnTo>
                                <a:lnTo>
                                  <a:pt x="2427" y="258"/>
                                </a:lnTo>
                                <a:lnTo>
                                  <a:pt x="120" y="716"/>
                                </a:lnTo>
                                <a:lnTo>
                                  <a:pt x="106" y="687"/>
                                </a:lnTo>
                                <a:lnTo>
                                  <a:pt x="90" y="659"/>
                                </a:lnTo>
                                <a:lnTo>
                                  <a:pt x="76" y="631"/>
                                </a:lnTo>
                                <a:lnTo>
                                  <a:pt x="61" y="603"/>
                                </a:lnTo>
                                <a:lnTo>
                                  <a:pt x="46" y="575"/>
                                </a:lnTo>
                                <a:lnTo>
                                  <a:pt x="31" y="547"/>
                                </a:lnTo>
                                <a:lnTo>
                                  <a:pt x="15" y="519"/>
                                </a:lnTo>
                                <a:lnTo>
                                  <a:pt x="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41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12760"/>
                            <a:ext cx="100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701">
                                <a:moveTo>
                                  <a:pt x="0" y="474"/>
                                </a:moveTo>
                                <a:lnTo>
                                  <a:pt x="2390" y="0"/>
                                </a:lnTo>
                                <a:lnTo>
                                  <a:pt x="2384" y="34"/>
                                </a:lnTo>
                                <a:lnTo>
                                  <a:pt x="2378" y="68"/>
                                </a:lnTo>
                                <a:lnTo>
                                  <a:pt x="2371" y="100"/>
                                </a:lnTo>
                                <a:lnTo>
                                  <a:pt x="2364" y="133"/>
                                </a:lnTo>
                                <a:lnTo>
                                  <a:pt x="2358" y="165"/>
                                </a:lnTo>
                                <a:lnTo>
                                  <a:pt x="2350" y="197"/>
                                </a:lnTo>
                                <a:lnTo>
                                  <a:pt x="2343" y="229"/>
                                </a:lnTo>
                                <a:lnTo>
                                  <a:pt x="2335" y="260"/>
                                </a:lnTo>
                                <a:lnTo>
                                  <a:pt x="114" y="701"/>
                                </a:lnTo>
                                <a:lnTo>
                                  <a:pt x="100" y="673"/>
                                </a:lnTo>
                                <a:lnTo>
                                  <a:pt x="87" y="644"/>
                                </a:lnTo>
                                <a:lnTo>
                                  <a:pt x="73" y="616"/>
                                </a:lnTo>
                                <a:lnTo>
                                  <a:pt x="59" y="588"/>
                                </a:lnTo>
                                <a:lnTo>
                                  <a:pt x="45" y="560"/>
                                </a:lnTo>
                                <a:lnTo>
                                  <a:pt x="29" y="530"/>
                                </a:lnTo>
                                <a:lnTo>
                                  <a:pt x="15" y="502"/>
                                </a:lnTo>
                                <a:lnTo>
                                  <a:pt x="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3f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18520"/>
                            <a:ext cx="97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687">
                                <a:moveTo>
                                  <a:pt x="0" y="458"/>
                                </a:moveTo>
                                <a:lnTo>
                                  <a:pt x="2307" y="0"/>
                                </a:lnTo>
                                <a:lnTo>
                                  <a:pt x="2299" y="35"/>
                                </a:lnTo>
                                <a:lnTo>
                                  <a:pt x="2291" y="68"/>
                                </a:lnTo>
                                <a:lnTo>
                                  <a:pt x="2284" y="102"/>
                                </a:lnTo>
                                <a:lnTo>
                                  <a:pt x="2276" y="134"/>
                                </a:lnTo>
                                <a:lnTo>
                                  <a:pt x="2268" y="168"/>
                                </a:lnTo>
                                <a:lnTo>
                                  <a:pt x="2259" y="199"/>
                                </a:lnTo>
                                <a:lnTo>
                                  <a:pt x="2250" y="232"/>
                                </a:lnTo>
                                <a:lnTo>
                                  <a:pt x="2241" y="263"/>
                                </a:lnTo>
                                <a:lnTo>
                                  <a:pt x="105" y="687"/>
                                </a:lnTo>
                                <a:lnTo>
                                  <a:pt x="93" y="658"/>
                                </a:lnTo>
                                <a:lnTo>
                                  <a:pt x="81" y="629"/>
                                </a:lnTo>
                                <a:lnTo>
                                  <a:pt x="68" y="601"/>
                                </a:lnTo>
                                <a:lnTo>
                                  <a:pt x="55" y="572"/>
                                </a:lnTo>
                                <a:lnTo>
                                  <a:pt x="41" y="544"/>
                                </a:lnTo>
                                <a:lnTo>
                                  <a:pt x="28" y="515"/>
                                </a:lnTo>
                                <a:lnTo>
                                  <a:pt x="14" y="487"/>
                                </a:lnTo>
                                <a:lnTo>
                                  <a:pt x="0" y="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3d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24280"/>
                            <a:ext cx="93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670">
                                <a:moveTo>
                                  <a:pt x="0" y="441"/>
                                </a:moveTo>
                                <a:lnTo>
                                  <a:pt x="2221" y="0"/>
                                </a:lnTo>
                                <a:lnTo>
                                  <a:pt x="2213" y="35"/>
                                </a:lnTo>
                                <a:lnTo>
                                  <a:pt x="2204" y="69"/>
                                </a:lnTo>
                                <a:lnTo>
                                  <a:pt x="2194" y="103"/>
                                </a:lnTo>
                                <a:lnTo>
                                  <a:pt x="2185" y="136"/>
                                </a:lnTo>
                                <a:lnTo>
                                  <a:pt x="2175" y="169"/>
                                </a:lnTo>
                                <a:lnTo>
                                  <a:pt x="2165" y="201"/>
                                </a:lnTo>
                                <a:lnTo>
                                  <a:pt x="2154" y="234"/>
                                </a:lnTo>
                                <a:lnTo>
                                  <a:pt x="2144" y="265"/>
                                </a:lnTo>
                                <a:lnTo>
                                  <a:pt x="97" y="670"/>
                                </a:lnTo>
                                <a:lnTo>
                                  <a:pt x="86" y="642"/>
                                </a:lnTo>
                                <a:lnTo>
                                  <a:pt x="74" y="613"/>
                                </a:lnTo>
                                <a:lnTo>
                                  <a:pt x="62" y="585"/>
                                </a:lnTo>
                                <a:lnTo>
                                  <a:pt x="50" y="556"/>
                                </a:lnTo>
                                <a:lnTo>
                                  <a:pt x="38" y="528"/>
                                </a:lnTo>
                                <a:lnTo>
                                  <a:pt x="26" y="498"/>
                                </a:lnTo>
                                <a:lnTo>
                                  <a:pt x="13" y="469"/>
                                </a:lnTo>
                                <a:lnTo>
                                  <a:pt x="0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3c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30040"/>
                            <a:ext cx="89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655">
                                <a:moveTo>
                                  <a:pt x="0" y="424"/>
                                </a:moveTo>
                                <a:lnTo>
                                  <a:pt x="2136" y="0"/>
                                </a:lnTo>
                                <a:lnTo>
                                  <a:pt x="2126" y="35"/>
                                </a:lnTo>
                                <a:lnTo>
                                  <a:pt x="2115" y="69"/>
                                </a:lnTo>
                                <a:lnTo>
                                  <a:pt x="2104" y="104"/>
                                </a:lnTo>
                                <a:lnTo>
                                  <a:pt x="2092" y="137"/>
                                </a:lnTo>
                                <a:lnTo>
                                  <a:pt x="2082" y="171"/>
                                </a:lnTo>
                                <a:lnTo>
                                  <a:pt x="2070" y="203"/>
                                </a:lnTo>
                                <a:lnTo>
                                  <a:pt x="2058" y="236"/>
                                </a:lnTo>
                                <a:lnTo>
                                  <a:pt x="2045" y="267"/>
                                </a:lnTo>
                                <a:lnTo>
                                  <a:pt x="91" y="655"/>
                                </a:lnTo>
                                <a:lnTo>
                                  <a:pt x="80" y="626"/>
                                </a:lnTo>
                                <a:lnTo>
                                  <a:pt x="70" y="597"/>
                                </a:lnTo>
                                <a:lnTo>
                                  <a:pt x="59" y="569"/>
                                </a:lnTo>
                                <a:lnTo>
                                  <a:pt x="48" y="539"/>
                                </a:lnTo>
                                <a:lnTo>
                                  <a:pt x="36" y="510"/>
                                </a:lnTo>
                                <a:lnTo>
                                  <a:pt x="24" y="481"/>
                                </a:lnTo>
                                <a:lnTo>
                                  <a:pt x="12" y="453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3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35080"/>
                            <a:ext cx="86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639">
                                <a:moveTo>
                                  <a:pt x="0" y="405"/>
                                </a:moveTo>
                                <a:lnTo>
                                  <a:pt x="2047" y="0"/>
                                </a:lnTo>
                                <a:lnTo>
                                  <a:pt x="2035" y="36"/>
                                </a:lnTo>
                                <a:lnTo>
                                  <a:pt x="2022" y="70"/>
                                </a:lnTo>
                                <a:lnTo>
                                  <a:pt x="2009" y="105"/>
                                </a:lnTo>
                                <a:lnTo>
                                  <a:pt x="1996" y="139"/>
                                </a:lnTo>
                                <a:lnTo>
                                  <a:pt x="1983" y="173"/>
                                </a:lnTo>
                                <a:lnTo>
                                  <a:pt x="1969" y="206"/>
                                </a:lnTo>
                                <a:lnTo>
                                  <a:pt x="1955" y="239"/>
                                </a:lnTo>
                                <a:lnTo>
                                  <a:pt x="1941" y="270"/>
                                </a:lnTo>
                                <a:lnTo>
                                  <a:pt x="82" y="639"/>
                                </a:lnTo>
                                <a:lnTo>
                                  <a:pt x="73" y="610"/>
                                </a:lnTo>
                                <a:lnTo>
                                  <a:pt x="64" y="580"/>
                                </a:lnTo>
                                <a:lnTo>
                                  <a:pt x="54" y="551"/>
                                </a:lnTo>
                                <a:lnTo>
                                  <a:pt x="44" y="522"/>
                                </a:lnTo>
                                <a:lnTo>
                                  <a:pt x="33" y="493"/>
                                </a:lnTo>
                                <a:lnTo>
                                  <a:pt x="23" y="464"/>
                                </a:lnTo>
                                <a:lnTo>
                                  <a:pt x="12" y="434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8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40840"/>
                            <a:ext cx="82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623">
                                <a:moveTo>
                                  <a:pt x="0" y="388"/>
                                </a:moveTo>
                                <a:lnTo>
                                  <a:pt x="1954" y="0"/>
                                </a:lnTo>
                                <a:lnTo>
                                  <a:pt x="1940" y="37"/>
                                </a:lnTo>
                                <a:lnTo>
                                  <a:pt x="1925" y="72"/>
                                </a:lnTo>
                                <a:lnTo>
                                  <a:pt x="1910" y="107"/>
                                </a:lnTo>
                                <a:lnTo>
                                  <a:pt x="1895" y="142"/>
                                </a:lnTo>
                                <a:lnTo>
                                  <a:pt x="1878" y="176"/>
                                </a:lnTo>
                                <a:lnTo>
                                  <a:pt x="1862" y="210"/>
                                </a:lnTo>
                                <a:lnTo>
                                  <a:pt x="1846" y="242"/>
                                </a:lnTo>
                                <a:lnTo>
                                  <a:pt x="1830" y="275"/>
                                </a:lnTo>
                                <a:lnTo>
                                  <a:pt x="73" y="623"/>
                                </a:lnTo>
                                <a:lnTo>
                                  <a:pt x="65" y="593"/>
                                </a:lnTo>
                                <a:lnTo>
                                  <a:pt x="56" y="564"/>
                                </a:lnTo>
                                <a:lnTo>
                                  <a:pt x="48" y="535"/>
                                </a:lnTo>
                                <a:lnTo>
                                  <a:pt x="39" y="506"/>
                                </a:lnTo>
                                <a:lnTo>
                                  <a:pt x="29" y="477"/>
                                </a:lnTo>
                                <a:lnTo>
                                  <a:pt x="20" y="446"/>
                                </a:lnTo>
                                <a:lnTo>
                                  <a:pt x="10" y="417"/>
                                </a:lnTo>
                                <a:lnTo>
                                  <a:pt x="0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636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46240"/>
                            <a:ext cx="7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" h="606">
                                <a:moveTo>
                                  <a:pt x="0" y="369"/>
                                </a:moveTo>
                                <a:lnTo>
                                  <a:pt x="1859" y="0"/>
                                </a:lnTo>
                                <a:lnTo>
                                  <a:pt x="1841" y="38"/>
                                </a:lnTo>
                                <a:lnTo>
                                  <a:pt x="1824" y="74"/>
                                </a:lnTo>
                                <a:lnTo>
                                  <a:pt x="1806" y="109"/>
                                </a:lnTo>
                                <a:lnTo>
                                  <a:pt x="1788" y="145"/>
                                </a:lnTo>
                                <a:lnTo>
                                  <a:pt x="1770" y="180"/>
                                </a:lnTo>
                                <a:lnTo>
                                  <a:pt x="1751" y="213"/>
                                </a:lnTo>
                                <a:lnTo>
                                  <a:pt x="1732" y="247"/>
                                </a:lnTo>
                                <a:lnTo>
                                  <a:pt x="1713" y="279"/>
                                </a:lnTo>
                                <a:lnTo>
                                  <a:pt x="65" y="606"/>
                                </a:lnTo>
                                <a:lnTo>
                                  <a:pt x="57" y="576"/>
                                </a:lnTo>
                                <a:lnTo>
                                  <a:pt x="51" y="546"/>
                                </a:lnTo>
                                <a:lnTo>
                                  <a:pt x="43" y="517"/>
                                </a:lnTo>
                                <a:lnTo>
                                  <a:pt x="35" y="488"/>
                                </a:lnTo>
                                <a:lnTo>
                                  <a:pt x="27" y="457"/>
                                </a:lnTo>
                                <a:lnTo>
                                  <a:pt x="18" y="428"/>
                                </a:lnTo>
                                <a:lnTo>
                                  <a:pt x="10" y="399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4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2720"/>
                            <a:ext cx="74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7" h="587">
                                <a:moveTo>
                                  <a:pt x="0" y="348"/>
                                </a:moveTo>
                                <a:lnTo>
                                  <a:pt x="1757" y="0"/>
                                </a:lnTo>
                                <a:lnTo>
                                  <a:pt x="1736" y="37"/>
                                </a:lnTo>
                                <a:lnTo>
                                  <a:pt x="1716" y="75"/>
                                </a:lnTo>
                                <a:lnTo>
                                  <a:pt x="1694" y="112"/>
                                </a:lnTo>
                                <a:lnTo>
                                  <a:pt x="1672" y="148"/>
                                </a:lnTo>
                                <a:lnTo>
                                  <a:pt x="1651" y="182"/>
                                </a:lnTo>
                                <a:lnTo>
                                  <a:pt x="1629" y="217"/>
                                </a:lnTo>
                                <a:lnTo>
                                  <a:pt x="1607" y="250"/>
                                </a:lnTo>
                                <a:lnTo>
                                  <a:pt x="1584" y="283"/>
                                </a:lnTo>
                                <a:lnTo>
                                  <a:pt x="54" y="587"/>
                                </a:lnTo>
                                <a:lnTo>
                                  <a:pt x="48" y="556"/>
                                </a:lnTo>
                                <a:lnTo>
                                  <a:pt x="43" y="527"/>
                                </a:lnTo>
                                <a:lnTo>
                                  <a:pt x="36" y="497"/>
                                </a:lnTo>
                                <a:lnTo>
                                  <a:pt x="30" y="468"/>
                                </a:lnTo>
                                <a:lnTo>
                                  <a:pt x="22" y="437"/>
                                </a:lnTo>
                                <a:lnTo>
                                  <a:pt x="16" y="407"/>
                                </a:lnTo>
                                <a:lnTo>
                                  <a:pt x="8" y="378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2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8480"/>
                            <a:ext cx="69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568">
                                <a:moveTo>
                                  <a:pt x="0" y="327"/>
                                </a:moveTo>
                                <a:lnTo>
                                  <a:pt x="1648" y="0"/>
                                </a:lnTo>
                                <a:lnTo>
                                  <a:pt x="1623" y="39"/>
                                </a:lnTo>
                                <a:lnTo>
                                  <a:pt x="1598" y="78"/>
                                </a:lnTo>
                                <a:lnTo>
                                  <a:pt x="1573" y="116"/>
                                </a:lnTo>
                                <a:lnTo>
                                  <a:pt x="1547" y="152"/>
                                </a:lnTo>
                                <a:lnTo>
                                  <a:pt x="1522" y="188"/>
                                </a:lnTo>
                                <a:lnTo>
                                  <a:pt x="1496" y="223"/>
                                </a:lnTo>
                                <a:lnTo>
                                  <a:pt x="1469" y="256"/>
                                </a:lnTo>
                                <a:lnTo>
                                  <a:pt x="1442" y="290"/>
                                </a:lnTo>
                                <a:lnTo>
                                  <a:pt x="43" y="568"/>
                                </a:lnTo>
                                <a:lnTo>
                                  <a:pt x="39" y="537"/>
                                </a:lnTo>
                                <a:lnTo>
                                  <a:pt x="34" y="507"/>
                                </a:lnTo>
                                <a:lnTo>
                                  <a:pt x="29" y="478"/>
                                </a:lnTo>
                                <a:lnTo>
                                  <a:pt x="24" y="448"/>
                                </a:lnTo>
                                <a:lnTo>
                                  <a:pt x="18" y="417"/>
                                </a:lnTo>
                                <a:lnTo>
                                  <a:pt x="13" y="387"/>
                                </a:lnTo>
                                <a:lnTo>
                                  <a:pt x="6" y="357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30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4240"/>
                            <a:ext cx="64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47">
                                <a:moveTo>
                                  <a:pt x="0" y="304"/>
                                </a:moveTo>
                                <a:lnTo>
                                  <a:pt x="1530" y="0"/>
                                </a:lnTo>
                                <a:lnTo>
                                  <a:pt x="1501" y="41"/>
                                </a:lnTo>
                                <a:lnTo>
                                  <a:pt x="1471" y="82"/>
                                </a:lnTo>
                                <a:lnTo>
                                  <a:pt x="1439" y="121"/>
                                </a:lnTo>
                                <a:lnTo>
                                  <a:pt x="1408" y="159"/>
                                </a:lnTo>
                                <a:lnTo>
                                  <a:pt x="1377" y="195"/>
                                </a:lnTo>
                                <a:lnTo>
                                  <a:pt x="1345" y="231"/>
                                </a:lnTo>
                                <a:lnTo>
                                  <a:pt x="1313" y="266"/>
                                </a:lnTo>
                                <a:lnTo>
                                  <a:pt x="1282" y="298"/>
                                </a:lnTo>
                                <a:lnTo>
                                  <a:pt x="31" y="547"/>
                                </a:lnTo>
                                <a:lnTo>
                                  <a:pt x="29" y="516"/>
                                </a:lnTo>
                                <a:lnTo>
                                  <a:pt x="25" y="486"/>
                                </a:lnTo>
                                <a:lnTo>
                                  <a:pt x="22" y="456"/>
                                </a:lnTo>
                                <a:lnTo>
                                  <a:pt x="19" y="426"/>
                                </a:lnTo>
                                <a:lnTo>
                                  <a:pt x="15" y="395"/>
                                </a:lnTo>
                                <a:lnTo>
                                  <a:pt x="10" y="364"/>
                                </a:lnTo>
                                <a:lnTo>
                                  <a:pt x="5" y="334"/>
                                </a:lnTo>
                                <a:lnTo>
                                  <a:pt x="0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70360"/>
                            <a:ext cx="59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523">
                                <a:moveTo>
                                  <a:pt x="0" y="278"/>
                                </a:moveTo>
                                <a:lnTo>
                                  <a:pt x="1399" y="0"/>
                                </a:lnTo>
                                <a:lnTo>
                                  <a:pt x="1361" y="44"/>
                                </a:lnTo>
                                <a:lnTo>
                                  <a:pt x="1323" y="87"/>
                                </a:lnTo>
                                <a:lnTo>
                                  <a:pt x="1284" y="128"/>
                                </a:lnTo>
                                <a:lnTo>
                                  <a:pt x="1246" y="168"/>
                                </a:lnTo>
                                <a:lnTo>
                                  <a:pt x="1206" y="206"/>
                                </a:lnTo>
                                <a:lnTo>
                                  <a:pt x="1167" y="242"/>
                                </a:lnTo>
                                <a:lnTo>
                                  <a:pt x="1128" y="278"/>
                                </a:lnTo>
                                <a:lnTo>
                                  <a:pt x="1088" y="311"/>
                                </a:lnTo>
                                <a:lnTo>
                                  <a:pt x="18" y="523"/>
                                </a:lnTo>
                                <a:lnTo>
                                  <a:pt x="17" y="493"/>
                                </a:lnTo>
                                <a:lnTo>
                                  <a:pt x="16" y="462"/>
                                </a:lnTo>
                                <a:lnTo>
                                  <a:pt x="14" y="431"/>
                                </a:lnTo>
                                <a:lnTo>
                                  <a:pt x="12" y="401"/>
                                </a:lnTo>
                                <a:lnTo>
                                  <a:pt x="10" y="371"/>
                                </a:lnTo>
                                <a:lnTo>
                                  <a:pt x="6" y="339"/>
                                </a:lnTo>
                                <a:lnTo>
                                  <a:pt x="3" y="308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2d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76840"/>
                            <a:ext cx="52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496">
                                <a:moveTo>
                                  <a:pt x="0" y="249"/>
                                </a:moveTo>
                                <a:lnTo>
                                  <a:pt x="1251" y="0"/>
                                </a:lnTo>
                                <a:lnTo>
                                  <a:pt x="1199" y="51"/>
                                </a:lnTo>
                                <a:lnTo>
                                  <a:pt x="1148" y="98"/>
                                </a:lnTo>
                                <a:lnTo>
                                  <a:pt x="1096" y="143"/>
                                </a:lnTo>
                                <a:lnTo>
                                  <a:pt x="1044" y="186"/>
                                </a:lnTo>
                                <a:lnTo>
                                  <a:pt x="991" y="226"/>
                                </a:lnTo>
                                <a:lnTo>
                                  <a:pt x="939" y="264"/>
                                </a:lnTo>
                                <a:lnTo>
                                  <a:pt x="888" y="298"/>
                                </a:lnTo>
                                <a:lnTo>
                                  <a:pt x="837" y="332"/>
                                </a:lnTo>
                                <a:lnTo>
                                  <a:pt x="5" y="496"/>
                                </a:lnTo>
                                <a:lnTo>
                                  <a:pt x="5" y="466"/>
                                </a:lnTo>
                                <a:lnTo>
                                  <a:pt x="6" y="436"/>
                                </a:lnTo>
                                <a:lnTo>
                                  <a:pt x="6" y="404"/>
                                </a:lnTo>
                                <a:lnTo>
                                  <a:pt x="6" y="373"/>
                                </a:lnTo>
                                <a:lnTo>
                                  <a:pt x="5" y="343"/>
                                </a:lnTo>
                                <a:lnTo>
                                  <a:pt x="4" y="311"/>
                                </a:lnTo>
                                <a:lnTo>
                                  <a:pt x="2" y="280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c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83680"/>
                            <a:ext cx="45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64">
                                <a:moveTo>
                                  <a:pt x="10" y="212"/>
                                </a:moveTo>
                                <a:lnTo>
                                  <a:pt x="1080" y="0"/>
                                </a:lnTo>
                                <a:lnTo>
                                  <a:pt x="1035" y="35"/>
                                </a:lnTo>
                                <a:lnTo>
                                  <a:pt x="992" y="69"/>
                                </a:lnTo>
                                <a:lnTo>
                                  <a:pt x="948" y="101"/>
                                </a:lnTo>
                                <a:lnTo>
                                  <a:pt x="904" y="131"/>
                                </a:lnTo>
                                <a:lnTo>
                                  <a:pt x="859" y="160"/>
                                </a:lnTo>
                                <a:lnTo>
                                  <a:pt x="816" y="187"/>
                                </a:lnTo>
                                <a:lnTo>
                                  <a:pt x="773" y="213"/>
                                </a:lnTo>
                                <a:lnTo>
                                  <a:pt x="731" y="237"/>
                                </a:lnTo>
                                <a:lnTo>
                                  <a:pt x="688" y="260"/>
                                </a:lnTo>
                                <a:lnTo>
                                  <a:pt x="646" y="281"/>
                                </a:lnTo>
                                <a:lnTo>
                                  <a:pt x="605" y="301"/>
                                </a:lnTo>
                                <a:lnTo>
                                  <a:pt x="564" y="319"/>
                                </a:lnTo>
                                <a:lnTo>
                                  <a:pt x="526" y="336"/>
                                </a:lnTo>
                                <a:lnTo>
                                  <a:pt x="487" y="353"/>
                                </a:lnTo>
                                <a:lnTo>
                                  <a:pt x="449" y="368"/>
                                </a:lnTo>
                                <a:lnTo>
                                  <a:pt x="412" y="382"/>
                                </a:lnTo>
                                <a:lnTo>
                                  <a:pt x="0" y="464"/>
                                </a:lnTo>
                                <a:lnTo>
                                  <a:pt x="3" y="433"/>
                                </a:lnTo>
                                <a:lnTo>
                                  <a:pt x="5" y="401"/>
                                </a:lnTo>
                                <a:lnTo>
                                  <a:pt x="7" y="370"/>
                                </a:lnTo>
                                <a:lnTo>
                                  <a:pt x="9" y="338"/>
                                </a:lnTo>
                                <a:lnTo>
                                  <a:pt x="9" y="307"/>
                                </a:lnTo>
                                <a:lnTo>
                                  <a:pt x="10" y="276"/>
                                </a:lnTo>
                                <a:lnTo>
                                  <a:pt x="10" y="243"/>
                                </a:lnTo>
                                <a:lnTo>
                                  <a:pt x="1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2a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088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" h="313">
                                <a:moveTo>
                                  <a:pt x="13" y="164"/>
                                </a:moveTo>
                                <a:lnTo>
                                  <a:pt x="845" y="0"/>
                                </a:lnTo>
                                <a:lnTo>
                                  <a:pt x="803" y="25"/>
                                </a:lnTo>
                                <a:lnTo>
                                  <a:pt x="762" y="50"/>
                                </a:lnTo>
                                <a:lnTo>
                                  <a:pt x="721" y="72"/>
                                </a:lnTo>
                                <a:lnTo>
                                  <a:pt x="681" y="93"/>
                                </a:lnTo>
                                <a:lnTo>
                                  <a:pt x="641" y="113"/>
                                </a:lnTo>
                                <a:lnTo>
                                  <a:pt x="601" y="132"/>
                                </a:lnTo>
                                <a:lnTo>
                                  <a:pt x="562" y="150"/>
                                </a:lnTo>
                                <a:lnTo>
                                  <a:pt x="525" y="166"/>
                                </a:lnTo>
                                <a:lnTo>
                                  <a:pt x="487" y="182"/>
                                </a:lnTo>
                                <a:lnTo>
                                  <a:pt x="452" y="197"/>
                                </a:lnTo>
                                <a:lnTo>
                                  <a:pt x="416" y="210"/>
                                </a:lnTo>
                                <a:lnTo>
                                  <a:pt x="382" y="222"/>
                                </a:lnTo>
                                <a:lnTo>
                                  <a:pt x="316" y="243"/>
                                </a:lnTo>
                                <a:lnTo>
                                  <a:pt x="255" y="262"/>
                                </a:lnTo>
                                <a:lnTo>
                                  <a:pt x="200" y="276"/>
                                </a:lnTo>
                                <a:lnTo>
                                  <a:pt x="150" y="288"/>
                                </a:lnTo>
                                <a:lnTo>
                                  <a:pt x="106" y="297"/>
                                </a:lnTo>
                                <a:lnTo>
                                  <a:pt x="69" y="304"/>
                                </a:lnTo>
                                <a:lnTo>
                                  <a:pt x="40" y="309"/>
                                </a:lnTo>
                                <a:lnTo>
                                  <a:pt x="19" y="311"/>
                                </a:lnTo>
                                <a:lnTo>
                                  <a:pt x="6" y="313"/>
                                </a:lnTo>
                                <a:lnTo>
                                  <a:pt x="0" y="313"/>
                                </a:lnTo>
                                <a:lnTo>
                                  <a:pt x="5" y="277"/>
                                </a:lnTo>
                                <a:lnTo>
                                  <a:pt x="8" y="240"/>
                                </a:lnTo>
                                <a:lnTo>
                                  <a:pt x="11" y="202"/>
                                </a:lnTo>
                                <a:lnTo>
                                  <a:pt x="1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99880"/>
                            <a:ext cx="17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103">
                                <a:moveTo>
                                  <a:pt x="4" y="82"/>
                                </a:moveTo>
                                <a:lnTo>
                                  <a:pt x="416" y="0"/>
                                </a:lnTo>
                                <a:lnTo>
                                  <a:pt x="371" y="16"/>
                                </a:lnTo>
                                <a:lnTo>
                                  <a:pt x="328" y="30"/>
                                </a:lnTo>
                                <a:lnTo>
                                  <a:pt x="287" y="42"/>
                                </a:lnTo>
                                <a:lnTo>
                                  <a:pt x="248" y="54"/>
                                </a:lnTo>
                                <a:lnTo>
                                  <a:pt x="212" y="63"/>
                                </a:lnTo>
                                <a:lnTo>
                                  <a:pt x="177" y="72"/>
                                </a:lnTo>
                                <a:lnTo>
                                  <a:pt x="146" y="79"/>
                                </a:lnTo>
                                <a:lnTo>
                                  <a:pt x="117" y="85"/>
                                </a:lnTo>
                                <a:lnTo>
                                  <a:pt x="67" y="95"/>
                                </a:lnTo>
                                <a:lnTo>
                                  <a:pt x="32" y="100"/>
                                </a:lnTo>
                                <a:lnTo>
                                  <a:pt x="9" y="103"/>
                                </a:lnTo>
                                <a:lnTo>
                                  <a:pt x="0" y="103"/>
                                </a:lnTo>
                                <a:lnTo>
                                  <a:pt x="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026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4480"/>
                            <a:ext cx="250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4" h="4468">
                                <a:moveTo>
                                  <a:pt x="791" y="1178"/>
                                </a:moveTo>
                                <a:lnTo>
                                  <a:pt x="722" y="971"/>
                                </a:lnTo>
                                <a:lnTo>
                                  <a:pt x="307" y="971"/>
                                </a:lnTo>
                                <a:lnTo>
                                  <a:pt x="237" y="1178"/>
                                </a:lnTo>
                                <a:lnTo>
                                  <a:pt x="0" y="1178"/>
                                </a:lnTo>
                                <a:lnTo>
                                  <a:pt x="424" y="10"/>
                                </a:lnTo>
                                <a:lnTo>
                                  <a:pt x="602" y="10"/>
                                </a:lnTo>
                                <a:lnTo>
                                  <a:pt x="1029" y="1178"/>
                                </a:lnTo>
                                <a:lnTo>
                                  <a:pt x="791" y="1178"/>
                                </a:lnTo>
                                <a:close/>
                                <a:moveTo>
                                  <a:pt x="519" y="354"/>
                                </a:moveTo>
                                <a:lnTo>
                                  <a:pt x="371" y="779"/>
                                </a:lnTo>
                                <a:lnTo>
                                  <a:pt x="662" y="779"/>
                                </a:lnTo>
                                <a:lnTo>
                                  <a:pt x="519" y="354"/>
                                </a:lnTo>
                                <a:close/>
                                <a:moveTo>
                                  <a:pt x="1520" y="214"/>
                                </a:moveTo>
                                <a:lnTo>
                                  <a:pt x="1520" y="1178"/>
                                </a:lnTo>
                                <a:lnTo>
                                  <a:pt x="1292" y="1178"/>
                                </a:lnTo>
                                <a:lnTo>
                                  <a:pt x="1292" y="214"/>
                                </a:lnTo>
                                <a:lnTo>
                                  <a:pt x="988" y="214"/>
                                </a:lnTo>
                                <a:lnTo>
                                  <a:pt x="988" y="10"/>
                                </a:lnTo>
                                <a:lnTo>
                                  <a:pt x="1825" y="10"/>
                                </a:lnTo>
                                <a:lnTo>
                                  <a:pt x="1825" y="214"/>
                                </a:lnTo>
                                <a:lnTo>
                                  <a:pt x="1520" y="214"/>
                                </a:lnTo>
                                <a:close/>
                                <a:moveTo>
                                  <a:pt x="2685" y="1060"/>
                                </a:moveTo>
                                <a:lnTo>
                                  <a:pt x="2668" y="1075"/>
                                </a:lnTo>
                                <a:lnTo>
                                  <a:pt x="2652" y="1090"/>
                                </a:lnTo>
                                <a:lnTo>
                                  <a:pt x="2635" y="1103"/>
                                </a:lnTo>
                                <a:lnTo>
                                  <a:pt x="2618" y="1116"/>
                                </a:lnTo>
                                <a:lnTo>
                                  <a:pt x="2600" y="1128"/>
                                </a:lnTo>
                                <a:lnTo>
                                  <a:pt x="2582" y="1138"/>
                                </a:lnTo>
                                <a:lnTo>
                                  <a:pt x="2563" y="1148"/>
                                </a:lnTo>
                                <a:lnTo>
                                  <a:pt x="2543" y="1156"/>
                                </a:lnTo>
                                <a:lnTo>
                                  <a:pt x="2523" y="1164"/>
                                </a:lnTo>
                                <a:lnTo>
                                  <a:pt x="2503" y="1170"/>
                                </a:lnTo>
                                <a:lnTo>
                                  <a:pt x="2482" y="1176"/>
                                </a:lnTo>
                                <a:lnTo>
                                  <a:pt x="2460" y="1180"/>
                                </a:lnTo>
                                <a:lnTo>
                                  <a:pt x="2438" y="1183"/>
                                </a:lnTo>
                                <a:lnTo>
                                  <a:pt x="2416" y="1186"/>
                                </a:lnTo>
                                <a:lnTo>
                                  <a:pt x="2393" y="1188"/>
                                </a:lnTo>
                                <a:lnTo>
                                  <a:pt x="2369" y="1188"/>
                                </a:lnTo>
                                <a:lnTo>
                                  <a:pt x="2345" y="1188"/>
                                </a:lnTo>
                                <a:lnTo>
                                  <a:pt x="2323" y="1185"/>
                                </a:lnTo>
                                <a:lnTo>
                                  <a:pt x="2300" y="1183"/>
                                </a:lnTo>
                                <a:lnTo>
                                  <a:pt x="2278" y="1180"/>
                                </a:lnTo>
                                <a:lnTo>
                                  <a:pt x="2257" y="1176"/>
                                </a:lnTo>
                                <a:lnTo>
                                  <a:pt x="2235" y="1169"/>
                                </a:lnTo>
                                <a:lnTo>
                                  <a:pt x="2215" y="1163"/>
                                </a:lnTo>
                                <a:lnTo>
                                  <a:pt x="2194" y="1155"/>
                                </a:lnTo>
                                <a:lnTo>
                                  <a:pt x="2175" y="1146"/>
                                </a:lnTo>
                                <a:lnTo>
                                  <a:pt x="2155" y="1138"/>
                                </a:lnTo>
                                <a:lnTo>
                                  <a:pt x="2137" y="1127"/>
                                </a:lnTo>
                                <a:lnTo>
                                  <a:pt x="2119" y="1115"/>
                                </a:lnTo>
                                <a:lnTo>
                                  <a:pt x="2101" y="1103"/>
                                </a:lnTo>
                                <a:lnTo>
                                  <a:pt x="2085" y="1089"/>
                                </a:lnTo>
                                <a:lnTo>
                                  <a:pt x="2069" y="1075"/>
                                </a:lnTo>
                                <a:lnTo>
                                  <a:pt x="2053" y="1060"/>
                                </a:lnTo>
                                <a:lnTo>
                                  <a:pt x="2042" y="1048"/>
                                </a:lnTo>
                                <a:lnTo>
                                  <a:pt x="2031" y="1035"/>
                                </a:lnTo>
                                <a:lnTo>
                                  <a:pt x="2021" y="1023"/>
                                </a:lnTo>
                                <a:lnTo>
                                  <a:pt x="2013" y="1010"/>
                                </a:lnTo>
                                <a:lnTo>
                                  <a:pt x="2004" y="996"/>
                                </a:lnTo>
                                <a:lnTo>
                                  <a:pt x="1997" y="983"/>
                                </a:lnTo>
                                <a:lnTo>
                                  <a:pt x="1989" y="969"/>
                                </a:lnTo>
                                <a:lnTo>
                                  <a:pt x="1983" y="955"/>
                                </a:lnTo>
                                <a:lnTo>
                                  <a:pt x="1977" y="941"/>
                                </a:lnTo>
                                <a:lnTo>
                                  <a:pt x="1972" y="926"/>
                                </a:lnTo>
                                <a:lnTo>
                                  <a:pt x="1966" y="912"/>
                                </a:lnTo>
                                <a:lnTo>
                                  <a:pt x="1962" y="897"/>
                                </a:lnTo>
                                <a:lnTo>
                                  <a:pt x="1956" y="866"/>
                                </a:lnTo>
                                <a:lnTo>
                                  <a:pt x="1949" y="836"/>
                                </a:lnTo>
                                <a:lnTo>
                                  <a:pt x="1945" y="806"/>
                                </a:lnTo>
                                <a:lnTo>
                                  <a:pt x="1942" y="777"/>
                                </a:lnTo>
                                <a:lnTo>
                                  <a:pt x="1939" y="746"/>
                                </a:lnTo>
                                <a:lnTo>
                                  <a:pt x="1938" y="717"/>
                                </a:lnTo>
                                <a:lnTo>
                                  <a:pt x="1938" y="662"/>
                                </a:lnTo>
                                <a:lnTo>
                                  <a:pt x="1938" y="610"/>
                                </a:lnTo>
                                <a:lnTo>
                                  <a:pt x="1938" y="547"/>
                                </a:lnTo>
                                <a:lnTo>
                                  <a:pt x="1938" y="504"/>
                                </a:lnTo>
                                <a:lnTo>
                                  <a:pt x="1939" y="465"/>
                                </a:lnTo>
                                <a:lnTo>
                                  <a:pt x="1940" y="430"/>
                                </a:lnTo>
                                <a:lnTo>
                                  <a:pt x="1944" y="396"/>
                                </a:lnTo>
                                <a:lnTo>
                                  <a:pt x="1947" y="365"/>
                                </a:lnTo>
                                <a:lnTo>
                                  <a:pt x="1950" y="336"/>
                                </a:lnTo>
                                <a:lnTo>
                                  <a:pt x="1956" y="310"/>
                                </a:lnTo>
                                <a:lnTo>
                                  <a:pt x="1962" y="285"/>
                                </a:lnTo>
                                <a:lnTo>
                                  <a:pt x="1969" y="261"/>
                                </a:lnTo>
                                <a:lnTo>
                                  <a:pt x="1977" y="240"/>
                                </a:lnTo>
                                <a:lnTo>
                                  <a:pt x="1986" y="219"/>
                                </a:lnTo>
                                <a:lnTo>
                                  <a:pt x="1997" y="200"/>
                                </a:lnTo>
                                <a:lnTo>
                                  <a:pt x="2008" y="181"/>
                                </a:lnTo>
                                <a:lnTo>
                                  <a:pt x="2021" y="163"/>
                                </a:lnTo>
                                <a:lnTo>
                                  <a:pt x="2037" y="145"/>
                                </a:lnTo>
                                <a:lnTo>
                                  <a:pt x="2053" y="128"/>
                                </a:lnTo>
                                <a:lnTo>
                                  <a:pt x="2069" y="113"/>
                                </a:lnTo>
                                <a:lnTo>
                                  <a:pt x="2085" y="99"/>
                                </a:lnTo>
                                <a:lnTo>
                                  <a:pt x="2101" y="85"/>
                                </a:lnTo>
                                <a:lnTo>
                                  <a:pt x="2119" y="73"/>
                                </a:lnTo>
                                <a:lnTo>
                                  <a:pt x="2137" y="61"/>
                                </a:lnTo>
                                <a:lnTo>
                                  <a:pt x="2155" y="51"/>
                                </a:lnTo>
                                <a:lnTo>
                                  <a:pt x="2175" y="42"/>
                                </a:lnTo>
                                <a:lnTo>
                                  <a:pt x="2194" y="33"/>
                                </a:lnTo>
                                <a:lnTo>
                                  <a:pt x="2215" y="25"/>
                                </a:lnTo>
                                <a:lnTo>
                                  <a:pt x="2235" y="19"/>
                                </a:lnTo>
                                <a:lnTo>
                                  <a:pt x="2257" y="12"/>
                                </a:lnTo>
                                <a:lnTo>
                                  <a:pt x="2278" y="8"/>
                                </a:lnTo>
                                <a:lnTo>
                                  <a:pt x="2300" y="5"/>
                                </a:lnTo>
                                <a:lnTo>
                                  <a:pt x="2323" y="3"/>
                                </a:lnTo>
                                <a:lnTo>
                                  <a:pt x="2345" y="1"/>
                                </a:lnTo>
                                <a:lnTo>
                                  <a:pt x="2369" y="0"/>
                                </a:lnTo>
                                <a:lnTo>
                                  <a:pt x="2392" y="1"/>
                                </a:lnTo>
                                <a:lnTo>
                                  <a:pt x="2416" y="3"/>
                                </a:lnTo>
                                <a:lnTo>
                                  <a:pt x="2437" y="5"/>
                                </a:lnTo>
                                <a:lnTo>
                                  <a:pt x="2460" y="8"/>
                                </a:lnTo>
                                <a:lnTo>
                                  <a:pt x="2480" y="12"/>
                                </a:lnTo>
                                <a:lnTo>
                                  <a:pt x="2502" y="19"/>
                                </a:lnTo>
                                <a:lnTo>
                                  <a:pt x="2523" y="25"/>
                                </a:lnTo>
                                <a:lnTo>
                                  <a:pt x="2543" y="33"/>
                                </a:lnTo>
                                <a:lnTo>
                                  <a:pt x="2563" y="42"/>
                                </a:lnTo>
                                <a:lnTo>
                                  <a:pt x="2581" y="51"/>
                                </a:lnTo>
                                <a:lnTo>
                                  <a:pt x="2599" y="61"/>
                                </a:lnTo>
                                <a:lnTo>
                                  <a:pt x="2618" y="73"/>
                                </a:lnTo>
                                <a:lnTo>
                                  <a:pt x="2635" y="85"/>
                                </a:lnTo>
                                <a:lnTo>
                                  <a:pt x="2652" y="99"/>
                                </a:lnTo>
                                <a:lnTo>
                                  <a:pt x="2668" y="113"/>
                                </a:lnTo>
                                <a:lnTo>
                                  <a:pt x="2685" y="128"/>
                                </a:lnTo>
                                <a:lnTo>
                                  <a:pt x="2699" y="144"/>
                                </a:lnTo>
                                <a:lnTo>
                                  <a:pt x="2713" y="161"/>
                                </a:lnTo>
                                <a:lnTo>
                                  <a:pt x="2726" y="179"/>
                                </a:lnTo>
                                <a:lnTo>
                                  <a:pt x="2736" y="197"/>
                                </a:lnTo>
                                <a:lnTo>
                                  <a:pt x="2747" y="217"/>
                                </a:lnTo>
                                <a:lnTo>
                                  <a:pt x="2757" y="236"/>
                                </a:lnTo>
                                <a:lnTo>
                                  <a:pt x="2766" y="258"/>
                                </a:lnTo>
                                <a:lnTo>
                                  <a:pt x="2773" y="281"/>
                                </a:lnTo>
                                <a:lnTo>
                                  <a:pt x="2780" y="304"/>
                                </a:lnTo>
                                <a:lnTo>
                                  <a:pt x="2785" y="329"/>
                                </a:lnTo>
                                <a:lnTo>
                                  <a:pt x="2789" y="356"/>
                                </a:lnTo>
                                <a:lnTo>
                                  <a:pt x="2794" y="384"/>
                                </a:lnTo>
                                <a:lnTo>
                                  <a:pt x="2797" y="414"/>
                                </a:lnTo>
                                <a:lnTo>
                                  <a:pt x="2799" y="445"/>
                                </a:lnTo>
                                <a:lnTo>
                                  <a:pt x="2800" y="477"/>
                                </a:lnTo>
                                <a:lnTo>
                                  <a:pt x="2800" y="512"/>
                                </a:lnTo>
                                <a:lnTo>
                                  <a:pt x="2800" y="594"/>
                                </a:lnTo>
                                <a:lnTo>
                                  <a:pt x="2800" y="657"/>
                                </a:lnTo>
                                <a:lnTo>
                                  <a:pt x="2800" y="719"/>
                                </a:lnTo>
                                <a:lnTo>
                                  <a:pt x="2798" y="750"/>
                                </a:lnTo>
                                <a:lnTo>
                                  <a:pt x="2797" y="781"/>
                                </a:lnTo>
                                <a:lnTo>
                                  <a:pt x="2794" y="811"/>
                                </a:lnTo>
                                <a:lnTo>
                                  <a:pt x="2789" y="842"/>
                                </a:lnTo>
                                <a:lnTo>
                                  <a:pt x="2783" y="871"/>
                                </a:lnTo>
                                <a:lnTo>
                                  <a:pt x="2775" y="900"/>
                                </a:lnTo>
                                <a:lnTo>
                                  <a:pt x="2767" y="928"/>
                                </a:lnTo>
                                <a:lnTo>
                                  <a:pt x="2755" y="956"/>
                                </a:lnTo>
                                <a:lnTo>
                                  <a:pt x="2748" y="970"/>
                                </a:lnTo>
                                <a:lnTo>
                                  <a:pt x="2741" y="983"/>
                                </a:lnTo>
                                <a:lnTo>
                                  <a:pt x="2733" y="996"/>
                                </a:lnTo>
                                <a:lnTo>
                                  <a:pt x="2725" y="1010"/>
                                </a:lnTo>
                                <a:lnTo>
                                  <a:pt x="2716" y="1022"/>
                                </a:lnTo>
                                <a:lnTo>
                                  <a:pt x="2706" y="1035"/>
                                </a:lnTo>
                                <a:lnTo>
                                  <a:pt x="2695" y="1048"/>
                                </a:lnTo>
                                <a:lnTo>
                                  <a:pt x="2685" y="1060"/>
                                </a:lnTo>
                                <a:close/>
                                <a:moveTo>
                                  <a:pt x="2515" y="265"/>
                                </a:moveTo>
                                <a:lnTo>
                                  <a:pt x="2501" y="251"/>
                                </a:lnTo>
                                <a:lnTo>
                                  <a:pt x="2486" y="238"/>
                                </a:lnTo>
                                <a:lnTo>
                                  <a:pt x="2469" y="228"/>
                                </a:lnTo>
                                <a:lnTo>
                                  <a:pt x="2451" y="219"/>
                                </a:lnTo>
                                <a:lnTo>
                                  <a:pt x="2432" y="212"/>
                                </a:lnTo>
                                <a:lnTo>
                                  <a:pt x="2412" y="207"/>
                                </a:lnTo>
                                <a:lnTo>
                                  <a:pt x="2391" y="205"/>
                                </a:lnTo>
                                <a:lnTo>
                                  <a:pt x="2369" y="204"/>
                                </a:lnTo>
                                <a:lnTo>
                                  <a:pt x="2348" y="205"/>
                                </a:lnTo>
                                <a:lnTo>
                                  <a:pt x="2326" y="207"/>
                                </a:lnTo>
                                <a:lnTo>
                                  <a:pt x="2316" y="209"/>
                                </a:lnTo>
                                <a:lnTo>
                                  <a:pt x="2307" y="212"/>
                                </a:lnTo>
                                <a:lnTo>
                                  <a:pt x="2296" y="216"/>
                                </a:lnTo>
                                <a:lnTo>
                                  <a:pt x="2287" y="219"/>
                                </a:lnTo>
                                <a:lnTo>
                                  <a:pt x="2277" y="223"/>
                                </a:lnTo>
                                <a:lnTo>
                                  <a:pt x="2269" y="228"/>
                                </a:lnTo>
                                <a:lnTo>
                                  <a:pt x="2260" y="233"/>
                                </a:lnTo>
                                <a:lnTo>
                                  <a:pt x="2251" y="238"/>
                                </a:lnTo>
                                <a:lnTo>
                                  <a:pt x="2244" y="245"/>
                                </a:lnTo>
                                <a:lnTo>
                                  <a:pt x="2236" y="251"/>
                                </a:lnTo>
                                <a:lnTo>
                                  <a:pt x="2229" y="259"/>
                                </a:lnTo>
                                <a:lnTo>
                                  <a:pt x="2221" y="265"/>
                                </a:lnTo>
                                <a:lnTo>
                                  <a:pt x="2213" y="277"/>
                                </a:lnTo>
                                <a:lnTo>
                                  <a:pt x="2204" y="290"/>
                                </a:lnTo>
                                <a:lnTo>
                                  <a:pt x="2196" y="303"/>
                                </a:lnTo>
                                <a:lnTo>
                                  <a:pt x="2191" y="318"/>
                                </a:lnTo>
                                <a:lnTo>
                                  <a:pt x="2186" y="335"/>
                                </a:lnTo>
                                <a:lnTo>
                                  <a:pt x="2181" y="352"/>
                                </a:lnTo>
                                <a:lnTo>
                                  <a:pt x="2177" y="370"/>
                                </a:lnTo>
                                <a:lnTo>
                                  <a:pt x="2174" y="389"/>
                                </a:lnTo>
                                <a:lnTo>
                                  <a:pt x="2172" y="409"/>
                                </a:lnTo>
                                <a:lnTo>
                                  <a:pt x="2169" y="431"/>
                                </a:lnTo>
                                <a:lnTo>
                                  <a:pt x="2168" y="452"/>
                                </a:lnTo>
                                <a:lnTo>
                                  <a:pt x="2167" y="476"/>
                                </a:lnTo>
                                <a:lnTo>
                                  <a:pt x="2166" y="525"/>
                                </a:lnTo>
                                <a:lnTo>
                                  <a:pt x="2166" y="578"/>
                                </a:lnTo>
                                <a:lnTo>
                                  <a:pt x="2166" y="631"/>
                                </a:lnTo>
                                <a:lnTo>
                                  <a:pt x="2166" y="683"/>
                                </a:lnTo>
                                <a:lnTo>
                                  <a:pt x="2166" y="709"/>
                                </a:lnTo>
                                <a:lnTo>
                                  <a:pt x="2167" y="732"/>
                                </a:lnTo>
                                <a:lnTo>
                                  <a:pt x="2168" y="757"/>
                                </a:lnTo>
                                <a:lnTo>
                                  <a:pt x="2170" y="780"/>
                                </a:lnTo>
                                <a:lnTo>
                                  <a:pt x="2173" y="803"/>
                                </a:lnTo>
                                <a:lnTo>
                                  <a:pt x="2177" y="823"/>
                                </a:lnTo>
                                <a:lnTo>
                                  <a:pt x="2181" y="844"/>
                                </a:lnTo>
                                <a:lnTo>
                                  <a:pt x="2187" y="862"/>
                                </a:lnTo>
                                <a:lnTo>
                                  <a:pt x="2193" y="879"/>
                                </a:lnTo>
                                <a:lnTo>
                                  <a:pt x="2202" y="896"/>
                                </a:lnTo>
                                <a:lnTo>
                                  <a:pt x="2206" y="903"/>
                                </a:lnTo>
                                <a:lnTo>
                                  <a:pt x="2210" y="910"/>
                                </a:lnTo>
                                <a:lnTo>
                                  <a:pt x="2216" y="916"/>
                                </a:lnTo>
                                <a:lnTo>
                                  <a:pt x="2221" y="922"/>
                                </a:lnTo>
                                <a:lnTo>
                                  <a:pt x="2236" y="937"/>
                                </a:lnTo>
                                <a:lnTo>
                                  <a:pt x="2253" y="949"/>
                                </a:lnTo>
                                <a:lnTo>
                                  <a:pt x="2270" y="959"/>
                                </a:lnTo>
                                <a:lnTo>
                                  <a:pt x="2288" y="968"/>
                                </a:lnTo>
                                <a:lnTo>
                                  <a:pt x="2297" y="972"/>
                                </a:lnTo>
                                <a:lnTo>
                                  <a:pt x="2307" y="976"/>
                                </a:lnTo>
                                <a:lnTo>
                                  <a:pt x="2316" y="978"/>
                                </a:lnTo>
                                <a:lnTo>
                                  <a:pt x="2327" y="980"/>
                                </a:lnTo>
                                <a:lnTo>
                                  <a:pt x="2337" y="982"/>
                                </a:lnTo>
                                <a:lnTo>
                                  <a:pt x="2348" y="983"/>
                                </a:lnTo>
                                <a:lnTo>
                                  <a:pt x="2358" y="984"/>
                                </a:lnTo>
                                <a:lnTo>
                                  <a:pt x="2369" y="984"/>
                                </a:lnTo>
                                <a:lnTo>
                                  <a:pt x="2380" y="984"/>
                                </a:lnTo>
                                <a:lnTo>
                                  <a:pt x="2391" y="983"/>
                                </a:lnTo>
                                <a:lnTo>
                                  <a:pt x="2402" y="982"/>
                                </a:lnTo>
                                <a:lnTo>
                                  <a:pt x="2412" y="981"/>
                                </a:lnTo>
                                <a:lnTo>
                                  <a:pt x="2422" y="979"/>
                                </a:lnTo>
                                <a:lnTo>
                                  <a:pt x="2432" y="976"/>
                                </a:lnTo>
                                <a:lnTo>
                                  <a:pt x="2442" y="972"/>
                                </a:lnTo>
                                <a:lnTo>
                                  <a:pt x="2451" y="969"/>
                                </a:lnTo>
                                <a:lnTo>
                                  <a:pt x="2460" y="965"/>
                                </a:lnTo>
                                <a:lnTo>
                                  <a:pt x="2469" y="961"/>
                                </a:lnTo>
                                <a:lnTo>
                                  <a:pt x="2477" y="955"/>
                                </a:lnTo>
                                <a:lnTo>
                                  <a:pt x="2486" y="950"/>
                                </a:lnTo>
                                <a:lnTo>
                                  <a:pt x="2493" y="943"/>
                                </a:lnTo>
                                <a:lnTo>
                                  <a:pt x="2501" y="937"/>
                                </a:lnTo>
                                <a:lnTo>
                                  <a:pt x="2509" y="929"/>
                                </a:lnTo>
                                <a:lnTo>
                                  <a:pt x="2515" y="922"/>
                                </a:lnTo>
                                <a:lnTo>
                                  <a:pt x="2524" y="912"/>
                                </a:lnTo>
                                <a:lnTo>
                                  <a:pt x="2531" y="901"/>
                                </a:lnTo>
                                <a:lnTo>
                                  <a:pt x="2538" y="890"/>
                                </a:lnTo>
                                <a:lnTo>
                                  <a:pt x="2544" y="878"/>
                                </a:lnTo>
                                <a:lnTo>
                                  <a:pt x="2550" y="865"/>
                                </a:lnTo>
                                <a:lnTo>
                                  <a:pt x="2554" y="850"/>
                                </a:lnTo>
                                <a:lnTo>
                                  <a:pt x="2558" y="834"/>
                                </a:lnTo>
                                <a:lnTo>
                                  <a:pt x="2561" y="817"/>
                                </a:lnTo>
                                <a:lnTo>
                                  <a:pt x="2565" y="796"/>
                                </a:lnTo>
                                <a:lnTo>
                                  <a:pt x="2567" y="774"/>
                                </a:lnTo>
                                <a:lnTo>
                                  <a:pt x="2569" y="749"/>
                                </a:lnTo>
                                <a:lnTo>
                                  <a:pt x="2570" y="721"/>
                                </a:lnTo>
                                <a:lnTo>
                                  <a:pt x="2572" y="654"/>
                                </a:lnTo>
                                <a:lnTo>
                                  <a:pt x="2572" y="572"/>
                                </a:lnTo>
                                <a:lnTo>
                                  <a:pt x="2572" y="507"/>
                                </a:lnTo>
                                <a:lnTo>
                                  <a:pt x="2570" y="451"/>
                                </a:lnTo>
                                <a:lnTo>
                                  <a:pt x="2568" y="427"/>
                                </a:lnTo>
                                <a:lnTo>
                                  <a:pt x="2567" y="405"/>
                                </a:lnTo>
                                <a:lnTo>
                                  <a:pt x="2564" y="384"/>
                                </a:lnTo>
                                <a:lnTo>
                                  <a:pt x="2561" y="366"/>
                                </a:lnTo>
                                <a:lnTo>
                                  <a:pt x="2557" y="350"/>
                                </a:lnTo>
                                <a:lnTo>
                                  <a:pt x="2554" y="335"/>
                                </a:lnTo>
                                <a:lnTo>
                                  <a:pt x="2548" y="321"/>
                                </a:lnTo>
                                <a:lnTo>
                                  <a:pt x="2543" y="309"/>
                                </a:lnTo>
                                <a:lnTo>
                                  <a:pt x="2538" y="297"/>
                                </a:lnTo>
                                <a:lnTo>
                                  <a:pt x="2531" y="286"/>
                                </a:lnTo>
                                <a:lnTo>
                                  <a:pt x="2524" y="275"/>
                                </a:lnTo>
                                <a:lnTo>
                                  <a:pt x="2515" y="265"/>
                                </a:lnTo>
                                <a:close/>
                                <a:moveTo>
                                  <a:pt x="3863" y="1178"/>
                                </a:moveTo>
                                <a:lnTo>
                                  <a:pt x="3863" y="497"/>
                                </a:lnTo>
                                <a:lnTo>
                                  <a:pt x="3639" y="940"/>
                                </a:lnTo>
                                <a:lnTo>
                                  <a:pt x="3486" y="940"/>
                                </a:lnTo>
                                <a:lnTo>
                                  <a:pt x="3261" y="497"/>
                                </a:lnTo>
                                <a:lnTo>
                                  <a:pt x="3261" y="1178"/>
                                </a:lnTo>
                                <a:lnTo>
                                  <a:pt x="3033" y="1178"/>
                                </a:lnTo>
                                <a:lnTo>
                                  <a:pt x="3033" y="10"/>
                                </a:lnTo>
                                <a:lnTo>
                                  <a:pt x="3258" y="10"/>
                                </a:lnTo>
                                <a:lnTo>
                                  <a:pt x="3563" y="642"/>
                                </a:lnTo>
                                <a:lnTo>
                                  <a:pt x="3866" y="10"/>
                                </a:lnTo>
                                <a:lnTo>
                                  <a:pt x="4091" y="10"/>
                                </a:lnTo>
                                <a:lnTo>
                                  <a:pt x="4091" y="1178"/>
                                </a:lnTo>
                                <a:lnTo>
                                  <a:pt x="3863" y="1178"/>
                                </a:lnTo>
                                <a:close/>
                                <a:moveTo>
                                  <a:pt x="719" y="2707"/>
                                </a:moveTo>
                                <a:lnTo>
                                  <a:pt x="704" y="2721"/>
                                </a:lnTo>
                                <a:lnTo>
                                  <a:pt x="689" y="2734"/>
                                </a:lnTo>
                                <a:lnTo>
                                  <a:pt x="673" y="2747"/>
                                </a:lnTo>
                                <a:lnTo>
                                  <a:pt x="655" y="2759"/>
                                </a:lnTo>
                                <a:lnTo>
                                  <a:pt x="638" y="2770"/>
                                </a:lnTo>
                                <a:lnTo>
                                  <a:pt x="620" y="2780"/>
                                </a:lnTo>
                                <a:lnTo>
                                  <a:pt x="601" y="2790"/>
                                </a:lnTo>
                                <a:lnTo>
                                  <a:pt x="583" y="2797"/>
                                </a:lnTo>
                                <a:lnTo>
                                  <a:pt x="563" y="2805"/>
                                </a:lnTo>
                                <a:lnTo>
                                  <a:pt x="544" y="2811"/>
                                </a:lnTo>
                                <a:lnTo>
                                  <a:pt x="523" y="2817"/>
                                </a:lnTo>
                                <a:lnTo>
                                  <a:pt x="503" y="2821"/>
                                </a:lnTo>
                                <a:lnTo>
                                  <a:pt x="482" y="2824"/>
                                </a:lnTo>
                                <a:lnTo>
                                  <a:pt x="461" y="2826"/>
                                </a:lnTo>
                                <a:lnTo>
                                  <a:pt x="439" y="2827"/>
                                </a:lnTo>
                                <a:lnTo>
                                  <a:pt x="418" y="2828"/>
                                </a:lnTo>
                                <a:lnTo>
                                  <a:pt x="396" y="2827"/>
                                </a:lnTo>
                                <a:lnTo>
                                  <a:pt x="376" y="2826"/>
                                </a:lnTo>
                                <a:lnTo>
                                  <a:pt x="355" y="2824"/>
                                </a:lnTo>
                                <a:lnTo>
                                  <a:pt x="334" y="2821"/>
                                </a:lnTo>
                                <a:lnTo>
                                  <a:pt x="314" y="2817"/>
                                </a:lnTo>
                                <a:lnTo>
                                  <a:pt x="295" y="2812"/>
                                </a:lnTo>
                                <a:lnTo>
                                  <a:pt x="275" y="2806"/>
                                </a:lnTo>
                                <a:lnTo>
                                  <a:pt x="257" y="2799"/>
                                </a:lnTo>
                                <a:lnTo>
                                  <a:pt x="236" y="2790"/>
                                </a:lnTo>
                                <a:lnTo>
                                  <a:pt x="217" y="2780"/>
                                </a:lnTo>
                                <a:lnTo>
                                  <a:pt x="198" y="2769"/>
                                </a:lnTo>
                                <a:lnTo>
                                  <a:pt x="180" y="2757"/>
                                </a:lnTo>
                                <a:lnTo>
                                  <a:pt x="161" y="2744"/>
                                </a:lnTo>
                                <a:lnTo>
                                  <a:pt x="141" y="2728"/>
                                </a:lnTo>
                                <a:lnTo>
                                  <a:pt x="118" y="2708"/>
                                </a:lnTo>
                                <a:lnTo>
                                  <a:pt x="93" y="2686"/>
                                </a:lnTo>
                                <a:lnTo>
                                  <a:pt x="177" y="2601"/>
                                </a:lnTo>
                                <a:lnTo>
                                  <a:pt x="197" y="2622"/>
                                </a:lnTo>
                                <a:lnTo>
                                  <a:pt x="216" y="2638"/>
                                </a:lnTo>
                                <a:lnTo>
                                  <a:pt x="232" y="2652"/>
                                </a:lnTo>
                                <a:lnTo>
                                  <a:pt x="247" y="2663"/>
                                </a:lnTo>
                                <a:lnTo>
                                  <a:pt x="261" y="2673"/>
                                </a:lnTo>
                                <a:lnTo>
                                  <a:pt x="275" y="2681"/>
                                </a:lnTo>
                                <a:lnTo>
                                  <a:pt x="290" y="2689"/>
                                </a:lnTo>
                                <a:lnTo>
                                  <a:pt x="306" y="2696"/>
                                </a:lnTo>
                                <a:lnTo>
                                  <a:pt x="318" y="2701"/>
                                </a:lnTo>
                                <a:lnTo>
                                  <a:pt x="331" y="2705"/>
                                </a:lnTo>
                                <a:lnTo>
                                  <a:pt x="344" y="2708"/>
                                </a:lnTo>
                                <a:lnTo>
                                  <a:pt x="358" y="2712"/>
                                </a:lnTo>
                                <a:lnTo>
                                  <a:pt x="372" y="2714"/>
                                </a:lnTo>
                                <a:lnTo>
                                  <a:pt x="387" y="2715"/>
                                </a:lnTo>
                                <a:lnTo>
                                  <a:pt x="403" y="2716"/>
                                </a:lnTo>
                                <a:lnTo>
                                  <a:pt x="418" y="2717"/>
                                </a:lnTo>
                                <a:lnTo>
                                  <a:pt x="433" y="2716"/>
                                </a:lnTo>
                                <a:lnTo>
                                  <a:pt x="448" y="2715"/>
                                </a:lnTo>
                                <a:lnTo>
                                  <a:pt x="462" y="2714"/>
                                </a:lnTo>
                                <a:lnTo>
                                  <a:pt x="477" y="2712"/>
                                </a:lnTo>
                                <a:lnTo>
                                  <a:pt x="491" y="2708"/>
                                </a:lnTo>
                                <a:lnTo>
                                  <a:pt x="504" y="2705"/>
                                </a:lnTo>
                                <a:lnTo>
                                  <a:pt x="518" y="2701"/>
                                </a:lnTo>
                                <a:lnTo>
                                  <a:pt x="531" y="2697"/>
                                </a:lnTo>
                                <a:lnTo>
                                  <a:pt x="544" y="2691"/>
                                </a:lnTo>
                                <a:lnTo>
                                  <a:pt x="556" y="2685"/>
                                </a:lnTo>
                                <a:lnTo>
                                  <a:pt x="568" y="2678"/>
                                </a:lnTo>
                                <a:lnTo>
                                  <a:pt x="580" y="2671"/>
                                </a:lnTo>
                                <a:lnTo>
                                  <a:pt x="590" y="2662"/>
                                </a:lnTo>
                                <a:lnTo>
                                  <a:pt x="601" y="2653"/>
                                </a:lnTo>
                                <a:lnTo>
                                  <a:pt x="612" y="2645"/>
                                </a:lnTo>
                                <a:lnTo>
                                  <a:pt x="623" y="2635"/>
                                </a:lnTo>
                                <a:lnTo>
                                  <a:pt x="634" y="2622"/>
                                </a:lnTo>
                                <a:lnTo>
                                  <a:pt x="644" y="2609"/>
                                </a:lnTo>
                                <a:lnTo>
                                  <a:pt x="653" y="2596"/>
                                </a:lnTo>
                                <a:lnTo>
                                  <a:pt x="662" y="2582"/>
                                </a:lnTo>
                                <a:lnTo>
                                  <a:pt x="669" y="2567"/>
                                </a:lnTo>
                                <a:lnTo>
                                  <a:pt x="676" y="2551"/>
                                </a:lnTo>
                                <a:lnTo>
                                  <a:pt x="682" y="2533"/>
                                </a:lnTo>
                                <a:lnTo>
                                  <a:pt x="688" y="2514"/>
                                </a:lnTo>
                                <a:lnTo>
                                  <a:pt x="692" y="2493"/>
                                </a:lnTo>
                                <a:lnTo>
                                  <a:pt x="695" y="2471"/>
                                </a:lnTo>
                                <a:lnTo>
                                  <a:pt x="698" y="2446"/>
                                </a:lnTo>
                                <a:lnTo>
                                  <a:pt x="701" y="2420"/>
                                </a:lnTo>
                                <a:lnTo>
                                  <a:pt x="703" y="2390"/>
                                </a:lnTo>
                                <a:lnTo>
                                  <a:pt x="704" y="2358"/>
                                </a:lnTo>
                                <a:lnTo>
                                  <a:pt x="704" y="2324"/>
                                </a:lnTo>
                                <a:lnTo>
                                  <a:pt x="705" y="2285"/>
                                </a:lnTo>
                                <a:lnTo>
                                  <a:pt x="282" y="2285"/>
                                </a:lnTo>
                                <a:lnTo>
                                  <a:pt x="282" y="2173"/>
                                </a:lnTo>
                                <a:lnTo>
                                  <a:pt x="705" y="2173"/>
                                </a:lnTo>
                                <a:lnTo>
                                  <a:pt x="704" y="2129"/>
                                </a:lnTo>
                                <a:lnTo>
                                  <a:pt x="703" y="2084"/>
                                </a:lnTo>
                                <a:lnTo>
                                  <a:pt x="702" y="2061"/>
                                </a:lnTo>
                                <a:lnTo>
                                  <a:pt x="700" y="2038"/>
                                </a:lnTo>
                                <a:lnTo>
                                  <a:pt x="697" y="2016"/>
                                </a:lnTo>
                                <a:lnTo>
                                  <a:pt x="695" y="1994"/>
                                </a:lnTo>
                                <a:lnTo>
                                  <a:pt x="691" y="1971"/>
                                </a:lnTo>
                                <a:lnTo>
                                  <a:pt x="685" y="1950"/>
                                </a:lnTo>
                                <a:lnTo>
                                  <a:pt x="679" y="1929"/>
                                </a:lnTo>
                                <a:lnTo>
                                  <a:pt x="671" y="1909"/>
                                </a:lnTo>
                                <a:lnTo>
                                  <a:pt x="662" y="1888"/>
                                </a:lnTo>
                                <a:lnTo>
                                  <a:pt x="651" y="1870"/>
                                </a:lnTo>
                                <a:lnTo>
                                  <a:pt x="638" y="1851"/>
                                </a:lnTo>
                                <a:lnTo>
                                  <a:pt x="623" y="1834"/>
                                </a:lnTo>
                                <a:lnTo>
                                  <a:pt x="612" y="1824"/>
                                </a:lnTo>
                                <a:lnTo>
                                  <a:pt x="601" y="1816"/>
                                </a:lnTo>
                                <a:lnTo>
                                  <a:pt x="590" y="1807"/>
                                </a:lnTo>
                                <a:lnTo>
                                  <a:pt x="580" y="1799"/>
                                </a:lnTo>
                                <a:lnTo>
                                  <a:pt x="568" y="1792"/>
                                </a:lnTo>
                                <a:lnTo>
                                  <a:pt x="556" y="1785"/>
                                </a:lnTo>
                                <a:lnTo>
                                  <a:pt x="543" y="1779"/>
                                </a:lnTo>
                                <a:lnTo>
                                  <a:pt x="530" y="1773"/>
                                </a:lnTo>
                                <a:lnTo>
                                  <a:pt x="517" y="1768"/>
                                </a:lnTo>
                                <a:lnTo>
                                  <a:pt x="504" y="1765"/>
                                </a:lnTo>
                                <a:lnTo>
                                  <a:pt x="490" y="1760"/>
                                </a:lnTo>
                                <a:lnTo>
                                  <a:pt x="476" y="1757"/>
                                </a:lnTo>
                                <a:lnTo>
                                  <a:pt x="462" y="1755"/>
                                </a:lnTo>
                                <a:lnTo>
                                  <a:pt x="447" y="1753"/>
                                </a:lnTo>
                                <a:lnTo>
                                  <a:pt x="433" y="1753"/>
                                </a:lnTo>
                                <a:lnTo>
                                  <a:pt x="418" y="1752"/>
                                </a:lnTo>
                                <a:lnTo>
                                  <a:pt x="403" y="1753"/>
                                </a:lnTo>
                                <a:lnTo>
                                  <a:pt x="387" y="1754"/>
                                </a:lnTo>
                                <a:lnTo>
                                  <a:pt x="373" y="1755"/>
                                </a:lnTo>
                                <a:lnTo>
                                  <a:pt x="358" y="1758"/>
                                </a:lnTo>
                                <a:lnTo>
                                  <a:pt x="344" y="1760"/>
                                </a:lnTo>
                                <a:lnTo>
                                  <a:pt x="331" y="1765"/>
                                </a:lnTo>
                                <a:lnTo>
                                  <a:pt x="318" y="1769"/>
                                </a:lnTo>
                                <a:lnTo>
                                  <a:pt x="306" y="1773"/>
                                </a:lnTo>
                                <a:lnTo>
                                  <a:pt x="289" y="1781"/>
                                </a:lnTo>
                                <a:lnTo>
                                  <a:pt x="275" y="1789"/>
                                </a:lnTo>
                                <a:lnTo>
                                  <a:pt x="260" y="1796"/>
                                </a:lnTo>
                                <a:lnTo>
                                  <a:pt x="246" y="1806"/>
                                </a:lnTo>
                                <a:lnTo>
                                  <a:pt x="231" y="1818"/>
                                </a:lnTo>
                                <a:lnTo>
                                  <a:pt x="216" y="1831"/>
                                </a:lnTo>
                                <a:lnTo>
                                  <a:pt x="197" y="1847"/>
                                </a:lnTo>
                                <a:lnTo>
                                  <a:pt x="177" y="1867"/>
                                </a:lnTo>
                                <a:lnTo>
                                  <a:pt x="93" y="1783"/>
                                </a:lnTo>
                                <a:lnTo>
                                  <a:pt x="118" y="1760"/>
                                </a:lnTo>
                                <a:lnTo>
                                  <a:pt x="141" y="1741"/>
                                </a:lnTo>
                                <a:lnTo>
                                  <a:pt x="161" y="1725"/>
                                </a:lnTo>
                                <a:lnTo>
                                  <a:pt x="180" y="1712"/>
                                </a:lnTo>
                                <a:lnTo>
                                  <a:pt x="198" y="1700"/>
                                </a:lnTo>
                                <a:lnTo>
                                  <a:pt x="217" y="1689"/>
                                </a:lnTo>
                                <a:lnTo>
                                  <a:pt x="236" y="1679"/>
                                </a:lnTo>
                                <a:lnTo>
                                  <a:pt x="257" y="1670"/>
                                </a:lnTo>
                                <a:lnTo>
                                  <a:pt x="276" y="1663"/>
                                </a:lnTo>
                                <a:lnTo>
                                  <a:pt x="296" y="1657"/>
                                </a:lnTo>
                                <a:lnTo>
                                  <a:pt x="315" y="1652"/>
                                </a:lnTo>
                                <a:lnTo>
                                  <a:pt x="336" y="1648"/>
                                </a:lnTo>
                                <a:lnTo>
                                  <a:pt x="356" y="1645"/>
                                </a:lnTo>
                                <a:lnTo>
                                  <a:pt x="377" y="1643"/>
                                </a:lnTo>
                                <a:lnTo>
                                  <a:pt x="397" y="1640"/>
                                </a:lnTo>
                                <a:lnTo>
                                  <a:pt x="419" y="1640"/>
                                </a:lnTo>
                                <a:lnTo>
                                  <a:pt x="440" y="1640"/>
                                </a:lnTo>
                                <a:lnTo>
                                  <a:pt x="462" y="1643"/>
                                </a:lnTo>
                                <a:lnTo>
                                  <a:pt x="484" y="1645"/>
                                </a:lnTo>
                                <a:lnTo>
                                  <a:pt x="504" y="1648"/>
                                </a:lnTo>
                                <a:lnTo>
                                  <a:pt x="525" y="1652"/>
                                </a:lnTo>
                                <a:lnTo>
                                  <a:pt x="544" y="1658"/>
                                </a:lnTo>
                                <a:lnTo>
                                  <a:pt x="563" y="1664"/>
                                </a:lnTo>
                                <a:lnTo>
                                  <a:pt x="583" y="1672"/>
                                </a:lnTo>
                                <a:lnTo>
                                  <a:pt x="602" y="1680"/>
                                </a:lnTo>
                                <a:lnTo>
                                  <a:pt x="621" y="1689"/>
                                </a:lnTo>
                                <a:lnTo>
                                  <a:pt x="638" y="1699"/>
                                </a:lnTo>
                                <a:lnTo>
                                  <a:pt x="655" y="1710"/>
                                </a:lnTo>
                                <a:lnTo>
                                  <a:pt x="673" y="1722"/>
                                </a:lnTo>
                                <a:lnTo>
                                  <a:pt x="689" y="1735"/>
                                </a:lnTo>
                                <a:lnTo>
                                  <a:pt x="704" y="1747"/>
                                </a:lnTo>
                                <a:lnTo>
                                  <a:pt x="719" y="1762"/>
                                </a:lnTo>
                                <a:lnTo>
                                  <a:pt x="735" y="1779"/>
                                </a:lnTo>
                                <a:lnTo>
                                  <a:pt x="749" y="1796"/>
                                </a:lnTo>
                                <a:lnTo>
                                  <a:pt x="762" y="1815"/>
                                </a:lnTo>
                                <a:lnTo>
                                  <a:pt x="774" y="1833"/>
                                </a:lnTo>
                                <a:lnTo>
                                  <a:pt x="784" y="1852"/>
                                </a:lnTo>
                                <a:lnTo>
                                  <a:pt x="793" y="1874"/>
                                </a:lnTo>
                                <a:lnTo>
                                  <a:pt x="801" y="1897"/>
                                </a:lnTo>
                                <a:lnTo>
                                  <a:pt x="808" y="1920"/>
                                </a:lnTo>
                                <a:lnTo>
                                  <a:pt x="814" y="1946"/>
                                </a:lnTo>
                                <a:lnTo>
                                  <a:pt x="818" y="1974"/>
                                </a:lnTo>
                                <a:lnTo>
                                  <a:pt x="823" y="2004"/>
                                </a:lnTo>
                                <a:lnTo>
                                  <a:pt x="826" y="2036"/>
                                </a:lnTo>
                                <a:lnTo>
                                  <a:pt x="828" y="2071"/>
                                </a:lnTo>
                                <a:lnTo>
                                  <a:pt x="829" y="2109"/>
                                </a:lnTo>
                                <a:lnTo>
                                  <a:pt x="830" y="2149"/>
                                </a:lnTo>
                                <a:lnTo>
                                  <a:pt x="830" y="2192"/>
                                </a:lnTo>
                                <a:lnTo>
                                  <a:pt x="830" y="2275"/>
                                </a:lnTo>
                                <a:lnTo>
                                  <a:pt x="830" y="2352"/>
                                </a:lnTo>
                                <a:lnTo>
                                  <a:pt x="828" y="2389"/>
                                </a:lnTo>
                                <a:lnTo>
                                  <a:pt x="826" y="2423"/>
                                </a:lnTo>
                                <a:lnTo>
                                  <a:pt x="824" y="2458"/>
                                </a:lnTo>
                                <a:lnTo>
                                  <a:pt x="819" y="2490"/>
                                </a:lnTo>
                                <a:lnTo>
                                  <a:pt x="813" y="2521"/>
                                </a:lnTo>
                                <a:lnTo>
                                  <a:pt x="806" y="2552"/>
                                </a:lnTo>
                                <a:lnTo>
                                  <a:pt x="797" y="2581"/>
                                </a:lnTo>
                                <a:lnTo>
                                  <a:pt x="786" y="2608"/>
                                </a:lnTo>
                                <a:lnTo>
                                  <a:pt x="779" y="2622"/>
                                </a:lnTo>
                                <a:lnTo>
                                  <a:pt x="773" y="2635"/>
                                </a:lnTo>
                                <a:lnTo>
                                  <a:pt x="765" y="2648"/>
                                </a:lnTo>
                                <a:lnTo>
                                  <a:pt x="758" y="2660"/>
                                </a:lnTo>
                                <a:lnTo>
                                  <a:pt x="749" y="2672"/>
                                </a:lnTo>
                                <a:lnTo>
                                  <a:pt x="739" y="2684"/>
                                </a:lnTo>
                                <a:lnTo>
                                  <a:pt x="730" y="2696"/>
                                </a:lnTo>
                                <a:lnTo>
                                  <a:pt x="719" y="2707"/>
                                </a:lnTo>
                                <a:close/>
                                <a:moveTo>
                                  <a:pt x="1801" y="2819"/>
                                </a:moveTo>
                                <a:lnTo>
                                  <a:pt x="1801" y="2285"/>
                                </a:lnTo>
                                <a:lnTo>
                                  <a:pt x="1247" y="2285"/>
                                </a:lnTo>
                                <a:lnTo>
                                  <a:pt x="1247" y="2819"/>
                                </a:lnTo>
                                <a:lnTo>
                                  <a:pt x="1122" y="2819"/>
                                </a:lnTo>
                                <a:lnTo>
                                  <a:pt x="1122" y="1650"/>
                                </a:lnTo>
                                <a:lnTo>
                                  <a:pt x="1247" y="1650"/>
                                </a:lnTo>
                                <a:lnTo>
                                  <a:pt x="1247" y="2173"/>
                                </a:lnTo>
                                <a:lnTo>
                                  <a:pt x="1801" y="2173"/>
                                </a:lnTo>
                                <a:lnTo>
                                  <a:pt x="1801" y="1650"/>
                                </a:lnTo>
                                <a:lnTo>
                                  <a:pt x="1925" y="1650"/>
                                </a:lnTo>
                                <a:lnTo>
                                  <a:pt x="1925" y="2819"/>
                                </a:lnTo>
                                <a:lnTo>
                                  <a:pt x="1801" y="2819"/>
                                </a:lnTo>
                                <a:close/>
                                <a:moveTo>
                                  <a:pt x="2263" y="2819"/>
                                </a:moveTo>
                                <a:lnTo>
                                  <a:pt x="2263" y="1650"/>
                                </a:lnTo>
                                <a:lnTo>
                                  <a:pt x="2987" y="1650"/>
                                </a:lnTo>
                                <a:lnTo>
                                  <a:pt x="2987" y="1762"/>
                                </a:lnTo>
                                <a:lnTo>
                                  <a:pt x="2388" y="1762"/>
                                </a:lnTo>
                                <a:lnTo>
                                  <a:pt x="2388" y="2173"/>
                                </a:lnTo>
                                <a:lnTo>
                                  <a:pt x="2899" y="2173"/>
                                </a:lnTo>
                                <a:lnTo>
                                  <a:pt x="2899" y="2285"/>
                                </a:lnTo>
                                <a:lnTo>
                                  <a:pt x="2388" y="2285"/>
                                </a:lnTo>
                                <a:lnTo>
                                  <a:pt x="2388" y="2707"/>
                                </a:lnTo>
                                <a:lnTo>
                                  <a:pt x="2987" y="2707"/>
                                </a:lnTo>
                                <a:lnTo>
                                  <a:pt x="2987" y="2819"/>
                                </a:lnTo>
                                <a:lnTo>
                                  <a:pt x="2263" y="2819"/>
                                </a:lnTo>
                                <a:close/>
                                <a:moveTo>
                                  <a:pt x="3680" y="2338"/>
                                </a:moveTo>
                                <a:lnTo>
                                  <a:pt x="3370" y="2338"/>
                                </a:lnTo>
                                <a:lnTo>
                                  <a:pt x="3370" y="2819"/>
                                </a:lnTo>
                                <a:lnTo>
                                  <a:pt x="3246" y="2819"/>
                                </a:lnTo>
                                <a:lnTo>
                                  <a:pt x="3246" y="1650"/>
                                </a:lnTo>
                                <a:lnTo>
                                  <a:pt x="3680" y="1650"/>
                                </a:lnTo>
                                <a:lnTo>
                                  <a:pt x="3701" y="1651"/>
                                </a:lnTo>
                                <a:lnTo>
                                  <a:pt x="3720" y="1652"/>
                                </a:lnTo>
                                <a:lnTo>
                                  <a:pt x="3740" y="1655"/>
                                </a:lnTo>
                                <a:lnTo>
                                  <a:pt x="3758" y="1657"/>
                                </a:lnTo>
                                <a:lnTo>
                                  <a:pt x="3776" y="1660"/>
                                </a:lnTo>
                                <a:lnTo>
                                  <a:pt x="3794" y="1664"/>
                                </a:lnTo>
                                <a:lnTo>
                                  <a:pt x="3811" y="1670"/>
                                </a:lnTo>
                                <a:lnTo>
                                  <a:pt x="3828" y="1675"/>
                                </a:lnTo>
                                <a:lnTo>
                                  <a:pt x="3844" y="1682"/>
                                </a:lnTo>
                                <a:lnTo>
                                  <a:pt x="3860" y="1689"/>
                                </a:lnTo>
                                <a:lnTo>
                                  <a:pt x="3875" y="1697"/>
                                </a:lnTo>
                                <a:lnTo>
                                  <a:pt x="3890" y="1705"/>
                                </a:lnTo>
                                <a:lnTo>
                                  <a:pt x="3904" y="1714"/>
                                </a:lnTo>
                                <a:lnTo>
                                  <a:pt x="3917" y="1724"/>
                                </a:lnTo>
                                <a:lnTo>
                                  <a:pt x="3930" y="1735"/>
                                </a:lnTo>
                                <a:lnTo>
                                  <a:pt x="3942" y="1745"/>
                                </a:lnTo>
                                <a:lnTo>
                                  <a:pt x="3954" y="1756"/>
                                </a:lnTo>
                                <a:lnTo>
                                  <a:pt x="3964" y="1769"/>
                                </a:lnTo>
                                <a:lnTo>
                                  <a:pt x="3974" y="1782"/>
                                </a:lnTo>
                                <a:lnTo>
                                  <a:pt x="3984" y="1795"/>
                                </a:lnTo>
                                <a:lnTo>
                                  <a:pt x="3992" y="1809"/>
                                </a:lnTo>
                                <a:lnTo>
                                  <a:pt x="4001" y="1823"/>
                                </a:lnTo>
                                <a:lnTo>
                                  <a:pt x="4009" y="1838"/>
                                </a:lnTo>
                                <a:lnTo>
                                  <a:pt x="4015" y="1853"/>
                                </a:lnTo>
                                <a:lnTo>
                                  <a:pt x="4022" y="1870"/>
                                </a:lnTo>
                                <a:lnTo>
                                  <a:pt x="4026" y="1886"/>
                                </a:lnTo>
                                <a:lnTo>
                                  <a:pt x="4031" y="1902"/>
                                </a:lnTo>
                                <a:lnTo>
                                  <a:pt x="4035" y="1919"/>
                                </a:lnTo>
                                <a:lnTo>
                                  <a:pt x="4038" y="1938"/>
                                </a:lnTo>
                                <a:lnTo>
                                  <a:pt x="4040" y="1956"/>
                                </a:lnTo>
                                <a:lnTo>
                                  <a:pt x="4041" y="1974"/>
                                </a:lnTo>
                                <a:lnTo>
                                  <a:pt x="4041" y="1993"/>
                                </a:lnTo>
                                <a:lnTo>
                                  <a:pt x="4041" y="2012"/>
                                </a:lnTo>
                                <a:lnTo>
                                  <a:pt x="4040" y="2032"/>
                                </a:lnTo>
                                <a:lnTo>
                                  <a:pt x="4038" y="2050"/>
                                </a:lnTo>
                                <a:lnTo>
                                  <a:pt x="4035" y="2067"/>
                                </a:lnTo>
                                <a:lnTo>
                                  <a:pt x="4031" y="2085"/>
                                </a:lnTo>
                                <a:lnTo>
                                  <a:pt x="4026" y="2102"/>
                                </a:lnTo>
                                <a:lnTo>
                                  <a:pt x="4022" y="2118"/>
                                </a:lnTo>
                                <a:lnTo>
                                  <a:pt x="4015" y="2134"/>
                                </a:lnTo>
                                <a:lnTo>
                                  <a:pt x="4009" y="2150"/>
                                </a:lnTo>
                                <a:lnTo>
                                  <a:pt x="4001" y="2165"/>
                                </a:lnTo>
                                <a:lnTo>
                                  <a:pt x="3992" y="2180"/>
                                </a:lnTo>
                                <a:lnTo>
                                  <a:pt x="3984" y="2193"/>
                                </a:lnTo>
                                <a:lnTo>
                                  <a:pt x="3974" y="2207"/>
                                </a:lnTo>
                                <a:lnTo>
                                  <a:pt x="3964" y="2220"/>
                                </a:lnTo>
                                <a:lnTo>
                                  <a:pt x="3954" y="2232"/>
                                </a:lnTo>
                                <a:lnTo>
                                  <a:pt x="3942" y="2244"/>
                                </a:lnTo>
                                <a:lnTo>
                                  <a:pt x="3930" y="2254"/>
                                </a:lnTo>
                                <a:lnTo>
                                  <a:pt x="3917" y="2264"/>
                                </a:lnTo>
                                <a:lnTo>
                                  <a:pt x="3904" y="2274"/>
                                </a:lnTo>
                                <a:lnTo>
                                  <a:pt x="3890" y="2284"/>
                                </a:lnTo>
                                <a:lnTo>
                                  <a:pt x="3875" y="2292"/>
                                </a:lnTo>
                                <a:lnTo>
                                  <a:pt x="3860" y="2300"/>
                                </a:lnTo>
                                <a:lnTo>
                                  <a:pt x="3844" y="2306"/>
                                </a:lnTo>
                                <a:lnTo>
                                  <a:pt x="3828" y="2313"/>
                                </a:lnTo>
                                <a:lnTo>
                                  <a:pt x="3811" y="2319"/>
                                </a:lnTo>
                                <a:lnTo>
                                  <a:pt x="3794" y="2324"/>
                                </a:lnTo>
                                <a:lnTo>
                                  <a:pt x="3776" y="2328"/>
                                </a:lnTo>
                                <a:lnTo>
                                  <a:pt x="3758" y="2331"/>
                                </a:lnTo>
                                <a:lnTo>
                                  <a:pt x="3740" y="2334"/>
                                </a:lnTo>
                                <a:lnTo>
                                  <a:pt x="3720" y="2337"/>
                                </a:lnTo>
                                <a:lnTo>
                                  <a:pt x="3701" y="2338"/>
                                </a:lnTo>
                                <a:lnTo>
                                  <a:pt x="3680" y="2338"/>
                                </a:lnTo>
                                <a:close/>
                                <a:moveTo>
                                  <a:pt x="3670" y="1762"/>
                                </a:moveTo>
                                <a:lnTo>
                                  <a:pt x="3370" y="1762"/>
                                </a:lnTo>
                                <a:lnTo>
                                  <a:pt x="3370" y="2226"/>
                                </a:lnTo>
                                <a:lnTo>
                                  <a:pt x="3670" y="2226"/>
                                </a:lnTo>
                                <a:lnTo>
                                  <a:pt x="3684" y="2226"/>
                                </a:lnTo>
                                <a:lnTo>
                                  <a:pt x="3698" y="2225"/>
                                </a:lnTo>
                                <a:lnTo>
                                  <a:pt x="3712" y="2224"/>
                                </a:lnTo>
                                <a:lnTo>
                                  <a:pt x="3725" y="2222"/>
                                </a:lnTo>
                                <a:lnTo>
                                  <a:pt x="3738" y="2220"/>
                                </a:lnTo>
                                <a:lnTo>
                                  <a:pt x="3749" y="2218"/>
                                </a:lnTo>
                                <a:lnTo>
                                  <a:pt x="3761" y="2214"/>
                                </a:lnTo>
                                <a:lnTo>
                                  <a:pt x="3773" y="2210"/>
                                </a:lnTo>
                                <a:lnTo>
                                  <a:pt x="3785" y="2206"/>
                                </a:lnTo>
                                <a:lnTo>
                                  <a:pt x="3796" y="2202"/>
                                </a:lnTo>
                                <a:lnTo>
                                  <a:pt x="3806" y="2196"/>
                                </a:lnTo>
                                <a:lnTo>
                                  <a:pt x="3815" y="2191"/>
                                </a:lnTo>
                                <a:lnTo>
                                  <a:pt x="3825" y="2185"/>
                                </a:lnTo>
                                <a:lnTo>
                                  <a:pt x="3835" y="2179"/>
                                </a:lnTo>
                                <a:lnTo>
                                  <a:pt x="3843" y="2172"/>
                                </a:lnTo>
                                <a:lnTo>
                                  <a:pt x="3851" y="2165"/>
                                </a:lnTo>
                                <a:lnTo>
                                  <a:pt x="3859" y="2157"/>
                                </a:lnTo>
                                <a:lnTo>
                                  <a:pt x="3866" y="2149"/>
                                </a:lnTo>
                                <a:lnTo>
                                  <a:pt x="3873" y="2140"/>
                                </a:lnTo>
                                <a:lnTo>
                                  <a:pt x="3879" y="2131"/>
                                </a:lnTo>
                                <a:lnTo>
                                  <a:pt x="3886" y="2122"/>
                                </a:lnTo>
                                <a:lnTo>
                                  <a:pt x="3891" y="2112"/>
                                </a:lnTo>
                                <a:lnTo>
                                  <a:pt x="3895" y="2102"/>
                                </a:lnTo>
                                <a:lnTo>
                                  <a:pt x="3900" y="2091"/>
                                </a:lnTo>
                                <a:lnTo>
                                  <a:pt x="3904" y="2080"/>
                                </a:lnTo>
                                <a:lnTo>
                                  <a:pt x="3907" y="2070"/>
                                </a:lnTo>
                                <a:lnTo>
                                  <a:pt x="3910" y="2058"/>
                                </a:lnTo>
                                <a:lnTo>
                                  <a:pt x="3913" y="2046"/>
                                </a:lnTo>
                                <a:lnTo>
                                  <a:pt x="3916" y="2020"/>
                                </a:lnTo>
                                <a:lnTo>
                                  <a:pt x="3917" y="1993"/>
                                </a:lnTo>
                                <a:lnTo>
                                  <a:pt x="3916" y="1967"/>
                                </a:lnTo>
                                <a:lnTo>
                                  <a:pt x="3913" y="1942"/>
                                </a:lnTo>
                                <a:lnTo>
                                  <a:pt x="3907" y="1918"/>
                                </a:lnTo>
                                <a:lnTo>
                                  <a:pt x="3900" y="1896"/>
                                </a:lnTo>
                                <a:lnTo>
                                  <a:pt x="3895" y="1885"/>
                                </a:lnTo>
                                <a:lnTo>
                                  <a:pt x="3891" y="1875"/>
                                </a:lnTo>
                                <a:lnTo>
                                  <a:pt x="3886" y="1865"/>
                                </a:lnTo>
                                <a:lnTo>
                                  <a:pt x="3879" y="1856"/>
                                </a:lnTo>
                                <a:lnTo>
                                  <a:pt x="3873" y="1847"/>
                                </a:lnTo>
                                <a:lnTo>
                                  <a:pt x="3866" y="1838"/>
                                </a:lnTo>
                                <a:lnTo>
                                  <a:pt x="3859" y="1831"/>
                                </a:lnTo>
                                <a:lnTo>
                                  <a:pt x="3851" y="1823"/>
                                </a:lnTo>
                                <a:lnTo>
                                  <a:pt x="3843" y="1816"/>
                                </a:lnTo>
                                <a:lnTo>
                                  <a:pt x="3835" y="1809"/>
                                </a:lnTo>
                                <a:lnTo>
                                  <a:pt x="3825" y="1803"/>
                                </a:lnTo>
                                <a:lnTo>
                                  <a:pt x="3815" y="1797"/>
                                </a:lnTo>
                                <a:lnTo>
                                  <a:pt x="3796" y="1786"/>
                                </a:lnTo>
                                <a:lnTo>
                                  <a:pt x="3773" y="1778"/>
                                </a:lnTo>
                                <a:lnTo>
                                  <a:pt x="3749" y="1771"/>
                                </a:lnTo>
                                <a:lnTo>
                                  <a:pt x="3725" y="1766"/>
                                </a:lnTo>
                                <a:lnTo>
                                  <a:pt x="3698" y="1763"/>
                                </a:lnTo>
                                <a:lnTo>
                                  <a:pt x="3670" y="1762"/>
                                </a:lnTo>
                                <a:close/>
                                <a:moveTo>
                                  <a:pt x="4415" y="1762"/>
                                </a:moveTo>
                                <a:lnTo>
                                  <a:pt x="4415" y="2819"/>
                                </a:lnTo>
                                <a:lnTo>
                                  <a:pt x="4291" y="2819"/>
                                </a:lnTo>
                                <a:lnTo>
                                  <a:pt x="4291" y="1650"/>
                                </a:lnTo>
                                <a:lnTo>
                                  <a:pt x="4991" y="1650"/>
                                </a:lnTo>
                                <a:lnTo>
                                  <a:pt x="4991" y="1762"/>
                                </a:lnTo>
                                <a:lnTo>
                                  <a:pt x="4415" y="1762"/>
                                </a:lnTo>
                                <a:close/>
                                <a:moveTo>
                                  <a:pt x="5834" y="2707"/>
                                </a:moveTo>
                                <a:lnTo>
                                  <a:pt x="5819" y="2721"/>
                                </a:lnTo>
                                <a:lnTo>
                                  <a:pt x="5804" y="2734"/>
                                </a:lnTo>
                                <a:lnTo>
                                  <a:pt x="5787" y="2747"/>
                                </a:lnTo>
                                <a:lnTo>
                                  <a:pt x="5770" y="2759"/>
                                </a:lnTo>
                                <a:lnTo>
                                  <a:pt x="5753" y="2770"/>
                                </a:lnTo>
                                <a:lnTo>
                                  <a:pt x="5736" y="2780"/>
                                </a:lnTo>
                                <a:lnTo>
                                  <a:pt x="5717" y="2790"/>
                                </a:lnTo>
                                <a:lnTo>
                                  <a:pt x="5699" y="2797"/>
                                </a:lnTo>
                                <a:lnTo>
                                  <a:pt x="5679" y="2805"/>
                                </a:lnTo>
                                <a:lnTo>
                                  <a:pt x="5660" y="2811"/>
                                </a:lnTo>
                                <a:lnTo>
                                  <a:pt x="5641" y="2817"/>
                                </a:lnTo>
                                <a:lnTo>
                                  <a:pt x="5620" y="2821"/>
                                </a:lnTo>
                                <a:lnTo>
                                  <a:pt x="5599" y="2824"/>
                                </a:lnTo>
                                <a:lnTo>
                                  <a:pt x="5579" y="2826"/>
                                </a:lnTo>
                                <a:lnTo>
                                  <a:pt x="5557" y="2827"/>
                                </a:lnTo>
                                <a:lnTo>
                                  <a:pt x="5536" y="2828"/>
                                </a:lnTo>
                                <a:lnTo>
                                  <a:pt x="5514" y="2827"/>
                                </a:lnTo>
                                <a:lnTo>
                                  <a:pt x="5493" y="2826"/>
                                </a:lnTo>
                                <a:lnTo>
                                  <a:pt x="5471" y="2824"/>
                                </a:lnTo>
                                <a:lnTo>
                                  <a:pt x="5450" y="2821"/>
                                </a:lnTo>
                                <a:lnTo>
                                  <a:pt x="5430" y="2817"/>
                                </a:lnTo>
                                <a:lnTo>
                                  <a:pt x="5410" y="2811"/>
                                </a:lnTo>
                                <a:lnTo>
                                  <a:pt x="5391" y="2805"/>
                                </a:lnTo>
                                <a:lnTo>
                                  <a:pt x="5373" y="2797"/>
                                </a:lnTo>
                                <a:lnTo>
                                  <a:pt x="5353" y="2790"/>
                                </a:lnTo>
                                <a:lnTo>
                                  <a:pt x="5335" y="2780"/>
                                </a:lnTo>
                                <a:lnTo>
                                  <a:pt x="5318" y="2770"/>
                                </a:lnTo>
                                <a:lnTo>
                                  <a:pt x="5300" y="2759"/>
                                </a:lnTo>
                                <a:lnTo>
                                  <a:pt x="5284" y="2747"/>
                                </a:lnTo>
                                <a:lnTo>
                                  <a:pt x="5268" y="2734"/>
                                </a:lnTo>
                                <a:lnTo>
                                  <a:pt x="5252" y="2721"/>
                                </a:lnTo>
                                <a:lnTo>
                                  <a:pt x="5238" y="2707"/>
                                </a:lnTo>
                                <a:lnTo>
                                  <a:pt x="5227" y="2697"/>
                                </a:lnTo>
                                <a:lnTo>
                                  <a:pt x="5218" y="2687"/>
                                </a:lnTo>
                                <a:lnTo>
                                  <a:pt x="5210" y="2676"/>
                                </a:lnTo>
                                <a:lnTo>
                                  <a:pt x="5202" y="2665"/>
                                </a:lnTo>
                                <a:lnTo>
                                  <a:pt x="5194" y="2654"/>
                                </a:lnTo>
                                <a:lnTo>
                                  <a:pt x="5187" y="2644"/>
                                </a:lnTo>
                                <a:lnTo>
                                  <a:pt x="5180" y="2633"/>
                                </a:lnTo>
                                <a:lnTo>
                                  <a:pt x="5175" y="2621"/>
                                </a:lnTo>
                                <a:lnTo>
                                  <a:pt x="5164" y="2597"/>
                                </a:lnTo>
                                <a:lnTo>
                                  <a:pt x="5156" y="2572"/>
                                </a:lnTo>
                                <a:lnTo>
                                  <a:pt x="5148" y="2545"/>
                                </a:lnTo>
                                <a:lnTo>
                                  <a:pt x="5143" y="2518"/>
                                </a:lnTo>
                                <a:lnTo>
                                  <a:pt x="5137" y="2489"/>
                                </a:lnTo>
                                <a:lnTo>
                                  <a:pt x="5134" y="2459"/>
                                </a:lnTo>
                                <a:lnTo>
                                  <a:pt x="5131" y="2426"/>
                                </a:lnTo>
                                <a:lnTo>
                                  <a:pt x="5130" y="2392"/>
                                </a:lnTo>
                                <a:lnTo>
                                  <a:pt x="5128" y="2317"/>
                                </a:lnTo>
                                <a:lnTo>
                                  <a:pt x="5128" y="2234"/>
                                </a:lnTo>
                                <a:lnTo>
                                  <a:pt x="5128" y="2171"/>
                                </a:lnTo>
                                <a:lnTo>
                                  <a:pt x="5128" y="2107"/>
                                </a:lnTo>
                                <a:lnTo>
                                  <a:pt x="5129" y="2076"/>
                                </a:lnTo>
                                <a:lnTo>
                                  <a:pt x="5130" y="2044"/>
                                </a:lnTo>
                                <a:lnTo>
                                  <a:pt x="5133" y="2012"/>
                                </a:lnTo>
                                <a:lnTo>
                                  <a:pt x="5137" y="1982"/>
                                </a:lnTo>
                                <a:lnTo>
                                  <a:pt x="5142" y="1951"/>
                                </a:lnTo>
                                <a:lnTo>
                                  <a:pt x="5149" y="1922"/>
                                </a:lnTo>
                                <a:lnTo>
                                  <a:pt x="5153" y="1906"/>
                                </a:lnTo>
                                <a:lnTo>
                                  <a:pt x="5158" y="1892"/>
                                </a:lnTo>
                                <a:lnTo>
                                  <a:pt x="5163" y="1878"/>
                                </a:lnTo>
                                <a:lnTo>
                                  <a:pt x="5169" y="1863"/>
                                </a:lnTo>
                                <a:lnTo>
                                  <a:pt x="5175" y="1850"/>
                                </a:lnTo>
                                <a:lnTo>
                                  <a:pt x="5182" y="1836"/>
                                </a:lnTo>
                                <a:lnTo>
                                  <a:pt x="5189" y="1823"/>
                                </a:lnTo>
                                <a:lnTo>
                                  <a:pt x="5198" y="1810"/>
                                </a:lnTo>
                                <a:lnTo>
                                  <a:pt x="5206" y="1797"/>
                                </a:lnTo>
                                <a:lnTo>
                                  <a:pt x="5216" y="1785"/>
                                </a:lnTo>
                                <a:lnTo>
                                  <a:pt x="5226" y="1773"/>
                                </a:lnTo>
                                <a:lnTo>
                                  <a:pt x="5238" y="1762"/>
                                </a:lnTo>
                                <a:lnTo>
                                  <a:pt x="5252" y="1747"/>
                                </a:lnTo>
                                <a:lnTo>
                                  <a:pt x="5268" y="1735"/>
                                </a:lnTo>
                                <a:lnTo>
                                  <a:pt x="5284" y="1722"/>
                                </a:lnTo>
                                <a:lnTo>
                                  <a:pt x="5300" y="1710"/>
                                </a:lnTo>
                                <a:lnTo>
                                  <a:pt x="5318" y="1699"/>
                                </a:lnTo>
                                <a:lnTo>
                                  <a:pt x="5336" y="1689"/>
                                </a:lnTo>
                                <a:lnTo>
                                  <a:pt x="5354" y="1680"/>
                                </a:lnTo>
                                <a:lnTo>
                                  <a:pt x="5373" y="1672"/>
                                </a:lnTo>
                                <a:lnTo>
                                  <a:pt x="5392" y="1664"/>
                                </a:lnTo>
                                <a:lnTo>
                                  <a:pt x="5412" y="1658"/>
                                </a:lnTo>
                                <a:lnTo>
                                  <a:pt x="5431" y="1652"/>
                                </a:lnTo>
                                <a:lnTo>
                                  <a:pt x="5452" y="1648"/>
                                </a:lnTo>
                                <a:lnTo>
                                  <a:pt x="5472" y="1645"/>
                                </a:lnTo>
                                <a:lnTo>
                                  <a:pt x="5493" y="1643"/>
                                </a:lnTo>
                                <a:lnTo>
                                  <a:pt x="5514" y="1640"/>
                                </a:lnTo>
                                <a:lnTo>
                                  <a:pt x="5536" y="1640"/>
                                </a:lnTo>
                                <a:lnTo>
                                  <a:pt x="5557" y="1640"/>
                                </a:lnTo>
                                <a:lnTo>
                                  <a:pt x="5578" y="1643"/>
                                </a:lnTo>
                                <a:lnTo>
                                  <a:pt x="5598" y="1645"/>
                                </a:lnTo>
                                <a:lnTo>
                                  <a:pt x="5619" y="1648"/>
                                </a:lnTo>
                                <a:lnTo>
                                  <a:pt x="5639" y="1652"/>
                                </a:lnTo>
                                <a:lnTo>
                                  <a:pt x="5660" y="1658"/>
                                </a:lnTo>
                                <a:lnTo>
                                  <a:pt x="5679" y="1664"/>
                                </a:lnTo>
                                <a:lnTo>
                                  <a:pt x="5698" y="1672"/>
                                </a:lnTo>
                                <a:lnTo>
                                  <a:pt x="5717" y="1680"/>
                                </a:lnTo>
                                <a:lnTo>
                                  <a:pt x="5736" y="1689"/>
                                </a:lnTo>
                                <a:lnTo>
                                  <a:pt x="5753" y="1699"/>
                                </a:lnTo>
                                <a:lnTo>
                                  <a:pt x="5770" y="1710"/>
                                </a:lnTo>
                                <a:lnTo>
                                  <a:pt x="5786" y="1722"/>
                                </a:lnTo>
                                <a:lnTo>
                                  <a:pt x="5804" y="1735"/>
                                </a:lnTo>
                                <a:lnTo>
                                  <a:pt x="5819" y="1747"/>
                                </a:lnTo>
                                <a:lnTo>
                                  <a:pt x="5834" y="1762"/>
                                </a:lnTo>
                                <a:lnTo>
                                  <a:pt x="5845" y="1773"/>
                                </a:lnTo>
                                <a:lnTo>
                                  <a:pt x="5855" y="1785"/>
                                </a:lnTo>
                                <a:lnTo>
                                  <a:pt x="5864" y="1797"/>
                                </a:lnTo>
                                <a:lnTo>
                                  <a:pt x="5874" y="1810"/>
                                </a:lnTo>
                                <a:lnTo>
                                  <a:pt x="5881" y="1823"/>
                                </a:lnTo>
                                <a:lnTo>
                                  <a:pt x="5889" y="1836"/>
                                </a:lnTo>
                                <a:lnTo>
                                  <a:pt x="5895" y="1850"/>
                                </a:lnTo>
                                <a:lnTo>
                                  <a:pt x="5902" y="1863"/>
                                </a:lnTo>
                                <a:lnTo>
                                  <a:pt x="5913" y="1892"/>
                                </a:lnTo>
                                <a:lnTo>
                                  <a:pt x="5921" y="1922"/>
                                </a:lnTo>
                                <a:lnTo>
                                  <a:pt x="5929" y="1951"/>
                                </a:lnTo>
                                <a:lnTo>
                                  <a:pt x="5934" y="1982"/>
                                </a:lnTo>
                                <a:lnTo>
                                  <a:pt x="5939" y="2012"/>
                                </a:lnTo>
                                <a:lnTo>
                                  <a:pt x="5941" y="2044"/>
                                </a:lnTo>
                                <a:lnTo>
                                  <a:pt x="5943" y="2076"/>
                                </a:lnTo>
                                <a:lnTo>
                                  <a:pt x="5944" y="2107"/>
                                </a:lnTo>
                                <a:lnTo>
                                  <a:pt x="5944" y="2171"/>
                                </a:lnTo>
                                <a:lnTo>
                                  <a:pt x="5944" y="2234"/>
                                </a:lnTo>
                                <a:lnTo>
                                  <a:pt x="5943" y="2317"/>
                                </a:lnTo>
                                <a:lnTo>
                                  <a:pt x="5942" y="2392"/>
                                </a:lnTo>
                                <a:lnTo>
                                  <a:pt x="5940" y="2426"/>
                                </a:lnTo>
                                <a:lnTo>
                                  <a:pt x="5936" y="2459"/>
                                </a:lnTo>
                                <a:lnTo>
                                  <a:pt x="5933" y="2489"/>
                                </a:lnTo>
                                <a:lnTo>
                                  <a:pt x="5929" y="2518"/>
                                </a:lnTo>
                                <a:lnTo>
                                  <a:pt x="5922" y="2545"/>
                                </a:lnTo>
                                <a:lnTo>
                                  <a:pt x="5915" y="2572"/>
                                </a:lnTo>
                                <a:lnTo>
                                  <a:pt x="5906" y="2597"/>
                                </a:lnTo>
                                <a:lnTo>
                                  <a:pt x="5895" y="2621"/>
                                </a:lnTo>
                                <a:lnTo>
                                  <a:pt x="5884" y="2644"/>
                                </a:lnTo>
                                <a:lnTo>
                                  <a:pt x="5869" y="2665"/>
                                </a:lnTo>
                                <a:lnTo>
                                  <a:pt x="5861" y="2676"/>
                                </a:lnTo>
                                <a:lnTo>
                                  <a:pt x="5852" y="2687"/>
                                </a:lnTo>
                                <a:lnTo>
                                  <a:pt x="5844" y="2697"/>
                                </a:lnTo>
                                <a:lnTo>
                                  <a:pt x="5834" y="2707"/>
                                </a:lnTo>
                                <a:close/>
                                <a:moveTo>
                                  <a:pt x="5738" y="1836"/>
                                </a:moveTo>
                                <a:lnTo>
                                  <a:pt x="5727" y="1826"/>
                                </a:lnTo>
                                <a:lnTo>
                                  <a:pt x="5716" y="1817"/>
                                </a:lnTo>
                                <a:lnTo>
                                  <a:pt x="5704" y="1808"/>
                                </a:lnTo>
                                <a:lnTo>
                                  <a:pt x="5693" y="1799"/>
                                </a:lnTo>
                                <a:lnTo>
                                  <a:pt x="5682" y="1793"/>
                                </a:lnTo>
                                <a:lnTo>
                                  <a:pt x="5670" y="1785"/>
                                </a:lnTo>
                                <a:lnTo>
                                  <a:pt x="5657" y="1779"/>
                                </a:lnTo>
                                <a:lnTo>
                                  <a:pt x="5644" y="1773"/>
                                </a:lnTo>
                                <a:lnTo>
                                  <a:pt x="5631" y="1769"/>
                                </a:lnTo>
                                <a:lnTo>
                                  <a:pt x="5618" y="1765"/>
                                </a:lnTo>
                                <a:lnTo>
                                  <a:pt x="5605" y="1760"/>
                                </a:lnTo>
                                <a:lnTo>
                                  <a:pt x="5591" y="1757"/>
                                </a:lnTo>
                                <a:lnTo>
                                  <a:pt x="5577" y="1755"/>
                                </a:lnTo>
                                <a:lnTo>
                                  <a:pt x="5564" y="1753"/>
                                </a:lnTo>
                                <a:lnTo>
                                  <a:pt x="5550" y="1753"/>
                                </a:lnTo>
                                <a:lnTo>
                                  <a:pt x="5536" y="1752"/>
                                </a:lnTo>
                                <a:lnTo>
                                  <a:pt x="5522" y="1753"/>
                                </a:lnTo>
                                <a:lnTo>
                                  <a:pt x="5508" y="1753"/>
                                </a:lnTo>
                                <a:lnTo>
                                  <a:pt x="5494" y="1755"/>
                                </a:lnTo>
                                <a:lnTo>
                                  <a:pt x="5480" y="1757"/>
                                </a:lnTo>
                                <a:lnTo>
                                  <a:pt x="5466" y="1760"/>
                                </a:lnTo>
                                <a:lnTo>
                                  <a:pt x="5453" y="1765"/>
                                </a:lnTo>
                                <a:lnTo>
                                  <a:pt x="5440" y="1769"/>
                                </a:lnTo>
                                <a:lnTo>
                                  <a:pt x="5427" y="1773"/>
                                </a:lnTo>
                                <a:lnTo>
                                  <a:pt x="5414" y="1779"/>
                                </a:lnTo>
                                <a:lnTo>
                                  <a:pt x="5402" y="1785"/>
                                </a:lnTo>
                                <a:lnTo>
                                  <a:pt x="5389" y="1793"/>
                                </a:lnTo>
                                <a:lnTo>
                                  <a:pt x="5377" y="1799"/>
                                </a:lnTo>
                                <a:lnTo>
                                  <a:pt x="5366" y="1808"/>
                                </a:lnTo>
                                <a:lnTo>
                                  <a:pt x="5355" y="1817"/>
                                </a:lnTo>
                                <a:lnTo>
                                  <a:pt x="5345" y="1826"/>
                                </a:lnTo>
                                <a:lnTo>
                                  <a:pt x="5334" y="1836"/>
                                </a:lnTo>
                                <a:lnTo>
                                  <a:pt x="5326" y="1844"/>
                                </a:lnTo>
                                <a:lnTo>
                                  <a:pt x="5319" y="1853"/>
                                </a:lnTo>
                                <a:lnTo>
                                  <a:pt x="5311" y="1862"/>
                                </a:lnTo>
                                <a:lnTo>
                                  <a:pt x="5305" y="1871"/>
                                </a:lnTo>
                                <a:lnTo>
                                  <a:pt x="5294" y="1890"/>
                                </a:lnTo>
                                <a:lnTo>
                                  <a:pt x="5284" y="1911"/>
                                </a:lnTo>
                                <a:lnTo>
                                  <a:pt x="5275" y="1932"/>
                                </a:lnTo>
                                <a:lnTo>
                                  <a:pt x="5269" y="1954"/>
                                </a:lnTo>
                                <a:lnTo>
                                  <a:pt x="5264" y="1978"/>
                                </a:lnTo>
                                <a:lnTo>
                                  <a:pt x="5259" y="2002"/>
                                </a:lnTo>
                                <a:lnTo>
                                  <a:pt x="5256" y="2027"/>
                                </a:lnTo>
                                <a:lnTo>
                                  <a:pt x="5255" y="2053"/>
                                </a:lnTo>
                                <a:lnTo>
                                  <a:pt x="5253" y="2082"/>
                                </a:lnTo>
                                <a:lnTo>
                                  <a:pt x="5253" y="2110"/>
                                </a:lnTo>
                                <a:lnTo>
                                  <a:pt x="5252" y="2170"/>
                                </a:lnTo>
                                <a:lnTo>
                                  <a:pt x="5252" y="2234"/>
                                </a:lnTo>
                                <a:lnTo>
                                  <a:pt x="5252" y="2292"/>
                                </a:lnTo>
                                <a:lnTo>
                                  <a:pt x="5252" y="2350"/>
                                </a:lnTo>
                                <a:lnTo>
                                  <a:pt x="5253" y="2378"/>
                                </a:lnTo>
                                <a:lnTo>
                                  <a:pt x="5254" y="2405"/>
                                </a:lnTo>
                                <a:lnTo>
                                  <a:pt x="5256" y="2432"/>
                                </a:lnTo>
                                <a:lnTo>
                                  <a:pt x="5258" y="2458"/>
                                </a:lnTo>
                                <a:lnTo>
                                  <a:pt x="5263" y="2484"/>
                                </a:lnTo>
                                <a:lnTo>
                                  <a:pt x="5268" y="2507"/>
                                </a:lnTo>
                                <a:lnTo>
                                  <a:pt x="5274" y="2531"/>
                                </a:lnTo>
                                <a:lnTo>
                                  <a:pt x="5282" y="2554"/>
                                </a:lnTo>
                                <a:lnTo>
                                  <a:pt x="5287" y="2565"/>
                                </a:lnTo>
                                <a:lnTo>
                                  <a:pt x="5292" y="2576"/>
                                </a:lnTo>
                                <a:lnTo>
                                  <a:pt x="5298" y="2586"/>
                                </a:lnTo>
                                <a:lnTo>
                                  <a:pt x="5304" y="2596"/>
                                </a:lnTo>
                                <a:lnTo>
                                  <a:pt x="5310" y="2606"/>
                                </a:lnTo>
                                <a:lnTo>
                                  <a:pt x="5318" y="2616"/>
                                </a:lnTo>
                                <a:lnTo>
                                  <a:pt x="5325" y="2624"/>
                                </a:lnTo>
                                <a:lnTo>
                                  <a:pt x="5334" y="2633"/>
                                </a:lnTo>
                                <a:lnTo>
                                  <a:pt x="5345" y="2644"/>
                                </a:lnTo>
                                <a:lnTo>
                                  <a:pt x="5354" y="2652"/>
                                </a:lnTo>
                                <a:lnTo>
                                  <a:pt x="5366" y="2661"/>
                                </a:lnTo>
                                <a:lnTo>
                                  <a:pt x="5377" y="2670"/>
                                </a:lnTo>
                                <a:lnTo>
                                  <a:pt x="5389" y="2677"/>
                                </a:lnTo>
                                <a:lnTo>
                                  <a:pt x="5401" y="2684"/>
                                </a:lnTo>
                                <a:lnTo>
                                  <a:pt x="5414" y="2690"/>
                                </a:lnTo>
                                <a:lnTo>
                                  <a:pt x="5426" y="2696"/>
                                </a:lnTo>
                                <a:lnTo>
                                  <a:pt x="5439" y="2700"/>
                                </a:lnTo>
                                <a:lnTo>
                                  <a:pt x="5453" y="2704"/>
                                </a:lnTo>
                                <a:lnTo>
                                  <a:pt x="5466" y="2708"/>
                                </a:lnTo>
                                <a:lnTo>
                                  <a:pt x="5480" y="2712"/>
                                </a:lnTo>
                                <a:lnTo>
                                  <a:pt x="5493" y="2714"/>
                                </a:lnTo>
                                <a:lnTo>
                                  <a:pt x="5507" y="2715"/>
                                </a:lnTo>
                                <a:lnTo>
                                  <a:pt x="5521" y="2716"/>
                                </a:lnTo>
                                <a:lnTo>
                                  <a:pt x="5536" y="2717"/>
                                </a:lnTo>
                                <a:lnTo>
                                  <a:pt x="5550" y="2716"/>
                                </a:lnTo>
                                <a:lnTo>
                                  <a:pt x="5564" y="2715"/>
                                </a:lnTo>
                                <a:lnTo>
                                  <a:pt x="5578" y="2714"/>
                                </a:lnTo>
                                <a:lnTo>
                                  <a:pt x="5592" y="2712"/>
                                </a:lnTo>
                                <a:lnTo>
                                  <a:pt x="5606" y="2708"/>
                                </a:lnTo>
                                <a:lnTo>
                                  <a:pt x="5619" y="2704"/>
                                </a:lnTo>
                                <a:lnTo>
                                  <a:pt x="5632" y="2700"/>
                                </a:lnTo>
                                <a:lnTo>
                                  <a:pt x="5645" y="2696"/>
                                </a:lnTo>
                                <a:lnTo>
                                  <a:pt x="5658" y="2690"/>
                                </a:lnTo>
                                <a:lnTo>
                                  <a:pt x="5670" y="2684"/>
                                </a:lnTo>
                                <a:lnTo>
                                  <a:pt x="5682" y="2677"/>
                                </a:lnTo>
                                <a:lnTo>
                                  <a:pt x="5693" y="2670"/>
                                </a:lnTo>
                                <a:lnTo>
                                  <a:pt x="5705" y="2661"/>
                                </a:lnTo>
                                <a:lnTo>
                                  <a:pt x="5716" y="2652"/>
                                </a:lnTo>
                                <a:lnTo>
                                  <a:pt x="5727" y="2644"/>
                                </a:lnTo>
                                <a:lnTo>
                                  <a:pt x="5738" y="2633"/>
                                </a:lnTo>
                                <a:lnTo>
                                  <a:pt x="5745" y="2624"/>
                                </a:lnTo>
                                <a:lnTo>
                                  <a:pt x="5753" y="2616"/>
                                </a:lnTo>
                                <a:lnTo>
                                  <a:pt x="5760" y="2606"/>
                                </a:lnTo>
                                <a:lnTo>
                                  <a:pt x="5767" y="2596"/>
                                </a:lnTo>
                                <a:lnTo>
                                  <a:pt x="5779" y="2576"/>
                                </a:lnTo>
                                <a:lnTo>
                                  <a:pt x="5788" y="2554"/>
                                </a:lnTo>
                                <a:lnTo>
                                  <a:pt x="5797" y="2531"/>
                                </a:lnTo>
                                <a:lnTo>
                                  <a:pt x="5804" y="2507"/>
                                </a:lnTo>
                                <a:lnTo>
                                  <a:pt x="5809" y="2484"/>
                                </a:lnTo>
                                <a:lnTo>
                                  <a:pt x="5812" y="2458"/>
                                </a:lnTo>
                                <a:lnTo>
                                  <a:pt x="5815" y="2432"/>
                                </a:lnTo>
                                <a:lnTo>
                                  <a:pt x="5818" y="2405"/>
                                </a:lnTo>
                                <a:lnTo>
                                  <a:pt x="5819" y="2378"/>
                                </a:lnTo>
                                <a:lnTo>
                                  <a:pt x="5819" y="2350"/>
                                </a:lnTo>
                                <a:lnTo>
                                  <a:pt x="5820" y="2292"/>
                                </a:lnTo>
                                <a:lnTo>
                                  <a:pt x="5819" y="2234"/>
                                </a:lnTo>
                                <a:lnTo>
                                  <a:pt x="5819" y="2174"/>
                                </a:lnTo>
                                <a:lnTo>
                                  <a:pt x="5819" y="2116"/>
                                </a:lnTo>
                                <a:lnTo>
                                  <a:pt x="5818" y="2088"/>
                                </a:lnTo>
                                <a:lnTo>
                                  <a:pt x="5817" y="2061"/>
                                </a:lnTo>
                                <a:lnTo>
                                  <a:pt x="5814" y="2034"/>
                                </a:lnTo>
                                <a:lnTo>
                                  <a:pt x="5811" y="2008"/>
                                </a:lnTo>
                                <a:lnTo>
                                  <a:pt x="5807" y="1982"/>
                                </a:lnTo>
                                <a:lnTo>
                                  <a:pt x="5801" y="1958"/>
                                </a:lnTo>
                                <a:lnTo>
                                  <a:pt x="5795" y="1934"/>
                                </a:lnTo>
                                <a:lnTo>
                                  <a:pt x="5787" y="1913"/>
                                </a:lnTo>
                                <a:lnTo>
                                  <a:pt x="5778" y="1891"/>
                                </a:lnTo>
                                <a:lnTo>
                                  <a:pt x="5766" y="1872"/>
                                </a:lnTo>
                                <a:lnTo>
                                  <a:pt x="5759" y="1862"/>
                                </a:lnTo>
                                <a:lnTo>
                                  <a:pt x="5753" y="1853"/>
                                </a:lnTo>
                                <a:lnTo>
                                  <a:pt x="5745" y="1845"/>
                                </a:lnTo>
                                <a:lnTo>
                                  <a:pt x="5738" y="1836"/>
                                </a:lnTo>
                                <a:close/>
                                <a:moveTo>
                                  <a:pt x="837" y="4459"/>
                                </a:moveTo>
                                <a:lnTo>
                                  <a:pt x="837" y="3402"/>
                                </a:lnTo>
                                <a:lnTo>
                                  <a:pt x="285" y="3402"/>
                                </a:lnTo>
                                <a:lnTo>
                                  <a:pt x="285" y="4459"/>
                                </a:lnTo>
                                <a:lnTo>
                                  <a:pt x="160" y="4459"/>
                                </a:lnTo>
                                <a:lnTo>
                                  <a:pt x="160" y="3291"/>
                                </a:lnTo>
                                <a:lnTo>
                                  <a:pt x="962" y="3291"/>
                                </a:lnTo>
                                <a:lnTo>
                                  <a:pt x="962" y="4459"/>
                                </a:lnTo>
                                <a:lnTo>
                                  <a:pt x="837" y="4459"/>
                                </a:lnTo>
                                <a:close/>
                                <a:moveTo>
                                  <a:pt x="1735" y="3978"/>
                                </a:moveTo>
                                <a:lnTo>
                                  <a:pt x="1425" y="3978"/>
                                </a:lnTo>
                                <a:lnTo>
                                  <a:pt x="1425" y="4459"/>
                                </a:lnTo>
                                <a:lnTo>
                                  <a:pt x="1301" y="4459"/>
                                </a:lnTo>
                                <a:lnTo>
                                  <a:pt x="1301" y="3291"/>
                                </a:lnTo>
                                <a:lnTo>
                                  <a:pt x="1735" y="3291"/>
                                </a:lnTo>
                                <a:lnTo>
                                  <a:pt x="1756" y="3291"/>
                                </a:lnTo>
                                <a:lnTo>
                                  <a:pt x="1775" y="3292"/>
                                </a:lnTo>
                                <a:lnTo>
                                  <a:pt x="1794" y="3294"/>
                                </a:lnTo>
                                <a:lnTo>
                                  <a:pt x="1813" y="3297"/>
                                </a:lnTo>
                                <a:lnTo>
                                  <a:pt x="1831" y="3301"/>
                                </a:lnTo>
                                <a:lnTo>
                                  <a:pt x="1849" y="3305"/>
                                </a:lnTo>
                                <a:lnTo>
                                  <a:pt x="1866" y="3310"/>
                                </a:lnTo>
                                <a:lnTo>
                                  <a:pt x="1883" y="3315"/>
                                </a:lnTo>
                                <a:lnTo>
                                  <a:pt x="1899" y="3321"/>
                                </a:lnTo>
                                <a:lnTo>
                                  <a:pt x="1915" y="3329"/>
                                </a:lnTo>
                                <a:lnTo>
                                  <a:pt x="1930" y="3337"/>
                                </a:lnTo>
                                <a:lnTo>
                                  <a:pt x="1945" y="3345"/>
                                </a:lnTo>
                                <a:lnTo>
                                  <a:pt x="1958" y="3354"/>
                                </a:lnTo>
                                <a:lnTo>
                                  <a:pt x="1972" y="3364"/>
                                </a:lnTo>
                                <a:lnTo>
                                  <a:pt x="1985" y="3374"/>
                                </a:lnTo>
                                <a:lnTo>
                                  <a:pt x="1997" y="3385"/>
                                </a:lnTo>
                                <a:lnTo>
                                  <a:pt x="2008" y="3397"/>
                                </a:lnTo>
                                <a:lnTo>
                                  <a:pt x="2019" y="3409"/>
                                </a:lnTo>
                                <a:lnTo>
                                  <a:pt x="2029" y="3422"/>
                                </a:lnTo>
                                <a:lnTo>
                                  <a:pt x="2039" y="3435"/>
                                </a:lnTo>
                                <a:lnTo>
                                  <a:pt x="2047" y="3449"/>
                                </a:lnTo>
                                <a:lnTo>
                                  <a:pt x="2056" y="3463"/>
                                </a:lnTo>
                                <a:lnTo>
                                  <a:pt x="2064" y="3478"/>
                                </a:lnTo>
                                <a:lnTo>
                                  <a:pt x="2070" y="3493"/>
                                </a:lnTo>
                                <a:lnTo>
                                  <a:pt x="2075" y="3510"/>
                                </a:lnTo>
                                <a:lnTo>
                                  <a:pt x="2081" y="3526"/>
                                </a:lnTo>
                                <a:lnTo>
                                  <a:pt x="2085" y="3543"/>
                                </a:lnTo>
                                <a:lnTo>
                                  <a:pt x="2089" y="3560"/>
                                </a:lnTo>
                                <a:lnTo>
                                  <a:pt x="2092" y="3578"/>
                                </a:lnTo>
                                <a:lnTo>
                                  <a:pt x="2094" y="3596"/>
                                </a:lnTo>
                                <a:lnTo>
                                  <a:pt x="2095" y="3614"/>
                                </a:lnTo>
                                <a:lnTo>
                                  <a:pt x="2096" y="3634"/>
                                </a:lnTo>
                                <a:lnTo>
                                  <a:pt x="2095" y="3653"/>
                                </a:lnTo>
                                <a:lnTo>
                                  <a:pt x="2094" y="3672"/>
                                </a:lnTo>
                                <a:lnTo>
                                  <a:pt x="2092" y="3690"/>
                                </a:lnTo>
                                <a:lnTo>
                                  <a:pt x="2089" y="3708"/>
                                </a:lnTo>
                                <a:lnTo>
                                  <a:pt x="2085" y="3726"/>
                                </a:lnTo>
                                <a:lnTo>
                                  <a:pt x="2081" y="3742"/>
                                </a:lnTo>
                                <a:lnTo>
                                  <a:pt x="2075" y="3759"/>
                                </a:lnTo>
                                <a:lnTo>
                                  <a:pt x="2070" y="3774"/>
                                </a:lnTo>
                                <a:lnTo>
                                  <a:pt x="2064" y="3791"/>
                                </a:lnTo>
                                <a:lnTo>
                                  <a:pt x="2056" y="3806"/>
                                </a:lnTo>
                                <a:lnTo>
                                  <a:pt x="2047" y="3820"/>
                                </a:lnTo>
                                <a:lnTo>
                                  <a:pt x="2039" y="3834"/>
                                </a:lnTo>
                                <a:lnTo>
                                  <a:pt x="2029" y="3847"/>
                                </a:lnTo>
                                <a:lnTo>
                                  <a:pt x="2019" y="3860"/>
                                </a:lnTo>
                                <a:lnTo>
                                  <a:pt x="2008" y="3872"/>
                                </a:lnTo>
                                <a:lnTo>
                                  <a:pt x="1997" y="3884"/>
                                </a:lnTo>
                                <a:lnTo>
                                  <a:pt x="1985" y="3894"/>
                                </a:lnTo>
                                <a:lnTo>
                                  <a:pt x="1972" y="3905"/>
                                </a:lnTo>
                                <a:lnTo>
                                  <a:pt x="1958" y="3915"/>
                                </a:lnTo>
                                <a:lnTo>
                                  <a:pt x="1945" y="3924"/>
                                </a:lnTo>
                                <a:lnTo>
                                  <a:pt x="1930" y="3932"/>
                                </a:lnTo>
                                <a:lnTo>
                                  <a:pt x="1915" y="3940"/>
                                </a:lnTo>
                                <a:lnTo>
                                  <a:pt x="1899" y="3947"/>
                                </a:lnTo>
                                <a:lnTo>
                                  <a:pt x="1883" y="3954"/>
                                </a:lnTo>
                                <a:lnTo>
                                  <a:pt x="1866" y="3959"/>
                                </a:lnTo>
                                <a:lnTo>
                                  <a:pt x="1849" y="3965"/>
                                </a:lnTo>
                                <a:lnTo>
                                  <a:pt x="1831" y="3969"/>
                                </a:lnTo>
                                <a:lnTo>
                                  <a:pt x="1813" y="3972"/>
                                </a:lnTo>
                                <a:lnTo>
                                  <a:pt x="1794" y="3974"/>
                                </a:lnTo>
                                <a:lnTo>
                                  <a:pt x="1775" y="3976"/>
                                </a:lnTo>
                                <a:lnTo>
                                  <a:pt x="1756" y="3978"/>
                                </a:lnTo>
                                <a:lnTo>
                                  <a:pt x="1735" y="3978"/>
                                </a:lnTo>
                                <a:close/>
                                <a:moveTo>
                                  <a:pt x="1723" y="3402"/>
                                </a:moveTo>
                                <a:lnTo>
                                  <a:pt x="1425" y="3402"/>
                                </a:lnTo>
                                <a:lnTo>
                                  <a:pt x="1425" y="3866"/>
                                </a:lnTo>
                                <a:lnTo>
                                  <a:pt x="1723" y="3866"/>
                                </a:lnTo>
                                <a:lnTo>
                                  <a:pt x="1738" y="3866"/>
                                </a:lnTo>
                                <a:lnTo>
                                  <a:pt x="1753" y="3866"/>
                                </a:lnTo>
                                <a:lnTo>
                                  <a:pt x="1765" y="3864"/>
                                </a:lnTo>
                                <a:lnTo>
                                  <a:pt x="1780" y="3863"/>
                                </a:lnTo>
                                <a:lnTo>
                                  <a:pt x="1791" y="3861"/>
                                </a:lnTo>
                                <a:lnTo>
                                  <a:pt x="1804" y="3858"/>
                                </a:lnTo>
                                <a:lnTo>
                                  <a:pt x="1816" y="3854"/>
                                </a:lnTo>
                                <a:lnTo>
                                  <a:pt x="1828" y="3851"/>
                                </a:lnTo>
                                <a:lnTo>
                                  <a:pt x="1839" y="3847"/>
                                </a:lnTo>
                                <a:lnTo>
                                  <a:pt x="1850" y="3842"/>
                                </a:lnTo>
                                <a:lnTo>
                                  <a:pt x="1861" y="3837"/>
                                </a:lnTo>
                                <a:lnTo>
                                  <a:pt x="1870" y="3832"/>
                                </a:lnTo>
                                <a:lnTo>
                                  <a:pt x="1880" y="3825"/>
                                </a:lnTo>
                                <a:lnTo>
                                  <a:pt x="1889" y="3819"/>
                                </a:lnTo>
                                <a:lnTo>
                                  <a:pt x="1897" y="3812"/>
                                </a:lnTo>
                                <a:lnTo>
                                  <a:pt x="1906" y="3805"/>
                                </a:lnTo>
                                <a:lnTo>
                                  <a:pt x="1913" y="3797"/>
                                </a:lnTo>
                                <a:lnTo>
                                  <a:pt x="1921" y="3789"/>
                                </a:lnTo>
                                <a:lnTo>
                                  <a:pt x="1927" y="3781"/>
                                </a:lnTo>
                                <a:lnTo>
                                  <a:pt x="1934" y="3772"/>
                                </a:lnTo>
                                <a:lnTo>
                                  <a:pt x="1939" y="3762"/>
                                </a:lnTo>
                                <a:lnTo>
                                  <a:pt x="1945" y="3753"/>
                                </a:lnTo>
                                <a:lnTo>
                                  <a:pt x="1950" y="3742"/>
                                </a:lnTo>
                                <a:lnTo>
                                  <a:pt x="1954" y="3732"/>
                                </a:lnTo>
                                <a:lnTo>
                                  <a:pt x="1958" y="3721"/>
                                </a:lnTo>
                                <a:lnTo>
                                  <a:pt x="1962" y="3709"/>
                                </a:lnTo>
                                <a:lnTo>
                                  <a:pt x="1964" y="3698"/>
                                </a:lnTo>
                                <a:lnTo>
                                  <a:pt x="1967" y="3686"/>
                                </a:lnTo>
                                <a:lnTo>
                                  <a:pt x="1970" y="3661"/>
                                </a:lnTo>
                                <a:lnTo>
                                  <a:pt x="1972" y="3634"/>
                                </a:lnTo>
                                <a:lnTo>
                                  <a:pt x="1970" y="3607"/>
                                </a:lnTo>
                                <a:lnTo>
                                  <a:pt x="1967" y="3582"/>
                                </a:lnTo>
                                <a:lnTo>
                                  <a:pt x="1964" y="3570"/>
                                </a:lnTo>
                                <a:lnTo>
                                  <a:pt x="1962" y="3558"/>
                                </a:lnTo>
                                <a:lnTo>
                                  <a:pt x="1958" y="3547"/>
                                </a:lnTo>
                                <a:lnTo>
                                  <a:pt x="1954" y="3535"/>
                                </a:lnTo>
                                <a:lnTo>
                                  <a:pt x="1950" y="3526"/>
                                </a:lnTo>
                                <a:lnTo>
                                  <a:pt x="1945" y="3515"/>
                                </a:lnTo>
                                <a:lnTo>
                                  <a:pt x="1939" y="3506"/>
                                </a:lnTo>
                                <a:lnTo>
                                  <a:pt x="1934" y="3497"/>
                                </a:lnTo>
                                <a:lnTo>
                                  <a:pt x="1927" y="3488"/>
                                </a:lnTo>
                                <a:lnTo>
                                  <a:pt x="1921" y="3479"/>
                                </a:lnTo>
                                <a:lnTo>
                                  <a:pt x="1913" y="3471"/>
                                </a:lnTo>
                                <a:lnTo>
                                  <a:pt x="1906" y="3463"/>
                                </a:lnTo>
                                <a:lnTo>
                                  <a:pt x="1897" y="3455"/>
                                </a:lnTo>
                                <a:lnTo>
                                  <a:pt x="1889" y="3449"/>
                                </a:lnTo>
                                <a:lnTo>
                                  <a:pt x="1880" y="3442"/>
                                </a:lnTo>
                                <a:lnTo>
                                  <a:pt x="1870" y="3437"/>
                                </a:lnTo>
                                <a:lnTo>
                                  <a:pt x="1850" y="3426"/>
                                </a:lnTo>
                                <a:lnTo>
                                  <a:pt x="1828" y="3418"/>
                                </a:lnTo>
                                <a:lnTo>
                                  <a:pt x="1804" y="3411"/>
                                </a:lnTo>
                                <a:lnTo>
                                  <a:pt x="1780" y="3406"/>
                                </a:lnTo>
                                <a:lnTo>
                                  <a:pt x="1753" y="3404"/>
                                </a:lnTo>
                                <a:lnTo>
                                  <a:pt x="1723" y="3402"/>
                                </a:lnTo>
                                <a:close/>
                                <a:moveTo>
                                  <a:pt x="2996" y="4347"/>
                                </a:moveTo>
                                <a:lnTo>
                                  <a:pt x="2980" y="4361"/>
                                </a:lnTo>
                                <a:lnTo>
                                  <a:pt x="2965" y="4375"/>
                                </a:lnTo>
                                <a:lnTo>
                                  <a:pt x="2949" y="4388"/>
                                </a:lnTo>
                                <a:lnTo>
                                  <a:pt x="2932" y="4399"/>
                                </a:lnTo>
                                <a:lnTo>
                                  <a:pt x="2915" y="4410"/>
                                </a:lnTo>
                                <a:lnTo>
                                  <a:pt x="2897" y="4421"/>
                                </a:lnTo>
                                <a:lnTo>
                                  <a:pt x="2879" y="4429"/>
                                </a:lnTo>
                                <a:lnTo>
                                  <a:pt x="2861" y="4438"/>
                                </a:lnTo>
                                <a:lnTo>
                                  <a:pt x="2841" y="4445"/>
                                </a:lnTo>
                                <a:lnTo>
                                  <a:pt x="2822" y="4451"/>
                                </a:lnTo>
                                <a:lnTo>
                                  <a:pt x="2802" y="4456"/>
                                </a:lnTo>
                                <a:lnTo>
                                  <a:pt x="2782" y="4461"/>
                                </a:lnTo>
                                <a:lnTo>
                                  <a:pt x="2761" y="4464"/>
                                </a:lnTo>
                                <a:lnTo>
                                  <a:pt x="2740" y="4467"/>
                                </a:lnTo>
                                <a:lnTo>
                                  <a:pt x="2719" y="4468"/>
                                </a:lnTo>
                                <a:lnTo>
                                  <a:pt x="2698" y="4468"/>
                                </a:lnTo>
                                <a:lnTo>
                                  <a:pt x="2676" y="4468"/>
                                </a:lnTo>
                                <a:lnTo>
                                  <a:pt x="2654" y="4467"/>
                                </a:lnTo>
                                <a:lnTo>
                                  <a:pt x="2633" y="4464"/>
                                </a:lnTo>
                                <a:lnTo>
                                  <a:pt x="2612" y="4461"/>
                                </a:lnTo>
                                <a:lnTo>
                                  <a:pt x="2592" y="4456"/>
                                </a:lnTo>
                                <a:lnTo>
                                  <a:pt x="2572" y="4451"/>
                                </a:lnTo>
                                <a:lnTo>
                                  <a:pt x="2553" y="4445"/>
                                </a:lnTo>
                                <a:lnTo>
                                  <a:pt x="2533" y="4438"/>
                                </a:lnTo>
                                <a:lnTo>
                                  <a:pt x="2515" y="4429"/>
                                </a:lnTo>
                                <a:lnTo>
                                  <a:pt x="2497" y="4421"/>
                                </a:lnTo>
                                <a:lnTo>
                                  <a:pt x="2479" y="4410"/>
                                </a:lnTo>
                                <a:lnTo>
                                  <a:pt x="2462" y="4399"/>
                                </a:lnTo>
                                <a:lnTo>
                                  <a:pt x="2446" y="4388"/>
                                </a:lnTo>
                                <a:lnTo>
                                  <a:pt x="2430" y="4375"/>
                                </a:lnTo>
                                <a:lnTo>
                                  <a:pt x="2413" y="4361"/>
                                </a:lnTo>
                                <a:lnTo>
                                  <a:pt x="2398" y="4347"/>
                                </a:lnTo>
                                <a:lnTo>
                                  <a:pt x="2389" y="4338"/>
                                </a:lnTo>
                                <a:lnTo>
                                  <a:pt x="2380" y="4327"/>
                                </a:lnTo>
                                <a:lnTo>
                                  <a:pt x="2371" y="4317"/>
                                </a:lnTo>
                                <a:lnTo>
                                  <a:pt x="2364" y="4306"/>
                                </a:lnTo>
                                <a:lnTo>
                                  <a:pt x="2356" y="4295"/>
                                </a:lnTo>
                                <a:lnTo>
                                  <a:pt x="2349" y="4285"/>
                                </a:lnTo>
                                <a:lnTo>
                                  <a:pt x="2342" y="4273"/>
                                </a:lnTo>
                                <a:lnTo>
                                  <a:pt x="2337" y="4261"/>
                                </a:lnTo>
                                <a:lnTo>
                                  <a:pt x="2326" y="4237"/>
                                </a:lnTo>
                                <a:lnTo>
                                  <a:pt x="2317" y="4212"/>
                                </a:lnTo>
                                <a:lnTo>
                                  <a:pt x="2310" y="4186"/>
                                </a:lnTo>
                                <a:lnTo>
                                  <a:pt x="2304" y="4158"/>
                                </a:lnTo>
                                <a:lnTo>
                                  <a:pt x="2299" y="4130"/>
                                </a:lnTo>
                                <a:lnTo>
                                  <a:pt x="2296" y="4099"/>
                                </a:lnTo>
                                <a:lnTo>
                                  <a:pt x="2293" y="4066"/>
                                </a:lnTo>
                                <a:lnTo>
                                  <a:pt x="2291" y="4032"/>
                                </a:lnTo>
                                <a:lnTo>
                                  <a:pt x="2289" y="3958"/>
                                </a:lnTo>
                                <a:lnTo>
                                  <a:pt x="2289" y="3875"/>
                                </a:lnTo>
                                <a:lnTo>
                                  <a:pt x="2288" y="3812"/>
                                </a:lnTo>
                                <a:lnTo>
                                  <a:pt x="2289" y="3748"/>
                                </a:lnTo>
                                <a:lnTo>
                                  <a:pt x="2290" y="3716"/>
                                </a:lnTo>
                                <a:lnTo>
                                  <a:pt x="2291" y="3685"/>
                                </a:lnTo>
                                <a:lnTo>
                                  <a:pt x="2295" y="3653"/>
                                </a:lnTo>
                                <a:lnTo>
                                  <a:pt x="2298" y="3622"/>
                                </a:lnTo>
                                <a:lnTo>
                                  <a:pt x="2303" y="3592"/>
                                </a:lnTo>
                                <a:lnTo>
                                  <a:pt x="2311" y="3561"/>
                                </a:lnTo>
                                <a:lnTo>
                                  <a:pt x="2315" y="3547"/>
                                </a:lnTo>
                                <a:lnTo>
                                  <a:pt x="2320" y="3532"/>
                                </a:lnTo>
                                <a:lnTo>
                                  <a:pt x="2325" y="3518"/>
                                </a:lnTo>
                                <a:lnTo>
                                  <a:pt x="2330" y="3504"/>
                                </a:lnTo>
                                <a:lnTo>
                                  <a:pt x="2337" y="3490"/>
                                </a:lnTo>
                                <a:lnTo>
                                  <a:pt x="2343" y="3477"/>
                                </a:lnTo>
                                <a:lnTo>
                                  <a:pt x="2351" y="3464"/>
                                </a:lnTo>
                                <a:lnTo>
                                  <a:pt x="2359" y="3451"/>
                                </a:lnTo>
                                <a:lnTo>
                                  <a:pt x="2368" y="3438"/>
                                </a:lnTo>
                                <a:lnTo>
                                  <a:pt x="2378" y="3426"/>
                                </a:lnTo>
                                <a:lnTo>
                                  <a:pt x="2388" y="3414"/>
                                </a:lnTo>
                                <a:lnTo>
                                  <a:pt x="2398" y="3402"/>
                                </a:lnTo>
                                <a:lnTo>
                                  <a:pt x="2413" y="3388"/>
                                </a:lnTo>
                                <a:lnTo>
                                  <a:pt x="2430" y="3374"/>
                                </a:lnTo>
                                <a:lnTo>
                                  <a:pt x="2446" y="3362"/>
                                </a:lnTo>
                                <a:lnTo>
                                  <a:pt x="2462" y="3351"/>
                                </a:lnTo>
                                <a:lnTo>
                                  <a:pt x="2479" y="3340"/>
                                </a:lnTo>
                                <a:lnTo>
                                  <a:pt x="2498" y="3329"/>
                                </a:lnTo>
                                <a:lnTo>
                                  <a:pt x="2516" y="3320"/>
                                </a:lnTo>
                                <a:lnTo>
                                  <a:pt x="2534" y="3312"/>
                                </a:lnTo>
                                <a:lnTo>
                                  <a:pt x="2554" y="3305"/>
                                </a:lnTo>
                                <a:lnTo>
                                  <a:pt x="2573" y="3299"/>
                                </a:lnTo>
                                <a:lnTo>
                                  <a:pt x="2593" y="3293"/>
                                </a:lnTo>
                                <a:lnTo>
                                  <a:pt x="2613" y="3289"/>
                                </a:lnTo>
                                <a:lnTo>
                                  <a:pt x="2634" y="3286"/>
                                </a:lnTo>
                                <a:lnTo>
                                  <a:pt x="2654" y="3282"/>
                                </a:lnTo>
                                <a:lnTo>
                                  <a:pt x="2676" y="3281"/>
                                </a:lnTo>
                                <a:lnTo>
                                  <a:pt x="2698" y="3281"/>
                                </a:lnTo>
                                <a:lnTo>
                                  <a:pt x="2718" y="3281"/>
                                </a:lnTo>
                                <a:lnTo>
                                  <a:pt x="2740" y="3282"/>
                                </a:lnTo>
                                <a:lnTo>
                                  <a:pt x="2760" y="3286"/>
                                </a:lnTo>
                                <a:lnTo>
                                  <a:pt x="2781" y="3289"/>
                                </a:lnTo>
                                <a:lnTo>
                                  <a:pt x="2801" y="3293"/>
                                </a:lnTo>
                                <a:lnTo>
                                  <a:pt x="2821" y="3299"/>
                                </a:lnTo>
                                <a:lnTo>
                                  <a:pt x="2840" y="3305"/>
                                </a:lnTo>
                                <a:lnTo>
                                  <a:pt x="2860" y="3312"/>
                                </a:lnTo>
                                <a:lnTo>
                                  <a:pt x="2878" y="3320"/>
                                </a:lnTo>
                                <a:lnTo>
                                  <a:pt x="2896" y="3329"/>
                                </a:lnTo>
                                <a:lnTo>
                                  <a:pt x="2915" y="3340"/>
                                </a:lnTo>
                                <a:lnTo>
                                  <a:pt x="2932" y="3351"/>
                                </a:lnTo>
                                <a:lnTo>
                                  <a:pt x="2948" y="3362"/>
                                </a:lnTo>
                                <a:lnTo>
                                  <a:pt x="2964" y="3374"/>
                                </a:lnTo>
                                <a:lnTo>
                                  <a:pt x="2980" y="3388"/>
                                </a:lnTo>
                                <a:lnTo>
                                  <a:pt x="2996" y="3402"/>
                                </a:lnTo>
                                <a:lnTo>
                                  <a:pt x="3006" y="3414"/>
                                </a:lnTo>
                                <a:lnTo>
                                  <a:pt x="3016" y="3426"/>
                                </a:lnTo>
                                <a:lnTo>
                                  <a:pt x="3026" y="3438"/>
                                </a:lnTo>
                                <a:lnTo>
                                  <a:pt x="3034" y="3451"/>
                                </a:lnTo>
                                <a:lnTo>
                                  <a:pt x="3043" y="3464"/>
                                </a:lnTo>
                                <a:lnTo>
                                  <a:pt x="3051" y="3477"/>
                                </a:lnTo>
                                <a:lnTo>
                                  <a:pt x="3057" y="3490"/>
                                </a:lnTo>
                                <a:lnTo>
                                  <a:pt x="3064" y="3504"/>
                                </a:lnTo>
                                <a:lnTo>
                                  <a:pt x="3074" y="3532"/>
                                </a:lnTo>
                                <a:lnTo>
                                  <a:pt x="3083" y="3561"/>
                                </a:lnTo>
                                <a:lnTo>
                                  <a:pt x="3091" y="3592"/>
                                </a:lnTo>
                                <a:lnTo>
                                  <a:pt x="3096" y="3622"/>
                                </a:lnTo>
                                <a:lnTo>
                                  <a:pt x="3099" y="3653"/>
                                </a:lnTo>
                                <a:lnTo>
                                  <a:pt x="3103" y="3685"/>
                                </a:lnTo>
                                <a:lnTo>
                                  <a:pt x="3105" y="3716"/>
                                </a:lnTo>
                                <a:lnTo>
                                  <a:pt x="3106" y="3748"/>
                                </a:lnTo>
                                <a:lnTo>
                                  <a:pt x="3106" y="3812"/>
                                </a:lnTo>
                                <a:lnTo>
                                  <a:pt x="3106" y="3875"/>
                                </a:lnTo>
                                <a:lnTo>
                                  <a:pt x="3105" y="3958"/>
                                </a:lnTo>
                                <a:lnTo>
                                  <a:pt x="3104" y="4032"/>
                                </a:lnTo>
                                <a:lnTo>
                                  <a:pt x="3101" y="4066"/>
                                </a:lnTo>
                                <a:lnTo>
                                  <a:pt x="3098" y="4099"/>
                                </a:lnTo>
                                <a:lnTo>
                                  <a:pt x="3095" y="4130"/>
                                </a:lnTo>
                                <a:lnTo>
                                  <a:pt x="3091" y="4158"/>
                                </a:lnTo>
                                <a:lnTo>
                                  <a:pt x="3084" y="4186"/>
                                </a:lnTo>
                                <a:lnTo>
                                  <a:pt x="3077" y="4212"/>
                                </a:lnTo>
                                <a:lnTo>
                                  <a:pt x="3068" y="4237"/>
                                </a:lnTo>
                                <a:lnTo>
                                  <a:pt x="3057" y="4261"/>
                                </a:lnTo>
                                <a:lnTo>
                                  <a:pt x="3045" y="4285"/>
                                </a:lnTo>
                                <a:lnTo>
                                  <a:pt x="3031" y="4306"/>
                                </a:lnTo>
                                <a:lnTo>
                                  <a:pt x="3023" y="4317"/>
                                </a:lnTo>
                                <a:lnTo>
                                  <a:pt x="3014" y="4327"/>
                                </a:lnTo>
                                <a:lnTo>
                                  <a:pt x="3005" y="4338"/>
                                </a:lnTo>
                                <a:lnTo>
                                  <a:pt x="2996" y="4347"/>
                                </a:lnTo>
                                <a:close/>
                                <a:moveTo>
                                  <a:pt x="2898" y="3476"/>
                                </a:moveTo>
                                <a:lnTo>
                                  <a:pt x="2889" y="3466"/>
                                </a:lnTo>
                                <a:lnTo>
                                  <a:pt x="2878" y="3457"/>
                                </a:lnTo>
                                <a:lnTo>
                                  <a:pt x="2866" y="3448"/>
                                </a:lnTo>
                                <a:lnTo>
                                  <a:pt x="2855" y="3440"/>
                                </a:lnTo>
                                <a:lnTo>
                                  <a:pt x="2843" y="3433"/>
                                </a:lnTo>
                                <a:lnTo>
                                  <a:pt x="2831" y="3426"/>
                                </a:lnTo>
                                <a:lnTo>
                                  <a:pt x="2818" y="3420"/>
                                </a:lnTo>
                                <a:lnTo>
                                  <a:pt x="2806" y="3414"/>
                                </a:lnTo>
                                <a:lnTo>
                                  <a:pt x="2793" y="3409"/>
                                </a:lnTo>
                                <a:lnTo>
                                  <a:pt x="2780" y="3405"/>
                                </a:lnTo>
                                <a:lnTo>
                                  <a:pt x="2767" y="3401"/>
                                </a:lnTo>
                                <a:lnTo>
                                  <a:pt x="2753" y="3398"/>
                                </a:lnTo>
                                <a:lnTo>
                                  <a:pt x="2739" y="3396"/>
                                </a:lnTo>
                                <a:lnTo>
                                  <a:pt x="2726" y="3394"/>
                                </a:lnTo>
                                <a:lnTo>
                                  <a:pt x="2712" y="3393"/>
                                </a:lnTo>
                                <a:lnTo>
                                  <a:pt x="2698" y="3393"/>
                                </a:lnTo>
                                <a:lnTo>
                                  <a:pt x="2683" y="3393"/>
                                </a:lnTo>
                                <a:lnTo>
                                  <a:pt x="2669" y="3394"/>
                                </a:lnTo>
                                <a:lnTo>
                                  <a:pt x="2655" y="3396"/>
                                </a:lnTo>
                                <a:lnTo>
                                  <a:pt x="2641" y="3398"/>
                                </a:lnTo>
                                <a:lnTo>
                                  <a:pt x="2627" y="3401"/>
                                </a:lnTo>
                                <a:lnTo>
                                  <a:pt x="2614" y="3405"/>
                                </a:lnTo>
                                <a:lnTo>
                                  <a:pt x="2601" y="3409"/>
                                </a:lnTo>
                                <a:lnTo>
                                  <a:pt x="2588" y="3414"/>
                                </a:lnTo>
                                <a:lnTo>
                                  <a:pt x="2575" y="3420"/>
                                </a:lnTo>
                                <a:lnTo>
                                  <a:pt x="2564" y="3426"/>
                                </a:lnTo>
                                <a:lnTo>
                                  <a:pt x="2551" y="3433"/>
                                </a:lnTo>
                                <a:lnTo>
                                  <a:pt x="2539" y="3440"/>
                                </a:lnTo>
                                <a:lnTo>
                                  <a:pt x="2528" y="3448"/>
                                </a:lnTo>
                                <a:lnTo>
                                  <a:pt x="2516" y="3457"/>
                                </a:lnTo>
                                <a:lnTo>
                                  <a:pt x="2505" y="3466"/>
                                </a:lnTo>
                                <a:lnTo>
                                  <a:pt x="2496" y="3476"/>
                                </a:lnTo>
                                <a:lnTo>
                                  <a:pt x="2488" y="3485"/>
                                </a:lnTo>
                                <a:lnTo>
                                  <a:pt x="2480" y="3493"/>
                                </a:lnTo>
                                <a:lnTo>
                                  <a:pt x="2473" y="3502"/>
                                </a:lnTo>
                                <a:lnTo>
                                  <a:pt x="2466" y="3512"/>
                                </a:lnTo>
                                <a:lnTo>
                                  <a:pt x="2455" y="3531"/>
                                </a:lnTo>
                                <a:lnTo>
                                  <a:pt x="2446" y="3551"/>
                                </a:lnTo>
                                <a:lnTo>
                                  <a:pt x="2437" y="3572"/>
                                </a:lnTo>
                                <a:lnTo>
                                  <a:pt x="2431" y="3595"/>
                                </a:lnTo>
                                <a:lnTo>
                                  <a:pt x="2425" y="3618"/>
                                </a:lnTo>
                                <a:lnTo>
                                  <a:pt x="2421" y="3642"/>
                                </a:lnTo>
                                <a:lnTo>
                                  <a:pt x="2418" y="3667"/>
                                </a:lnTo>
                                <a:lnTo>
                                  <a:pt x="2416" y="3694"/>
                                </a:lnTo>
                                <a:lnTo>
                                  <a:pt x="2415" y="3721"/>
                                </a:lnTo>
                                <a:lnTo>
                                  <a:pt x="2413" y="3751"/>
                                </a:lnTo>
                                <a:lnTo>
                                  <a:pt x="2413" y="3810"/>
                                </a:lnTo>
                                <a:lnTo>
                                  <a:pt x="2413" y="3875"/>
                                </a:lnTo>
                                <a:lnTo>
                                  <a:pt x="2413" y="3933"/>
                                </a:lnTo>
                                <a:lnTo>
                                  <a:pt x="2413" y="3991"/>
                                </a:lnTo>
                                <a:lnTo>
                                  <a:pt x="2415" y="4018"/>
                                </a:lnTo>
                                <a:lnTo>
                                  <a:pt x="2416" y="4046"/>
                                </a:lnTo>
                                <a:lnTo>
                                  <a:pt x="2417" y="4072"/>
                                </a:lnTo>
                                <a:lnTo>
                                  <a:pt x="2420" y="4099"/>
                                </a:lnTo>
                                <a:lnTo>
                                  <a:pt x="2424" y="4124"/>
                                </a:lnTo>
                                <a:lnTo>
                                  <a:pt x="2430" y="4148"/>
                                </a:lnTo>
                                <a:lnTo>
                                  <a:pt x="2436" y="4172"/>
                                </a:lnTo>
                                <a:lnTo>
                                  <a:pt x="2444" y="4195"/>
                                </a:lnTo>
                                <a:lnTo>
                                  <a:pt x="2449" y="4206"/>
                                </a:lnTo>
                                <a:lnTo>
                                  <a:pt x="2453" y="4216"/>
                                </a:lnTo>
                                <a:lnTo>
                                  <a:pt x="2460" y="4226"/>
                                </a:lnTo>
                                <a:lnTo>
                                  <a:pt x="2465" y="4236"/>
                                </a:lnTo>
                                <a:lnTo>
                                  <a:pt x="2472" y="4247"/>
                                </a:lnTo>
                                <a:lnTo>
                                  <a:pt x="2479" y="4255"/>
                                </a:lnTo>
                                <a:lnTo>
                                  <a:pt x="2487" y="4265"/>
                                </a:lnTo>
                                <a:lnTo>
                                  <a:pt x="2496" y="4274"/>
                                </a:lnTo>
                                <a:lnTo>
                                  <a:pt x="2505" y="4283"/>
                                </a:lnTo>
                                <a:lnTo>
                                  <a:pt x="2516" y="4293"/>
                                </a:lnTo>
                                <a:lnTo>
                                  <a:pt x="2528" y="4302"/>
                                </a:lnTo>
                                <a:lnTo>
                                  <a:pt x="2539" y="4309"/>
                                </a:lnTo>
                                <a:lnTo>
                                  <a:pt x="2551" y="4317"/>
                                </a:lnTo>
                                <a:lnTo>
                                  <a:pt x="2563" y="4323"/>
                                </a:lnTo>
                                <a:lnTo>
                                  <a:pt x="2575" y="4330"/>
                                </a:lnTo>
                                <a:lnTo>
                                  <a:pt x="2587" y="4335"/>
                                </a:lnTo>
                                <a:lnTo>
                                  <a:pt x="2600" y="4341"/>
                                </a:lnTo>
                                <a:lnTo>
                                  <a:pt x="2613" y="4345"/>
                                </a:lnTo>
                                <a:lnTo>
                                  <a:pt x="2627" y="4348"/>
                                </a:lnTo>
                                <a:lnTo>
                                  <a:pt x="2640" y="4352"/>
                                </a:lnTo>
                                <a:lnTo>
                                  <a:pt x="2654" y="4354"/>
                                </a:lnTo>
                                <a:lnTo>
                                  <a:pt x="2668" y="4356"/>
                                </a:lnTo>
                                <a:lnTo>
                                  <a:pt x="2682" y="4357"/>
                                </a:lnTo>
                                <a:lnTo>
                                  <a:pt x="2698" y="4357"/>
                                </a:lnTo>
                                <a:lnTo>
                                  <a:pt x="2712" y="4357"/>
                                </a:lnTo>
                                <a:lnTo>
                                  <a:pt x="2726" y="4356"/>
                                </a:lnTo>
                                <a:lnTo>
                                  <a:pt x="2740" y="4354"/>
                                </a:lnTo>
                                <a:lnTo>
                                  <a:pt x="2754" y="4352"/>
                                </a:lnTo>
                                <a:lnTo>
                                  <a:pt x="2767" y="4348"/>
                                </a:lnTo>
                                <a:lnTo>
                                  <a:pt x="2781" y="4345"/>
                                </a:lnTo>
                                <a:lnTo>
                                  <a:pt x="2794" y="4341"/>
                                </a:lnTo>
                                <a:lnTo>
                                  <a:pt x="2807" y="4335"/>
                                </a:lnTo>
                                <a:lnTo>
                                  <a:pt x="2820" y="4330"/>
                                </a:lnTo>
                                <a:lnTo>
                                  <a:pt x="2831" y="4323"/>
                                </a:lnTo>
                                <a:lnTo>
                                  <a:pt x="2843" y="4317"/>
                                </a:lnTo>
                                <a:lnTo>
                                  <a:pt x="2855" y="4309"/>
                                </a:lnTo>
                                <a:lnTo>
                                  <a:pt x="2867" y="4302"/>
                                </a:lnTo>
                                <a:lnTo>
                                  <a:pt x="2878" y="4293"/>
                                </a:lnTo>
                                <a:lnTo>
                                  <a:pt x="2889" y="4283"/>
                                </a:lnTo>
                                <a:lnTo>
                                  <a:pt x="2898" y="4274"/>
                                </a:lnTo>
                                <a:lnTo>
                                  <a:pt x="2907" y="4265"/>
                                </a:lnTo>
                                <a:lnTo>
                                  <a:pt x="2915" y="4255"/>
                                </a:lnTo>
                                <a:lnTo>
                                  <a:pt x="2922" y="4247"/>
                                </a:lnTo>
                                <a:lnTo>
                                  <a:pt x="2929" y="4236"/>
                                </a:lnTo>
                                <a:lnTo>
                                  <a:pt x="2941" y="4216"/>
                                </a:lnTo>
                                <a:lnTo>
                                  <a:pt x="2950" y="4195"/>
                                </a:lnTo>
                                <a:lnTo>
                                  <a:pt x="2959" y="4172"/>
                                </a:lnTo>
                                <a:lnTo>
                                  <a:pt x="2965" y="4148"/>
                                </a:lnTo>
                                <a:lnTo>
                                  <a:pt x="2970" y="4124"/>
                                </a:lnTo>
                                <a:lnTo>
                                  <a:pt x="2974" y="4099"/>
                                </a:lnTo>
                                <a:lnTo>
                                  <a:pt x="2977" y="4072"/>
                                </a:lnTo>
                                <a:lnTo>
                                  <a:pt x="2979" y="4046"/>
                                </a:lnTo>
                                <a:lnTo>
                                  <a:pt x="2980" y="4018"/>
                                </a:lnTo>
                                <a:lnTo>
                                  <a:pt x="2980" y="3991"/>
                                </a:lnTo>
                                <a:lnTo>
                                  <a:pt x="2982" y="3933"/>
                                </a:lnTo>
                                <a:lnTo>
                                  <a:pt x="2980" y="3875"/>
                                </a:lnTo>
                                <a:lnTo>
                                  <a:pt x="2980" y="3814"/>
                                </a:lnTo>
                                <a:lnTo>
                                  <a:pt x="2980" y="3756"/>
                                </a:lnTo>
                                <a:lnTo>
                                  <a:pt x="2979" y="3728"/>
                                </a:lnTo>
                                <a:lnTo>
                                  <a:pt x="2978" y="3701"/>
                                </a:lnTo>
                                <a:lnTo>
                                  <a:pt x="2976" y="3674"/>
                                </a:lnTo>
                                <a:lnTo>
                                  <a:pt x="2973" y="3648"/>
                                </a:lnTo>
                                <a:lnTo>
                                  <a:pt x="2969" y="3623"/>
                                </a:lnTo>
                                <a:lnTo>
                                  <a:pt x="2963" y="3598"/>
                                </a:lnTo>
                                <a:lnTo>
                                  <a:pt x="2957" y="3575"/>
                                </a:lnTo>
                                <a:lnTo>
                                  <a:pt x="2949" y="3553"/>
                                </a:lnTo>
                                <a:lnTo>
                                  <a:pt x="2939" y="3532"/>
                                </a:lnTo>
                                <a:lnTo>
                                  <a:pt x="2928" y="3512"/>
                                </a:lnTo>
                                <a:lnTo>
                                  <a:pt x="2921" y="3503"/>
                                </a:lnTo>
                                <a:lnTo>
                                  <a:pt x="2915" y="3493"/>
                                </a:lnTo>
                                <a:lnTo>
                                  <a:pt x="2907" y="3485"/>
                                </a:lnTo>
                                <a:lnTo>
                                  <a:pt x="2898" y="3476"/>
                                </a:lnTo>
                                <a:close/>
                                <a:moveTo>
                                  <a:pt x="4274" y="4459"/>
                                </a:moveTo>
                                <a:lnTo>
                                  <a:pt x="4274" y="3571"/>
                                </a:lnTo>
                                <a:lnTo>
                                  <a:pt x="3955" y="4275"/>
                                </a:lnTo>
                                <a:lnTo>
                                  <a:pt x="3848" y="4275"/>
                                </a:lnTo>
                                <a:lnTo>
                                  <a:pt x="3523" y="3571"/>
                                </a:lnTo>
                                <a:lnTo>
                                  <a:pt x="3523" y="4459"/>
                                </a:lnTo>
                                <a:lnTo>
                                  <a:pt x="3398" y="4459"/>
                                </a:lnTo>
                                <a:lnTo>
                                  <a:pt x="3398" y="3291"/>
                                </a:lnTo>
                                <a:lnTo>
                                  <a:pt x="3523" y="3291"/>
                                </a:lnTo>
                                <a:lnTo>
                                  <a:pt x="3904" y="4119"/>
                                </a:lnTo>
                                <a:lnTo>
                                  <a:pt x="4274" y="3291"/>
                                </a:lnTo>
                                <a:lnTo>
                                  <a:pt x="4399" y="3291"/>
                                </a:lnTo>
                                <a:lnTo>
                                  <a:pt x="4399" y="4459"/>
                                </a:lnTo>
                                <a:lnTo>
                                  <a:pt x="4274" y="4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9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0pt;margin-top:26.85pt;width:57.5pt;height:34.05pt" coordorigin="14400,537" coordsize="1150,681">
                <v:group id="shape_0" style="position:absolute;left:14400;top:537;width:680;height:677">
                  <v:shape id="shape_0" coordsize="2140,2147" path="m1863,1795l1825,1835l1785,1872l1744,1908l1702,1941l1659,1971l1614,1999l1568,2025l1521,2048l1473,2068l1425,2086l1376,2103l1326,2117l1276,2128l1225,2136l1174,2143l1123,2146l1072,2147l1021,2146l969,2143l918,2136l867,2128l817,2117l767,2104l717,2088l669,2069l620,2048l574,2025l527,1999l482,1970l438,1939l394,1906l352,1869l312,1831l276,1791l240,1750l208,1708l177,1665l149,1619l123,1574l101,1527l80,1479l62,1430l46,1381l31,1331l21,1280l12,1229l6,1178l2,1127l0,1076l1,1024l6,973l11,921l20,870l30,820l44,769l60,719l78,670l100,622l122,575l148,528l176,482l208,438l241,395l277,353l314,313l354,276l395,240l438,208l481,176l526,149l571,123l619,100l667,79l714,61l764,44l813,31l864,21l915,12l966,6l1016,1l1068,0l1119,1l1171,6l1222,11l1272,20l1323,30l1373,44l1423,61l1471,79l1520,100l1566,123l1613,149l1658,177l1702,209l1745,242l1788,278l1828,317l1864,356l1900,397l1932,440l1963,483l1991,529l2017,574l2039,622l2060,669l2078,718l2094,768l2108,817l2119,867l2128,918l2134,970l2137,1021l2140,1072l2139,1124l2134,1175l2129,1227l2120,1278l2109,1329l2095,1378l2080,1428l2062,1478l2040,1525l2018,1573l1992,1619l1963,1665l1932,1709l1899,1752l1863,1795xe" fillcolor="#1c1f57" stroked="f" o:allowincell="f" style="position:absolute;left:14671;top:806;width:141;height:142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1875,1200" path="m78,1137l128,1151l178,1164l230,1175l283,1183l336,1191l389,1195l443,1199l498,1200l560,1199l621,1194l683,1188l742,1179l802,1167l860,1153l917,1137l973,1118l1029,1097l1083,1073l1136,1048l1187,1020l1238,991l1286,960l1335,926l1380,891l1426,853l1468,814l1510,774l1550,732l1588,687l1623,642l1658,595l1690,547l1721,497l1750,445l1776,393l1801,339l1822,285l1842,229l1859,172l1875,113l1866,85l1858,57l1849,28l1838,0l1828,60l1814,120l1797,178l1779,235l1757,292l1734,346l1708,400l1680,452l1649,502l1617,552l1583,600l1547,646l1508,691l1468,734l1426,775l1383,814l1337,852l1290,886l1241,920l1191,951l1140,980l1088,1007l1033,1032l978,1055l921,1074l863,1093l805,1107l745,1120l685,1129l623,1136l561,1140l498,1142l465,1141l432,1140l400,1138l367,1136l335,1133l304,1128l272,1124l241,1118l210,1111l178,1105l148,1097l118,1088l88,1080l59,1070l29,1059l0,1048l19,1071l38,1093l57,1115l78,1137xe" fillcolor="#1c2058" stroked="f" o:allowincell="f" style="position:absolute;left:14686;top:852;width:123;height:78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1892,1223" path="m71,1145l98,1153l126,1162l153,1171l181,1178l209,1186l237,1191l266,1198l294,1203l324,1207l353,1212l382,1215l412,1218l441,1220l472,1221l502,1223l532,1223l595,1221l656,1217l718,1211l778,1201l838,1189l896,1175l953,1158l1011,1138l1066,1117l1120,1093l1173,1066l1224,1038l1274,1007l1324,975l1370,940l1417,904l1461,866l1503,826l1544,784l1583,740l1621,695l1655,649l1689,600l1720,550l1749,499l1776,446l1802,393l1825,338l1845,282l1863,225l1879,167l1892,108l1883,80l1872,53l1862,26l1851,0l1842,60l1830,121l1815,180l1799,239l1779,295l1757,351l1733,406l1706,459l1677,511l1646,561l1612,610l1576,657l1539,703l1500,747l1459,789l1416,829l1370,867l1324,904l1275,937l1225,970l1175,1000l1122,1027l1068,1053l1013,1076l957,1096l898,1114l840,1130l779,1141l719,1152l657,1159l595,1163l532,1165l496,1164l462,1163l426,1161l392,1158l357,1153l324,1149l289,1144l256,1136l223,1130l190,1121l157,1111l125,1101l94,1091l61,1080l31,1067l0,1054l17,1078l34,1100l53,1123l71,1145xe" fillcolor="#1e225a" stroked="f" o:allowincell="f" style="position:absolute;left:14684;top:848;width:125;height:80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1903,1245" path="m65,1151l94,1162l124,1173l153,1183l183,1191l213,1200l243,1208l275,1214l306,1221l337,1227l369,1231l400,1236l432,1239l465,1241l497,1243l530,1244l563,1245l626,1243l688,1239l750,1232l810,1223l870,1210l928,1196l986,1177l1043,1158l1098,1135l1153,1110l1205,1083l1256,1054l1306,1023l1355,989l1402,955l1448,917l1491,878l1533,837l1573,794l1612,749l1648,703l1682,655l1714,605l1745,555l1773,503l1799,449l1822,395l1844,338l1862,281l1879,223l1893,163l1903,103l1893,77l1882,51l1870,26l1858,0l1850,62l1841,123l1829,183l1814,242l1795,301l1775,357l1752,412l1726,466l1698,519l1669,570l1637,621l1602,668l1565,715l1526,759l1485,802l1443,843l1399,882l1353,919l1305,955l1255,987l1205,1017l1153,1045l1099,1071l1044,1095l988,1116l929,1134l871,1150l811,1163l750,1174l688,1181l626,1186l563,1187l525,1186l487,1185l451,1183l414,1178l377,1174l342,1169l305,1161l269,1154l235,1145l200,1136l166,1125l131,1114l98,1102l65,1089l33,1075l0,1059l16,1083l32,1106l48,1129l65,1151xe" fillcolor="#1e245c" stroked="f" o:allowincell="f" style="position:absolute;left:14682;top:845;width:125;height:82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1909,1263" path="m58,1152l88,1165l119,1178l151,1189l183,1199l215,1209l248,1219l280,1226l314,1234l347,1241l382,1247l415,1251l450,1256l484,1259l520,1261l554,1262l590,1263l653,1261l715,1257l777,1250l837,1239l898,1228l956,1211l1015,1194l1071,1174l1126,1151l1180,1125l1233,1098l1283,1068l1333,1035l1382,1002l1428,965l1474,927l1517,886l1558,845l1597,801l1634,755l1670,708l1704,659l1735,608l1764,557l1790,503l1815,449l1836,393l1857,336l1873,278l1888,219l1900,158l1909,98l1897,73l1885,48l1873,24l1859,0l1855,62l1847,124l1836,185l1822,245l1806,303l1788,361l1766,417l1741,472l1715,525l1686,577l1655,628l1621,676l1586,724l1548,769l1508,812l1466,855l1423,895l1377,932l1330,968l1281,1001l1231,1032l1179,1061l1125,1087l1070,1112l1013,1132l956,1152l898,1168l838,1181l777,1192l715,1199l653,1204l590,1205l550,1205l510,1203l471,1199l432,1195l394,1191l356,1184l318,1177l281,1167l244,1157l208,1146l172,1135l136,1122l102,1109l67,1094l33,1077l0,1060l13,1084l27,1106l43,1129l58,1152xe" fillcolor="#1f255d" stroked="f" o:allowincell="f" style="position:absolute;left:14680;top:842;width:126;height:82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1909,1279" path="m51,1151l84,1167l116,1181l149,1194l183,1206l217,1217l251,1228l286,1238l321,1246l356,1254l393,1261l428,1266l465,1270l502,1275l538,1277l576,1279l614,1279l677,1278l739,1274l801,1266l862,1255l922,1242l980,1227l1039,1209l1095,1187l1150,1163l1204,1137l1256,1109l1306,1079l1356,1047l1404,1011l1450,974l1494,935l1536,894l1577,851l1616,807l1653,760l1688,713l1720,663l1749,611l1777,558l1803,504l1826,449l1846,393l1865,334l1880,276l1892,215l1903,154l1909,92l1897,68l1884,46l1870,23l1856,0l1854,63l1847,126l1839,186l1827,247l1813,306l1796,365l1775,421l1752,476l1728,530l1699,583l1669,635l1637,683l1602,732l1566,777l1526,822l1485,864l1442,905l1397,943l1351,980l1302,1013l1252,1046l1201,1075l1147,1102l1093,1126l1036,1147l979,1167l921,1183l861,1197l801,1208l739,1215l677,1220l614,1222l572,1221l531,1219l490,1215l449,1211l409,1204l369,1197l330,1188l291,1179l252,1168l214,1156l177,1143l140,1128l104,1113l69,1095l34,1078l0,1059l11,1082l24,1106l37,1129l51,1151xe" fillcolor="#20275f" stroked="f" o:allowincell="f" style="position:absolute;left:14678;top:839;width:126;height:84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1905,1293" path="m46,1148l79,1165l113,1182l148,1197l182,1210l218,1223l254,1234l290,1245l327,1255l364,1265l402,1272l440,1279l478,1283l517,1287l556,1291l596,1293l636,1293l699,1292l761,1287l823,1280l884,1269l944,1256l1002,1240l1059,1220l1116,1200l1171,1175l1225,1149l1277,1120l1327,1089l1376,1056l1423,1020l1469,983l1512,943l1554,900l1594,857l1632,812l1667,764l1701,716l1732,665l1761,613l1787,560l1812,505l1834,449l1852,391l1868,333l1882,273l1893,212l1901,150l1905,88l1892,66l1878,43l1864,22l1849,0l1849,21l1848,83l1844,145l1835,205l1825,265l1811,324l1795,382l1775,438l1754,493l1729,547l1703,600l1674,651l1642,699l1608,747l1572,793l1534,838l1494,880l1451,920l1407,958l1362,995l1314,1028l1265,1059l1214,1089l1162,1116l1108,1139l1053,1162l997,1180l938,1197l880,1211l821,1222l760,1229l699,1233l636,1236l592,1234l549,1232l506,1228l464,1224l422,1216l381,1209l340,1199l299,1188l260,1176l220,1162l182,1148l145,1132l107,1114l70,1096l35,1077l0,1055l10,1079l22,1103l33,1125l46,1148xe" fillcolor="#212961" stroked="f" o:allowincell="f" style="position:absolute;left:14678;top:836;width:125;height:85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1897,1305" path="m41,1143l75,1162l110,1179l145,1197l181,1212l218,1227l255,1240l293,1252l332,1263l371,1272l410,1281l450,1288l490,1295l531,1299l572,1303l613,1305l655,1305l718,1304l780,1299l842,1292l902,1281l962,1267l1020,1251l1077,1231l1134,1210l1188,1185l1242,1159l1293,1130l1343,1097l1392,1064l1438,1027l1482,989l1526,948l1567,906l1605,861l1643,815l1678,767l1710,718l1740,667l1767,614l1793,560l1816,505l1836,447l1854,390l1868,331l1880,270l1888,209l1894,147l1897,84l1883,63l1869,42l1854,20l1838,0l1839,16l1839,31l1840,46l1840,62l1838,123l1833,183l1826,242l1815,300l1802,358l1786,414l1767,469l1746,523l1722,576l1696,627l1668,677l1637,724l1604,772l1569,816l1532,859l1492,900l1451,939l1408,977l1364,1012l1317,1045l1269,1076l1219,1105l1168,1131l1116,1154l1062,1176l1007,1194l951,1211l894,1224l835,1233l776,1241l716,1246l655,1247l610,1246l564,1244l520,1240l477,1234l434,1227l390,1218l348,1207l306,1195l265,1183l225,1167l185,1151l146,1133l109,1114l72,1094l35,1072l0,1050l9,1073l19,1097l30,1120l41,1143xe" fillcolor="#212b63" stroked="f" o:allowincell="f" style="position:absolute;left:14676;top:833;width:125;height:86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1886,1315" path="m1886,100l1886,79l1871,58l1856,39l1841,20l1824,0l1827,25l1828,50l1829,75l1829,100l1828,159l1822,218l1816,276l1805,333l1792,389l1777,443l1758,497l1738,550l1714,601l1689,651l1661,699l1631,746l1599,791l1565,836l1528,878l1491,918l1450,956l1407,992l1364,1027l1319,1059l1272,1089l1224,1117l1174,1143l1122,1165l1071,1186l1017,1204l961,1221l905,1233l849,1243l791,1251l732,1255l673,1256l627,1255l580,1253l534,1249l488,1242l444,1233l400,1224l357,1213l313,1200l271,1185l230,1169l190,1151l150,1132l111,1111l74,1090l37,1066l0,1041l9,1065l18,1089l27,1111l37,1134l72,1156l107,1175l144,1193l182,1211l219,1227l257,1241l297,1255l336,1267l377,1278l418,1288l459,1296l501,1303l543,1307l586,1311l629,1313l673,1315l736,1312l797,1308l858,1301l917,1290l975,1276l1034,1259l1090,1241l1145,1218l1199,1195l1251,1168l1302,1138l1351,1107l1399,1074l1444,1037l1488,999l1531,959l1571,917l1609,872l1645,826l1679,778l1711,730l1740,679l1767,626l1791,572l1812,517l1832,461l1848,403l1862,345l1872,284l1881,224l1885,162l1886,100xe" fillcolor="#222d64" stroked="f" o:allowincell="f" style="position:absolute;left:14675;top:831;width:124;height:86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1872,1322" path="m1872,137l1872,121l1871,106l1871,91l1870,75l1855,57l1838,37l1822,19l1805,0l1809,34l1811,68l1814,102l1814,137l1812,195l1808,252l1801,308l1791,364l1778,419l1763,472l1745,525l1725,575l1702,626l1677,674l1650,721l1621,767l1590,811l1556,854l1521,895l1483,934l1444,972l1403,1007l1361,1040l1317,1072l1271,1102l1224,1129l1175,1154l1126,1175l1074,1196l1022,1214l968,1229l914,1241l859,1251l802,1259l744,1263l687,1264l662,1264l638,1264l615,1262l591,1261l543,1255l497,1249l452,1240l406,1229l362,1216l318,1202l275,1187l232,1170l191,1151l151,1130l113,1107l74,1083l37,1059l0,1032l8,1055l15,1078l23,1102l32,1125l67,1147l104,1169l141,1189l178,1208l217,1226l257,1242l297,1258l338,1270l380,1282l422,1293l466,1302l509,1309l552,1315l596,1319l642,1321l687,1322l748,1321l808,1316l867,1308l926,1299l983,1286l1039,1269l1094,1251l1148,1229l1200,1206l1251,1180l1301,1151l1349,1120l1396,1087l1440,1052l1483,1014l1524,975l1564,934l1601,891l1636,847l1669,799l1700,752l1728,702l1754,651l1778,598l1799,544l1818,489l1834,433l1847,375l1858,317l1865,258l1870,198l1872,137xe" fillcolor="#232e65" stroked="f" o:allowincell="f" style="position:absolute;left:14674;top:828;width:123;height:86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1855,1327" path="m1855,171l1855,146l1854,121l1853,96l1850,71l1834,53l1818,35l1801,17l1783,0l1787,21l1789,42l1792,64l1793,84l1795,106l1796,127l1796,149l1796,171l1795,227l1791,283l1784,338l1775,392l1762,445l1748,497l1730,549l1711,599l1688,647l1665,695l1638,740l1610,786l1578,828l1546,870l1511,910l1476,948l1437,985l1397,1019l1356,1052l1313,1082l1268,1111l1222,1137l1174,1162l1126,1183l1076,1203l1025,1220l973,1235l920,1247l865,1257l811,1264l755,1268l699,1270l674,1270l649,1269l625,1268l601,1266l576,1263l552,1260l528,1257l505,1253l481,1248l457,1243l434,1237l411,1232l365,1218l321,1203l278,1186l235,1167l193,1147l153,1124l113,1100l74,1074l37,1047l0,1019l6,1042l12,1066l20,1089l26,1112l63,1137l100,1161l137,1182l176,1203l216,1222l256,1240l297,1256l339,1271l383,1284l426,1295l470,1304l514,1313l560,1320l606,1324l652,1326l699,1327l758,1326l817,1322l875,1314l931,1304l987,1292l1043,1275l1097,1257l1148,1236l1200,1214l1250,1188l1298,1160l1345,1130l1390,1098l1433,1063l1476,1027l1516,989l1554,949l1591,907l1625,862l1657,817l1687,770l1715,722l1740,672l1764,621l1784,568l1803,514l1818,460l1831,404l1842,347l1848,289l1854,230l1855,171xe" fillcolor="#233067" stroked="f" o:allowincell="f" style="position:absolute;left:14673;top:826;width:122;height:87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1835,1331" path="m1835,204l1835,169l1832,135l1830,101l1827,67l1812,52l1798,38l1783,23l1768,9l1758,0l1762,25l1765,50l1770,76l1772,101l1774,126l1776,152l1776,178l1777,204l1775,259l1772,313l1764,367l1756,420l1743,472l1729,522l1712,572l1693,620l1671,667l1648,714l1622,759l1595,802l1565,845l1533,885l1499,923l1464,960l1426,996l1387,1029l1347,1062l1305,1091l1262,1119l1218,1145l1171,1169l1124,1189l1075,1209l1026,1226l975,1240l923,1252l870,1262l817,1268l763,1273l708,1274l682,1274l657,1273l632,1272l608,1269l582,1266l558,1263l533,1260l509,1255l485,1251l461,1246l437,1239l414,1233l391,1226l368,1219l345,1211l323,1202l300,1194l278,1184l257,1174l235,1163l213,1153l193,1142l171,1130l151,1118l131,1105l111,1092l91,1079l73,1065l54,1051l35,1036l17,1021l0,1006l4,1028l9,1052l15,1075l21,1099l58,1126l95,1150l134,1174l172,1197l212,1218l254,1237l296,1254l339,1269l383,1285l427,1296l473,1307l518,1316l564,1322l612,1328l636,1330l659,1331l683,1331l708,1331l765,1330l823,1326l880,1319l935,1308l989,1296l1043,1281l1095,1263l1147,1242l1196,1221l1245,1196l1292,1169l1338,1139l1382,1107l1424,1074l1465,1039l1505,1001l1542,962l1577,921l1611,878l1642,834l1671,788l1698,741l1723,693l1746,642l1766,592l1784,539l1799,486l1812,431l1822,375l1829,319l1833,262l1835,204xe" fillcolor="#243269" stroked="f" o:allowincell="f" style="position:absolute;left:14673;top:824;width:120;height:87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1813,1333" path="m1813,234l1813,212l1813,190l1812,169l1810,147l1809,127l1806,105l1804,84l1800,63l1789,51l1776,39l1764,29l1753,20l1741,10l1729,0l1736,28l1741,57l1745,85l1750,115l1752,144l1754,174l1755,203l1756,234l1755,288l1751,341l1744,392l1735,443l1724,494l1710,544l1692,591l1674,639l1654,685l1630,730l1605,774l1578,816l1549,856l1519,896l1486,934l1452,970l1415,1004l1377,1037l1338,1068l1297,1097l1255,1124l1212,1149l1166,1172l1121,1192l1074,1212l1025,1228l975,1242l926,1254l874,1263l822,1269l769,1273l716,1275l690,1275l664,1273l638,1272l613,1270l588,1267l563,1264l538,1259l513,1255l488,1250l464,1244l441,1238l417,1231l393,1224l369,1216l347,1208l324,1198l301,1189l279,1178l257,1169l235,1157l214,1146l192,1134l172,1121l151,1108l131,1095l111,1081l92,1067l72,1052l54,1037l36,1022l17,1005l0,989l3,1012l8,1036l12,1058l17,1082l54,1110l91,1137l130,1163l170,1187l210,1210l252,1230l295,1249l338,1266l382,1281l428,1295l451,1300l474,1306l498,1311l522,1316l545,1320l569,1323l593,1326l618,1329l642,1331l666,1332l691,1333l716,1333l772,1331l828,1327l882,1320l937,1310l990,1298l1042,1283l1093,1266l1143,1246l1191,1225l1239,1200l1285,1174l1330,1145l1373,1115l1414,1082l1454,1048l1493,1011l1528,973l1563,933l1595,891l1627,849l1655,803l1682,758l1705,710l1728,662l1747,612l1765,560l1779,508l1792,455l1801,401l1808,346l1812,290l1813,234xe" fillcolor="#24336b" stroked="f" o:allowincell="f" style="position:absolute;left:14672;top:822;width:119;height:87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1791,1333" path="m1791,263l1790,237l1789,211l1788,185l1786,160l1783,135l1779,109l1776,84l1772,59l1753,44l1735,29l1717,15l1698,0l1706,32l1714,64l1719,96l1724,128l1728,162l1731,196l1733,229l1733,263l1732,314l1728,366l1721,417l1712,467l1702,515l1688,564l1671,611l1654,657l1634,701l1611,745l1587,788l1560,829l1532,868l1502,907l1471,944l1437,978l1401,1012l1365,1044l1327,1074l1287,1102l1246,1128l1204,1153l1161,1175l1115,1195l1070,1214l1022,1229l975,1243l925,1255l875,1264l825,1270l774,1273l722,1274l695,1274l669,1273l643,1272l617,1270l591,1267l565,1262l541,1259l516,1254l491,1248l466,1242l441,1235l418,1228l394,1220l370,1212l346,1203l324,1193l301,1184l278,1173l257,1162l234,1150l213,1138l192,1125l171,1112l151,1098l130,1084l111,1069l91,1054l72,1039l54,1022l35,1006l18,989l0,972l3,995l6,1018l9,1041l14,1065l31,1080l49,1095l68,1110l87,1124l105,1138l125,1151l145,1164l166,1177l185,1189l207,1201l227,1212l249,1222l271,1233l292,1243l314,1253l337,1261l359,1270l382,1278l405,1285l428,1292l451,1298l475,1305l499,1310l523,1314l547,1319l572,1322l596,1325l622,1328l646,1331l671,1332l696,1333l722,1333l777,1332l831,1327l884,1321l937,1311l989,1299l1040,1285l1089,1268l1138,1248l1185,1227l1231,1204l1276,1178l1319,1150l1361,1120l1401,1088l1440,1055l1478,1019l1513,982l1547,944l1579,904l1609,861l1636,818l1662,773l1685,726l1707,679l1725,631l1743,581l1757,531l1770,479l1778,426l1786,372l1789,318l1791,263xe" fillcolor="#26356d" stroked="f" o:allowincell="f" style="position:absolute;left:14671;top:820;width:118;height:87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1766,1330" path="m1766,289l1765,258l1764,229l1762,199l1760,170l1755,140l1751,112l1746,83l1739,55l1721,41l1702,27l1684,13l1665,0l1675,35l1684,69l1691,105l1697,140l1702,177l1706,214l1708,251l1708,289l1707,339l1703,389l1697,439l1688,486l1678,535l1665,581l1648,627l1631,671l1612,716l1590,758l1566,799l1540,839l1513,878l1484,914l1453,950l1421,984l1386,1017l1350,1047l1314,1077l1275,1104l1235,1130l1194,1153l1152,1175l1108,1194l1063,1213l1018,1228l971,1241l924,1252l875,1260l827,1267l777,1271l726,1272l699,1271l672,1270l646,1269l619,1267l593,1264l567,1259l542,1255l517,1250l492,1244l467,1238l442,1230l417,1223l393,1215l370,1205l346,1195l323,1186l299,1175l277,1164l255,1152l234,1140l212,1127l190,1113l170,1099l149,1085l129,1070l109,1055l90,1039l72,1023l53,1005l35,988l18,971l0,952l2,975l5,999l7,1021l10,1044l27,1060l46,1077l64,1092l82,1107l102,1122l121,1136l141,1150l161,1163l182,1176l202,1189l224,1201l245,1213l267,1224l289,1234l311,1244l334,1254l357,1263l379,1271l403,1279l427,1286l451,1293l474,1299l498,1305l523,1310l548,1314l573,1319l598,1322l623,1325l648,1327l674,1328l700,1330l726,1330l779,1328l832,1324l884,1318l936,1309l985,1297l1035,1283l1084,1267l1131,1248l1176,1227l1222,1204l1265,1179l1307,1152l1348,1123l1387,1092l1425,1059l1462,1025l1496,989l1529,951l1559,911l1588,871l1615,829l1641,785l1664,740l1684,694l1702,646l1720,599l1734,549l1745,498l1754,447l1761,396l1765,343l1766,289xe" fillcolor="#26376e" stroked="f" o:allowincell="f" style="position:absolute;left:14671;top:818;width:116;height:87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1738,1325" path="m1738,314l1738,280l1736,247l1733,213l1729,179l1724,147l1719,115l1711,83l1703,51l1685,38l1666,25l1646,12l1627,0l1639,37l1649,75l1659,114l1667,152l1672,191l1676,232l1680,272l1681,314l1679,363l1675,411l1669,459l1661,506l1650,552l1638,598l1622,642l1605,685l1586,728l1565,769l1542,809l1518,848l1491,884l1463,921l1432,956l1401,988l1368,1021l1333,1050l1297,1079l1260,1105l1221,1130l1181,1152l1140,1174l1098,1193l1054,1210l1010,1225l965,1238l919,1249l872,1257l824,1263l776,1267l727,1268l700,1268l673,1267l646,1265l619,1262l592,1258l566,1255l540,1250l515,1244l489,1239l465,1231l440,1224l415,1216l390,1208l366,1198l343,1188l320,1177l296,1165l273,1153l252,1142l230,1129l209,1115l187,1100l167,1086l146,1071l127,1055l107,1039l88,1022l69,1004l51,987l34,969l16,950l0,931l0,955l1,977l3,1000l5,1023l23,1040l40,1057l59,1073l77,1090l96,1105l116,1120l135,1135l156,1149l176,1163l197,1176l218,1189l239,1201l262,1213l283,1224l306,1235l329,1244l351,1254l375,1263l399,1271l423,1279l446,1286l471,1293l496,1299l521,1305l546,1310l570,1313l596,1318l622,1321l648,1323l674,1324l700,1325l727,1325l779,1324l830,1321l880,1315l930,1306l980,1294l1027,1280l1075,1265l1120,1246l1166,1226l1209,1204l1251,1179l1292,1153l1332,1125l1370,1095l1406,1063l1442,1029l1476,995l1507,958l1537,919l1565,880l1592,839l1616,796l1639,752l1659,708l1676,662l1693,615l1707,566l1717,518l1726,468l1733,417l1737,365l1738,314xe" fillcolor="#283970" stroked="f" o:allowincell="f" style="position:absolute;left:14671;top:816;width:114;height:87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1710,1321" path="m1710,338l1710,300l1708,263l1703,226l1699,189l1693,154l1685,118l1676,84l1667,49l1648,36l1629,24l1608,12l1589,0l1604,40l1616,80l1627,121l1636,163l1643,207l1648,250l1651,293l1653,338l1651,385l1647,433l1642,479l1634,525l1623,569l1610,613l1596,656l1580,698l1561,739l1541,779l1519,817l1495,855l1469,891l1441,927l1412,960l1381,992l1349,1023l1316,1052l1281,1079l1244,1105l1208,1129l1169,1152l1129,1172l1088,1190l1046,1207l1002,1222l959,1234l914,1244l868,1252l822,1259l776,1262l728,1263l700,1263l673,1262l646,1260l619,1256l592,1253l566,1249l539,1244l513,1238l488,1232l462,1225l438,1216l413,1208l388,1199l364,1189l340,1179l318,1168l294,1156l271,1143l250,1130l228,1117l206,1102l185,1088l164,1072l145,1056l124,1039l106,1023l87,1006l68,987l51,969l34,949l17,930l1,910l0,933l1,956l1,979l2,1001l20,1020l37,1037l55,1054l74,1072l92,1088l111,1104l131,1119l151,1134l172,1148l192,1162l214,1176l236,1189l257,1201l279,1213l301,1224l325,1235l348,1244l372,1254l395,1264l419,1272l444,1279l469,1287l494,1293l519,1299l544,1304l569,1308l595,1313l621,1315l648,1318l674,1319l701,1320l728,1321l779,1320l829,1316l877,1309l926,1301l973,1290l1020,1277l1065,1262l1110,1243l1154,1224l1196,1202l1237,1179l1277,1153l1316,1126l1352,1096l1388,1066l1423,1033l1455,999l1486,963l1515,926l1542,888l1568,848l1591,807l1614,765l1633,720l1650,676l1666,630l1680,583l1690,535l1699,488l1705,438l1709,388l1710,338xe" fillcolor="#283b72" stroked="f" o:allowincell="f" style="position:absolute;left:14671;top:815;width:112;height:87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1682,1312" path="m1682,358l1681,316l1677,276l1673,236l1668,196l1660,158l1651,119l1641,81l1629,44l1608,32l1589,20l1569,9l1549,0l1566,41l1581,84l1593,127l1604,172l1608,194l1613,217l1616,241l1619,263l1621,287l1622,310l1623,334l1623,358l1622,404l1619,449l1614,494l1605,538l1595,581l1583,625l1569,666l1553,707l1535,747l1515,786l1494,822l1470,859l1445,894l1419,928l1391,961l1361,992l1330,1021l1297,1049l1264,1076l1228,1101l1192,1124l1155,1146l1116,1166l1077,1183l1036,1200l994,1214l952,1226l908,1236l864,1244l820,1249l773,1253l728,1254l700,1254l672,1253l645,1250l618,1247l591,1244l564,1240l538,1234l512,1228l486,1221l460,1214l435,1206l411,1196l386,1187l362,1177l338,1165l314,1153l292,1141l269,1128l246,1114l225,1100l204,1085l183,1070l163,1054l143,1037l123,1020l105,1002l87,983l68,965l51,946l35,926l19,906l3,885l1,908l1,930l0,953l1,975l17,994l35,1013l52,1031l70,1049l89,1067l108,1083l128,1099l147,1115l168,1130l188,1144l210,1159l231,1173l253,1186l274,1197l297,1209l321,1221l344,1232l367,1242l391,1252l416,1260l441,1268l466,1275l490,1283l516,1288l541,1294l567,1299l593,1302l620,1306l647,1309l674,1311l701,1312l728,1312l777,1311l825,1307l873,1301l920,1293l966,1282l1011,1269l1055,1255l1099,1237l1141,1218l1183,1196l1222,1174l1261,1149l1298,1123l1334,1094l1369,1065l1402,1032l1433,1000l1464,965l1492,928l1519,892l1543,853l1566,813l1587,772l1606,729l1623,686l1639,642l1651,596l1662,550l1670,503l1676,455l1680,407l1682,358xe" fillcolor="#2a3c74" stroked="f" o:allowincell="f" style="position:absolute;left:14671;top:814;width:110;height:86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1652,1303" path="m1652,378l1650,333l1647,290l1642,247l1635,203l1626,161l1615,120l1603,80l1588,40l1568,29l1548,20l1527,9l1507,0l1517,22l1526,44l1536,65l1544,88l1551,111l1559,134l1565,157l1571,181l1576,205l1580,228l1585,253l1588,277l1590,302l1592,327l1593,353l1593,378l1592,422l1589,466l1584,509l1576,553l1566,595l1554,636l1541,676l1525,715l1508,754l1488,792l1468,827l1445,863l1422,896l1396,930l1369,961l1339,992l1309,1020l1278,1047l1245,1073l1211,1097l1176,1120l1140,1141l1103,1160l1064,1177l1025,1193l984,1207l943,1217l901,1227l859,1235l816,1241l771,1244l727,1246l699,1244l671,1243l643,1241l616,1238l589,1235l562,1229l536,1224l509,1217l483,1211l458,1202l432,1194l407,1185l384,1174l359,1163l335,1152l312,1140l290,1127l267,1113l244,1099l223,1083l202,1068l182,1052l161,1036l142,1019l123,1000l105,982l87,962l69,943l52,923l36,903l21,881l6,860l3,882l2,905l0,928l0,950l16,970l33,989l50,1009l67,1027l86,1046l105,1063l123,1079l144,1096l163,1112l184,1128l205,1142l227,1157l249,1170l270,1183l293,1196l317,1208l339,1219l363,1229l387,1239l412,1248l437,1256l461,1265l487,1272l512,1278l538,1284l565,1289l591,1293l618,1296l645,1300l672,1302l699,1303l727,1303l775,1302l821,1299l867,1292l913,1284l958,1274l1001,1262l1045,1247l1087,1230l1128,1212l1168,1192l1207,1169l1243,1145l1280,1119l1315,1092l1348,1063l1380,1032l1411,1000l1440,967l1468,931l1494,895l1518,857l1540,819l1560,779l1579,738l1595,696l1609,653l1622,609l1633,565l1641,519l1646,473l1650,425l1652,378xe" fillcolor="#2a3e76" stroked="f" o:allowincell="f" style="position:absolute;left:14671;top:812;width:109;height:86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1620,1292" path="m1620,396l1620,372l1619,348l1618,325l1616,301l1613,279l1610,255l1605,232l1601,210l1590,165l1578,122l1571,100l1563,79l1555,58l1546,38l1525,28l1505,18l1484,9l1464,0l1475,23l1485,45l1496,68l1506,92l1515,116l1522,139l1530,164l1537,188l1543,214l1548,239l1552,265l1556,290l1559,317l1561,343l1562,369l1563,396l1562,439l1559,481l1553,523l1546,564l1536,605l1525,645l1511,684l1497,722l1480,760l1462,796l1441,831l1420,865l1396,897l1371,930l1345,960l1317,989l1288,1016l1258,1043l1226,1068l1194,1092l1159,1113l1124,1133l1088,1152l1051,1168l1012,1184l973,1197l935,1208l894,1217l853,1225l810,1230l768,1233l725,1234l697,1234l669,1232l641,1230l613,1227l586,1222l559,1218l533,1213l506,1205l480,1199l455,1190l429,1181l404,1171l379,1161l356,1149l332,1137l309,1124l287,1111l264,1096l242,1082l221,1066l200,1050l180,1033l160,1016l141,998l122,979l104,960l87,940l71,920l54,899l39,878l24,856l10,833l7,856l4,878l1,900l0,922l16,944l32,964l48,984l65,1003l84,1021l102,1040l120,1058l140,1074l160,1092l180,1108l201,1123l222,1138l243,1152l266,1166l289,1179l311,1191l335,1203l359,1214l383,1225l408,1234l432,1243l457,1252l483,1259l509,1266l535,1272l561,1278l588,1282l615,1285l642,1288l669,1291l697,1292l725,1292l770,1291l817,1287l861,1282l905,1274l949,1264l991,1252l1033,1238l1074,1221l1113,1204l1152,1184l1189,1162l1225,1139l1261,1114l1294,1087l1327,1059l1358,1030l1388,999l1416,966l1442,932l1467,897l1491,860l1512,823l1532,785l1550,745l1566,704l1580,663l1592,619l1602,576l1610,532l1616,487l1619,442l1620,396xe" fillcolor="#2c4078" stroked="f" o:allowincell="f" style="position:absolute;left:14671;top:812;width:106;height:84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1587,1280" path="m1587,412l1587,387l1586,361l1584,336l1582,311l1579,287l1575,262l1570,239l1566,215l1559,191l1553,168l1545,145l1538,122l1530,100l1520,78l1512,56l1501,34l1480,25l1460,16l1438,8l1418,0l1431,23l1443,46l1454,70l1465,94l1475,119l1485,143l1492,169l1501,194l1507,221l1513,247l1518,274l1522,301l1526,328l1528,355l1529,383l1530,412l1529,454l1526,495l1520,535l1514,575l1504,614l1493,653l1480,690l1466,727l1450,763l1432,797l1412,832l1392,864l1369,896l1345,927l1319,956l1292,984l1264,1011l1235,1036l1205,1060l1174,1083l1140,1104l1107,1124l1071,1141l1035,1157l999,1173l961,1186l923,1196l884,1205l844,1213l803,1217l762,1220l721,1221l692,1221l664,1219l637,1217l609,1214l582,1209l555,1204l528,1198l502,1191l475,1183l450,1175l424,1166l399,1155l375,1144l352,1133l328,1120l305,1107l283,1093l260,1077l238,1062l218,1046l197,1030l178,1011l158,994l140,975l122,956l104,936l87,915l71,895l56,873l41,850l27,829l14,805l9,828l6,849l3,872l0,894l15,915l30,937l46,957l63,977l81,996l99,1016l117,1034l136,1053l155,1070l176,1086l196,1102l217,1117l238,1133l261,1148l284,1161l306,1174l329,1187l353,1197l378,1208l401,1219l426,1228l452,1236l477,1245l503,1251l530,1258l556,1263l583,1269l610,1272l637,1275l665,1277l693,1278l721,1280l765,1278l810,1275l853,1270l895,1261l937,1253l978,1241l1019,1227l1058,1211l1097,1194l1134,1175l1170,1154l1205,1131l1239,1107l1272,1081l1303,1054l1333,1026l1363,995l1390,964l1416,930l1439,897l1462,861l1484,826l1502,788l1519,749l1535,710l1548,670l1560,629l1570,587l1578,543l1583,500l1586,456l1587,412xe" fillcolor="#2d4279" stroked="f" o:allowincell="f" style="position:absolute;left:14671;top:810;width:105;height:84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1553,1264" path="m1553,426l1552,399l1551,373l1549,347l1546,320l1542,295l1538,269l1533,244l1527,218l1520,194l1512,169l1505,146l1496,122l1486,98l1475,75l1465,53l1454,30l1432,22l1412,14l1390,7l1368,0l1384,23l1397,47l1410,71l1422,96l1433,122l1443,148l1453,174l1461,200l1469,227l1476,255l1482,282l1486,310l1489,339l1493,367l1495,396l1495,426l1494,466l1491,506l1486,544l1479,583l1470,621l1459,658l1447,695l1433,729l1418,764l1401,797l1381,831l1362,862l1339,893l1317,923l1292,951l1266,978l1239,1004l1211,1029l1182,1051l1150,1073l1119,1094l1087,1112l1053,1129l1019,1145l983,1160l946,1171l909,1182l872,1191l834,1197l795,1203l755,1205l715,1206l686,1206l658,1205l630,1202l603,1198l575,1194l548,1189l522,1182l495,1175l469,1167l443,1158l418,1148l393,1138l369,1126l346,1114l322,1101l299,1087l278,1072l255,1057l234,1041l214,1024l193,1007l174,989l156,970l137,951l120,930l103,910l87,889l71,868l56,845l42,822l29,800l17,776l12,797l8,819l3,842l0,863l14,886l29,908l44,929l61,950l77,970l94,990l112,1009l131,1028l150,1046l170,1063l190,1080l211,1096l232,1112l254,1126l277,1141l299,1154l322,1167l346,1179l369,1191l394,1201l419,1211l445,1220l470,1229l496,1235l523,1243l549,1248l576,1252l603,1257l631,1260l659,1262l687,1264l715,1264l758,1263l800,1260l843,1255l884,1247l925,1238l963,1227l1002,1214l1041,1198l1078,1182l1114,1163l1149,1143l1184,1122l1216,1098l1248,1073l1278,1046l1307,1019l1335,990l1361,960l1386,927l1410,895l1431,861l1452,826l1470,790l1487,752l1501,714l1515,675l1526,635l1536,594l1543,553l1549,511l1552,469l1553,426xe" fillcolor="#2d447b" stroked="f" o:allowincell="f" style="position:absolute;left:14672;top:809;width:102;height:82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1516,1247" path="m1516,438l1515,409l1514,381l1512,354l1508,327l1504,300l1499,273l1493,247l1487,220l1478,195l1471,169l1461,145l1451,120l1440,96l1429,72l1417,49l1404,26l1382,19l1360,12l1339,6l1317,0l1333,24l1349,47l1363,72l1377,97l1390,123l1400,150l1411,177l1421,204l1430,232l1437,260l1444,288l1449,318l1452,347l1456,377l1458,407l1458,438l1457,476l1454,514l1449,552l1443,589l1434,626l1424,661l1412,696l1399,730l1384,764l1367,796l1350,828l1330,858l1309,887l1286,916l1263,943l1238,969l1211,994l1184,1018l1156,1041l1127,1061l1096,1081l1065,1099l1032,1115l1000,1130l965,1145l931,1156l895,1166l858,1175l822,1181l784,1186l746,1189l707,1190l678,1189l650,1188l622,1185l594,1181l567,1177l540,1172l513,1164l487,1156l461,1149l435,1139l410,1129l386,1117l361,1106l339,1094l315,1080l292,1066l271,1050l249,1034l229,1018l208,1001l189,982l169,964l151,945l134,924l117,903l101,883l85,861l71,839l57,816l44,792l32,768l20,743l15,765l9,788l4,809l0,831l13,854l27,876l42,899l57,921l73,941l90,962l108,981l125,1001l144,1020l164,1037l183,1055l204,1072l224,1088l246,1103l269,1119l291,1133l314,1146l338,1159l361,1170l385,1181l410,1191l436,1201l461,1209l488,1217l514,1224l541,1230l568,1235l595,1240l623,1243l650,1245l678,1247l707,1247l748,1246l789,1243l830,1239l870,1231l909,1222l947,1212l985,1199l1021,1183l1057,1167l1093,1150l1126,1130l1160,1109l1191,1086l1221,1062l1250,1037l1278,1010l1305,982l1331,953l1355,922l1378,890l1398,858l1418,823l1436,789l1452,753l1466,716l1479,679l1490,640l1500,601l1506,561l1512,521l1515,480l1516,438xe" fillcolor="#2e467d" stroked="f" o:allowincell="f" style="position:absolute;left:14673;top:808;width:99;height:82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1478,1229" path="m1478,449l1478,419l1476,390l1474,362l1469,333l1465,305l1459,278l1452,250l1444,223l1436,197l1427,171l1416,145l1405,119l1393,95l1380,70l1367,46l1351,23l1330,17l1308,11l1287,5l1264,0l1282,24l1299,49l1315,73l1330,98l1344,125l1357,152l1368,179l1378,207l1388,236l1397,265l1403,295l1410,324l1414,354l1417,386l1420,417l1421,449l1420,486l1416,523l1412,559l1405,594l1397,629l1388,664l1376,697l1363,730l1349,762l1333,793l1316,824l1296,853l1277,881l1255,909l1233,935l1209,960l1183,984l1157,1006l1130,1028l1102,1048l1072,1067l1042,1084l1011,1100l979,1114l946,1128l913,1139l878,1149l844,1157l808,1163l772,1168l735,1171l698,1172l669,1171l641,1170l613,1166l586,1163l558,1159l531,1152l505,1146l478,1138l453,1128l427,1120l402,1109l378,1097l354,1085l331,1071l308,1057l286,1043l264,1027l243,1011l223,993l203,976l184,957l166,938l147,918l131,897l115,876l100,854l85,831l71,809l58,785l46,761l35,737l24,711l18,733l11,754l6,777l0,799l12,823l25,845l39,868l54,891l70,912l86,933l103,953l120,974l139,993l157,1012l176,1030l197,1047l217,1064l238,1080l261,1095l282,1110l305,1124l329,1137l352,1149l376,1161l401,1172l426,1181l452,1190l478,1198l505,1205l531,1212l558,1217l586,1221l613,1225l641,1228l669,1229l698,1229l738,1229l778,1226l817,1220l855,1214l892,1205l930,1194l966,1183l1002,1168l1036,1152l1070,1135l1102,1117l1134,1096l1165,1074l1194,1052l1222,1027l1250,1001l1275,974l1300,946l1323,916l1345,885l1364,854l1384,820l1401,787l1416,752l1430,718l1443,681l1453,644l1462,606l1469,567l1474,529l1477,489l1478,449xe" fillcolor="#2f487f" stroked="f" o:allowincell="f" style="position:absolute;left:14673;top:808;width:98;height:8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1438,1210" path="m1438,458l1438,427l1436,397l1432,367l1429,338l1424,308l1417,280l1410,252l1401,224l1391,197l1380,170l1370,143l1357,117l1343,92l1329,67l1313,44l1297,20l1276,14l1253,9l1231,5l1209,0l1228,24l1247,48l1264,74l1281,99l1296,126l1310,153l1323,181l1335,209l1345,239l1355,268l1362,299l1369,330l1374,361l1377,393l1379,425l1380,458l1379,493l1377,529l1372,563l1366,598l1359,632l1349,664l1338,696l1325,728l1312,759l1296,788l1280,818l1262,846l1242,873l1222,900l1200,925l1177,948l1153,971l1128,994l1102,1014l1075,1034l1047,1051l1018,1068l987,1083l957,1097l926,1109l893,1120l860,1130l826,1137l792,1144l757,1148l723,1150l687,1152l658,1152l630,1149l602,1147l575,1143l547,1137l520,1132l494,1125l468,1117l442,1107l417,1097l392,1087l368,1075l345,1062l322,1048l299,1034l278,1019l256,1002l236,985l215,968l197,948l178,930l160,909l144,889l128,868l111,847l97,824l83,801l70,778l59,753l48,729l38,703l28,678l21,699l13,720l7,742l0,763l12,788l24,812l37,836l51,859l65,881l81,903l97,923l114,944l131,965l149,984l169,1002l188,1021l209,1038l229,1054l251,1070l272,1086l295,1100l319,1114l341,1126l366,1137l390,1149l415,1159l441,1169l467,1176l493,1184l520,1192l547,1197l574,1201l602,1205l630,1208l658,1209l687,1210l726,1209l764,1206l802,1201l838,1195l875,1186l911,1176l945,1165l980,1150l1012,1135l1045,1119l1076,1101l1107,1081l1136,1061l1164,1038l1191,1014l1218,989l1243,963l1266,936l1289,907l1310,878l1330,848l1347,816l1364,784l1379,750l1392,716l1404,681l1414,646l1423,609l1429,572l1434,534l1437,496l1438,458xe" fillcolor="#314a81" stroked="f" o:allowincell="f" style="position:absolute;left:14674;top:807;width:94;height:7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1397,1187" path="m1397,464l1396,432l1393,401l1390,369l1386,339l1379,310l1373,280l1364,251l1354,222l1344,194l1333,167l1320,140l1306,113l1291,88l1275,64l1258,39l1240,15l1217,11l1196,7l1173,3l1150,0l1171,24l1191,47l1211,72l1228,98l1245,124l1261,152l1275,180l1288,210l1299,239l1309,269l1318,300l1325,332l1331,364l1335,397l1337,430l1338,464l1337,498l1335,532l1331,565l1325,598l1318,630l1308,661l1298,693l1286,723l1272,752l1258,780l1242,808l1225,835l1207,861l1186,887l1165,911l1144,934l1120,956l1096,977l1072,996l1046,1015l1019,1032l991,1048l961,1063l932,1076l902,1088l872,1099l839,1108l808,1115l775,1121l742,1125l708,1128l674,1128l645,1128l617,1126l589,1124l562,1120l535,1114l508,1108l482,1100l456,1092l430,1083l405,1072l380,1061l357,1048l334,1035l311,1021l290,1006l268,990l246,974l227,956l208,938l189,919l171,899l155,879l138,857l122,835l108,814l94,790l82,766l70,742l60,718l50,693l41,667l33,641l24,662l15,683l8,705l0,726l11,752l22,776l34,800l47,824l61,846l76,869l91,891l107,912l123,933l142,953l160,972l179,991l199,1008l219,1026l240,1042l262,1058l284,1072l307,1086l330,1100l354,1112l378,1124l403,1135l429,1143l454,1153l481,1161l507,1167l534,1174l562,1178l589,1181l617,1185l645,1186l674,1187l711,1186l748,1183l784,1178l820,1172l854,1164l889,1154l922,1143l955,1129l987,1115l1018,1099l1048,1082l1078,1063l1106,1043l1133,1021l1159,999l1185,975l1209,950l1231,924l1253,896l1272,868l1292,839l1309,808l1325,777l1339,745l1352,712l1364,679l1373,644l1381,609l1388,574l1392,538l1396,501l1397,464xe" fillcolor="#314c83" stroked="f" o:allowincell="f" style="position:absolute;left:14674;top:807;width:92;height:78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1352,1163" path="m1352,469l1351,436l1349,404l1346,372l1341,341l1334,310l1325,279l1317,250l1306,220l1294,192l1282,164l1267,137l1252,110l1236,85l1219,59l1200,35l1181,11l1158,8l1134,5l1112,3l1089,0l1112,23l1134,46l1155,71l1174,97l1193,124l1209,151l1225,179l1239,209l1252,239l1263,270l1273,301l1280,333l1287,367l1291,400l1293,434l1294,469l1294,501l1291,533l1288,566l1281,597l1275,627l1266,658l1256,688l1244,716l1231,744l1217,772l1202,798l1186,824l1168,849l1149,874l1129,897l1108,918l1086,940l1063,959l1039,979l1014,996l988,1013l961,1028l934,1043l906,1054l877,1066l848,1076l818,1085l787,1092l755,1098l724,1102l691,1104l659,1105l630,1104l602,1102l575,1100l547,1096l520,1090l494,1084l467,1076l442,1066l416,1058l392,1047l367,1035l345,1022l321,1008l299,994l278,978l257,961l237,944l217,927l198,907l181,888l163,867l147,847l132,825l118,803l104,780l91,756l80,732l69,707l60,681l51,656l43,630l37,603l27,624l18,646l9,666l0,688l10,714l20,739l31,764l42,789l55,811l69,835l83,858l100,879l116,900l132,920l150,941l169,959l187,979l208,996l228,1013l250,1028l271,1045l294,1059l317,1073l340,1086l364,1098l389,1108l414,1118l440,1127l466,1136l492,1143l519,1148l547,1154l574,1158l602,1160l630,1163l659,1163l695,1161l729,1159l764,1155l798,1148l832,1141l865,1131l897,1120l929,1108l959,1094l990,1079l1019,1062l1047,1045l1074,1025l1100,1005l1125,982l1149,959l1172,936l1194,911l1214,884l1234,857l1252,829l1268,799l1283,770l1297,739l1310,707l1321,675l1331,643l1338,609l1344,574l1349,540l1351,504l1352,469xe" fillcolor="#334e85" stroked="f" o:allowincell="f" style="position:absolute;left:14676;top:807;width:88;height:75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1305,1136" path="m1305,472l1304,438l1302,405l1298,372l1292,340l1285,308l1276,277l1266,247l1255,218l1242,188l1228,160l1212,132l1196,106l1178,80l1158,55l1138,32l1117,8l1094,6l1070,3l1047,1l1023,0l1048,22l1072,45l1095,69l1116,94l1136,121l1154,148l1171,176l1186,207l1201,237l1212,268l1223,301l1232,333l1238,367l1244,401l1247,436l1248,472l1247,503l1245,534l1240,565l1235,594l1229,624l1220,652l1210,680l1199,708l1188,735l1175,761l1159,787l1144,811l1127,835l1109,859l1090,880l1070,901l1048,921l1027,941l1004,959l980,975l955,991l931,1006l904,1020l877,1031l850,1042l821,1052l792,1060l763,1067l733,1073l703,1076l672,1078l641,1079l613,1078l585,1077l557,1074l530,1069l503,1063l476,1056l450,1049l425,1039l400,1029l375,1019l352,1007l329,993l306,979l285,963l264,947l244,931l224,914l205,894l187,875l170,855l154,835l138,813l124,790l111,768l98,744l87,720l76,695l67,669l59,643l51,617l46,590l41,563l30,585l19,606l9,627l0,649l7,675l17,701l27,726l37,750l49,775l61,798l75,822l89,843l105,866l122,887l138,907l156,927l175,946l194,964l213,982l235,998l257,1014l278,1029l301,1043l324,1056l347,1069l372,1080l397,1091l423,1101l449,1108l475,1116l502,1122l529,1128l556,1132l584,1134l612,1136l641,1136l675,1136l709,1133l742,1129l775,1123l806,1116l839,1107l869,1096l899,1084l928,1071l958,1056l986,1040l1013,1023l1039,1004l1063,985l1087,964l1111,942l1132,919l1153,895l1174,869l1192,843l1209,816l1225,789l1239,760l1253,731l1265,701l1275,669l1285,638l1292,606l1298,573l1302,540l1304,506l1305,472xe" fillcolor="#335087" stroked="f" o:allowincell="f" style="position:absolute;left:14677;top:806;width:86;height:74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1257,1109" path="m1257,473l1256,438l1254,404l1250,371l1243,337l1236,305l1226,274l1215,243l1202,213l1188,183l1172,155l1156,128l1137,101l1118,75l1097,50l1075,27l1052,4l1027,2l1003,1l980,0l955,0l982,21l1008,43l1032,66l1055,91l1077,117l1097,145l1116,173l1133,202l1148,234l1161,265l1173,298l1183,331l1190,366l1196,401l1199,437l1200,473l1199,503l1197,532l1193,561l1188,589l1182,617l1174,644l1164,671l1155,697l1143,723l1130,748l1116,773l1101,796l1084,818l1068,840l1050,862l1030,881l1010,901l989,919l968,936l945,952l921,968l897,982l873,994l847,1005l821,1016l794,1025l766,1032l739,1039l710,1044l680,1048l651,1050l622,1051l594,1050l566,1049l538,1045l511,1040l485,1035l458,1028l433,1020l408,1010l383,1000l360,988l336,975l313,962l292,947l270,932l249,915l230,897l211,879l192,861l176,840l160,820l144,798l130,776l117,754l104,730l93,706l82,681l73,655l66,629l58,603l53,576l49,549l46,522l33,543l23,564l11,586l0,607l6,634l14,660l23,685l32,711l43,736l54,760l67,784l81,807l95,829l110,851l126,871l144,892l161,911l180,931l200,948l220,965l241,982l262,998l284,1012l308,1026l330,1039l355,1051l379,1062l405,1070l430,1080l457,1088l483,1094l510,1100l538,1104l565,1106l593,1108l622,1109l654,1108l687,1106l718,1102l750,1096l781,1089l811,1080l840,1070l869,1058l897,1047l924,1032l951,1017l977,1000l1002,983l1026,963l1049,944l1071,922l1092,901l1112,878l1131,853l1149,828l1165,802l1180,776l1194,748l1207,720l1219,692l1229,662l1238,631l1244,601l1251,570l1254,537l1257,505l1257,473xe" fillcolor="#355289" stroked="f" o:allowincell="f" style="position:absolute;left:14678;top:806;width:82;height:73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1207,1080" path="m1207,473l1206,437l1203,402l1197,368l1191,334l1182,302l1171,269l1160,238l1145,208l1130,177l1113,149l1095,122l1075,95l1054,70l1031,46l1007,23l982,1l958,0l933,0l908,1l883,2l912,21l940,41l966,64l992,88l1015,114l1037,141l1057,169l1075,199l1084,214l1093,229l1099,246l1107,262l1120,294l1129,329l1134,346l1138,363l1141,382l1144,399l1147,417l1148,436l1149,454l1149,473l1148,501l1145,529l1142,557l1138,584l1131,610l1124,636l1115,662l1106,687l1095,711l1083,734l1069,758l1055,780l1040,801l1023,823l1006,842l988,862l968,879l949,896l928,914l907,929l884,943l861,956l838,968l814,978l788,989l763,998l737,1005l710,1011l683,1016l656,1020l628,1022l600,1022l572,1022l544,1020l517,1016l490,1011l464,1005l438,998l412,989l387,980l364,969l340,957l317,944l294,930l273,915l252,898l233,881l213,864l195,844l178,825l162,804l146,783l132,761l118,738l107,715l96,691l86,666l77,641l70,615l63,589l58,562l55,535l51,507l50,479l37,501l24,521l11,543l0,564l5,591l10,618l18,644l26,670l35,696l46,720l57,745l70,769l83,791l97,813l113,835l129,856l146,876l164,895l183,914l203,932l223,948l244,964l265,980l288,994l311,1008l334,1020l359,1030l384,1040l410,1050l435,1057l462,1064l489,1069l516,1075l544,1078l572,1079l600,1080l631,1079l662,1077l692,1072l722,1068l751,1061l780,1053l809,1043l836,1032l863,1021l888,1007l914,992l939,976l963,959l986,942l1007,922l1029,902l1049,881l1068,860l1086,836l1103,812l1118,788l1134,762l1147,736l1158,709l1169,681l1179,653l1188,625l1194,595l1199,566l1204,535l1206,504l1207,473xe" fillcolor="#35548b" stroked="f" o:allowincell="f" style="position:absolute;left:14680;top:806;width:78;height:70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1154,1051" path="m1154,473l1153,437l1150,401l1144,366l1137,331l1127,298l1115,265l1102,234l1087,202l1070,173l1051,145l1032,117l1010,91l986,66l963,43l937,21l910,0l884,1l858,2l832,4l807,7l822,14l839,24l854,33l869,42l883,53l897,64l911,75l924,87l937,99l950,111l962,124l974,137l984,151l995,166l1006,180l1016,195l1024,210l1034,226l1042,241l1049,257l1057,275l1063,291l1070,308l1075,326l1079,343l1084,361l1087,380l1090,398l1092,416l1094,435l1096,454l1096,473l1096,500l1093,526l1090,553l1086,577l1079,603l1073,627l1064,652l1056,676l1045,698l1033,721l1020,743l1007,763l993,784l977,803l961,823l943,841l925,858l907,875l887,890l867,905l845,918l823,931l801,942l778,952l754,962l731,970l706,977l681,983l655,987l629,990l603,992l576,994l549,992l523,990l496,987l471,983l445,977l422,970l397,962l373,952l350,942l328,931l306,918l284,905l265,890l245,875l226,858l208,841l191,823l174,803l159,784l144,763l131,743l118,721l107,698l97,676l87,652l79,627l72,603l66,577l62,553l59,526l57,500l56,473l56,464l56,454l57,446l57,436l41,457l27,479l13,501l0,522l3,549l7,577l12,603l20,630l27,655l36,681l47,706l58,730l71,754l84,776l98,798l114,820l130,840l146,861l165,879l184,897l203,915l224,932l246,947l267,962l290,975l314,988l337,1000l362,1010l387,1020l412,1028l439,1035l465,1040l492,1045l520,1049l548,1051l576,1051l605,1050l634,1048l664,1044l693,1039l720,1032l748,1025l775,1016l801,1005l827,995l851,982l875,968l899,952l922,936l943,919l964,901l984,881l1004,862l1022,840l1038,818l1055,796l1070,773l1084,748l1097,723l1109,697l1118,671l1128,644l1136,617l1142,589l1147,561l1151,532l1153,503l1154,473xe" fillcolor="#36558d" stroked="f" o:allowincell="f" style="position:absolute;left:14682;top:806;width:75;height:69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1099,1020" path="m1099,471l1099,452l1098,434l1097,415l1094,397l1091,380l1088,361l1084,344l1079,327l1070,292l1057,260l1049,244l1043,227l1034,212l1025,197l1007,167l987,139l965,112l942,86l916,62l890,39l862,19l833,0l806,2l779,5l752,8l725,11l742,19l759,26l776,34l792,44l807,52l822,62l837,73l852,84l867,95l881,107l894,120l906,132l918,146l930,160l941,174l952,189l963,205l972,220l981,236l990,252l997,268l1005,286l1011,303l1018,320l1023,339l1027,357l1032,375l1035,394l1037,412l1039,432l1040,451l1041,471l1040,496l1038,521l1035,545l1031,570l1025,594l1019,616l1011,640l1003,662l993,683l982,705l970,726l957,745l943,765l929,783l913,801l897,819l879,835l862,850l844,865l824,878l804,891l783,903l763,914l741,923l719,932l696,940l672,947l648,953l625,957l600,960l575,961l550,962l524,961l499,960l474,957l451,953l427,947l403,940l381,932l359,923l337,914l316,903l295,891l276,878l256,865l237,850l220,835l202,819l186,801l171,783l156,765l143,745l130,726l118,705l107,683l98,662l89,640l80,616l74,594l68,570l64,545l61,521l60,496l59,471l59,450l61,429l62,410l65,391l48,411l32,433l15,455l0,477l1,505l5,533l8,560l13,587l20,613l27,639l36,664l46,689l57,713l68,736l82,759l96,781l112,802l128,823l145,842l163,862l183,879l202,896l223,913l244,928l267,942l290,955l314,967l337,978l362,987l388,996l414,1003l440,1009l467,1014l494,1018l522,1020l550,1020l578,1020l606,1018l633,1014l660,1009l687,1003l713,996l738,987l764,976l788,966l811,954l834,941l857,927l878,912l899,894l918,877l938,860l956,840l973,821l990,799l1005,778l1019,756l1033,732l1045,709l1056,685l1065,660l1074,634l1081,608l1088,582l1092,555l1095,527l1098,499l1099,471xe" fillcolor="#375890" stroked="f" o:allowincell="f" style="position:absolute;left:14683;top:806;width:71;height:66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1040,987" path="m1040,466l1040,447l1038,428l1036,409l1034,391l1031,373l1028,354l1023,336l1019,319l1014,301l1007,284l1001,268l993,250l986,234l977,219l968,203l960,188l950,173l939,159l928,144l918,130l906,117l894,104l881,92l868,80l855,68l841,57l827,46l812,35l798,26l783,17l766,7l750,0l722,3l693,7l664,12l636,18l654,23l672,29l690,35l708,43l724,52l741,60l758,69l774,79l789,89l804,101l818,113l832,125l846,138l859,152l871,166l884,180l895,195l906,210l915,227l925,243l934,259l941,276l949,294l956,312l962,330l967,349l972,367l976,387l978,406l980,426l981,446l982,466l981,489l980,513l977,536l973,559l967,581l962,603l954,624l946,646l937,667l926,686l915,706l903,724l891,742l876,760l862,777l846,793l831,808l814,822l797,836l778,849l760,861l740,873l720,883l699,893l679,900l657,908l636,914l613,918l590,923l568,926l544,928l520,928l496,928l473,926l449,923l426,918l405,914l382,908l361,900l340,893l319,883l300,873l280,861l261,849l244,836l225,822l209,808l193,793l178,777l163,760l150,742l137,724l125,706l113,686l103,667l93,646l86,624l78,603l72,581l66,559l63,536l60,513l58,489l58,466l58,449l59,433l60,417l62,401l64,386l68,370l71,354l75,339l69,346l51,366l34,387l17,408l1,429l1,439l0,447l0,457l0,466l1,493l3,519l6,546l10,570l16,596l23,620l31,645l41,669l51,691l62,714l75,736l88,756l103,777l118,796l135,816l152,834l170,851l189,868l209,883l230,897l250,911l272,924l294,935l317,945l341,955l366,963l389,970l415,976l440,980l467,983l493,985l520,987l547,985l573,983l599,980l625,976l650,970l675,963l698,955l722,945l745,935l767,924l789,911l811,897l831,883l851,868l869,851l887,834l905,816l921,796l936,777l951,756l964,736l977,714l989,691l999,669l1008,645l1017,620l1023,596l1030,570l1034,546l1037,519l1040,493l1040,466xe" fillcolor="#385a92" stroked="f" o:allowincell="f" style="position:absolute;left:14685;top:807;width:68;height:64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982,951" path="m982,460l981,440l980,421l978,401l976,383l973,364l968,346l964,328l959,309l952,292l946,275l938,257l931,241l922,225l913,209l904,194l893,178l882,163l871,149l859,135l847,122l835,109l822,96l808,84l793,73l778,62l763,51l748,41l733,33l717,23l700,15l683,8l666,0l634,7l602,12l570,20l539,28l559,31l579,35l598,39l617,44l636,51l654,58l673,66l691,75l707,84l724,94l741,105l756,117l771,129l786,142l799,156l813,170l826,184l838,199l849,215l859,231l869,249l879,266l886,283l895,302l901,320l907,340l912,358l917,378l920,398l922,418l924,439l924,460l924,482l922,504l919,525l916,547l910,569l905,589l898,609l891,628l881,648l872,666l862,684l851,703l838,719l825,735l812,751l798,767l783,781l766,795l750,808l733,820l716,830l697,841l679,851l660,860l640,867l620,874l599,880l579,884l557,889l535,891l513,893l491,893l468,893l447,891l425,889l404,884l382,880l361,874l342,867l323,860l303,851l284,841l266,830l248,820l232,808l215,795l199,781l184,767l170,751l156,735l143,719l131,703l121,684l110,666l100,648l91,628l84,609l76,589l71,569l67,547l62,525l60,504l58,482l57,460l58,436l60,413l62,390l67,368l72,346l79,324l86,304l95,283l81,297l67,311l54,325l40,340l31,349l22,359l15,370l6,380l3,399l1,420l0,439l0,460l1,485l2,510l5,534l9,559l15,583l21,605l29,629l39,651l48,672l59,694l71,715l84,734l97,754l112,772l127,790l143,808l161,824l178,839l197,854l216,867l236,880l257,892l278,903l300,912l322,921l344,930l368,936l392,942l415,946l440,949l465,950l491,951l516,950l541,949l566,946l589,942l613,936l637,930l660,921l682,912l704,903l724,892l745,880l765,867l785,854l803,839l820,824l838,808l854,790l870,772l884,754l898,734l911,715l923,694l934,672l944,651l952,629l960,605l966,583l972,559l976,534l979,510l981,485l982,460xe" fillcolor="#395c94" stroked="f" o:allowincell="f" style="position:absolute;left:14687;top:807;width:64;height:62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924,910" path="m924,448l923,428l922,408l920,388l918,369l914,349l909,331l904,312l898,294l891,276l883,258l876,241l867,225l857,209l848,192l837,177l826,162l813,148l801,134l788,120l774,107l760,95l746,83l731,71l716,61l700,51l683,42l666,34l650,25l632,17l614,11l596,5l578,0l539,9l500,19l462,31l424,44l434,44l443,43l452,43l462,43l483,43l503,45l524,48l543,51l563,56l582,62l600,67l619,75l637,83l654,92l672,102l688,112l704,123l719,135l733,148l748,161l761,175l774,190l786,205l797,222l808,238l817,255l826,272l835,290l841,308l848,328l853,347l858,366l862,386l864,406l866,427l866,448l866,468l864,489l862,509l858,530l853,549l848,569l841,587l835,605l826,624l817,641l808,657l797,675l786,690l774,705l761,720l748,734l733,747l719,760l704,772l688,784l672,793l654,803l637,813l619,820l600,828l582,835l563,840l543,844l524,848l503,851l483,852l462,853l440,852l420,851l401,848l380,844l361,840l341,835l323,828l304,820l286,813l269,803l251,793l235,784l220,772l204,760l190,747l176,734l163,720l150,705l138,690l126,675l115,657l106,641l97,624l89,605l82,587l75,569l70,549l66,530l62,509l59,489l58,468l57,448l58,431l58,415l60,399l62,383l66,368l69,352l72,337l78,322l82,307l88,293l94,279l101,265l108,251l115,238l124,225l133,212l102,238l73,265l44,292l17,321l13,336l10,352l6,368l4,383l2,399l1,415l0,431l0,448l0,471l2,495l5,518l8,541l14,563l20,585l28,606l35,628l45,649l55,668l67,688l79,706l92,724l105,742l120,759l135,775l151,790l167,804l186,818l203,831l222,843l242,855l261,865l282,875l303,882l324,890l347,896l368,900l391,905l415,908l438,910l462,910l486,910l510,908l532,905l555,900l578,896l599,890l621,882l641,875l662,865l682,855l702,843l720,831l739,818l756,804l773,790l788,775l804,759l818,742l833,724l845,706l857,688l868,668l879,649l888,628l896,606l904,585l909,563l915,541l919,518l922,495l923,471l924,448xe" fillcolor="#3a5e96" stroked="f" o:allowincell="f" style="position:absolute;left:14689;top:808;width:60;height:59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866,865" path="m866,432l866,411l864,390l862,370l859,350l854,330l849,312l843,292l836,274l828,255l821,238l811,221l801,203l791,187l780,171l767,156l755,142l741,128l727,114l713,101l698,89l683,77l666,66l649,56l632,47l615,38l596,30l578,23l559,16l540,11l521,7l501,3l481,0l450,10l420,20l390,30l361,42l332,55l302,69l274,83l246,99l218,116l191,133l164,150l137,170l111,190l86,211l62,233l37,255l28,276l21,296l14,318l10,340l5,362l2,385l0,408l0,432l0,454l2,476l4,497l9,519l13,541l19,560l26,581l33,600l42,620l52,638l63,656l73,674l85,691l98,707l112,723l126,739l141,753l158,767l174,780l190,792l208,802l226,813l245,823l265,832l284,839l303,846l324,852l346,856l367,861l389,863l410,865l433,865l455,865l477,863l499,861l521,856l541,852l562,846l582,839l602,832l621,823l639,813l658,802l675,792l692,780l708,767l725,753l740,739l754,723l767,707l780,691l792,674l804,656l814,638l823,620l833,600l840,581l847,560l852,541l858,519l861,497l864,476l866,454l866,432xm809,432l808,451l807,470l805,489l801,507l797,526l792,544l785,561l779,577l771,595l764,611l754,627l744,642l733,656l723,670l711,684l699,697l686,710l672,722l658,733l643,744l627,754l611,762l595,771l579,779l562,785l544,790l527,796l509,800l490,803l471,806l453,807l433,808l414,807l394,806l376,803l357,800l339,796l321,790l303,785l286,779l270,771l254,762l238,754l222,744l208,733l193,722l180,710l167,697l154,684l143,670l132,656l121,642l111,627l103,611l94,595l86,577l80,561l75,544l69,526l65,507l62,489l59,470l57,451l57,432l57,412l59,394l62,374l65,356l69,337l75,320l80,303l86,286l94,268l103,252l111,237l121,222l132,207l143,193l154,179l167,166l180,154l193,142l208,130l222,120l238,110l254,101l270,93l286,86l303,79l321,73l339,67l357,63l376,60l394,58l414,56l433,55l453,56l471,58l490,60l509,63l527,67l544,73l562,79l579,86l595,93l611,101l627,110l643,120l658,130l672,142l686,154l699,166l711,179l723,193l733,207l744,222l754,237l764,252l771,268l779,286l785,303l792,320l797,337l801,356l805,374l807,394l808,412l809,432xe" fillcolor="#3b6098" stroked="f" o:allowincell="f" style="position:absolute;left:14691;top:809;width:56;height:56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809,810" path="m809,405l809,384l807,363l805,343l801,323l796,304l791,285l784,265l778,247l769,229l760,212l751,195l740,179l729,162l717,147l704,132l691,118l677,105l662,92l647,80l631,69l615,59l597,49l580,40l563,32l544,24l525,18l506,13l486,8l467,5l446,2l426,0l405,0l395,0l387,0l377,1l368,1l329,18l291,34l253,53l216,73l179,95l144,118l109,143l76,170l67,182l58,195l51,209l43,222l37,236l30,250l25,264l21,279l15,294l12,309l8,325l5,341l3,356l1,372l1,388l0,405l1,425l2,446l5,466l9,487l13,506l18,526l25,544l32,562l40,581l49,598l58,614l69,632l81,647l93,662l106,677l119,691l133,704l147,717l163,729l178,741l194,752l212,761l229,770l247,777l266,785l284,792l304,797l323,801l344,805l363,808l383,809l405,810l426,809l446,808l467,805l486,801l506,797l525,792l544,785l563,777l580,770l597,761l615,752l631,741l647,729l662,717l677,704l691,691l704,677l717,662l729,647l740,632l751,614l760,598l769,581l778,562l784,544l791,526l796,506l801,487l805,466l807,446l809,425l809,405xm752,405l751,423l750,440l747,458l744,475l741,491l736,508l730,525l725,540l717,555l710,570l701,585l692,599l683,612l672,625l661,638l650,650l638,662l625,673l612,683l598,692l584,702l570,710l555,718l540,725l524,731l508,736l491,741l474,745l458,748l441,750l422,752l405,752l387,752l369,750l352,748l335,745l318,741l301,736l285,731l270,725l254,718l240,710l225,702l211,692l198,683l184,673l172,662l160,650l148,638l137,625l126,612l117,599l108,585l99,570l92,555l85,540l79,525l74,508l69,491l65,475l62,458l59,440l58,423l58,405l58,387l59,369l62,352l65,334l69,318l74,302l79,286l85,269l92,254l99,239l108,225l117,211l126,197l137,184l148,171l160,159l172,148l184,136l198,127l211,117l225,108l240,100l254,92l270,85l285,79l301,73l318,68l335,65l352,62l369,60l387,58l405,58l422,58l441,60l458,62l474,65l491,68l508,73l524,79l540,85l555,92l570,100l584,108l598,117l612,127l625,136l638,148l650,159l661,171l672,184l683,197l692,211l701,225l710,239l717,254l725,269l730,286l736,302l741,318l744,334l747,352l750,369l751,387l752,405xe" fillcolor="#3c629a" stroked="f" o:allowincell="f" style="position:absolute;left:14693;top:811;width:52;height:52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752,753" path="m752,377l751,357l750,339l748,319l744,301l740,282l735,265l728,248l722,231l714,213l707,197l697,182l687,167l676,152l666,138l654,124l642,111l629,99l615,87l601,75l586,65l570,55l554,46l538,38l522,31l505,24l487,18l470,12l452,8l433,5l414,3l396,1l376,0l357,1l337,3l319,5l300,8l282,12l264,18l246,24l229,31l213,38l197,46l181,55l165,65l151,75l136,87l123,99l110,111l97,124l86,138l75,152l64,167l54,182l46,197l37,213l29,231l23,248l18,265l12,282l8,301l5,319l2,339l0,357l0,377l0,396l2,415l5,434l8,452l12,471l18,489l23,506l29,522l37,540l46,556l54,572l64,587l75,601l86,615l97,629l110,642l123,655l136,667l151,678l165,689l181,699l197,707l213,716l229,724l246,730l264,735l282,741l300,745l319,748l337,751l357,752l376,753l396,752l414,751l433,748l452,745l470,741l487,735l505,730l522,724l538,716l554,707l570,699l586,689l601,678l615,667l629,655l642,642l654,629l666,615l676,601l687,587l697,572l707,556l714,540l722,522l728,506l735,489l740,471l744,452l748,434l750,415l751,396l752,377xm694,377l694,393l691,409l690,425l687,440l684,457l680,472l674,486l669,501l662,515l655,528l647,542l640,555l630,567l621,579l610,591l601,601l589,612l578,622l566,632l553,640l540,649l527,657l513,663l499,669l485,676l470,680l455,685l440,688l425,691l408,693l392,694l376,694l360,694l344,693l327,691l311,688l296,685l281,680l267,676l252,669l238,663l224,657l211,649l198,640l186,632l174,622l162,612l151,601l141,591l131,579l121,567l113,555l104,542l96,528l90,515l83,501l77,486l73,472l68,457l65,440l62,425l60,409l59,393l59,377l59,360l60,344l62,328l65,313l68,298l73,282l77,267l83,253l90,239l96,225l104,212l113,199l121,186l131,174l141,163l151,152l162,141l174,131l186,121l198,113l211,105l224,97l238,90l252,84l267,78l281,73l296,68l311,65l327,62l344,60l360,59l376,59l392,59l408,60l425,62l440,65l455,68l470,73l485,78l499,84l513,90l527,97l540,105l553,113l566,121l578,131l589,141l601,152l610,163l621,174l630,186l640,199l647,212l655,225l662,239l669,253l674,267l680,282l684,298l687,313l690,328l691,344l694,360l694,377xe" fillcolor="#3d659d" stroked="f" o:allowincell="f" style="position:absolute;left:14694;top:812;width:49;height:49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694,694" path="m694,347l693,329l692,311l689,294l686,276l683,260l678,244l672,228l667,211l659,196l652,181l643,167l634,153l625,139l614,126l603,113l592,101l579,90l567,80l554,69l540,59l526,50l512,42l497,34l482,27l466,21l450,16l433,10l416,7l400,4l383,2l364,1l347,0l329,1l311,2l294,4l277,7l260,10l243,16l227,21l212,27l196,34l182,42l167,50l153,59l140,69l127,80l114,90l102,101l90,113l79,126l68,139l60,153l50,167l41,181l34,196l27,211l21,228l16,244l11,260l7,276l4,294l1,311l0,329l0,347l0,365l1,382l4,400l7,417l11,433l16,450l21,467l27,482l34,497l41,512l50,527l60,541l68,554l79,567l90,580l102,592l114,604l127,615l140,624l153,634l167,644l182,651l196,660l212,667l227,673l243,678l260,683l277,687l294,689l311,691l329,694l347,694l364,694l383,691l400,689l416,687l433,683l450,678l466,673l482,667l497,660l512,651l526,644l540,634l554,624l567,615l579,604l592,592l603,580l614,567l625,554l634,541l643,527l652,512l659,497l667,482l672,467l678,450l683,433l686,417l689,400l692,382l693,365l694,347xm635,347l635,362l634,376l632,391l630,405l627,419l622,433l618,446l613,459l607,472l601,485l593,497l587,509l578,519l570,530l561,541l551,551l541,561l531,570l520,579l508,587l496,594l484,601l472,607l459,614l446,619l432,623l419,627l405,630l390,633l376,634l362,635l347,636l332,635l317,634l303,633l289,630l275,627l261,623l248,619l235,614l222,607l209,601l197,594l185,587l174,579l163,570l153,561l143,551l133,541l124,530l115,519l107,509l100,497l92,485l86,472l80,459l75,446l71,433l67,419l64,405l61,391l60,376l59,362l58,347l59,331l60,317l61,302l64,288l67,274l71,261l75,247l80,234l86,221l92,209l100,197l107,185l115,174l124,163l133,152l143,142l153,133l163,124l174,115l185,107l197,99l209,93l222,86l235,81l248,75l261,71l275,67l289,63l303,61l317,59l332,58l347,58l362,58l376,59l390,61l405,63l419,67l432,71l446,75l459,81l472,86l484,93l496,99l508,107l520,115l531,124l541,133l551,142l561,152l570,163l578,174l587,185l593,197l601,209l607,221l613,234l618,247l622,261l627,274l630,288l632,302l634,317l635,331l635,347xe" fillcolor="#3d67a0" stroked="f" o:allowincell="f" style="position:absolute;left:14697;top:815;width:44;height:4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635,635" path="m635,318l635,301l634,285l631,269l628,254l625,239l621,223l615,208l610,194l603,180l596,166l588,153l581,140l571,127l562,115l551,104l542,93l530,82l519,72l507,62l494,54l481,46l468,38l454,31l440,25l426,19l411,14l396,9l381,6l366,3l349,1l333,0l317,0l301,0l285,1l268,3l252,6l237,9l222,14l207,19l193,25l179,31l165,38l152,46l139,54l127,62l114,72l103,82l92,93l82,104l72,115l62,127l54,140l45,153l37,166l30,180l24,194l18,208l14,223l9,239l5,254l3,269l1,285l0,301l0,318l0,334l1,350l3,366l5,381l9,398l14,413l18,427l24,442l30,456l37,469l45,483l54,496l62,508l72,520l82,532l92,542l103,553l114,563l127,573l139,581l152,590l165,598l179,604l193,610l207,617l222,621l237,626l252,629l268,632l285,634l301,635l317,635l333,635l349,634l366,632l381,629l396,626l411,621l426,617l440,610l454,604l468,598l481,590l494,581l507,573l519,563l530,553l542,542l551,532l562,520l571,508l581,496l588,483l596,469l603,456l610,442l615,427l621,413l625,398l628,381l631,366l634,350l635,334l635,318xm577,318l576,332l575,345l574,358l572,371l569,382l565,395l561,407l557,419l551,431l545,442l540,453l532,463l526,473l518,483l509,493l501,501l492,510l482,519l473,526l462,534l451,540l440,547l429,552l418,558l406,562l394,566l382,569l369,573l356,575l343,577l330,578l317,578l303,578l290,577l277,575l264,573l251,569l239,566l227,562l216,558l204,552l193,547l182,540l171,534l162,526l152,519l142,510l133,501l124,493l116,483l109,473l101,463l95,453l88,442l83,431l77,419l72,407l69,395l64,382l62,371l60,358l58,345l57,332l57,318l57,305l58,292l60,279l62,266l64,253l69,241l72,228l77,216l83,205l88,193l95,182l101,173l109,162l116,152l124,142l133,134l142,125l152,116l162,109l171,101l182,95l193,88l204,83l216,78l227,73l239,69l251,66l264,62l277,60l290,59l303,58l317,57l330,58l343,59l356,60l369,62l382,66l394,69l406,73l418,78l429,83l440,88l451,95l462,101l473,109l482,116l492,125l501,134l509,142l518,152l526,162l532,173l540,182l545,193l551,205l557,216l561,228l565,241l569,253l572,266l574,279l575,292l576,305l577,318xe" fillcolor="#3f6aa2" stroked="f" o:allowincell="f" style="position:absolute;left:14698;top:816;width:41;height:41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577,578" path="m577,289l577,273l576,259l574,244l572,230l569,216l564,203l560,189l555,176l549,163l543,151l535,139l529,127l520,116l512,105l503,94l493,84l483,75l473,66l462,57l450,49l438,41l426,35l414,28l401,23l388,17l374,13l361,9l347,5l332,3l318,1l304,0l289,0l274,0l259,1l245,3l231,5l217,9l203,13l190,17l177,23l164,28l151,35l139,41l127,49l116,57l105,66l95,75l85,84l75,94l66,105l57,116l49,127l42,139l34,151l28,163l22,176l17,189l13,203l9,216l6,230l3,244l2,259l1,273l0,289l1,304l2,318l3,333l6,347l9,361l13,375l17,388l22,401l28,414l34,427l42,439l49,451l57,461l66,472l75,483l85,493l95,503l105,512l116,521l127,529l139,536l151,543l164,549l177,556l190,561l203,565l217,569l231,572l245,575l259,576l274,577l289,578l304,577l318,576l332,575l347,572l361,569l374,565l388,561l401,556l414,549l426,543l438,536l450,529l462,521l473,512l483,503l493,493l503,483l512,472l520,461l529,451l535,439l543,427l549,414l555,401l560,388l564,375l569,361l572,347l574,333l576,318l577,304l577,289xm520,289l519,300l519,312l517,324l515,335l509,358l502,378l492,399l480,418l467,436l452,452l436,467l418,480l409,486l399,492l388,497l379,501l368,506l357,509l346,512l336,516l324,518l313,519l301,520l289,520l277,520l265,519l253,518l243,516l231,512l220,509l209,506l199,501l189,497l179,492l169,486l159,480l151,474l142,467l134,460l126,452l117,444l111,436l103,427l97,418l91,409l86,399l81,389l76,378l72,369l68,358l66,347l62,335l60,324l59,312l58,300l58,289l58,277l59,265l60,254l62,242l66,231l68,220l72,210l76,199l81,188l86,178l91,169l97,160l111,142l126,125l142,110l159,97l179,85l199,76l220,68l243,63l253,60l265,58l277,57l289,57l301,57l313,58l324,60l336,63l357,68l379,76l399,85l418,97l436,110l452,125l467,142l480,160l492,178l502,199l509,220l515,242l517,254l519,265l519,277l520,289xe" fillcolor="#406ca5" stroked="f" o:allowincell="f" style="position:absolute;left:14700;top:818;width:38;height:38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520,521" path="m520,261l519,248l518,235l517,222l515,209l512,196l508,184l504,171l500,159l494,148l488,136l483,125l475,116l469,105l460,95l452,85l444,77l434,68l425,59l416,52l405,45l394,38l383,32l372,26l361,21l349,16l337,12l325,9l312,5l299,3l286,2l273,1l260,0l246,1l233,2l220,3l207,5l195,9l182,12l170,16l159,21l147,26l136,32l125,38l114,45l105,52l95,59l85,68l76,77l68,85l59,95l52,105l44,116l38,125l31,136l26,148l20,159l16,171l12,184l7,196l5,209l3,222l1,235l0,248l0,261l0,275l1,288l3,301l5,314l7,325l12,338l16,350l20,362l26,374l31,385l38,396l44,406l52,416l59,426l68,436l76,444l85,453l95,462l105,469l114,477l125,483l136,490l147,495l159,501l170,505l182,509l195,512l207,516l220,518l233,520l246,521l260,521l273,521l286,520l299,518l312,516l325,512l337,509l349,505l361,501l372,495l383,490l394,483l405,477l416,469l425,462l434,453l444,444l452,436l460,426l469,416l475,406l483,396l488,385l494,374l500,362l504,350l508,338l512,325l515,314l517,301l518,288l519,275l520,261xm462,261l461,281l458,302l453,321l446,339l437,357l427,374l416,389l403,404l389,417l372,428l356,439l339,448l319,454l301,459l281,462l260,463l240,462l219,459l200,454l181,448l163,439l147,428l132,417l116,404l103,389l92,374l82,357l73,339l67,321l61,302l58,281l58,261l58,240l61,219l67,200l73,182l82,164l92,147l103,132l116,118l132,105l147,93l163,83l181,75l200,67l219,63l240,59l260,58l281,59l301,63l319,67l339,75l356,83l372,93l389,105l403,118l416,132l427,147l437,164l446,182l453,200l458,219l461,240l462,261xe" fillcolor="#406ea6" stroked="f" o:allowincell="f" style="position:absolute;left:14702;top:820;width:33;height:33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462,463" path="m462,232l462,220l461,208l459,197l457,185l451,163l444,142l434,121l422,103l409,85l394,68l378,53l360,40l341,28l321,19l299,11l278,5l266,3l255,1l243,0l231,0l219,0l207,1l195,3l185,5l173,8l162,11l151,14l140,19l121,28l101,40l84,53l68,68l53,85l39,103l33,112l28,121l23,131l18,142l14,153l10,163l6,174l4,185l2,197l1,208l0,220l0,232l0,243l1,255l2,267l4,278l6,290l10,301l14,312l18,321l23,332l28,342l33,352l39,361l45,370l53,379l59,387l68,395l76,403l84,410l93,417l101,424l111,429l121,435l131,440l140,444l151,449l162,453l173,455l185,459l195,461l207,462l219,463l231,463l243,463l255,462l266,461l278,459l288,455l299,453l310,449l321,444l330,440l341,435l351,429l360,424l378,410l394,395l409,379l422,361l434,342l444,321l448,312l451,301l455,290l457,278l459,267l461,255l462,243l462,232xm404,232l403,250l401,266l396,283l391,300l383,315l375,329l365,342l353,355l341,366l327,375l313,384l298,392l282,397l266,401l248,404l231,406l213,404l195,401l179,397l163,392l148,384l134,375l121,366l108,355l97,342l87,329l79,315l71,300l65,283l62,266l58,250l57,232l58,214l62,197l65,180l71,165l79,149l87,134l97,121l108,109l121,97l134,88l148,79l163,72l179,66l195,62l213,59l231,59l248,59l266,62l282,66l298,72l313,79l327,88l341,97l353,109l365,121l375,134l383,149l391,165l396,180l401,197l403,214l404,232xe" fillcolor="#4270a9" stroked="f" o:allowincell="f" style="position:absolute;left:14704;top:822;width:30;height:30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404,405" path="m404,203l403,182l400,161l395,142l388,124l379,106l369,89l358,74l345,60l331,47l314,35l298,25l281,17l261,9l243,5l223,1l202,0l182,1l161,5l142,9l123,17l105,25l89,35l74,47l58,60l45,74l34,89l24,106l15,124l9,142l3,161l0,182l0,203l0,223l3,244l9,263l15,281l24,299l34,316l45,331l58,346l74,359l89,370l105,381l123,390l142,396l161,401l182,404l202,405l223,404l243,401l261,396l281,390l298,381l314,370l331,359l345,346l358,331l369,316l379,299l388,281l395,263l400,244l403,223l404,203xm346,203l346,218l344,232l339,246l335,259l328,272l322,284l313,294l304,305l294,314l282,323l270,330l258,335l244,341l231,344l216,346l202,347l187,346l173,344l159,341l146,335l133,330l121,323l110,314l99,305l91,294l82,284l75,272l69,259l64,246l61,232l58,218l57,203l58,187l61,173l64,159l69,146l75,133l82,121l91,111l99,101l110,91l121,83l133,76l146,70l159,65l173,61l187,59l202,58l216,59l231,61l244,65l258,70l270,76l282,83l294,91l304,101l313,111l322,121l328,133l335,146l339,159l344,173l346,187l346,203xe" fillcolor="#4273ac" stroked="f" o:allowincell="f" style="position:absolute;left:14706;top:824;width:25;height:25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347,347" path="m347,173l346,155l344,138l339,121l334,106l326,90l318,75l308,62l296,50l284,38l270,29l256,20l241,13l225,7l209,3l191,0l174,0l156,0l138,3l122,7l106,13l91,20l77,29l64,38l51,50l40,62l30,75l22,90l14,106l8,121l5,138l1,155l0,173l1,191l5,207l8,224l14,241l22,256l30,270l40,283l51,296l64,307l77,316l91,325l106,333l122,338l138,342l156,345l174,347l191,345l209,342l225,338l241,333l256,325l270,316l284,307l296,296l308,283l318,270l326,256l334,241l339,224l344,207l346,191l347,173xm290,173l289,184l287,196l284,207l280,218l276,228l269,237l263,246l255,255l248,262l238,269l229,274l218,280l209,283l197,286l186,288l174,288l162,288l150,286l140,283l129,280l119,274l109,269l101,262l92,255l84,246l78,237l73,228l67,218l64,207l61,196l59,184l59,173l59,161l61,150l64,138l67,128l73,117l78,108l84,99l92,90l101,84l109,76l119,71l129,67l140,62l150,59l162,58l174,57l186,58l197,59l209,62l218,67l229,71l238,76l248,84l255,90l263,99l269,108l276,117l280,128l284,138l287,150l289,161l290,173xe" fillcolor="#4375af" stroked="f" o:allowincell="f" style="position:absolute;left:14708;top:826;width:22;height:22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290,289" path="m290,145l289,129l287,115l282,101l278,88l271,75l265,63l256,53l247,43l237,33l225,25l213,18l201,12l187,6l174,3l159,1l145,0l130,1l116,3l102,6l89,12l76,18l64,25l53,33l42,43l34,53l25,63l18,75l12,88l7,101l4,115l1,129l0,145l1,160l4,174l7,188l12,201l18,214l25,226l34,236l42,247l53,256l64,265l76,272l89,277l102,283l116,286l130,288l145,289l159,288l174,286l187,283l201,277l213,272l225,265l237,256l247,247l256,236l265,226l271,214l278,201l282,188l287,174l289,160l290,145xm231,145l231,153l229,162l227,170l225,178l221,186l216,193l212,200l207,206l200,212l194,217l186,221l179,225l171,228l162,230l154,231l145,231l136,231l128,230l119,228l111,225l103,221l96,217l90,212l84,206l78,200l73,193l68,186l65,178l62,170l60,162l59,153l59,145l59,136l60,127l62,119l65,111l68,103l73,96l78,89l84,83l90,78l96,73l103,69l111,65l119,62l128,59l136,58l145,58l154,58l162,59l171,62l179,65l186,69l194,73l200,78l207,83l212,89l216,96l221,103l225,111l227,119l229,127l231,136l231,145xe" fillcolor="#4377b2" stroked="f" o:allowincell="f" style="position:absolute;left:14710;top:828;width:18;height:18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231,231" path="m231,116l230,104l228,93l225,81l221,71l217,60l210,51l204,42l196,33l189,27l179,19l170,14l159,10l150,5l138,2l127,1l115,0l103,1l91,2l81,5l70,10l60,14l50,19l42,27l33,33l25,42l19,51l14,60l8,71l5,81l2,93l0,104l0,116l0,127l2,139l5,150l8,161l14,171l19,180l25,189l33,198l42,205l50,212l60,217l70,223l81,226l91,229l103,231l115,231l127,231l138,229l150,226l159,223l170,217l179,212l189,205l196,198l204,189l210,180l217,171l221,161l225,150l228,139l230,127l231,116xm172,116l172,122l171,127l170,133l168,138l163,148l156,157l152,160l147,163l142,166l138,169l132,171l126,172l120,173l115,173l109,173l103,172l98,171l92,169l87,166l83,163l78,160l74,157l70,152l66,148l64,144l62,138l60,133l58,127l58,122l57,116l58,110l58,104l60,98l62,93l64,89l66,83l70,79l74,74l83,68l92,63l98,60l103,59l109,58l115,58l120,58l126,59l132,60l138,63l147,68l156,74l163,83l168,93l170,98l171,104l172,110l172,116xe" fillcolor="#457ab4" stroked="f" o:allowincell="f" style="position:absolute;left:14712;top:830;width:14;height:14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172,173" path="m172,87l172,78l170,69l168,61l166,53l162,45l157,38l153,31l148,25l141,20l135,15l127,11l120,7l112,4l103,2l95,0l86,0l77,0l69,2l60,4l53,7l44,11l37,15l31,20l25,25l19,31l14,38l9,45l6,53l3,61l1,69l0,78l0,87l0,95l1,104l3,112l6,120l9,128l14,135l19,142l25,148l31,154l37,159l44,163l53,167l60,170l69,172l77,173l86,173l95,173l103,172l112,170l120,167l127,163l135,159l141,154l148,148l153,142l157,135l162,128l166,120l168,112l170,104l172,95l172,87xe" fillcolor="#467cb7" stroked="f" o:allowincell="f" style="position:absolute;left:14714;top:832;width:10;height:10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115,116" path="m115,58l115,52l114,46l113,40l111,35l106,25l99,16l90,10l81,5l75,2l70,1l63,0l58,0l52,0l46,1l41,2l35,5l26,10l17,16l13,21l9,25l7,31l5,35l3,40l1,46l1,52l0,58l1,64l1,69l3,75l5,80l7,86l9,90l13,94l17,99l21,102l26,106l30,108l35,111l41,113l46,115l52,115l58,116l63,115l70,115l75,113l81,111l85,108l90,106l95,102l99,99l106,90l111,80l113,75l114,69l115,64l115,58xe" fillcolor="#477fba" stroked="f" o:allowincell="f" style="position:absolute;left:14716;top:834;width:6;height:6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58,59" path="m58,30l57,24l55,19l53,13l50,9l45,6l40,3l34,1l29,0l23,1l17,3l13,6l9,9l5,13l2,19l1,24l0,30l1,36l2,41l5,46l9,50l13,53l17,57l23,58l29,59l34,58l40,57l45,53l50,50l53,46l55,41l57,36l58,30xe" fillcolor="#4882bd" stroked="f" o:allowincell="f" style="position:absolute;left:14718;top:836;width:2;height:2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276,191" path="m276,0l242,83l212,95l182,108l153,121l122,135l92,148l62,162l31,176l0,191l35,166l68,141l102,117l136,93l171,69l206,45l240,23l276,0xe" fillcolor="#4476b0" stroked="f" o:allowincell="f" style="position:absolute;left:14539;top:592;width:17;height:11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477,321" path="m0,321l3,310l61,268l119,227l178,187l237,148l297,109l356,73l416,36l477,0l419,146l368,166l316,184l264,204l212,226l159,248l106,272l52,295l0,321xe" fillcolor="#4274ae" stroked="f" o:allowincell="f" style="position:absolute;left:14540;top:582;width:30;height:20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490,348" path="m0,348l34,265l89,229l145,194l201,160l258,127l316,94l373,62l431,30l490,0l407,204l358,218l308,235l257,251l207,268l156,288l104,306l52,326l0,348xe" fillcolor="#4271aa" stroked="f" o:allowincell="f" style="position:absolute;left:14555;top:574;width:31;height:2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499,372" path="m0,372l58,226l112,196l167,166l221,136l276,107l331,79l387,52l442,26l499,0l395,258l347,269l299,281l249,294l200,308l151,322l101,339l50,355l0,372xe" fillcolor="#416ea8" stroked="f" o:allowincell="f" style="position:absolute;left:14568;top:567;width:32;height:2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510,399" path="m0,399l83,195l134,169l187,143l240,117l294,93l348,69l401,46l455,23l510,0l385,312l339,319l291,328l243,338l196,349l147,360l99,372l49,385l0,399xe" fillcolor="#416da6" stroked="f" o:allowincell="f" style="position:absolute;left:14582;top:561;width:32;height:2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520,425" path="m0,425l104,167l155,143l207,122l259,99l311,79l363,58l416,38l468,18l520,0l375,364l328,368l283,374l236,380l190,388l144,395l96,404l48,414l0,425xe" fillcolor="#3f6aa3" stroked="f" o:allowincell="f" style="position:absolute;left:14595;top:556;width:33;height:27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32,455" path="m0,455l125,143l175,124l226,105l276,86l327,68l378,50l430,33l481,16l532,0l364,419l320,421l274,423l230,427l185,431l139,435l93,441l46,447l0,455xe" fillcolor="#3e68a1" stroked="f" o:allowincell="f" style="position:absolute;left:14607;top:552;width:34;height:28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44,486" path="m0,486l145,122l195,104l245,88l294,72l344,56l394,42l444,27l494,13l544,0l353,474l311,473l266,473l223,473l179,474l135,475l90,478l45,482l0,486xe" fillcolor="#3e669e" stroked="f" o:allowincell="f" style="position:absolute;left:14619;top:548;width:35;height:3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559,534" path="m0,522l168,103l217,89l266,75l314,61l363,48l411,36l460,23l510,12l559,0l344,534l302,530l260,526l218,524l175,522l132,521l88,521l44,521l0,522xe" fillcolor="#3d639b" stroked="f" o:allowincell="f" style="position:absolute;left:14631;top:544;width:36;height:3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574,595" path="m0,560l191,86l238,73l287,61l335,50l382,39l431,28l478,19l527,9l574,0l336,595l295,588l254,582l213,576l172,572l129,568l86,564l43,562l0,560xe" fillcolor="#3c6199" stroked="f" o:allowincell="f" style="position:absolute;left:14643;top:542;width:37;height:3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592,658" path="m0,602l215,68l262,58l308,49l356,39l403,30l450,23l497,14l545,7l592,0l327,658l288,648l248,640l208,632l167,625l126,618l85,612l43,606l0,602xe" fillcolor="#3b5f97" stroked="f" o:allowincell="f" style="position:absolute;left:14654;top:540;width:38;height:4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610,725" path="m0,649l238,54l285,46l331,38l378,30l424,24l471,17l517,11l563,6l610,0l318,725l279,715l241,703l202,693l162,682l122,674l82,664l41,656l0,649xe" fillcolor="#3a5d95" stroked="f" o:allowincell="f" style="position:absolute;left:14666;top:538;width:38;height:47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630,794" path="m0,697l265,39l311,32l356,27l401,22l447,16l493,11l539,6l584,3l630,0l311,794l273,780l235,767l197,753l158,742l119,730l80,718l40,707l0,697xe" fillcolor="#395b93" stroked="f" o:allowincell="f" style="position:absolute;left:14676;top:537;width:41;height:51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652,868" path="m0,750l292,25l337,21l382,16l427,13l471,10l517,7l562,3l606,1l652,0l303,868l266,852l229,836l191,821l155,806l117,790l78,777l39,763l0,750xe" fillcolor="#385991" stroked="f" o:allowincell="f" style="position:absolute;left:14686;top:537;width:42;height:5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674,946" path="m0,808l319,14l364,11l408,9l452,5l496,4l541,2l585,1l629,1l674,0l293,946l258,926l222,908l186,891l150,873l113,856l75,840l37,824l0,808xe" fillcolor="#37568e" stroked="f" o:allowincell="f" style="position:absolute;left:14697;top:537;width:43;height:62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698,1028" path="m0,872l349,4l393,2l436,1l480,1l523,0l568,1l611,1l655,2l698,3l286,1028l251,1007l217,987l181,966l147,947l110,927l73,909l36,891l0,872xe" fillcolor="#36548c" stroked="f" o:allowincell="f" style="position:absolute;left:14706;top:537;width:46;height:67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726,1120" path="m0,946l381,0l424,1l467,1l510,2l553,3l597,4l640,6l683,9l726,11l280,1120l247,1097l213,1074l179,1052l144,1029l108,1007l73,987l37,966l0,946xe" fillcolor="#35538a" stroked="f" o:allowincell="f" style="position:absolute;left:14716;top:537;width:47;height:7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753,1218" path="m0,1025l412,0l455,1l498,3l540,6l583,8l625,11l668,14l711,19l753,22l272,1218l240,1192l207,1168l174,1143l140,1119l106,1094l71,1071l36,1048l0,1025xe" fillcolor="#345088" stroked="f" o:allowincell="f" style="position:absolute;left:14726;top:537;width:49;height:80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782,1320" path="m0,1109l446,0l488,3l530,6l573,9l615,14l656,18l698,22l740,28l782,33l265,1320l233,1293l201,1266l169,1239l136,1212l103,1186l69,1160l35,1134l0,1109xe" fillcolor="#344f86" stroked="f" o:allowincell="f" style="position:absolute;left:14735;top:537;width:50;height:86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813,1425" path="m0,1196l481,0l523,4l564,8l606,14l647,19l689,25l730,31l771,37l813,43l257,1425l256,1423l226,1394l196,1365l164,1336l133,1308l100,1280l67,1252l34,1223l0,1196xe" fillcolor="#324c84" stroked="f" o:allowincell="f" style="position:absolute;left:14744;top:538;width:53;height:94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845,1533" path="m0,1287l517,0l558,6l599,11l640,18l681,24l722,32l763,38l804,46l845,53l250,1533l220,1501l189,1468l157,1436l125,1404l95,1374l63,1345l32,1316l0,1287xe" fillcolor="#324a82" stroked="f" o:allowincell="f" style="position:absolute;left:14753;top:540;width:54;height:100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880,1645" path="m0,1382l556,0l596,8l637,14l677,22l718,30l758,38l799,47l839,55l880,65l244,1645l216,1612l187,1578l158,1546l128,1512l96,1480l65,1446l34,1414l0,1382xe" fillcolor="#304880" stroked="f" o:allowincell="f" style="position:absolute;left:14761;top:541;width:58;height:108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915,1762" path="m0,1480l595,0l635,9l675,18l715,26l755,35l795,45l835,54l875,64l915,75l236,1762l209,1727l181,1691l153,1655l123,1620l93,1585l63,1550l32,1515l0,1480xe" fillcolor="#2f477e" stroked="f" o:allowincell="f" style="position:absolute;left:14770;top:543;width:59;height:116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952,1881" path="m0,1580l636,0l675,9l715,18l754,28l794,39l834,50l873,60l912,71l952,83l228,1881l203,1844l177,1807l150,1771l122,1734l93,1697l64,1659l34,1621l3,1584l0,1580xe" fillcolor="#2e457c" stroked="f" o:allowincell="f" style="position:absolute;left:14778;top:545;width:62;height:124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990,2006" path="m0,1687l679,0l718,11l757,21l796,32l835,44l873,56l912,68l951,81l990,94l221,2006l196,1968l171,1929l146,1890l119,1850l90,1809l61,1769l31,1728l0,1687xe" fillcolor="#2e437a" stroked="f" o:allowincell="f" style="position:absolute;left:14785;top:548;width:65;height:13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031,2136" path="m0,1798l724,0l763,12l801,24l839,37l878,49l917,63l955,76l994,89l1031,103l214,2136l191,2098l167,2058l143,2017l117,1975l90,1932l62,1888l31,1843l0,1798xe" fillcolor="#2c4178" stroked="f" o:allowincell="f" style="position:absolute;left:14793;top:551;width:67;height:141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074,2273" path="m0,1912l769,0l808,13l846,26l884,40l922,53l960,68l998,82l1036,97l1074,112l204,2273l185,2235l164,2195l142,2153l117,2109l91,2062l62,2014l31,1964l0,1912xe" fillcolor="#2b3f76" stroked="f" o:allowincell="f" style="position:absolute;left:14800;top:554;width:70;height:15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118,2421" path="m0,2033l817,0l855,15l893,29l931,44l969,59l1005,74l1043,90l1081,106l1118,122l193,2421l193,2421l190,2414l181,2393l166,2360l145,2313l118,2257l84,2191l45,2116l0,2033xe" fillcolor="#2a3d75" stroked="f" o:allowincell="f" style="position:absolute;left:14806;top:557;width:74;height:160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166,2389" path="m0,2161l870,0l906,15l944,32l981,48l1019,64l1055,80l1092,98l1129,115l1166,132l258,2389l238,2386l217,2383l197,2380l176,2376l156,2373l135,2370l115,2367l94,2362l92,2359l88,2348l80,2331l70,2308l57,2279l41,2244l22,2205l0,2161xe" fillcolor="#293c73" stroked="f" o:allowincell="f" style="position:absolute;left:14814;top:561;width:76;height:158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217,2345" path="m0,2299l925,0l961,17l998,33l1035,51l1072,69l1108,86l1145,105l1181,123l1217,142l331,2345l291,2341l250,2337l209,2332l168,2326l127,2321l84,2314l42,2307l0,2299xe" fillcolor="#283a71" stroked="f" o:allowincell="f" style="position:absolute;left:14820;top:566;width:79;height:15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197,2285" path="m0,2257l908,0l944,17l981,36l1017,54l1053,73l1089,92l1125,111l1160,131l1197,151l337,2285l296,2284l255,2282l213,2279l171,2276l129,2272l86,2268l44,2263l0,2257xe" fillcolor="#27386f" stroked="f" o:allowincell="f" style="position:absolute;left:14830;top:570;width:78;height:151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170,2215" path="m0,2203l886,0l922,19l958,38l993,58l1030,78l1065,98l1100,118l1136,140l1170,161l345,2213l303,2215l261,2215l218,2215l176,2212l133,2211l88,2209l44,2206l0,2203xe" fillcolor="#26366d" stroked="f" o:allowincell="f" style="position:absolute;left:14842;top:575;width:77;height:146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140,2137" path="m0,2134l860,0l895,20l930,40l966,62l1000,83l1036,104l1071,126l1105,149l1140,171l353,2127l315,2130l303,2131l292,2131l280,2132l269,2132l236,2134l203,2135l170,2135l136,2137l103,2137l69,2137l35,2135l0,2134xe" fillcolor="#25346b" stroked="f" o:allowincell="f" style="position:absolute;left:14853;top:580;width:74;height:141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103,2052" path="m0,2052l825,0l861,21l896,44l930,66l965,88l999,111l1034,134l1068,157l1103,181l362,2022l338,2025l316,2029l293,2032l270,2034l248,2037l226,2039l203,2042l182,2044l171,2045l160,2046l150,2046l140,2047l128,2048l117,2048l105,2049l94,2049l70,2050l47,2051l24,2052l0,2052xe" fillcolor="#25326a" stroked="f" o:allowincell="f" style="position:absolute;left:14865;top:586;width:72;height:135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060,1956" path="m0,1956l787,0l821,23l856,46l890,69l925,93l958,117l992,142l1026,166l1060,191l373,1898l324,1909l277,1918l229,1927l183,1934l138,1941l92,1946l47,1951l4,1956l0,1956xe" fillcolor="#243068" stroked="f" o:allowincell="f" style="position:absolute;left:14877;top:592;width:69;height:129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009,1841" path="m0,1841l741,0l774,24l808,49l842,74l876,99l909,123l943,149l975,175l1009,201l383,1756l334,1770l285,1783l236,1795l188,1805l140,1816l93,1825l47,1834l0,1841xe" fillcolor="#232f66" stroked="f" o:allowincell="f" style="position:absolute;left:14889;top:598;width:66;height:121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950,1707" path="m0,1707l687,0l720,25l754,51l787,77l820,103l853,130l886,157l918,184l950,212l396,1591l346,1609l295,1626l245,1643l194,1658l146,1672l96,1685l48,1697l0,1707xe" fillcolor="#232d65" stroked="f" o:allowincell="f" style="position:absolute;left:14901;top:604;width:62;height:112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885,1555" path="m0,1555l626,0l659,27l692,54l724,81l756,109l789,138l821,166l854,195l885,224l413,1398l360,1423l308,1446l256,1466l205,1487l153,1505l102,1523l51,1540l0,1555xe" fillcolor="#222c63" stroked="f" o:allowincell="f" style="position:absolute;left:14914;top:612;width:58;height:102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809,1379" path="m0,1379l554,0l587,29l619,57l652,86l684,115l715,144l747,175l778,205l809,235l432,1173l377,1205l323,1234l269,1262l214,1288l160,1313l107,1336l53,1358l0,1379xe" fillcolor="#222a61" stroked="f" o:allowincell="f" style="position:absolute;left:14928;top:619;width:52;height:90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723,1174" path="m0,1174l472,0l512,36l551,73l590,110l628,148l651,172l675,197l699,222l723,247l457,906l400,946l342,985l285,1021l228,1055l171,1088l113,1118l56,1147l0,1174xe" fillcolor="#202860" stroked="f" o:allowincell="f" style="position:absolute;left:14941;top:626;width:47;height:77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623,938" path="m0,938l377,0l407,28l435,56l463,85l490,115l517,143l544,173l570,202l596,231l623,262l493,582l431,635l371,685l309,733l248,778l185,822l124,863l62,902l0,938xe" fillcolor="#20265e" stroked="f" o:allowincell="f" style="position:absolute;left:14957;top:634;width:40;height:6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477,659" path="m0,659l266,0l293,30l320,59l347,89l374,120l399,150l425,180l451,210l477,241l461,258l445,275l429,292l412,309l362,358l311,407l259,454l207,498l155,541l104,582l52,621l0,659xe" fillcolor="#1f245c" stroked="f" o:allowincell="f" style="position:absolute;left:14972;top:643;width:30;height:42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220,320" path="m0,320l130,0l152,26l175,53l198,80l220,106l204,123l188,140l172,157l155,174l117,212l78,249l39,285l0,320xe" fillcolor="#1f235b" stroked="f" o:allowincell="f" style="position:absolute;left:14989;top:652;width:13;height:20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414,217" path="m0,17l120,0l154,27l189,55l225,82l261,109l298,136l336,163l375,190l414,217l414,217l361,193l308,169l256,145l204,121l152,96l100,70l50,44l0,17xe" fillcolor="#4882bd" stroked="f" o:allowincell="f" style="position:absolute;left:14579;top:1173;width:26;height:13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475,249" path="m475,242l418,249l364,223l311,197l258,169l205,142l154,113l103,85l51,55l0,25l176,0l211,31l246,61l282,91l320,122l358,152l397,182l435,211l475,242xe" fillcolor="#4880bb" stroked="f" o:allowincell="f" style="position:absolute;left:14565;top:1165;width:30;height:15;mso-wrap-style:none;v-text-anchor:middle;mso-position-vertical-relative:page">
                    <v:fill o:detectmouseclick="t" type="solid" color2="#b77f44"/>
                    <v:stroke color="#3465a4" joinstyle="round" endcap="flat"/>
                    <w10:wrap type="none"/>
                  </v:shape>
                  <v:shape id="shape_0" coordsize="503,262" path="m503,245l383,262l333,235l285,207l236,180l189,150l140,121l92,92l46,63l0,32l227,0l259,31l291,62l325,92l359,123l394,154l429,184l466,214l503,245xe" fillcolor="#477db8" stroked="f" o:allowincell="f" style="position:absolute;left:14553;top:1157;width:32;height:15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530,273" path="m530,248l354,273l309,245l263,217l219,189l174,160l130,131l86,100l43,70l0,40l277,0l307,31l336,63l367,94l398,125l430,156l462,187l496,217l530,248xe" fillcolor="#467bb5" stroked="f" o:allowincell="f" style="position:absolute;left:14542;top:1148;width:34;height:17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558,284" path="m558,252l331,284l288,255l246,227l204,198l163,169l122,139l81,108l40,78l0,47l327,0l353,33l381,64l408,95l437,127l467,158l496,190l527,221l558,252xe" fillcolor="#4478b3" stroked="f" o:allowincell="f" style="position:absolute;left:14531;top:1140;width:36;height:17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585,294" path="m585,254l308,294l268,265l229,235l190,206l151,176l112,146l75,115l37,84l0,53l376,0l400,32l425,64l449,96l475,127l501,160l529,191l556,222l585,254xe" fillcolor="#4476b0" stroked="f" o:allowincell="f" style="position:absolute;left:14521;top:1131;width:38;height:1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615,303" path="m615,256l288,303l251,274l215,244l178,214l142,184l106,154l70,122l35,92l0,60l426,0l447,32l470,64l492,96l515,129l540,161l563,193l589,225l615,256xe" fillcolor="#4274ae" stroked="f" o:allowincell="f" style="position:absolute;left:14511;top:1123;width:40;height:18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647,313" path="m647,260l271,313l235,284l201,253l167,223l133,193l99,163l66,131l32,100l0,67l477,0l496,33l515,65l536,98l556,130l578,163l601,195l623,227l647,260xe" fillcolor="#4271aa" stroked="f" o:allowincell="f" style="position:absolute;left:14503;top:1114;width:42;height:19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680,323" path="m680,263l254,323l221,293l189,263l157,232l124,202l93,170l61,139l30,108l0,75l529,0l545,33l563,66l581,99l599,131l619,165l638,197l659,230l680,263xe" fillcolor="#416ea8" stroked="f" o:allowincell="f" style="position:absolute;left:14495;top:1105;width:44;height:20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717,331" path="m717,264l240,331l209,301l178,271l148,241l118,209l88,178l59,145l29,114l0,82l585,0l600,32l614,65l630,99l646,131l662,165l681,198l698,231l717,264xe" fillcolor="#416da6" stroked="f" o:allowincell="f" style="position:absolute;left:14487;top:1096;width:46;height:21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756,343" path="m756,268l227,343l198,313l169,281l139,251l111,220l83,187l55,156l28,124l0,91l642,0l654,34l666,67l681,101l695,134l709,168l724,201l740,235l756,268xe" fillcolor="#3f6aa3" stroked="f" o:allowincell="f" style="position:absolute;left:14479;top:1087;width:49;height:22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797,353" path="m797,271l212,353l184,322l157,291l130,260l103,228l77,196l51,165l24,132l0,100l699,0l709,34l720,67l732,101l744,135l756,169l768,202l783,236l797,271xe" fillcolor="#3e68a1" stroked="f" o:allowincell="f" style="position:absolute;left:14473;top:1079;width:51;height:22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843,363" path="m843,272l201,363l175,333l149,302l124,269l99,238l74,205l49,173l25,141l0,108l763,0l770,35l779,68l789,103l798,136l808,171l819,204l831,239l843,272xe" fillcolor="#3e669e" stroked="f" o:allowincell="f" style="position:absolute;left:14467;top:1069;width:54;height:23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890,374" path="m890,274l191,374l166,342l141,310l117,279l93,246l70,214l47,182l23,149l0,116l827,0l832,33l840,68l846,102l854,136l862,171l871,205l881,240l890,274xe" fillcolor="#3d639b" stroked="f" o:allowincell="f" style="position:absolute;left:14460;top:1060;width:58;height:23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941,385" path="m941,277l178,385l156,354l133,321l110,290l88,258l65,225l43,193l22,160l0,127l892,0l896,35l901,69l906,104l913,139l918,173l926,208l932,242l941,277xe" fillcolor="#3c6199" stroked="f" o:allowincell="f" style="position:absolute;left:14455;top:1051;width:61;height:24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995,396" path="m995,280l168,396l147,365l125,333l104,300l82,268l62,235l41,203l20,169l0,137l962,0l964,34l967,70l970,105l974,139l978,174l983,209l988,244l995,280xe" fillcolor="#3b5f97" stroked="f" o:allowincell="f" style="position:absolute;left:14449;top:1041;width:65;height:26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1051,408" path="m1051,281l159,408l139,375l118,344l97,312l78,278l58,246l39,213l20,180l0,146l1034,0l1035,35l1035,69l1037,105l1039,140l1041,175l1044,210l1048,246l1051,281xe" fillcolor="#3a5d95" stroked="f" o:allowincell="f" style="position:absolute;left:14443;top:1032;width:69;height:26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1110,420" path="m1110,283l148,420l129,388l110,355l91,322l72,289l53,257l36,223l17,190l0,157l1108,0l1106,35l1106,70l1105,105l1105,140l1106,176l1106,211l1108,247l1110,283xe" fillcolor="#395b93" stroked="f" o:allowincell="f" style="position:absolute;left:14439;top:1023;width:72;height:2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1186,432" path="m1173,286l139,432l121,400l104,367l85,335l68,301l51,269l33,235l16,202l0,168l1186,0l1183,35l1179,71l1177,107l1176,142l1174,178l1174,214l1173,249l1173,286xe" fillcolor="#385991" stroked="f" o:allowincell="f" style="position:absolute;left:14435;top:1013;width:78;height:27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1266,445" path="m1239,288l131,445l114,412l96,379l79,346l63,313l47,280l32,246l15,213l0,179l1266,0l1262,36l1256,71l1253,107l1249,143l1246,178l1243,215l1240,251l1239,288xe" fillcolor="#37568e" stroked="f" o:allowincell="f" style="position:absolute;left:14431;top:1003;width:82;height:2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350,458" path="m1308,290l122,458l106,426l91,392l74,360l59,327l44,293l29,259l15,226l0,192l1350,0l1343,36l1337,71l1330,108l1325,144l1321,181l1315,216l1311,253l1308,290xe" fillcolor="#36548c" stroked="f" o:allowincell="f" style="position:absolute;left:14427;top:994;width:88;height:29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435,471" path="m1379,292l113,471l98,439l83,405l69,372l54,338l40,305l27,271l13,238l0,203l1435,0l1427,36l1419,71l1411,108l1404,144l1397,181l1391,217l1384,255l1379,292xe" fillcolor="#35538a" stroked="f" o:allowincell="f" style="position:absolute;left:14423;top:984;width:94;height:30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525,485" path="m1455,293l105,485l91,452l78,418l64,385l51,351l38,318l25,284l12,250l0,216l1525,0l1519,22l1513,43l1507,65l1501,87l1495,113l1488,137l1482,163l1477,189l1471,215l1465,241l1459,267l1455,293xe" fillcolor="#345088" stroked="f" o:allowincell="f" style="position:absolute;left:14419;top:974;width:100;height:31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616,499" path="m1532,296l97,499l84,467l71,433l58,399l46,365l34,332l22,298l12,264l0,230l1616,0l1607,29l1598,58l1589,87l1581,117l1571,146l1564,176l1555,205l1547,236l1532,296xe" fillcolor="#344f86" stroked="f" o:allowincell="f" style="position:absolute;left:14416;top:964;width:106;height:32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711,514" path="m1613,298l88,514l76,481l64,447l53,413l42,379l31,346l20,311l9,278l0,243l1711,0l1698,35l1687,68l1676,99l1664,132l1654,164l1643,198l1633,230l1623,264l1613,298xe" fillcolor="#324c84" stroked="f" o:allowincell="f" style="position:absolute;left:14414;top:954;width:112;height:33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811,530" path="m1697,300l81,530l70,496l59,462l48,429l39,394l29,360l19,326l9,291l0,258l1811,0l1801,23l1791,46l1782,69l1773,92l1763,115l1755,139l1746,163l1737,186l1727,215l1717,243l1707,272l1697,300xe" fillcolor="#324a82" stroked="f" o:allowincell="f" style="position:absolute;left:14411;top:944;width:119;height:34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913,545" path="m1785,302l74,545l64,511l54,477l44,443l35,409l26,374l17,341l9,306l0,271l1913,0l1897,36l1880,71l1864,108l1848,146l1832,184l1816,223l1801,262l1785,302xe" fillcolor="#304880" stroked="f" o:allowincell="f" style="position:absolute;left:14408;top:934;width:126;height:35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2018,561" path="m1876,303l65,561l56,526l47,493l39,458l30,423l23,389l15,355l6,321l0,286l2018,0l2000,34l1982,71l1964,108l1946,145l1929,183l1910,222l1893,262l1876,303xe" fillcolor="#2f477e" stroked="f" o:allowincell="f" style="position:absolute;left:14407;top:924;width:133;height:35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2129,577" path="m1970,306l57,577l50,543l42,509l33,475l27,440l19,406l13,371l6,336l0,302l2129,0l2109,34l2090,69l2070,106l2050,144l2030,183l2010,223l1990,264l1970,306xe" fillcolor="#2e457c" stroked="f" o:allowincell="f" style="position:absolute;left:14405;top:914;width:140;height:3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2243,595" path="m2068,309l50,595l42,561l36,526l29,491l23,457l16,422l11,388l6,353l0,318l2243,0l2224,33l2202,68l2181,103l2159,141l2136,181l2114,222l2091,264l2068,309xe" fillcolor="#2e437a" stroked="f" o:allowincell="f" style="position:absolute;left:14403;top:903;width:148;height:38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2365,614" path="m2171,312l42,614l35,579l30,545l25,510l19,475l14,441l8,406l4,371l0,336l2365,0l2346,29l2325,60l2302,95l2278,133l2253,173l2226,217l2199,262l2171,312xe" fillcolor="#2c4178" stroked="f" o:allowincell="f" style="position:absolute;left:14402;top:893;width:156;height:39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2456,624" path="m2277,306l34,624l29,590l23,554l19,520l15,485l10,450l6,415l3,380l0,346l2438,0l2456,45l2456,46l2451,50l2442,63l2425,85l2405,114l2379,152l2349,196l2315,247l2277,306xe" fillcolor="#2b3f76" stroked="f" o:allowincell="f" style="position:absolute;left:14401;top:883;width:162;height:40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2468,620" path="m2392,284l27,620l22,585l18,550l15,515l12,481l8,445l5,410l2,375l0,340l2397,0l2406,22l2416,44l2424,67l2433,89l2442,112l2450,135l2459,157l2468,181l2468,181l2462,188l2447,208l2423,241l2392,284xe" fillcolor="#2a3d75" stroked="f" o:allowincell="f" style="position:absolute;left:14400;top:874;width:163;height:40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2458,614" path="m2458,268l20,614l16,578l13,543l10,509l8,473l6,437l3,403l1,367l0,333l2346,0l2361,31l2376,64l2390,97l2404,130l2418,164l2432,197l2445,232l2458,268xe" fillcolor="#293c73" stroked="f" o:allowincell="f" style="position:absolute;left:14400;top:865;width:162;height:39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2408,606" path="m2408,266l11,606l9,576l6,545l5,515l4,485l2,455l1,424l1,394l0,364l0,324l2283,0l2300,32l2317,63l2332,97l2348,129l2363,163l2379,196l2393,231l2408,266xe" fillcolor="#283a71" stroked="f" o:allowincell="f" style="position:absolute;left:14400;top:856;width:159;height:39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2349,598" path="m2349,265l3,598l2,572l1,547l1,521l0,496l0,313l2211,0l2229,32l2246,63l2265,96l2282,128l2299,162l2317,195l2333,230l2349,265xe" fillcolor="#27386f" stroked="f" o:allowincell="f" style="position:absolute;left:14400;top:848;width:155;height:38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2283,586" path="m2283,262l0,586l0,422l1,391l1,361l2,332l3,302l2130,0l2139,14l2158,44l2176,74l2195,104l2213,135l2231,165l2249,198l2266,229l2283,262xe" fillcolor="#26366d" stroked="f" o:allowincell="f" style="position:absolute;left:14400;top:839;width:150;height:38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2211,573" path="m2211,260l0,573l0,552l1,518l2,486l3,453l4,420l5,387l8,354l10,321l12,288l2039,0l2052,19l2065,36l2078,54l2091,72l2096,80l2103,89l2109,98l2115,106l2121,116l2128,125l2133,134l2139,144l2158,173l2175,201l2193,231l2211,260xe" fillcolor="#25346b" stroked="f" o:allowincell="f" style="position:absolute;left:14400;top:830;width:146;height:3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2127,559" path="m2127,257l0,559l2,523l5,487l7,450l9,415l11,379l14,343l18,308l21,271l1935,0l1955,26l1976,51l1995,75l2014,100l2034,125l2052,150l2070,174l2088,199l2093,207l2100,216l2106,225l2112,233l2119,245l2127,257xe" fillcolor="#25326a" stroked="f" o:allowincell="f" style="position:absolute;left:14400;top:822;width:140;height:35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2027,541" path="m2027,253l0,541l2,505l5,469l9,434l12,397l15,361l19,326l24,290l28,253l1814,0l1843,32l1872,64l1900,95l1927,127l1953,159l1978,191l2003,222l2027,253xe" fillcolor="#243068" stroked="f" o:allowincell="f" style="position:absolute;left:14400;top:813;width:134;height:34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914,521" path="m1914,250l0,521l4,485l7,450l12,413l16,377l21,341l26,305l31,269l36,232l1678,0l1710,30l1742,62l1772,93l1802,124l1831,156l1860,187l1887,218l1914,250xe" fillcolor="#232f66" stroked="f" o:allowincell="f" style="position:absolute;left:14401;top:805;width:126;height:33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786,499" path="m1786,246l0,499l5,464l10,427l15,391l20,354l27,318l32,282l39,245l46,208l1524,0l1559,30l1594,60l1629,91l1661,122l1693,152l1726,184l1756,215l1786,246xe" fillcolor="#232d65" stroked="f" o:allowincell="f" style="position:absolute;left:14402;top:797;width:118;height:31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1642,474" path="m1642,242l0,474l7,438l12,402l19,365l26,328l33,293l40,256l47,219l56,183l1348,0l1388,29l1427,58l1465,89l1502,119l1538,149l1574,179l1608,211l1642,242xe" fillcolor="#222c63" stroked="f" o:allowincell="f" style="position:absolute;left:14403;top:789;width:108;height:30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478,445" path="m1478,237l0,445l7,410l14,373l21,336l30,300l37,263l46,226l54,190l63,154l1146,0l1191,28l1235,56l1278,86l1320,115l1360,145l1400,175l1439,206l1478,237xe" fillcolor="#222a61" stroked="f" o:allowincell="f" style="position:absolute;left:14405;top:781;width:97;height:28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1292,413" path="m1292,230l0,413l6,383l13,353l19,324l27,294l34,264l42,234l49,205l57,175l72,119l913,0l965,27l1015,54l1064,82l1112,110l1158,139l1204,169l1249,200l1292,230xe" fillcolor="#202860" stroked="f" o:allowincell="f" style="position:absolute;left:14407;top:774;width:84;height:26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1083,375" path="m1083,221l0,375l5,352l12,328l17,305l24,283l30,257l38,231l45,206l53,180l61,154l68,129l77,103l84,78l644,0l703,24l761,50l818,76l874,104l928,132l981,161l1033,191l1083,221xe" fillcolor="#20265e" stroked="f" o:allowincell="f" style="position:absolute;left:14409;top:767;width:71;height:23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841,329" path="m841,210l0,329l11,291l23,254l34,216l46,179l58,142l70,105l83,68l96,31l317,0l388,23l458,46l526,70l592,96l657,123l720,151l782,179l841,210xe" fillcolor="#1f245c" stroked="f" o:allowincell="f" style="position:absolute;left:14412;top:760;width:54;height:20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560,231" path="m560,153l0,231l10,202l20,173l29,144l40,115l50,87l60,57l70,29l81,0l104,6l127,11l149,16l172,23l223,37l274,51l323,67l372,82l419,100l467,117l513,134l560,153xe" fillcolor="#1f235b" stroked="f" o:allowincell="f" style="position:absolute;left:14415;top:756;width:36;height:14;mso-wrap-style:none;v-text-anchor:middle;mso-position-vertical-relative:page">
                    <v:fill o:detectmouseclick="t" type="solid" color2="#e0dca4"/>
                    <v:stroke color="#3465a4" joinstyle="round" endcap="flat"/>
                    <w10:wrap type="none"/>
                  </v:shape>
                  <v:shape id="shape_0" coordsize="221,82" path="m221,51l0,82l8,62l15,41l23,21l30,0l53,6l76,11l98,16l121,23l146,29l171,37l197,43l221,51xe" fillcolor="#1d2159" stroked="f" o:allowincell="f" style="position:absolute;left:14419;top:756;width:13;height:4;mso-wrap-style:none;v-text-anchor:middle;mso-position-vertical-relative:page">
                    <v:fill o:detectmouseclick="t" type="solid" color2="#e2dea6"/>
                    <v:stroke color="#3465a4" joinstyle="round" endcap="flat"/>
                    <w10:wrap type="none"/>
                  </v:shape>
                  <v:shape id="shape_0" coordsize="69,422" path="m69,422l0,334l6,294l12,252l17,211l22,170l26,128l30,86l33,43l38,0l43,53l49,105l53,158l58,211l62,264l65,317l67,369l69,422xe" fillcolor="#477db8" stroked="f" o:allowincell="f" style="position:absolute;left:15075;top:838;width:3;height:26;mso-wrap-style:none;v-text-anchor:middle;mso-position-vertical-relative:page">
                    <v:fill o:detectmouseclick="t" type="solid" color2="#b88247"/>
                    <v:stroke color="#3465a4" joinstyle="round" endcap="flat"/>
                    <w10:wrap type="none"/>
                  </v:shape>
                  <v:shape id="shape_0" coordsize="108,559" path="m63,0l89,33l94,99l99,165l102,231l105,297l107,362l108,428l108,494l108,559l0,422l10,372l20,321l28,270l36,217l44,164l51,111l58,55l63,0xe" fillcolor="#467bb5" stroked="f" o:allowincell="f" style="position:absolute;left:15073;top:845;width:6;height:36;mso-wrap-style:none;v-text-anchor:middle;mso-position-vertical-relative:page">
                    <v:fill o:detectmouseclick="t" type="solid" color2="#b9844a"/>
                    <v:stroke color="#3465a4" joinstyle="round" endcap="flat"/>
                    <w10:wrap type="none"/>
                  </v:shape>
                  <v:shape id="shape_0" coordsize="152,582" path="m80,0l149,88l151,150l152,213l152,274l152,336l151,397l149,459l147,521l144,582l0,398l12,351l23,303l35,255l44,205l54,155l64,104l72,53l80,0xe" fillcolor="#4478b3" stroked="f" o:allowincell="f" style="position:absolute;left:15069;top:860;width:9;height:38;mso-wrap-style:none;v-text-anchor:middle;mso-position-vertical-relative:page">
                    <v:fill o:detectmouseclick="t" type="solid" color2="#bb874c"/>
                    <v:stroke color="#3465a4" joinstyle="round" endcap="flat"/>
                    <w10:wrap type="none"/>
                  </v:shape>
                  <v:shape id="shape_0" coordsize="205,603" path="m97,0l205,137l204,196l202,255l200,313l197,371l192,429l188,487l183,546l177,603l0,376l14,332l27,286l40,240l53,193l65,146l77,98l88,50l97,0xe" fillcolor="#4476b0" stroked="f" o:allowincell="f" style="position:absolute;left:15066;top:873;width:12;height:39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258,625" path="m114,0l258,184l253,239l249,296l245,351l239,406l233,461l226,516l219,571l211,625l0,356l16,314l31,271l46,227l61,183l75,139l88,93l101,47l114,0xe" fillcolor="#4274ae" stroked="f" o:allowincell="f" style="position:absolute;left:15062;top:887;width:15;height:40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308,649" path="m131,0l308,227l303,280l296,333l289,386l281,439l273,492l264,544l255,597l246,649l0,335l19,296l36,255l53,215l70,173l86,131l101,88l116,44l131,0xe" fillcolor="#4271aa" stroked="f" o:allowincell="f" style="position:absolute;left:15057;top:899;width:19;height:42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356,672" path="m145,0l356,269l348,320l339,371l330,422l322,472l311,522l301,573l290,623l278,672l0,316l19,278l39,240l57,202l75,163l94,123l111,82l128,41l145,0xe" fillcolor="#416ea8" stroked="f" o:allowincell="f" style="position:absolute;left:15053;top:910;width:22;height:43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405,701" path="m159,0l405,314l395,362l385,411l374,460l364,508l352,556l340,605l328,652l315,701l0,298l21,263l43,227l63,190l83,154l103,117l123,78l141,40l159,0xe" fillcolor="#416da6" stroked="f" o:allowincell="f" style="position:absolute;left:15047;top:921;width:25;height:45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52,728" path="m174,0l452,356l442,404l430,451l418,497l406,543l393,590l379,636l366,683l352,728l0,279l23,246l45,213l68,179l90,145l111,109l133,73l153,36l174,0xe" fillcolor="#3f6aa3" stroked="f" o:allowincell="f" style="position:absolute;left:15041;top:931;width:29;height:46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02,761" path="m187,0l502,403l489,447l476,492l463,538l449,582l435,628l420,672l405,716l390,761l0,261l25,231l48,199l72,168l96,136l120,102l142,69l165,34l187,0xe" fillcolor="#3e68a1" stroked="f" o:allowincell="f" style="position:absolute;left:15034;top:941;width:32;height:49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53,795" path="m201,0l553,449l539,494l524,537l510,580l495,623l480,667l463,710l447,752l431,795l0,245l26,216l52,187l78,157l103,127l128,96l152,64l177,32l201,0xe" fillcolor="#3e669e" stroked="f" o:allowincell="f" style="position:absolute;left:15027;top:950;width:35;height:51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604,832" path="m214,0l604,500l589,542l573,584l557,626l541,667l525,709l508,750l490,791l473,832l0,229l28,202l55,175l83,148l109,119l136,91l162,61l188,31l214,0xe" fillcolor="#3d639b" stroked="f" o:allowincell="f" style="position:absolute;left:15020;top:958;width:38;height:54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657,872" path="m226,0l657,550l641,591l624,631l606,672l589,712l572,752l553,792l535,832l517,872l0,213l30,188l59,163l87,137l116,111l144,84l171,56l199,28l226,0xe" fillcolor="#3c6199" stroked="f" o:allowincell="f" style="position:absolute;left:15013;top:966;width:42;height:57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711,916" path="m238,0l711,603l694,643l675,683l658,722l640,761l620,800l602,839l582,878l563,916l0,198l32,175l62,152l91,128l121,103l152,78l181,53l210,27l238,0xe" fillcolor="#3b5f97" stroked="f" o:allowincell="f" style="position:absolute;left:15004;top:973;width:46;height:6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766,962" path="m249,0l766,659l747,698l729,736l709,774l690,812l671,850l651,887l631,924l610,962l0,182l32,161l64,141l95,118l126,95l158,72l189,49l219,25l249,0xe" fillcolor="#3a5d95" stroked="f" o:allowincell="f" style="position:absolute;left:14996;top:980;width:50;height:62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823,1011" path="m260,0l823,718l804,756l784,792l764,829l743,866l723,903l702,938l680,975l660,1011l0,168l32,148l66,129l98,109l132,88l164,67l197,46l229,23l260,0xe" fillcolor="#395b93" stroked="f" o:allowincell="f" style="position:absolute;left:14987;top:987;width:53;height:66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882,1063" path="m272,0l882,780l862,816l841,851l821,887l799,923l777,958l756,993l734,1029l711,1063l0,153l34,136l69,118l102,100l137,82l171,62l205,42l238,21l272,0xe" fillcolor="#385991" stroked="f" o:allowincell="f" style="position:absolute;left:14977;top:992;width:58;height:70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944,1117" path="m284,0l944,843l922,877l901,912l879,947l858,981l835,1016l812,1049l789,1084l766,1117l0,138l36,123l71,107l107,90l143,73l178,56l214,37l248,19l284,0xe" fillcolor="#37568e" stroked="f" o:allowincell="f" style="position:absolute;left:14968;top:998;width:62;height:73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1005,1176" path="m294,0l1005,910l984,944l961,978l938,1012l916,1044l892,1078l869,1111l846,1144l822,1176l0,125l37,111l73,97l110,83l147,67l184,52l220,35l257,18l294,0xe" fillcolor="#36548c" stroked="f" o:allowincell="f" style="position:absolute;left:14958;top:1003;width:65;height:77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1071,1237" path="m305,0l1071,979l1048,1012l1025,1045l1002,1078l978,1110l954,1142l930,1174l905,1205l881,1237l0,111l38,99l76,88l115,75l153,61l191,47l229,31l267,16l305,0xe" fillcolor="#35538a" stroked="f" o:allowincell="f" style="position:absolute;left:14948;top:1007;width:70;height:81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1138,1301" path="m316,0l1138,1051l1114,1084l1090,1115l1065,1146l1042,1178l1017,1209l992,1240l966,1271l941,1301l0,98l16,95l32,90l48,85l64,80l96,72l127,63l158,53l190,44l221,34l252,23l284,12l316,0xe" fillcolor="#345088" stroked="f" o:allowincell="f" style="position:absolute;left:14937;top:1011;width:74;height:8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1207,1368" path="m326,0l1207,1126l1182,1157l1157,1188l1132,1219l1107,1249l1081,1279l1055,1308l1030,1339l1004,1368l0,85l28,79l58,73l86,66l115,59l144,52l172,45l201,37l230,28l254,22l279,16l303,8l326,0xe" fillcolor="#344f86" stroked="f" o:allowincell="f" style="position:absolute;left:14925;top:1015;width:79;height:90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278,1437" path="m337,0l1278,1203l1252,1233l1228,1263l1202,1293l1176,1322l1149,1351l1123,1380l1096,1409l1069,1437l0,71l45,64l81,57l117,51l153,43l190,35l226,27l263,18l300,9l337,0xe" fillcolor="#324c84" stroked="f" o:allowincell="f" style="position:absolute;left:14914;top:1017;width:84;height:94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351,1510" path="m347,0l1351,1283l1325,1312l1299,1341l1272,1369l1245,1398l1218,1427l1191,1455l1164,1483l1136,1510l0,57l27,54l54,50l81,46l109,42l137,39l165,33l193,29l221,25l252,19l284,13l315,7l347,0xe" fillcolor="#324a82" stroked="f" o:allowincell="f" style="position:absolute;left:14902;top:1020;width:89;height:99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428,1585" path="m359,0l1428,1366l1401,1395l1374,1423l1347,1450l1319,1478l1292,1505l1264,1532l1236,1559l1207,1585l0,42l42,39l85,35l130,30l175,26l219,21l266,14l312,8l359,0xe" fillcolor="#304880" stroked="f" o:allowincell="f" style="position:absolute;left:14890;top:1022;width:94;height:104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508,1665" path="m372,0l1508,1453l1481,1480l1453,1507l1425,1534l1396,1560l1367,1587l1339,1613l1310,1639l1281,1665l0,27l43,26l87,24l133,22l178,18l226,14l273,10l322,5l372,0xe" fillcolor="#2f477e" stroked="f" o:allowincell="f" style="position:absolute;left:14878;top:1023;width:98;height:110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590,1747" path="m383,0l1590,1543l1561,1570l1533,1596l1504,1622l1475,1648l1446,1673l1417,1697l1387,1723l1357,1747l0,12l43,13l87,12l132,12l180,11l229,9l278,7l330,4l383,0xe" fillcolor="#2e457c" stroked="f" o:allowincell="f" style="position:absolute;left:14865;top:1025;width:105;height:115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676,1838" path="m395,4l1676,1642l1647,1667l1618,1691l1588,1717l1558,1741l1529,1766l1499,1790l1469,1815l1438,1838l0,0l40,2l83,4l128,5l177,6l228,7l282,6l338,6l395,4xe" fillcolor="#2e437a" stroked="f" o:allowincell="f" style="position:absolute;left:14852;top:1025;width:110;height:122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770,1951" path="m413,26l1770,1761l1741,1786l1711,1810l1681,1835l1650,1858l1619,1882l1589,1905l1557,1929l1526,1951l0,0l12,2l37,6l73,9l121,13l179,18l248,22l326,25l413,26xe" fillcolor="#2c4178" stroked="f" o:allowincell="f" style="position:absolute;left:14838;top:1024;width:116;height:128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750,2040" path="m312,20l1750,1858l1719,1881l1689,1905l1657,1928l1626,1951l1595,1974l1563,1996l1532,2018l1500,2040l0,122l23,92l48,62l73,30l99,0l99,0l103,1l114,2l132,5l156,7l186,10l222,13l264,16l312,20xe" fillcolor="#2b3f76" stroked="f" o:allowincell="f" style="position:absolute;left:14831;top:1024;width:114;height:134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721,2125" path="m195,0l1721,1951l1690,1974l1658,1996l1627,2018l1595,2040l1563,2062l1531,2083l1499,2105l1466,2125l0,251l21,220l45,188l68,157l92,126l116,94l142,63l168,32l194,0l194,0l195,0xe" fillcolor="#2a3d75" stroked="f" o:allowincell="f" style="position:absolute;left:14825;top:1024;width:113;height:140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686,2086" path="m186,0l1686,1918l1654,1940l1622,1961l1590,1983l1557,2003l1524,2025l1491,2045l1458,2065l1424,2086l0,264l21,232l43,198l65,166l88,132l111,100l136,66l161,33l186,0xe" fillcolor="#293c73" stroked="f" o:allowincell="f" style="position:absolute;left:14818;top:1032;width:111;height:138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642,2034" path="m176,0l1642,1874l1609,1895l1576,1916l1543,1936l1509,1957l1476,1976l1442,1996l1409,2015l1374,2034l0,277l19,242l39,208l61,173l83,138l104,104l128,69l151,35l176,0xe" fillcolor="#283a71" stroked="f" o:allowincell="f" style="position:absolute;left:14813;top:1041;width:108;height:13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588,1973" path="m164,0l1588,1822l1555,1841l1521,1861l1488,1880l1453,1899l1419,1918l1384,1937l1350,1955l1315,1973l0,291l4,282l8,274l14,264l18,255l34,224l52,191l69,160l87,128l106,96l124,64l143,33l164,0xe" fillcolor="#27386f" stroked="f" o:allowincell="f" style="position:absolute;left:14807;top:1050;width:105;height:130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525,1901" path="m151,0l1525,1757l1491,1776l1456,1794l1422,1814l1387,1831l1353,1849l1317,1867l1281,1884l1246,1901l0,309l13,280l25,249l38,220l51,192l55,182l60,173l64,163l70,153l74,144l79,134l85,123l90,113l105,85l119,57l135,29l151,0xe" fillcolor="#26366d" stroked="f" o:allowincell="f" style="position:absolute;left:14802;top:1059;width:101;height:12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450,1818" path="m135,0l1450,1682l1416,1700l1380,1718l1344,1735l1309,1752l1273,1769l1237,1786l1201,1802l1165,1818l0,330l13,292l27,254l41,217l55,180l70,146l84,110l99,77l114,43l118,33l123,24l127,14l133,4l135,0xe" fillcolor="#25346b" stroked="f" o:allowincell="f" style="position:absolute;left:14798;top:1069;width:95;height:120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364,1721" path="m118,0l1364,1592l1328,1609l1292,1626l1256,1643l1220,1659l1183,1674l1147,1691l1109,1706l1072,1721l0,349l13,303l27,257l41,212l55,169l70,125l86,82l102,41l118,0xe" fillcolor="#25326a" stroked="f" o:allowincell="f" style="position:absolute;left:14795;top:1079;width:89;height:11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266,1609" path="m101,0l1266,1488l1229,1504l1193,1521l1155,1536l1118,1551l1080,1566l1044,1580l1006,1595l968,1609l0,371l10,323l21,274l33,227l46,179l59,133l72,87l86,43l101,0xe" fillcolor="#243068" stroked="f" o:allowincell="f" style="position:absolute;left:14792;top:1091;width:82;height:106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151,1483" path="m79,0l1151,1372l1113,1387l1077,1401l1039,1416l1000,1430l962,1444l924,1457l885,1470l846,1483l0,401l6,348l15,296l24,244l33,195l43,145l54,96l66,48l79,0xe" fillcolor="#232f66" stroked="f" o:allowincell="f" style="position:absolute;left:14790;top:1103;width:75;height:97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1021,1341" path="m53,0l1021,1238l982,1252l944,1265l905,1279l866,1292l828,1304l788,1317l749,1329l709,1341l0,435l4,378l8,322l12,266l19,211l26,158l34,104l44,52l53,0xe" fillcolor="#232d65" stroked="f" o:allowincell="f" style="position:absolute;left:14788;top:1116;width:66;height:87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869,1177" path="m23,0l869,1082l834,1094l799,1106l764,1117l728,1128l692,1138l657,1148l621,1159l585,1169l551,1177l2,476l1,414l0,353l1,291l3,231l7,172l11,114l16,56l23,0xe" fillcolor="#222c63" stroked="f" o:allowincell="f" style="position:absolute;left:14788;top:1130;width:57;height:77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712,990" path="m3,0l712,906l680,916l649,924l617,934l585,943l561,949l536,956l510,961l485,968l460,974l435,979l410,985l386,990l27,532l18,463l12,394l7,326l3,259l1,192l0,128l1,64l3,0xe" fillcolor="#222a61" stroked="f" o:allowincell="f" style="position:absolute;left:14788;top:1145;width:46;height:64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549,774" path="m0,0l549,701l507,712l466,722l424,732l381,740l339,750l297,758l256,766l214,774l88,613l69,533l53,454l39,375l27,298l18,222l10,147l5,73l0,0xe" fillcolor="#202860" stroked="f" o:allowincell="f" style="position:absolute;left:14788;top:1162;width:35;height:50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359,506" path="m0,0l359,458l327,465l297,471l266,478l234,483l203,490l173,495l142,500l110,506l104,483l97,460l91,439l84,416l70,363l57,310l45,257l35,205l25,153l16,101l8,51l0,0xe" fillcolor="#20265e" stroked="f" o:allowincell="f" style="position:absolute;left:14790;top:1180;width:22;height:3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26,175" path="m0,0l126,161l47,175l41,152l34,129l28,108l21,85l16,63l11,42l5,21l0,0xe" fillcolor="#1f245c" stroked="f" o:allowincell="f" style="position:absolute;left:14794;top:1203;width:6;height:10;mso-wrap-style:none;v-text-anchor:middle;mso-position-vertical-relative:page">
                    <v:fill o:detectmouseclick="t" type="solid" color2="#e0dba3"/>
                    <v:stroke color="#3465a4" joinstyle="round" endcap="flat"/>
                    <w10:wrap type="none"/>
                  </v:shape>
                  <v:shape id="shape_0" coordsize="257,283" path="m0,0l257,167l233,188l212,206l191,223l172,239l137,263l109,283l96,246l83,209l70,174l56,138l43,103l29,68l14,34l0,0xe" fillcolor="#416da6" stroked="f" o:allowincell="f" style="position:absolute;left:14571;top:863;width:15;height:17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85,515" path="m261,515l214,485l190,419l165,355l140,293l113,231l86,172l58,113l29,56l0,0l485,316l451,351l419,383l388,413l358,439l331,462l305,483l283,500l261,515xe" fillcolor="#3f6aa3" stroked="f" o:allowincell="f" style="position:absolute;left:14562;top:846;width:31;height:33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756,708" path="m557,708l300,541l266,466l232,394l195,323l158,254l120,188l81,123l41,61l0,0l756,493l729,527l702,558l676,588l651,615l626,641l602,665l579,688l557,708xe" fillcolor="#3e68a1" stroked="f" o:allowincell="f" style="position:absolute;left:14551;top:827;width:49;height:46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2714,1964" path="m2534,1964l2049,1648l2022,1600l1995,1553l1967,1506l1939,1461l1909,1416l1880,1373l1851,1331l1821,1289l1791,1249l1759,1209l1729,1170l1698,1132l1665,1095l1634,1060l1602,1024l1569,990l2714,1736l2690,1770l2667,1802l2644,1833l2621,1862l2599,1889l2577,1916l2554,1941l2534,1964xm52,0l417,239l339,211l267,187l202,168l144,152l94,140l53,130l22,123l0,119l0,119l13,89l26,60l39,29l52,0xe" fillcolor="#3e669e" stroked="f" o:allowincell="f" style="position:absolute;left:14426;top:736;width:179;height:130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2793,1985" path="m2628,1985l1872,1492l1806,1400l1737,1313l1668,1229l1596,1151l1524,1076l1450,1006l1377,939l1303,876l1228,818l1153,762l1079,711l1006,663l933,618l861,577l790,538l720,502l653,470l588,440l524,412l463,388l404,366l349,346l296,329l247,313l201,300l159,288l121,278l88,270l35,258l0,251l0,251l14,219l28,187l41,155l55,124l70,92l84,62l99,31l113,0l2793,1747l2771,1782l2751,1814l2730,1846l2709,1876l2688,1905l2668,1932l2648,1959l2628,1985xe" fillcolor="#3d639b" stroked="f" o:allowincell="f" style="position:absolute;left:14426;top:727;width:184;height:131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2813,1997" path="m2662,1997l1517,1251l1479,1214l1443,1176l1405,1140l1367,1106l1329,1072l1292,1040l1253,1008l1215,977l1177,948l1138,919l1100,890l1063,864l1025,839l987,813l949,789l911,765l837,722l765,681l693,644l623,609l555,578l489,549l425,523l365,500l0,261l15,228l30,194l46,161l63,128l79,96l95,63l111,31l127,0l2813,1751l2794,1785l2774,1819l2756,1851l2737,1883l2718,1913l2699,1942l2680,1970l2662,1997xe" fillcolor="#3c6199" stroked="f" o:allowincell="f" style="position:absolute;left:14429;top:719;width:186;height:131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2818,2004" path="m2680,2004l0,257l17,224l34,191l50,159l67,127l85,94l101,63l118,31l137,0l2818,1749l2801,1785l2784,1818l2766,1852l2749,1884l2732,1916l2714,1946l2697,1976l2680,2004xe" fillcolor="#3b5f97" stroked="f" o:allowincell="f" style="position:absolute;left:14433;top:710;width:186;height:132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2813,2003" path="m2686,2003l0,252l18,219l35,187l53,154l71,123l89,92l107,60l126,30l144,0l2813,1740l2798,1776l2781,1812l2765,1845l2750,1879l2734,1911l2718,1942l2701,1973l2686,2003xe" fillcolor="#3a5d95" stroked="f" o:allowincell="f" style="position:absolute;left:14438;top:702;width:186;height:132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2798,1995" path="m2681,1995l0,246l18,215l36,182l55,151l73,120l92,89l111,59l130,29l150,0l2798,1726l2784,1763l2769,1798l2755,1833l2741,1867l2725,1900l2710,1932l2696,1965l2681,1995xe" fillcolor="#395b93" stroked="f" o:allowincell="f" style="position:absolute;left:14442;top:693;width:186;height:132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2776,1982" path="m2669,1982l0,242l19,210l39,179l58,148l78,117l97,87l118,58l137,29l158,0l2776,1708l2763,1744l2750,1780l2737,1816l2723,1850l2710,1885l2696,1917l2683,1951l2669,1982xe" fillcolor="#385991" stroked="f" o:allowincell="f" style="position:absolute;left:14447;top:685;width:183;height:131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2745,1964" path="m2648,1964l0,238l20,206l41,176l61,146l82,115l102,86l123,57l143,28l165,0l2745,1683l2733,1721l2721,1758l2709,1793l2697,1829l2686,1863l2673,1898l2661,1932l2648,1964xe" fillcolor="#37568e" stroked="f" o:allowincell="f" style="position:absolute;left:14452;top:678;width:182;height:129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2710,1942" path="m2618,1942l0,234l20,202l42,173l63,143l85,114l107,84l128,56l150,28l171,0l2710,1656l2699,1691l2688,1725l2677,1760l2666,1795l2654,1832l2642,1869l2629,1906l2618,1942xe" fillcolor="#36548c" stroked="f" o:allowincell="f" style="position:absolute;left:14458;top:670;width:179;height:128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2676,1912" path="m2580,1912l0,229l21,199l44,169l67,140l88,111l111,83l134,55l156,28l178,0l2676,1629l2663,1663l2651,1698l2639,1732l2628,1767l2616,1802l2604,1837l2593,1872l2582,1908l2580,1912xe" fillcolor="#35538a" stroked="f" o:allowincell="f" style="position:absolute;left:14463;top:663;width:177;height:126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</v:group>
                <v:shape id="shape_0" coordsize="2642,1880" path="m2539,1880l0,224l24,195l47,166l71,137l93,108l117,81l140,53l163,27l186,0l2642,1602l2629,1636l2615,1671l2602,1705l2589,1740l2576,1774l2564,1810l2551,1845l2539,1880xe" fillcolor="#345088" stroked="f" o:allowincell="f" style="position:absolute;left:14469;top:655;width:174;height:124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2608,1848" path="m2498,1848l0,219l25,191l50,161l74,133l98,105l122,78l146,52l170,26l193,0l2608,1575l2594,1609l2579,1642l2565,1676l2552,1710l2538,1744l2524,1779l2511,1813l2498,1848xe" fillcolor="#344f86" stroked="f" o:allowincell="f" style="position:absolute;left:14475;top:648;width:172;height:12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2575,1816" path="m2456,1816l0,214l26,186l51,157l77,130l102,103l126,76l151,50l176,25l201,0l2575,1548l2559,1581l2544,1614l2528,1647l2513,1680l2499,1714l2484,1748l2470,1782l2456,1816xe" fillcolor="#324c84" stroked="f" o:allowincell="f" style="position:absolute;left:14482;top:641;width:170;height:119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2542,1784" path="m2415,1784l0,209l27,180l54,153l80,126l106,99l132,73l158,48l183,23l209,0l2542,1521l2524,1553l2508,1585l2493,1618l2477,1650l2461,1684l2446,1717l2430,1751l2415,1784xe" fillcolor="#324a82" stroked="f" o:allowincell="f" style="position:absolute;left:14488;top:634;width:167;height:118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2508,1753" path="m2374,1753l0,205l28,177l56,149l83,122l110,96l137,71l163,46l189,23l215,0l2508,1495l2489,1526l2472,1559l2456,1590l2439,1623l2422,1655l2405,1687l2389,1720l2374,1753xe" fillcolor="#304880" stroked="f" o:allowincell="f" style="position:absolute;left:14495;top:627;width:166;height:116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2474,1721" path="m2333,1721l0,200l29,171l58,143l87,117l115,93l143,68l170,44l196,21l222,0l2474,1469l2456,1499l2437,1530l2419,1561l2402,1593l2384,1624l2366,1657l2349,1688l2333,1721xe" fillcolor="#2f477e" stroked="f" o:allowincell="f" style="position:absolute;left:14502;top:620;width:163;height:114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2443,1690" path="m2293,1690l0,195l32,167l64,139l94,113l123,88l152,64l179,41l206,21l231,0l2443,1444l2423,1473l2404,1503l2385,1534l2366,1565l2347,1596l2328,1627l2310,1659l2293,1690xe" fillcolor="#2e457c" stroked="f" o:allowincell="f" style="position:absolute;left:14509;top:614;width:162;height:111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2412,1657" path="m2252,1657l0,188l37,157l73,128l106,102l137,77l167,55l194,34l218,16l241,0l2412,1415l2390,1444l2371,1474l2350,1503l2330,1533l2310,1564l2291,1594l2272,1625l2252,1657xe" fillcolor="#2e437a" stroked="f" o:allowincell="f" style="position:absolute;left:14517;top:608;width:159;height:109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2380,1619" path="m2212,1619l0,175l45,141l86,111l122,85l151,64l175,48l193,36l204,28l207,26l220,20l234,13l247,7l260,0l2380,1383l2358,1411l2337,1440l2316,1469l2294,1499l2273,1528l2253,1558l2232,1587l2212,1619xe" fillcolor="#2c4178" stroked="f" o:allowincell="f" style="position:absolute;left:14524;top:603;width:158;height:10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2348,1571" path="m2171,1571l0,156l36,131l63,112l79,101l84,98l110,85l136,72l162,59l188,47l214,36l240,24l266,12l291,0l2348,1341l2325,1369l2303,1398l2280,1426l2257,1454l2236,1483l2214,1512l2191,1541l2171,1571xe" fillcolor="#2b3f76" stroked="f" o:allowincell="f" style="position:absolute;left:14533;top:598;width:154;height:102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2308,1523" path="m2120,1523l0,140l40,121l80,101l120,84l159,66l199,48l238,32l276,16l315,0l2308,1300l2283,1327l2260,1354l2236,1381l2212,1409l2188,1437l2166,1466l2143,1494l2120,1523xe" fillcolor="#2a3d75" stroked="f" o:allowincell="f" style="position:absolute;left:14542;top:593;width:152;height:100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2257,1472" path="m2057,1472l0,131l42,112l84,94l125,77l167,61l207,44l248,29l288,14l329,0l2257,1257l2231,1283l2205,1309l2180,1336l2155,1362l2131,1389l2106,1417l2082,1445l2057,1472xe" fillcolor="#293c73" stroked="f" o:allowincell="f" style="position:absolute;left:14552;top:589;width:149;height:96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2204,1420" path="m1993,1420l0,120l44,102l88,86l131,70l175,55l218,40l260,26l303,13l345,0l2204,1213l2177,1237l2150,1262l2123,1287l2097,1313l2070,1339l2044,1366l2018,1393l1993,1420xe" fillcolor="#283a71" stroked="f" o:allowincell="f" style="position:absolute;left:14563;top:585;width:146;height:93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2150,1364" path="m1928,1364l0,107l47,91l93,76l139,62l186,48l231,35l277,23l321,11l365,0l2150,1164l2121,1188l2093,1212l2065,1237l2037,1262l2009,1286l1982,1312l1955,1338l1928,1364xe" fillcolor="#27386f" stroked="f" o:allowincell="f" style="position:absolute;left:14574;top:582;width:142;height:89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2094,1303" path="m1859,1303l0,90l50,76l101,62l150,50l199,38l248,27l296,17l344,9l391,0l2094,1111l2064,1134l2034,1157l2004,1179l1974,1203l1945,1227l1916,1252l1887,1277l1859,1303xe" fillcolor="#26366d" stroked="f" o:allowincell="f" style="position:absolute;left:14586;top:579;width:138;height:86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2035,1232" path="m1785,1232l0,68l55,56l110,44l164,35l218,26l270,18l323,11l374,5l426,0l2035,1051l2004,1071l1971,1093l1940,1116l1908,1138l1877,1161l1846,1185l1816,1208l1785,1232xe" fillcolor="#25346b" stroked="f" o:allowincell="f" style="position:absolute;left:14599;top:577;width:134;height:81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969,1148" path="m1703,1148l0,37l63,27l123,20l184,13l243,8l301,4l360,1l417,0l472,0l1969,976l1936,996l1901,1016l1867,1037l1834,1059l1801,1080l1768,1102l1736,1125l1703,1148xe" fillcolor="#25326a" stroked="f" o:allowincell="f" style="position:absolute;left:14612;top:576;width:130;height:75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1893,1060" path="m1609,1060l0,9l72,5l144,1l215,0l284,0l351,4l418,8l482,13l546,21l1893,900l1856,917l1821,936l1785,955l1749,975l1714,995l1679,1016l1643,1038l1609,1060xe" fillcolor="#243068" stroked="f" o:allowincell="f" style="position:absolute;left:14627;top:576;width:125;height:70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1767,976" path="m1497,976l0,0l50,1l97,2l145,6l191,9l238,14l283,19l328,25l372,32l416,39l458,48l500,56l541,66l582,77l622,88l661,99l700,111l1707,768l1734,799l1752,823l1764,838l1767,843l1732,859l1699,874l1664,890l1631,906l1597,922l1564,941l1530,958l1497,976xe" fillcolor="#232f66" stroked="f" o:allowincell="f" style="position:absolute;left:14643;top:576;width:116;height:64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1470,879" path="m1347,879l0,0l91,14l179,31l264,51l346,72l425,97l501,124l575,153l645,184l713,216l778,248l839,283l898,318l954,353l1007,389l1057,425l1105,460l1149,495l1190,531l1229,564l1265,597l1297,628l1327,658l1354,686l1379,712l1419,758l1447,792l1465,815l1470,822l1440,835l1408,849l1377,864l1347,879xe" fillcolor="#232d65" stroked="f" o:allowincell="f" style="position:absolute;left:14663;top:578;width:96;height:57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007,657" path="m1007,657l0,0l50,17l99,34l147,53l194,72l240,92l284,113l326,134l368,155l409,177l448,200l486,222l524,245l559,269l594,291l626,315l659,338l690,361l719,384l747,407l774,430l825,473l872,515l913,556l948,593l981,627l1007,657xe" fillcolor="#222c63" stroked="f" o:allowincell="f" style="position:absolute;left:14690;top:584;width:66;height:42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149,261" path="m27,261l0,0l26,15l50,30l72,47l91,61l108,76l124,89l137,102l149,114l142,124l113,159l83,192l54,227l27,261xe" fillcolor="#4880bb" stroked="f" o:allowincell="f" style="position:absolute;left:14817;top:1006;width:9;height:16;mso-wrap-style:none;v-text-anchor:middle;mso-position-vertical-relative:page">
                  <v:fill o:detectmouseclick="t" type="solid" color2="#b77f44"/>
                  <v:stroke color="#3465a4" joinstyle="round" endcap="flat"/>
                  <w10:wrap type="none"/>
                </v:shape>
                <v:shape id="shape_0" coordsize="255,454" path="m251,149l255,193l227,226l199,258l172,291l146,323l120,356l95,389l70,421l47,454l0,0l23,8l44,17l65,27l84,37l121,56l155,75l184,95l209,113l231,132l251,149xe" fillcolor="#477db8" stroked="f" o:allowincell="f" style="position:absolute;left:14809;top:1003;width:15;height:28;mso-wrap-style:none;v-text-anchor:middle;mso-position-vertical-relative:page">
                  <v:fill o:detectmouseclick="t" type="solid" color2="#b88247"/>
                  <v:stroke color="#3465a4" joinstyle="round" endcap="flat"/>
                  <w10:wrap type="none"/>
                </v:shape>
                <v:shape id="shape_0" coordsize="272,643" path="m245,96l272,357l243,392l216,428l189,464l163,499l137,536l113,572l89,607l66,643l0,0l38,11l74,21l107,32l138,44l167,57l196,70l221,83l245,96xe" fillcolor="#467bb5" stroked="f" o:allowincell="f" style="position:absolute;left:14801;top:999;width:17;height:42;mso-wrap-style:none;v-text-anchor:middle;mso-position-vertical-relative:page">
                  <v:fill o:detectmouseclick="t" type="solid" color2="#b9844a"/>
                  <v:stroke color="#3465a4" joinstyle="round" endcap="flat"/>
                  <w10:wrap type="none"/>
                </v:shape>
                <v:shape id="shape_0" coordsize="289,836" path="m242,63l289,517l259,557l232,597l205,637l181,676l155,716l131,756l108,796l86,836l0,0l35,5l68,12l101,20l132,27l161,36l189,44l216,53l242,63xe" fillcolor="#4478b3" stroked="f" o:allowincell="f" style="position:absolute;left:14793;top:998;width:18;height:54;mso-wrap-style:none;v-text-anchor:middle;mso-position-vertical-relative:page">
                  <v:fill o:detectmouseclick="t" type="solid" color2="#bb874c"/>
                  <v:stroke color="#3465a4" joinstyle="round" endcap="flat"/>
                  <w10:wrap type="none"/>
                </v:shape>
                <v:shape id="shape_0" coordsize="305,1041" path="m239,38l305,681l277,726l249,772l223,816l198,862l173,907l149,951l128,997l106,1041l0,0l34,3l66,6l98,11l128,15l157,21l185,26l213,32l239,38xe" fillcolor="#4476b0" stroked="f" o:allowincell="f" style="position:absolute;left:14785;top:997;width:18;height:68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323,1272" path="m237,19l323,855l293,907l266,960l240,1012l216,1064l192,1116l170,1169l150,1220l129,1272l0,0l32,1l64,2l95,4l125,6l154,8l183,11l210,15l237,19xe" fillcolor="#4274ae" stroked="f" o:allowincell="f" style="position:absolute;left:14777;top:997;width:20;height:83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341,1554" path="m235,5l341,1046l312,1111l285,1175l259,1239l235,1302l214,1366l193,1429l175,1491l158,1554l0,2l31,1l63,0l93,0l123,1l152,1l180,2l208,4l235,5xe" fillcolor="#4271aa" stroked="f" o:allowincell="f" style="position:absolute;left:14769;top:997;width:22;height:102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364,1955" path="m235,0l364,1272l348,1316l333,1361l319,1405l305,1449l292,1492l280,1537l269,1580l258,1622l249,1665l239,1708l231,1750l224,1792l216,1833l210,1874l204,1915l199,1955l0,9l32,7l63,5l93,3l122,2l151,1l180,0l208,0l235,0xe" fillcolor="#416ea8" stroked="f" o:allowincell="f" style="position:absolute;left:14762;top:997;width:22;height:129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440,3289" path="m233,0l391,1552l378,1604l365,1656l354,1708l344,1759l334,1808l327,1859l319,1909l313,1957l307,2006l303,2054l300,2101l297,2148l295,2194l292,2240l291,2285l291,2329l291,2376l292,2422l295,2468l297,2512l300,2556l303,2598l306,2641l311,2681l320,2758l331,2832l343,2901l356,2965l369,3024l381,3077l394,3126l406,3168l417,3205l426,3235l434,3259l440,3276l413,3279l386,3283l359,3286l332,3289l0,20l30,17l61,13l90,9l120,7l149,5l177,3l205,1l233,0xe" fillcolor="#416da6" stroked="f" o:allowincell="f" style="position:absolute;left:14754;top:997;width:28;height:218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556,3293" path="m231,0l430,1946l425,1996l419,2044l416,2092l413,2140l411,2186l408,2231l407,2277l407,2322l407,2369l408,2415l411,2461l413,2505l416,2549l419,2591l422,2634l427,2674l436,2751l447,2825l459,2894l472,2958l485,3017l497,3070l510,3119l522,3161l533,3198l542,3228l550,3252l556,3269l528,3272l500,3277l471,3280l443,3282l415,3285l388,3289l360,3291l332,3293l0,31l30,26l61,21l90,17l119,13l148,9l176,6l204,4l231,0xe" fillcolor="#3f6aa3" stroked="f" o:allowincell="f" style="position:absolute;left:14746;top:998;width:36;height:21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563,3288" path="m231,0l563,3269l534,3272l504,3275l475,3278l446,3280l416,3282l387,3284l358,3287l330,3288l0,39l30,34l59,28l89,23l118,18l146,13l175,9l203,5l231,0xe" fillcolor="#3e68a1" stroked="f" o:allowincell="f" style="position:absolute;left:14738;top:999;width:36;height:218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563,3274" path="m231,0l563,3262l534,3264l503,3266l474,3269l445,3270l416,3272l387,3273l357,3274l328,3274l0,47l32,40l58,34l83,29l109,23l134,18l159,14l183,8l206,4l231,0xe" fillcolor="#3e669e" stroked="f" o:allowincell="f" style="position:absolute;left:14730;top:999;width:36;height:217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562,3254" path="m232,0l562,3249l525,3251l490,3252l454,3253l418,3254l327,3254l0,51l37,42l75,35l112,27l148,19l169,14l191,9l211,5l232,0xe" fillcolor="#3d639b" stroked="f" o:allowincell="f" style="position:absolute;left:14722;top:1001;width:36;height:215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558,3228" path="m230,0l558,3227l532,3228l324,3228l0,47l28,42l57,36l86,30l116,25l144,19l173,12l201,7l230,0xe" fillcolor="#3c6199" stroked="f" o:allowincell="f" style="position:absolute;left:14715;top:1003;width:35;height:214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557,3203" path="m230,0l557,3203l435,3203l406,3202l377,3202l349,3201l321,3199l0,43l28,38l58,32l87,27l116,22l144,16l173,11l202,5l230,0xe" fillcolor="#3b5f97" stroked="f" o:allowincell="f" style="position:absolute;left:14707;top:1004;width:36;height:212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556,3181" path="m232,0l556,3181l551,3181l521,3180l492,3180l463,3179l434,3177l405,3176l376,3175l348,3172l319,3170l0,40l29,35l58,30l87,26l116,21l144,16l174,10l203,5l232,0xe" fillcolor="#3a5d95" stroked="f" o:allowincell="f" style="position:absolute;left:14699;top:1006;width:36;height:210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553,3156" path="m232,0l553,3156l523,3155l493,3154l464,3151l433,3149l404,3147l375,3145l346,3143l317,3139l0,35l29,31l59,26l87,23l116,19l145,14l174,9l203,5l232,0xe" fillcolor="#395b93" stroked="f" o:allowincell="f" style="position:absolute;left:14692;top:1007;width:35;height:209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551,3130" path="m232,0l551,3130l520,3128l490,3126l461,3124l430,3120l401,3117l371,3114l342,3112l314,3107l0,30l29,27l58,23l87,19l116,16l145,12l175,7l203,4l232,0xe" fillcolor="#385991" stroked="f" o:allowincell="f" style="position:absolute;left:14684;top:1008;width:35;height:207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549,3104" path="m232,0l549,3104l518,3101l487,3098l458,3095l428,3091l397,3088l368,3084l339,3081l310,3076l0,26l28,23l57,20l86,17l116,14l145,11l174,7l203,3l232,0xe" fillcolor="#37568e" stroked="f" o:allowincell="f" style="position:absolute;left:14677;top:1010;width:34;height:20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547,3077" path="m233,0l547,3077l516,3074l485,3070l455,3067l425,3062l396,3058l365,3053l336,3048l308,3043l0,22l28,19l58,17l87,14l116,12l145,10l174,6l203,3l233,0xe" fillcolor="#36548c" stroked="f" o:allowincell="f" style="position:absolute;left:14669;top:1011;width:34;height:203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544,3050" path="m234,0l544,3050l514,3046l482,3041l452,3036l422,3031l393,3025l363,3021l333,3016l305,3009l0,17l29,15l58,14l87,12l116,10l145,7l175,5l204,2l234,0xe" fillcolor="#35538a" stroked="f" o:allowincell="f" style="position:absolute;left:14661;top:1011;width:34;height:202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542,3021" path="m234,0l542,3021l511,3017l480,3010l449,3005l419,2999l389,2993l360,2987l330,2981l301,2974l0,13l29,11l58,10l87,8l117,7l146,5l175,4l204,2l234,0xe" fillcolor="#345088" stroked="f" o:allowincell="f" style="position:absolute;left:14653;top:1012;width:34;height:199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540,2992" path="m235,0l540,2992l509,2987l478,2980l446,2974l416,2967l387,2961l357,2954l328,2947l299,2940l0,8l29,8l59,7l88,6l117,6l147,4l176,3l205,1l235,0xe" fillcolor="#344f86" stroked="f" o:allowincell="f" style="position:absolute;left:14645;top:1012;width:34;height:198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536,2961" path="m235,0l536,2961l505,2955l474,2947l443,2941l412,2933l383,2926l353,2918l324,2911l295,2903l0,2l29,2l58,2l87,2l117,2l146,2l176,1l206,0l235,0xe" fillcolor="#324c84" stroked="f" o:allowincell="f" style="position:absolute;left:14638;top:1013;width:34;height:195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534,2936" path="m235,4l534,2936l502,2928l471,2920l439,2912l409,2904l379,2895l350,2888l321,2879l293,2870l0,0l29,2l58,3l87,4l118,4l147,4l176,4l206,4l235,4xe" fillcolor="#324a82" stroked="f" o:allowincell="f" style="position:absolute;left:14630;top:1013;width:34;height:194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531,2910" path="m236,9l531,2910l499,2901l467,2892l435,2883l405,2874l375,2865l346,2856l317,2846l288,2838l0,0l29,2l58,3l88,4l117,5l147,7l176,8l206,9l236,9xe" fillcolor="#304880" stroked="f" o:allowincell="f" style="position:absolute;left:14622;top:1012;width:34;height:193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530,2884" path="m237,14l530,2884l496,2875l464,2865l432,2854l401,2844l371,2835l342,2825l314,2815l285,2804l0,0l29,3l59,5l88,7l118,9l147,11l177,12l207,13l237,14xe" fillcolor="#2f477e" stroked="f" o:allowincell="f" style="position:absolute;left:14614;top:1011;width:34;height:191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525,2859" path="m237,21l525,2859l491,2848l459,2836l426,2825l395,2814l365,2803l336,2793l308,2782l281,2771l0,0l29,4l58,7l87,10l117,12l146,15l177,17l207,19l237,21xe" fillcolor="#2e457c" stroked="f" o:allowincell="f" style="position:absolute;left:14606;top:1011;width:34;height:190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523,2832" path="m238,28l523,2832l488,2819l453,2808l420,2795l388,2783l358,2771l330,2759l303,2748l279,2737l0,0l30,5l59,9l88,12l118,16l148,20l178,23l208,25l238,28xe" fillcolor="#2e437a" stroked="f" o:allowincell="f" style="position:absolute;left:14598;top:1010;width:34;height:18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520,2806" path="m239,35l520,2806l477,2790l438,2774l402,2758l369,2744l340,2731l314,2720l293,2709l274,2700l0,0l29,5l58,10l87,15l118,19l148,24l178,28l208,31l239,35xe" fillcolor="#2c4178" stroked="f" o:allowincell="f" style="position:absolute;left:14590;top:1008;width:34;height:18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519,2780" path="m240,43l519,2780l450,2750l402,2727l371,2712l361,2707l338,2692l314,2677l293,2661l270,2645l0,0l30,7l59,12l90,18l119,24l149,29l179,35l209,39l240,43xe" fillcolor="#2b3f76" stroked="f" o:allowincell="f" style="position:absolute;left:14582;top:1007;width:34;height:184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515,2753" path="m241,53l515,2753l500,2746l489,2740l483,2737l481,2736l453,2716l424,2698l396,2680l369,2660l341,2642l315,2622l288,2603l262,2584l0,0l29,7l58,15l89,23l119,29l149,36l179,41l210,47l241,53xe" fillcolor="#2a3d75" stroked="f" o:allowincell="f" style="position:absolute;left:14574;top:1005;width:33;height:182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511,2708" path="m241,63l511,2708l477,2686l444,2662l412,2639l379,2615l348,2591l316,2568l286,2544l256,2520l0,0l29,9l58,18l89,26l119,34l149,41l179,49l211,57l241,63xe" fillcolor="#293c73" stroked="f" o:allowincell="f" style="position:absolute;left:14566;top:1003;width:33;height:179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505,2658" path="m243,74l505,2658l472,2633l438,2608l405,2582l373,2557l341,2531l310,2505l280,2479l249,2454l0,0l29,10l59,21l90,31l120,39l150,49l180,58l212,66l243,74xe" fillcolor="#283a71" stroked="f" o:allowincell="f" style="position:absolute;left:14558;top:1000;width:32;height:175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501,2607" path="m245,87l501,2607l466,2580l433,2552l399,2524l367,2496l335,2468l303,2440l273,2411l243,2383l0,0l30,12l59,24l90,35l121,46l151,57l182,68l213,78l245,87xe" fillcolor="#27386f" stroked="f" o:allowincell="f" style="position:absolute;left:14550;top:997;width:32;height:172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495,2556" path="m246,102l495,2556l460,2525l425,2493l392,2462l359,2432l327,2401l296,2369l264,2338l235,2306l0,0l30,14l59,28l89,41l121,54l151,67l182,79l214,90l246,102xe" fillcolor="#26366d" stroked="f" o:allowincell="f" style="position:absolute;left:14541;top:993;width:32;height:169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490,2504" path="m247,121l490,2504l453,2469l419,2434l384,2398l351,2363l318,2327l286,2292l256,2257l226,2221l0,0l30,17l59,33l90,48l121,63l152,79l183,94l216,108l247,121xe" fillcolor="#25346b" stroked="f" o:allowincell="f" style="position:absolute;left:14533;top:989;width:31;height:166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485,2450" path="m250,144l485,2450l447,2409l411,2368l375,2327l340,2286l308,2245l276,2204l245,2163l216,2122l0,0l29,19l60,39l91,57l121,76l153,94l185,110l217,127l250,144xe" fillcolor="#25326a" stroked="f" o:allowincell="f" style="position:absolute;left:14525;top:983;width:30;height:162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466,2356" path="m240,135l466,2356l425,2306l386,2256l350,2206l314,2156l281,2106l249,2057l219,2007l190,1957l0,88l14,50l25,22l32,6l34,0l34,0l59,18l84,36l109,54l134,70l160,87l187,103l213,120l240,135xe" fillcolor="#243068" stroked="f" o:allowincell="f" style="position:absolute;left:14517;top:980;width:30;height:155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414,2179" path="m198,57l414,2179l391,2145l368,2111l346,2077l325,2044l304,2009l285,1976l265,1942l247,1909l230,1875l212,1842l196,1808l180,1776l166,1742l151,1710l138,1676l125,1644l0,419l8,371l18,326l28,284l37,244l47,207l57,173l67,141l76,112l92,64l106,29l115,7l118,0l118,0l138,15l158,29l178,43l198,57xe" fillcolor="#232f66" stroked="f" o:allowincell="f" style="position:absolute;left:14511;top:980;width:26;height:143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308,1869" path="m118,0l308,1869l266,1790l226,1713l191,1635l159,1557l131,1481l106,1405l83,1331l65,1257l48,1185l35,1114l23,1043l14,974l8,907l3,841l1,776l0,714l1,653l4,594l8,536l13,481l20,428l26,376l35,328l43,281l52,237l62,195l71,156l81,119l91,86l99,54l109,26l118,0xe" fillcolor="#232d65" stroked="f" o:allowincell="f" style="position:absolute;left:14509;top:986;width:19;height:123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59,1225" path="m34,0l159,1225l142,1179l125,1135l110,1090l96,1045l84,1002l72,958l62,915l52,871l43,829l35,787l28,746l22,704l16,664l12,624l9,584l5,544l3,506l2,467l1,429l0,392l0,357l1,320l2,285l4,251l10,184l16,119l25,58l34,0xe" fillcolor="#222c63" stroked="f" o:allowincell="f" style="position:absolute;left:14509;top:1007;width:10;height:81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419,279" path="m419,196l0,279l49,235l96,193l137,153l173,116l206,81l234,50l258,23l277,0l296,25l314,49l332,74l350,99l367,122l384,147l401,172l419,196xe" fillcolor="#4476b0" stroked="f" o:allowincell="f" style="position:absolute;left:14994;top:670;width:26;height:17;mso-wrap-style:none;v-text-anchor:middle;mso-position-vertical-relative:page">
                  <v:fill o:detectmouseclick="t" type="solid" color2="#bb894f"/>
                  <v:stroke color="#3465a4" joinstyle="round" endcap="flat"/>
                  <w10:wrap type="none"/>
                </v:shape>
                <v:shape id="shape_0" coordsize="700,359" path="m377,34l550,0l570,27l590,55l608,82l628,109l646,137l664,164l683,192l700,219l0,359l60,313l116,270l169,227l217,184l263,144l305,106l343,69l377,34xe" fillcolor="#4274ae" stroked="f" o:allowincell="f" style="position:absolute;left:14981;top:676;width:45;height:22;mso-wrap-style:none;v-text-anchor:middle;mso-position-vertical-relative:page">
                  <v:fill o:detectmouseclick="t" type="solid" color2="#bd8b51"/>
                  <v:stroke color="#3465a4" joinstyle="round" endcap="flat"/>
                  <w10:wrap type="none"/>
                </v:shape>
                <v:shape id="shape_0" coordsize="3252,866" path="m2692,83l3111,0l3129,28l3147,55l3166,83l3183,110l3201,138l3219,166l3236,193l3252,221l2207,429l2243,407l2279,386l2315,364l2348,341l2414,298l2477,254l2536,211l2591,166l2643,124l2692,83xm299,806l0,866l3,834l8,806l13,781l19,759l29,762l64,768l99,775l132,781l165,787l200,792l234,798l266,802l299,806xe" fillcolor="#4271aa" stroked="f" o:allowincell="f" style="position:absolute;left:14815;top:683;width:215;height:56;mso-wrap-style:none;v-text-anchor:middle;mso-position-vertical-relative:page">
                  <v:fill o:detectmouseclick="t" type="solid" color2="#bd8e55"/>
                  <v:stroke color="#3465a4" joinstyle="round" endcap="flat"/>
                  <w10:wrap type="none"/>
                </v:shape>
                <v:shape id="shape_0" coordsize="3320,881" path="m2485,140l3185,0l3203,28l3221,56l3238,84l3255,111l3271,140l3288,168l3304,195l3320,223l1753,533l1808,512l1861,491l1914,468l1965,445l2014,422l2064,397l2111,373l2158,347l2202,322l2246,296l2290,270l2331,244l2372,218l2411,191l2448,165l2485,140xm812,720l2,881l0,843l0,808l1,774l3,744l7,717l11,691l15,669l21,649l31,652l76,661l120,668l164,677l207,683l251,690l294,695l336,701l378,705l461,712l544,718l625,721l705,722l732,722l758,721l785,721l812,720xe" fillcolor="#416ea8" stroked="f" o:allowincell="f" style="position:absolute;left:14815;top:691;width:220;height:57;mso-wrap-style:none;v-text-anchor:middle;mso-position-vertical-relative:page">
                  <v:fill o:detectmouseclick="t" type="solid" color2="#be9157"/>
                  <v:stroke color="#3465a4" joinstyle="round" endcap="flat"/>
                  <w10:wrap type="none"/>
                </v:shape>
                <v:shape id="shape_0" coordsize="3382,891" path="m2,645l301,585l353,592l405,597l456,601l507,605l557,608l607,610l656,611l705,611l763,610l820,609l877,606l933,603l988,598l1043,593l1096,585l1150,579l1202,570l1254,561l1305,552l1355,541l1405,529l1454,517l1502,504l1550,490l1596,476l1642,462l1687,447l1732,431l1776,414l1819,397l1861,380l1903,363l1944,344l1984,326l2023,306l2062,287l2100,267l2136,248l2173,227l2209,208l3254,0l3271,29l3288,57l3304,85l3320,113l3336,141l3351,169l3366,196l3382,224l20,891l13,854l8,820l3,786l1,755l0,725l0,697l0,671l2,645xe" fillcolor="#416da6" stroked="f" o:allowincell="f" style="position:absolute;left:14815;top:698;width:224;height:58;mso-wrap-style:none;v-text-anchor:middle;mso-position-vertical-relative:page">
                  <v:fill o:detectmouseclick="t" type="solid" color2="#be9259"/>
                  <v:stroke color="#3465a4" joinstyle="round" endcap="flat"/>
                  <w10:wrap type="none"/>
                </v:shape>
                <v:shape id="shape_0" coordsize="3438,897" path="m0,658l810,497l876,494l941,489l1006,484l1068,476l1131,469l1191,459l1252,449l1311,438l1370,425l1427,411l1484,396l1539,381l1594,364l1647,348l1700,329l1751,310l3318,0l3333,28l3349,57l3364,85l3380,113l3395,141l3410,169l3424,198l3438,226l49,897l39,863l30,831l22,800l15,769l10,740l6,711l2,684l0,658xe" fillcolor="#3f6aa3" stroked="f" o:allowincell="f" style="position:absolute;left:14815;top:705;width:227;height:58;mso-wrap-style:none;v-text-anchor:middle;mso-position-vertical-relative:page">
                  <v:fill o:detectmouseclick="t" type="solid" color2="#c0955c"/>
                  <v:stroke color="#3465a4" joinstyle="round" endcap="flat"/>
                  <w10:wrap type="none"/>
                </v:shape>
                <v:shape id="shape_0" coordsize="3475,902" path="m0,667l3362,0l3377,29l3392,57l3406,86l3420,115l3434,143l3448,171l3461,199l3475,227l74,902l61,869l49,838l38,808l29,778l20,749l12,721l6,693l0,667xe" fillcolor="#3e68a1" stroked="f" o:allowincell="f" style="position:absolute;left:14816;top:712;width:230;height:59;mso-wrap-style:none;v-text-anchor:middle;mso-position-vertical-relative:page">
                  <v:fill o:detectmouseclick="t" type="solid" color2="#c1975e"/>
                  <v:stroke color="#3465a4" joinstyle="round" endcap="flat"/>
                  <w10:wrap type="none"/>
                </v:shape>
                <v:shape id="shape_0" coordsize="3495,901" path="m0,671l3389,0l3403,28l3417,57l3431,86l3444,114l3457,142l3470,172l3483,200l3495,228l96,901l81,871l66,841l53,810l41,781l29,753l18,725l8,698l0,671xe" fillcolor="#3e669e" stroked="f" o:allowincell="f" style="position:absolute;left:14818;top:720;width:231;height:58;mso-wrap-style:none;v-text-anchor:middle;mso-position-vertical-relative:page">
                  <v:fill o:detectmouseclick="t" type="solid" color2="#c19961"/>
                  <v:stroke color="#3465a4" joinstyle="round" endcap="flat"/>
                  <w10:wrap type="none"/>
                </v:shape>
                <v:shape id="shape_0" coordsize="3500,901" path="m0,675l3401,0l3414,29l3427,59l3440,87l3453,116l3465,145l3478,173l3488,201l3500,229l116,901l97,871l81,841l65,812l51,784l37,756l24,728l11,701l0,675xe" fillcolor="#3d639b" stroked="f" o:allowincell="f" style="position:absolute;left:14822;top:728;width:231;height:58;mso-wrap-style:none;v-text-anchor:middle;mso-position-vertical-relative:page">
                  <v:fill o:detectmouseclick="t" type="solid" color2="#c29c64"/>
                  <v:stroke color="#3465a4" joinstyle="round" endcap="flat"/>
                  <w10:wrap type="none"/>
                </v:shape>
                <v:shape id="shape_0" coordsize="3493,897" path="m0,673l3399,0l3412,29l3425,58l3437,87l3448,117l3459,145l3471,174l3482,202l3493,230l133,897l113,868l95,839l77,811l59,781l43,754l28,727l14,700l0,673xe" fillcolor="#3c6199" stroked="f" o:allowincell="f" style="position:absolute;left:14825;top:736;width:231;height:58;mso-wrap-style:none;v-text-anchor:middle;mso-position-vertical-relative:page">
                  <v:fill o:detectmouseclick="t" type="solid" color2="#c39e66"/>
                  <v:stroke color="#3465a4" joinstyle="round" endcap="flat"/>
                  <w10:wrap type="none"/>
                </v:shape>
                <v:shape id="shape_0" coordsize="3473,892" path="m0,672l3384,0l3396,31l3408,60l3420,89l3431,118l3442,147l3452,175l3462,205l3473,233l148,892l126,863l105,835l86,807l68,779l49,752l32,725l15,699l0,672xe" fillcolor="#3b5f97" stroked="f" o:allowincell="f" style="position:absolute;left:14829;top:743;width:230;height:58;mso-wrap-style:none;v-text-anchor:middle;mso-position-vertical-relative:page">
                  <v:fill o:detectmouseclick="t" type="solid" color2="#c4a068"/>
                  <v:stroke color="#3465a4" joinstyle="round" endcap="flat"/>
                  <w10:wrap type="none"/>
                </v:shape>
                <v:shape id="shape_0" coordsize="3442,883" path="m0,667l3360,0l3372,30l3382,59l3392,90l3403,119l3413,148l3422,176l3432,205l3442,234l163,883l139,855l118,828l96,800l75,773l55,746l37,719l17,693l0,667xe" fillcolor="#3a5d95" stroked="f" o:allowincell="f" style="position:absolute;left:14834;top:751;width:228;height:58;mso-wrap-style:none;v-text-anchor:middle;mso-position-vertical-relative:page">
                  <v:fill o:detectmouseclick="t" type="solid" color2="#c5a26a"/>
                  <v:stroke color="#3465a4" joinstyle="round" endcap="flat"/>
                  <w10:wrap type="none"/>
                </v:shape>
                <v:shape id="shape_0" coordsize="3400,873" path="m0,659l3325,0l3335,30l3345,59l3355,89l3365,119l3373,148l3383,177l3392,205l3400,234l177,873l152,845l128,818l104,791l83,764l60,737l40,711l19,685l0,659xe" fillcolor="#395b93" stroked="f" o:allowincell="f" style="position:absolute;left:14839;top:759;width:225;height:57;mso-wrap-style:none;v-text-anchor:middle;mso-position-vertical-relative:page">
                  <v:fill o:detectmouseclick="t" type="solid" color2="#c6a46c"/>
                  <v:stroke color="#3465a4" joinstyle="round" endcap="flat"/>
                  <w10:wrap type="none"/>
                </v:shape>
                <v:shape id="shape_0" coordsize="3349,862" path="m0,649l3279,0l3288,30l3298,60l3307,90l3315,120l3324,149l3333,178l3340,207l3349,235l188,862l139,809l102,768l67,728l32,689l0,649xe" fillcolor="#385991" stroked="f" o:allowincell="f" style="position:absolute;left:14845;top:767;width:222;height:55;mso-wrap-style:none;v-text-anchor:middle;mso-position-vertical-relative:page">
                  <v:fill o:detectmouseclick="t" type="solid" color2="#c7a66e"/>
                  <v:stroke color="#3465a4" joinstyle="round" endcap="flat"/>
                  <w10:wrap type="none"/>
                </v:shape>
                <v:shape id="shape_0" coordsize="3287,851" path="m0,639l3223,0l3232,31l3241,61l3249,91l3257,121l3266,151l3273,180l3280,208l3287,236l190,851l154,811l120,771l84,731l47,692l35,679l23,665l10,652l0,639xe" fillcolor="#37568e" stroked="f" o:allowincell="f" style="position:absolute;left:14850;top:774;width:218;height:55;mso-wrap-style:none;v-text-anchor:middle;mso-position-vertical-relative:page">
                  <v:fill o:detectmouseclick="t" type="solid" color2="#c8a971"/>
                  <v:stroke color="#3465a4" joinstyle="round" endcap="flat"/>
                  <w10:wrap type="none"/>
                </v:shape>
                <v:shape id="shape_0" coordsize="3219,839" path="m0,627l3161,0l3169,32l3177,62l3185,92l3192,122l3199,153l3206,181l3213,210l3219,238l184,839l162,813l139,786l115,759l93,732l70,706l46,679l22,653l0,627xe" fillcolor="#36548c" stroked="f" o:allowincell="f" style="position:absolute;left:14857;top:782;width:214;height:54;mso-wrap-style:none;v-text-anchor:middle;mso-position-vertical-relative:page">
                  <v:fill o:detectmouseclick="t" type="solid" color2="#c9ab73"/>
                  <v:stroke color="#3465a4" joinstyle="round" endcap="flat"/>
                  <w10:wrap type="none"/>
                </v:shape>
                <v:shape id="shape_0" coordsize="3149,829" path="m0,615l3097,0l3105,32l3112,64l3119,94l3126,124l3132,155l3138,184l3144,212l3149,240l178,829l156,802l134,775l112,748l89,721l68,694l45,668l22,641l0,615xe" fillcolor="#35538a" stroked="f" o:allowincell="f" style="position:absolute;left:14863;top:790;width:209;height:54;mso-wrap-style:none;v-text-anchor:middle;mso-position-vertical-relative:page">
                  <v:fill o:detectmouseclick="t" type="solid" color2="#caac75"/>
                  <v:stroke color="#3465a4" joinstyle="round" endcap="flat"/>
                  <w10:wrap type="none"/>
                </v:shape>
                <v:shape id="shape_0" coordsize="3081,816" path="m0,601l3035,0l3042,32l3048,65l3055,96l3060,126l3067,156l3071,185l3076,213l3081,240l172,816l151,789l130,762l108,735l87,708l65,681l44,655l22,628l0,601xe" fillcolor="#345088" stroked="f" o:allowincell="f" style="position:absolute;left:14870;top:798;width:203;height:53;mso-wrap-style:none;v-text-anchor:middle;mso-position-vertical-relative:page">
                  <v:fill o:detectmouseclick="t" type="solid" color2="#cbaf77"/>
                  <v:stroke color="#3465a4" joinstyle="round" endcap="flat"/>
                  <w10:wrap type="none"/>
                </v:shape>
                <v:shape id="shape_0" coordsize="3011,805" path="m0,589l2971,0l2978,33l2984,67l2989,98l2995,130l2999,159l3003,187l3008,215l3011,241l165,805l145,778l125,750l105,723l84,696l63,669l42,642l20,615l0,589xe" fillcolor="#344f86" stroked="f" o:allowincell="f" style="position:absolute;left:14875;top:806;width:199;height:52;mso-wrap-style:none;v-text-anchor:middle;mso-position-vertical-relative:page">
                  <v:fill o:detectmouseclick="t" type="solid" color2="#cbb079"/>
                  <v:stroke color="#3465a4" joinstyle="round" endcap="flat"/>
                  <w10:wrap type="none"/>
                </v:shape>
                <v:shape id="shape_0" coordsize="2941,794" path="m0,576l2909,0l2915,37l2921,72l2925,105l2929,136l2932,166l2936,193l2939,219l2941,243l159,794l140,767l120,739l101,712l81,685l61,658l41,630l21,603l0,576xe" fillcolor="#324c84" stroked="f" o:allowincell="f" style="position:absolute;left:14881;top:814;width:194;height:51;mso-wrap-style:none;v-text-anchor:middle;mso-position-vertical-relative:page">
                  <v:fill o:detectmouseclick="t" type="solid" color2="#cdb37b"/>
                  <v:stroke color="#3465a4" joinstyle="round" endcap="flat"/>
                  <w10:wrap type="none"/>
                </v:shape>
                <v:shape id="shape_0" coordsize="2870,784" path="m0,564l2846,0l2852,52l2858,98l2862,138l2865,172l2868,198l2869,217l2869,229l2870,234l2869,244l154,784l134,756l116,729l97,701l78,673l59,645l39,618l20,591l0,564xe" fillcolor="#324a82" stroked="f" o:allowincell="f" style="position:absolute;left:14886;top:822;width:190;height:50;mso-wrap-style:none;v-text-anchor:middle;mso-position-vertical-relative:page">
                  <v:fill o:detectmouseclick="t" type="solid" color2="#cdb57d"/>
                  <v:stroke color="#3465a4" joinstyle="round" endcap="flat"/>
                  <w10:wrap type="none"/>
                </v:shape>
                <v:shape id="shape_0" coordsize="2792,772" path="m0,551l2782,0l2786,48l2790,82l2791,104l2792,112l2790,146l2786,181l2784,215l2781,249l147,772l130,744l111,717l93,689l74,661l56,634l38,607l19,579l0,551xe" fillcolor="#304880" stroked="f" o:allowincell="f" style="position:absolute;left:14891;top:830;width:185;height:50;mso-wrap-style:none;v-text-anchor:middle;mso-position-vertical-relative:page">
                  <v:fill o:detectmouseclick="t" type="solid" color2="#cfb77f"/>
                  <v:stroke color="#3465a4" joinstyle="round" endcap="flat"/>
                  <w10:wrap type="none"/>
                </v:shape>
                <v:shape id="shape_0" coordsize="2715,760" path="m0,540l2715,0l2713,34l2710,66l2708,98l2705,130l2703,161l2700,193l2696,224l2693,254l139,760l123,733l105,705l88,677l71,650l52,622l35,594l17,567l0,540xe" fillcolor="#2f477e" stroked="f" o:allowincell="f" style="position:absolute;left:14897;top:838;width:179;height:50;mso-wrap-style:none;v-text-anchor:middle;mso-position-vertical-relative:page">
                  <v:fill o:detectmouseclick="t" type="solid" color2="#d0b881"/>
                  <v:stroke color="#3465a4" joinstyle="round" endcap="flat"/>
                  <w10:wrap type="none"/>
                </v:shape>
                <v:shape id="shape_0" coordsize="2634,746" path="m0,523l2634,0l2632,33l2629,66l2625,98l2622,131l2618,162l2613,193l2610,225l2606,255l134,746l118,718l101,689l84,661l68,633l52,606l34,578l17,550l0,523xe" fillcolor="#2e457c" stroked="f" o:allowincell="f" style="position:absolute;left:14902;top:847;width:174;height:48;mso-wrap-style:none;v-text-anchor:middle;mso-position-vertical-relative:page">
                  <v:fill o:detectmouseclick="t" type="solid" color2="#d1ba83"/>
                  <v:stroke color="#3465a4" joinstyle="round" endcap="flat"/>
                  <w10:wrap type="none"/>
                </v:shape>
                <v:shape id="shape_0" coordsize="2554,731" path="m0,506l2554,0l2550,34l2545,66l2542,99l2537,131l2532,164l2528,195l2523,226l2517,257l127,731l112,703l97,675l81,647l66,619l50,591l33,562l17,534l0,506xe" fillcolor="#2e437a" stroked="f" o:allowincell="f" style="position:absolute;left:14906;top:856;width:169;height:47;mso-wrap-style:none;v-text-anchor:middle;mso-position-vertical-relative:page">
                  <v:fill o:detectmouseclick="t" type="solid" color2="#d1bc85"/>
                  <v:stroke color="#3465a4" joinstyle="round" endcap="flat"/>
                  <w10:wrap type="none"/>
                </v:shape>
                <v:shape id="shape_0" coordsize="2472,716" path="m0,491l2472,0l2466,33l2462,67l2457,99l2451,132l2445,164l2439,196l2433,228l2427,258l120,716l106,687l90,659l76,631l61,603l46,575l31,547l15,519l0,491xe" fillcolor="#2c4178" stroked="f" o:allowincell="f" style="position:absolute;left:14910;top:864;width:163;height:46;mso-wrap-style:none;v-text-anchor:middle;mso-position-vertical-relative:page">
                  <v:fill o:detectmouseclick="t" type="solid" color2="#d3be87"/>
                  <v:stroke color="#3465a4" joinstyle="round" endcap="flat"/>
                  <w10:wrap type="none"/>
                </v:shape>
                <v:shape id="shape_0" coordsize="2390,701" path="m0,474l2390,0l2384,34l2378,68l2371,100l2364,133l2358,165l2350,197l2343,229l2335,260l114,701l100,673l87,644l73,616l59,588l45,560l29,530l15,502l0,474xe" fillcolor="#2b3f76" stroked="f" o:allowincell="f" style="position:absolute;left:14914;top:872;width:158;height:45;mso-wrap-style:none;v-text-anchor:middle;mso-position-vertical-relative:page">
                  <v:fill o:detectmouseclick="t" type="solid" color2="#d4c089"/>
                  <v:stroke color="#3465a4" joinstyle="round" endcap="flat"/>
                  <w10:wrap type="none"/>
                </v:shape>
                <v:shape id="shape_0" coordsize="2307,687" path="m0,458l2307,0l2299,35l2291,68l2284,102l2276,134l2268,168l2259,199l2250,232l2241,263l105,687l93,658l81,629l68,601l55,572l41,544l28,515l14,487l0,458xe" fillcolor="#2a3d75" stroked="f" o:allowincell="f" style="position:absolute;left:14918;top:881;width:152;height:44;mso-wrap-style:none;v-text-anchor:middle;mso-position-vertical-relative:page">
                  <v:fill o:detectmouseclick="t" type="solid" color2="#d5c28a"/>
                  <v:stroke color="#3465a4" joinstyle="round" endcap="flat"/>
                  <w10:wrap type="none"/>
                </v:shape>
                <v:shape id="shape_0" coordsize="2221,670" path="m0,441l2221,0l2213,35l2204,69l2194,103l2185,136l2175,169l2165,201l2154,234l2144,265l97,670l86,642l74,613l62,585l50,556l38,528l26,498l13,469l0,441xe" fillcolor="#293c73" stroked="f" o:allowincell="f" style="position:absolute;left:14922;top:890;width:146;height:43;mso-wrap-style:none;v-text-anchor:middle;mso-position-vertical-relative:page">
                  <v:fill o:detectmouseclick="t" type="solid" color2="#d6c38c"/>
                  <v:stroke color="#3465a4" joinstyle="round" endcap="flat"/>
                  <w10:wrap type="none"/>
                </v:shape>
                <v:shape id="shape_0" coordsize="2136,655" path="m0,424l2136,0l2126,35l2115,69l2104,104l2092,137l2082,171l2070,203l2058,236l2045,267l91,655l80,626l70,597l59,569l48,539l36,510l24,481l12,453l0,424xe" fillcolor="#283a71" stroked="f" o:allowincell="f" style="position:absolute;left:14926;top:899;width:140;height:42;mso-wrap-style:none;v-text-anchor:middle;mso-position-vertical-relative:page">
                  <v:fill o:detectmouseclick="t" type="solid" color2="#d7c58e"/>
                  <v:stroke color="#3465a4" joinstyle="round" endcap="flat"/>
                  <w10:wrap type="none"/>
                </v:shape>
                <v:shape id="shape_0" coordsize="2047,639" path="m0,405l2047,0l2035,36l2022,70l2009,105l1996,139l1983,173l1969,206l1955,239l1941,270l82,639l73,610l64,580l54,551l44,522l33,493l23,464l12,434l0,405xe" fillcolor="#27386f" stroked="f" o:allowincell="f" style="position:absolute;left:14928;top:907;width:135;height:41;mso-wrap-style:none;v-text-anchor:middle;mso-position-vertical-relative:page">
                  <v:fill o:detectmouseclick="t" type="solid" color2="#d8c790"/>
                  <v:stroke color="#3465a4" joinstyle="round" endcap="flat"/>
                  <w10:wrap type="none"/>
                </v:shape>
                <v:shape id="shape_0" coordsize="1954,623" path="m0,388l1954,0l1940,37l1925,72l1910,107l1895,142l1878,176l1862,210l1846,242l1830,275l73,623l65,593l56,564l48,535l39,506l29,477l20,446l10,417l0,388xe" fillcolor="#26366d" stroked="f" o:allowincell="f" style="position:absolute;left:14931;top:916;width:129;height:40;mso-wrap-style:none;v-text-anchor:middle;mso-position-vertical-relative:page">
                  <v:fill o:detectmouseclick="t" type="solid" color2="#d9c992"/>
                  <v:stroke color="#3465a4" joinstyle="round" endcap="flat"/>
                  <w10:wrap type="none"/>
                </v:shape>
                <v:shape id="shape_0" coordsize="1859,606" path="m0,369l1859,0l1841,38l1824,74l1806,109l1788,145l1770,180l1751,213l1732,247l1713,279l65,606l57,576l51,546l43,517l35,488l27,457l18,428l10,399l0,369xe" fillcolor="#25346b" stroked="f" o:allowincell="f" style="position:absolute;left:14934;top:925;width:122;height:39;mso-wrap-style:none;v-text-anchor:middle;mso-position-vertical-relative:page">
                  <v:fill o:detectmouseclick="t" type="solid" color2="#dacb94"/>
                  <v:stroke color="#3465a4" joinstyle="round" endcap="flat"/>
                  <w10:wrap type="none"/>
                </v:shape>
                <v:shape id="shape_0" coordsize="1757,587" path="m0,348l1757,0l1736,37l1716,75l1694,112l1672,148l1651,182l1629,217l1607,250l1584,283l54,587l48,556l43,527l36,497l30,468l22,437l16,407l8,378l0,348xe" fillcolor="#25326a" stroked="f" o:allowincell="f" style="position:absolute;left:14936;top:935;width:116;height:38;mso-wrap-style:none;v-text-anchor:middle;mso-position-vertical-relative:page">
                  <v:fill o:detectmouseclick="t" type="solid" color2="#dacd95"/>
                  <v:stroke color="#3465a4" joinstyle="round" endcap="flat"/>
                  <w10:wrap type="none"/>
                </v:shape>
                <v:shape id="shape_0" coordsize="1648,568" path="m0,327l1648,0l1623,39l1598,78l1573,116l1547,152l1522,188l1496,223l1469,256l1442,290l43,568l39,537l34,507l29,478l24,448l18,417l13,387l6,357l0,327xe" fillcolor="#243068" stroked="f" o:allowincell="f" style="position:absolute;left:14938;top:944;width:108;height:36;mso-wrap-style:none;v-text-anchor:middle;mso-position-vertical-relative:page">
                  <v:fill o:detectmouseclick="t" type="solid" color2="#dbcf97"/>
                  <v:stroke color="#3465a4" joinstyle="round" endcap="flat"/>
                  <w10:wrap type="none"/>
                </v:shape>
                <v:shape id="shape_0" coordsize="1530,547" path="m0,304l1530,0l1501,41l1471,82l1439,121l1408,159l1377,195l1345,231l1313,266l1282,298l31,547l29,516l25,486l22,456l19,426l15,395l10,364l5,334l0,304xe" fillcolor="#232f66" stroked="f" o:allowincell="f" style="position:absolute;left:14940;top:953;width:100;height:35;mso-wrap-style:none;v-text-anchor:middle;mso-position-vertical-relative:page">
                  <v:fill o:detectmouseclick="t" type="solid" color2="#dcd099"/>
                  <v:stroke color="#3465a4" joinstyle="round" endcap="flat"/>
                  <w10:wrap type="none"/>
                </v:shape>
                <v:shape id="shape_0" coordsize="1399,523" path="m0,278l1399,0l1361,44l1323,87l1284,128l1246,168l1206,206l1167,242l1128,278l1088,311l18,523l17,493l16,462l14,431l12,401l10,371l6,339l3,308l0,278xe" fillcolor="#232d65" stroked="f" o:allowincell="f" style="position:absolute;left:14941;top:963;width:92;height:33;mso-wrap-style:none;v-text-anchor:middle;mso-position-vertical-relative:page">
                  <v:fill o:detectmouseclick="t" type="solid" color2="#dcd29a"/>
                  <v:stroke color="#3465a4" joinstyle="round" endcap="flat"/>
                  <w10:wrap type="none"/>
                </v:shape>
                <v:shape id="shape_0" coordsize="1251,496" path="m0,249l1251,0l1199,51l1148,98l1096,143l1044,186l991,226l939,264l888,298l837,332l5,496l5,466l6,436l6,404l6,373l5,343l4,311l2,280l0,249xe" fillcolor="#222c63" stroked="f" o:allowincell="f" style="position:absolute;left:14942;top:973;width:82;height:32;mso-wrap-style:none;v-text-anchor:middle;mso-position-vertical-relative:page">
                  <v:fill o:detectmouseclick="t" type="solid" color2="#ddd39c"/>
                  <v:stroke color="#3465a4" joinstyle="round" endcap="flat"/>
                  <w10:wrap type="none"/>
                </v:shape>
                <v:shape id="shape_0" coordsize="1080,464" path="m10,212l1080,0l1035,35l992,69l948,101l904,131l859,160l816,187l773,213l731,237l688,260l646,281l605,301l564,319l526,336l487,353l449,368l412,382l0,464l3,433l5,401l7,370l9,338l9,307l10,276l10,243l10,212xe" fillcolor="#222a61" stroked="f" o:allowincell="f" style="position:absolute;left:14942;top:984;width:70;height:29;mso-wrap-style:none;v-text-anchor:middle;mso-position-vertical-relative:page">
                  <v:fill o:detectmouseclick="t" type="solid" color2="#ddd59e"/>
                  <v:stroke color="#3465a4" joinstyle="round" endcap="flat"/>
                  <w10:wrap type="none"/>
                </v:shape>
                <v:shape id="shape_0" coordsize="845,313" path="m13,164l845,0l803,25l762,50l721,72l681,93l641,113l601,132l562,150l525,166l487,182l452,197l416,210l382,222l316,243l255,262l200,276l150,288l106,297l69,304l40,309l19,311l6,313l0,313l5,277l8,240l11,202l13,164xe" fillcolor="#202860" stroked="f" o:allowincell="f" style="position:absolute;left:14942;top:995;width:54;height:19;mso-wrap-style:none;v-text-anchor:middle;mso-position-vertical-relative:page">
                  <v:fill o:detectmouseclick="t" type="solid" color2="#dfd79f"/>
                  <v:stroke color="#3465a4" joinstyle="round" endcap="flat"/>
                  <w10:wrap type="none"/>
                </v:shape>
                <v:shape id="shape_0" coordsize="416,103" path="m4,82l416,0l371,16l328,30l287,42l248,54l212,63l177,72l146,79l117,85l67,95l32,100l9,103l0,103l4,82xe" fillcolor="#20265e" stroked="f" o:allowincell="f" style="position:absolute;left:14942;top:1009;width:26;height:6;mso-wrap-style:none;v-text-anchor:middle;mso-position-vertical-relative:page">
                  <v:fill o:detectmouseclick="t" type="solid" color2="#dfd9a1"/>
                  <v:stroke color="#3465a4" joinstyle="round" endcap="flat"/>
                  <w10:wrap type="none"/>
                </v:shape>
                <v:shape id="shape_0" coordsize="5944,4468" path="m791,1178l722,971l307,971l237,1178l0,1178l424,10l602,10l1029,1178l791,1178xm519,354l371,779l662,779l519,354xm1520,214l1520,1178l1292,1178l1292,214l988,214l988,10l1825,10l1825,214l1520,214xm2685,1060l2668,1075l2652,1090l2635,1103l2618,1116l2600,1128l2582,1138l2563,1148l2543,1156l2523,1164l2503,1170l2482,1176l2460,1180l2438,1183l2416,1186l2393,1188l2369,1188l2345,1188l2323,1185l2300,1183l2278,1180l2257,1176l2235,1169l2215,1163l2194,1155l2175,1146l2155,1138l2137,1127l2119,1115l2101,1103l2085,1089l2069,1075l2053,1060l2042,1048l2031,1035l2021,1023l2013,1010l2004,996l1997,983l1989,969l1983,955l1977,941l1972,926l1966,912l1962,897l1956,866l1949,836l1945,806l1942,777l1939,746l1938,717l1938,662l1938,610l1938,547l1938,504l1939,465l1940,430l1944,396l1947,365l1950,336l1956,310l1962,285l1969,261l1977,240l1986,219l1997,200l2008,181l2021,163l2037,145l2053,128l2069,113l2085,99l2101,85l2119,73l2137,61l2155,51l2175,42l2194,33l2215,25l2235,19l2257,12l2278,8l2300,5l2323,3l2345,1l2369,0l2392,1l2416,3l2437,5l2460,8l2480,12l2502,19l2523,25l2543,33l2563,42l2581,51l2599,61l2618,73l2635,85l2652,99l2668,113l2685,128l2699,144l2713,161l2726,179l2736,197l2747,217l2757,236l2766,258l2773,281l2780,304l2785,329l2789,356l2794,384l2797,414l2799,445l2800,477l2800,512l2800,594l2800,657l2800,719l2798,750l2797,781l2794,811l2789,842l2783,871l2775,900l2767,928l2755,956l2748,970l2741,983l2733,996l2725,1010l2716,1022l2706,1035l2695,1048l2685,1060xm2515,265l2501,251l2486,238l2469,228l2451,219l2432,212l2412,207l2391,205l2369,204l2348,205l2326,207l2316,209l2307,212l2296,216l2287,219l2277,223l2269,228l2260,233l2251,238l2244,245l2236,251l2229,259l2221,265l2213,277l2204,290l2196,303l2191,318l2186,335l2181,352l2177,370l2174,389l2172,409l2169,431l2168,452l2167,476l2166,525l2166,578l2166,631l2166,683l2166,709l2167,732l2168,757l2170,780l2173,803l2177,823l2181,844l2187,862l2193,879l2202,896l2206,903l2210,910l2216,916l2221,922l2236,937l2253,949l2270,959l2288,968l2297,972l2307,976l2316,978l2327,980l2337,982l2348,983l2358,984l2369,984l2380,984l2391,983l2402,982l2412,981l2422,979l2432,976l2442,972l2451,969l2460,965l2469,961l2477,955l2486,950l2493,943l2501,937l2509,929l2515,922l2524,912l2531,901l2538,890l2544,878l2550,865l2554,850l2558,834l2561,817l2565,796l2567,774l2569,749l2570,721l2572,654l2572,572l2572,507l2570,451l2568,427l2567,405l2564,384l2561,366l2557,350l2554,335l2548,321l2543,309l2538,297l2531,286l2524,275l2515,265xm3863,1178l3863,497l3639,940l3486,940l3261,497l3261,1178l3033,1178l3033,10l3258,10l3563,642l3866,10l4091,10l4091,1178l3863,1178xm719,2707l704,2721l689,2734l673,2747l655,2759l638,2770l620,2780l601,2790l583,2797l563,2805l544,2811l523,2817l503,2821l482,2824l461,2826l439,2827l418,2828l396,2827l376,2826l355,2824l334,2821l314,2817l295,2812l275,2806l257,2799l236,2790l217,2780l198,2769l180,2757l161,2744l141,2728l118,2708l93,2686l177,2601l197,2622l216,2638l232,2652l247,2663l261,2673l275,2681l290,2689l306,2696l318,2701l331,2705l344,2708l358,2712l372,2714l387,2715l403,2716l418,2717l433,2716l448,2715l462,2714l477,2712l491,2708l504,2705l518,2701l531,2697l544,2691l556,2685l568,2678l580,2671l590,2662l601,2653l612,2645l623,2635l634,2622l644,2609l653,2596l662,2582l669,2567l676,2551l682,2533l688,2514l692,2493l695,2471l698,2446l701,2420l703,2390l704,2358l704,2324l705,2285l282,2285l282,2173l705,2173l704,2129l703,2084l702,2061l700,2038l697,2016l695,1994l691,1971l685,1950l679,1929l671,1909l662,1888l651,1870l638,1851l623,1834l612,1824l601,1816l590,1807l580,1799l568,1792l556,1785l543,1779l530,1773l517,1768l504,1765l490,1760l476,1757l462,1755l447,1753l433,1753l418,1752l403,1753l387,1754l373,1755l358,1758l344,1760l331,1765l318,1769l306,1773l289,1781l275,1789l260,1796l246,1806l231,1818l216,1831l197,1847l177,1867l93,1783l118,1760l141,1741l161,1725l180,1712l198,1700l217,1689l236,1679l257,1670l276,1663l296,1657l315,1652l336,1648l356,1645l377,1643l397,1640l419,1640l440,1640l462,1643l484,1645l504,1648l525,1652l544,1658l563,1664l583,1672l602,1680l621,1689l638,1699l655,1710l673,1722l689,1735l704,1747l719,1762l735,1779l749,1796l762,1815l774,1833l784,1852l793,1874l801,1897l808,1920l814,1946l818,1974l823,2004l826,2036l828,2071l829,2109l830,2149l830,2192l830,2275l830,2352l828,2389l826,2423l824,2458l819,2490l813,2521l806,2552l797,2581l786,2608l779,2622l773,2635l765,2648l758,2660l749,2672l739,2684l730,2696l719,2707xm1801,2819l1801,2285l1247,2285l1247,2819l1122,2819l1122,1650l1247,1650l1247,2173l1801,2173l1801,1650l1925,1650l1925,2819l1801,2819xm2263,2819l2263,1650l2987,1650l2987,1762l2388,1762l2388,2173l2899,2173l2899,2285l2388,2285l2388,2707l2987,2707l2987,2819l2263,2819xm3680,2338l3370,2338l3370,2819l3246,2819l3246,1650l3680,1650l3701,1651l3720,1652l3740,1655l3758,1657l3776,1660l3794,1664l3811,1670l3828,1675l3844,1682l3860,1689l3875,1697l3890,1705l3904,1714l3917,1724l3930,1735l3942,1745l3954,1756l3964,1769l3974,1782l3984,1795l3992,1809l4001,1823l4009,1838l4015,1853l4022,1870l4026,1886l4031,1902l4035,1919l4038,1938l4040,1956l4041,1974l4041,1993l4041,2012l4040,2032l4038,2050l4035,2067l4031,2085l4026,2102l4022,2118l4015,2134l4009,2150l4001,2165l3992,2180l3984,2193l3974,2207l3964,2220l3954,2232l3942,2244l3930,2254l3917,2264l3904,2274l3890,2284l3875,2292l3860,2300l3844,2306l3828,2313l3811,2319l3794,2324l3776,2328l3758,2331l3740,2334l3720,2337l3701,2338l3680,2338xm3670,1762l3370,1762l3370,2226l3670,2226l3684,2226l3698,2225l3712,2224l3725,2222l3738,2220l3749,2218l3761,2214l3773,2210l3785,2206l3796,2202l3806,2196l3815,2191l3825,2185l3835,2179l3843,2172l3851,2165l3859,2157l3866,2149l3873,2140l3879,2131l3886,2122l3891,2112l3895,2102l3900,2091l3904,2080l3907,2070l3910,2058l3913,2046l3916,2020l3917,1993l3916,1967l3913,1942l3907,1918l3900,1896l3895,1885l3891,1875l3886,1865l3879,1856l3873,1847l3866,1838l3859,1831l3851,1823l3843,1816l3835,1809l3825,1803l3815,1797l3796,1786l3773,1778l3749,1771l3725,1766l3698,1763l3670,1762xm4415,1762l4415,2819l4291,2819l4291,1650l4991,1650l4991,1762l4415,1762xm5834,2707l5819,2721l5804,2734l5787,2747l5770,2759l5753,2770l5736,2780l5717,2790l5699,2797l5679,2805l5660,2811l5641,2817l5620,2821l5599,2824l5579,2826l5557,2827l5536,2828l5514,2827l5493,2826l5471,2824l5450,2821l5430,2817l5410,2811l5391,2805l5373,2797l5353,2790l5335,2780l5318,2770l5300,2759l5284,2747l5268,2734l5252,2721l5238,2707l5227,2697l5218,2687l5210,2676l5202,2665l5194,2654l5187,2644l5180,2633l5175,2621l5164,2597l5156,2572l5148,2545l5143,2518l5137,2489l5134,2459l5131,2426l5130,2392l5128,2317l5128,2234l5128,2171l5128,2107l5129,2076l5130,2044l5133,2012l5137,1982l5142,1951l5149,1922l5153,1906l5158,1892l5163,1878l5169,1863l5175,1850l5182,1836l5189,1823l5198,1810l5206,1797l5216,1785l5226,1773l5238,1762l5252,1747l5268,1735l5284,1722l5300,1710l5318,1699l5336,1689l5354,1680l5373,1672l5392,1664l5412,1658l5431,1652l5452,1648l5472,1645l5493,1643l5514,1640l5536,1640l5557,1640l5578,1643l5598,1645l5619,1648l5639,1652l5660,1658l5679,1664l5698,1672l5717,1680l5736,1689l5753,1699l5770,1710l5786,1722l5804,1735l5819,1747l5834,1762l5845,1773l5855,1785l5864,1797l5874,1810l5881,1823l5889,1836l5895,1850l5902,1863l5913,1892l5921,1922l5929,1951l5934,1982l5939,2012l5941,2044l5943,2076l5944,2107l5944,2171l5944,2234l5943,2317l5942,2392l5940,2426l5936,2459l5933,2489l5929,2518l5922,2545l5915,2572l5906,2597l5895,2621l5884,2644l5869,2665l5861,2676l5852,2687l5844,2697l5834,2707xm5738,1836l5727,1826l5716,1817l5704,1808l5693,1799l5682,1793l5670,1785l5657,1779l5644,1773l5631,1769l5618,1765l5605,1760l5591,1757l5577,1755l5564,1753l5550,1753l5536,1752l5522,1753l5508,1753l5494,1755l5480,1757l5466,1760l5453,1765l5440,1769l5427,1773l5414,1779l5402,1785l5389,1793l5377,1799l5366,1808l5355,1817l5345,1826l5334,1836l5326,1844l5319,1853l5311,1862l5305,1871l5294,1890l5284,1911l5275,1932l5269,1954l5264,1978l5259,2002l5256,2027l5255,2053l5253,2082l5253,2110l5252,2170l5252,2234l5252,2292l5252,2350l5253,2378l5254,2405l5256,2432l5258,2458l5263,2484l5268,2507l5274,2531l5282,2554l5287,2565l5292,2576l5298,2586l5304,2596l5310,2606l5318,2616l5325,2624l5334,2633l5345,2644l5354,2652l5366,2661l5377,2670l5389,2677l5401,2684l5414,2690l5426,2696l5439,2700l5453,2704l5466,2708l5480,2712l5493,2714l5507,2715l5521,2716l5536,2717l5550,2716l5564,2715l5578,2714l5592,2712l5606,2708l5619,2704l5632,2700l5645,2696l5658,2690l5670,2684l5682,2677l5693,2670l5705,2661l5716,2652l5727,2644l5738,2633l5745,2624l5753,2616l5760,2606l5767,2596l5779,2576l5788,2554l5797,2531l5804,2507l5809,2484l5812,2458l5815,2432l5818,2405l5819,2378l5819,2350l5820,2292l5819,2234l5819,2174l5819,2116l5818,2088l5817,2061l5814,2034l5811,2008l5807,1982l5801,1958l5795,1934l5787,1913l5778,1891l5766,1872l5759,1862l5753,1853l5745,1845l5738,1836xm837,4459l837,3402l285,3402l285,4459l160,4459l160,3291l962,3291l962,4459l837,4459xm1735,3978l1425,3978l1425,4459l1301,4459l1301,3291l1735,3291l1756,3291l1775,3292l1794,3294l1813,3297l1831,3301l1849,3305l1866,3310l1883,3315l1899,3321l1915,3329l1930,3337l1945,3345l1958,3354l1972,3364l1985,3374l1997,3385l2008,3397l2019,3409l2029,3422l2039,3435l2047,3449l2056,3463l2064,3478l2070,3493l2075,3510l2081,3526l2085,3543l2089,3560l2092,3578l2094,3596l2095,3614l2096,3634l2095,3653l2094,3672l2092,3690l2089,3708l2085,3726l2081,3742l2075,3759l2070,3774l2064,3791l2056,3806l2047,3820l2039,3834l2029,3847l2019,3860l2008,3872l1997,3884l1985,3894l1972,3905l1958,3915l1945,3924l1930,3932l1915,3940l1899,3947l1883,3954l1866,3959l1849,3965l1831,3969l1813,3972l1794,3974l1775,3976l1756,3978l1735,3978xm1723,3402l1425,3402l1425,3866l1723,3866l1738,3866l1753,3866l1765,3864l1780,3863l1791,3861l1804,3858l1816,3854l1828,3851l1839,3847l1850,3842l1861,3837l1870,3832l1880,3825l1889,3819l1897,3812l1906,3805l1913,3797l1921,3789l1927,3781l1934,3772l1939,3762l1945,3753l1950,3742l1954,3732l1958,3721l1962,3709l1964,3698l1967,3686l1970,3661l1972,3634l1970,3607l1967,3582l1964,3570l1962,3558l1958,3547l1954,3535l1950,3526l1945,3515l1939,3506l1934,3497l1927,3488l1921,3479l1913,3471l1906,3463l1897,3455l1889,3449l1880,3442l1870,3437l1850,3426l1828,3418l1804,3411l1780,3406l1753,3404l1723,3402xm2996,4347l2980,4361l2965,4375l2949,4388l2932,4399l2915,4410l2897,4421l2879,4429l2861,4438l2841,4445l2822,4451l2802,4456l2782,4461l2761,4464l2740,4467l2719,4468l2698,4468l2676,4468l2654,4467l2633,4464l2612,4461l2592,4456l2572,4451l2553,4445l2533,4438l2515,4429l2497,4421l2479,4410l2462,4399l2446,4388l2430,4375l2413,4361l2398,4347l2389,4338l2380,4327l2371,4317l2364,4306l2356,4295l2349,4285l2342,4273l2337,4261l2326,4237l2317,4212l2310,4186l2304,4158l2299,4130l2296,4099l2293,4066l2291,4032l2289,3958l2289,3875l2288,3812l2289,3748l2290,3716l2291,3685l2295,3653l2298,3622l2303,3592l2311,3561l2315,3547l2320,3532l2325,3518l2330,3504l2337,3490l2343,3477l2351,3464l2359,3451l2368,3438l2378,3426l2388,3414l2398,3402l2413,3388l2430,3374l2446,3362l2462,3351l2479,3340l2498,3329l2516,3320l2534,3312l2554,3305l2573,3299l2593,3293l2613,3289l2634,3286l2654,3282l2676,3281l2698,3281l2718,3281l2740,3282l2760,3286l2781,3289l2801,3293l2821,3299l2840,3305l2860,3312l2878,3320l2896,3329l2915,3340l2932,3351l2948,3362l2964,3374l2980,3388l2996,3402l3006,3414l3016,3426l3026,3438l3034,3451l3043,3464l3051,3477l3057,3490l3064,3504l3074,3532l3083,3561l3091,3592l3096,3622l3099,3653l3103,3685l3105,3716l3106,3748l3106,3812l3106,3875l3105,3958l3104,4032l3101,4066l3098,4099l3095,4130l3091,4158l3084,4186l3077,4212l3068,4237l3057,4261l3045,4285l3031,4306l3023,4317l3014,4327l3005,4338l2996,4347xm2898,3476l2889,3466l2878,3457l2866,3448l2855,3440l2843,3433l2831,3426l2818,3420l2806,3414l2793,3409l2780,3405l2767,3401l2753,3398l2739,3396l2726,3394l2712,3393l2698,3393l2683,3393l2669,3394l2655,3396l2641,3398l2627,3401l2614,3405l2601,3409l2588,3414l2575,3420l2564,3426l2551,3433l2539,3440l2528,3448l2516,3457l2505,3466l2496,3476l2488,3485l2480,3493l2473,3502l2466,3512l2455,3531l2446,3551l2437,3572l2431,3595l2425,3618l2421,3642l2418,3667l2416,3694l2415,3721l2413,3751l2413,3810l2413,3875l2413,3933l2413,3991l2415,4018l2416,4046l2417,4072l2420,4099l2424,4124l2430,4148l2436,4172l2444,4195l2449,4206l2453,4216l2460,4226l2465,4236l2472,4247l2479,4255l2487,4265l2496,4274l2505,4283l2516,4293l2528,4302l2539,4309l2551,4317l2563,4323l2575,4330l2587,4335l2600,4341l2613,4345l2627,4348l2640,4352l2654,4354l2668,4356l2682,4357l2698,4357l2712,4357l2726,4356l2740,4354l2754,4352l2767,4348l2781,4345l2794,4341l2807,4335l2820,4330l2831,4323l2843,4317l2855,4309l2867,4302l2878,4293l2889,4283l2898,4274l2907,4265l2915,4255l2922,4247l2929,4236l2941,4216l2950,4195l2959,4172l2965,4148l2970,4124l2974,4099l2977,4072l2979,4046l2980,4018l2980,3991l2982,3933l2980,3875l2980,3814l2980,3756l2979,3728l2978,3701l2976,3674l2973,3648l2969,3623l2963,3598l2957,3575l2949,3553l2939,3532l2928,3512l2921,3503l2915,3493l2907,3485l2898,3476xm4274,4459l4274,3571l3955,4275l3848,4275l3523,3571l3523,4459l3398,4459l3398,3291l3523,3291l3904,4119l4274,3291l4399,3291l4399,4459l4274,4459xe" fillcolor="#4d4948" stroked="f" o:allowincell="f" style="position:absolute;left:15155;top:717;width:394;height:297;mso-wrap-style:none;v-text-anchor:middle;mso-position-vertical-relative:page">
                  <v:fill o:detectmouseclick="t" type="solid" color2="#b2b6b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ge">
                  <wp:posOffset>182880</wp:posOffset>
                </wp:positionV>
                <wp:extent cx="935355" cy="71945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5280" cy="719280"/>
                          <a:chOff x="0" y="0"/>
                          <a:chExt cx="935280" cy="719280"/>
                        </a:xfrm>
                      </wpg:grpSpPr>
                      <wps:wsp>
                        <wps:cNvSpPr/>
                        <wps:spPr>
                          <a:xfrm>
                            <a:off x="398880" y="0"/>
                            <a:ext cx="127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2239">
                                <a:moveTo>
                                  <a:pt x="1998" y="0"/>
                                </a:moveTo>
                                <a:lnTo>
                                  <a:pt x="1956" y="40"/>
                                </a:lnTo>
                                <a:lnTo>
                                  <a:pt x="1912" y="77"/>
                                </a:lnTo>
                                <a:lnTo>
                                  <a:pt x="1867" y="111"/>
                                </a:lnTo>
                                <a:lnTo>
                                  <a:pt x="1820" y="143"/>
                                </a:lnTo>
                                <a:lnTo>
                                  <a:pt x="1773" y="172"/>
                                </a:lnTo>
                                <a:lnTo>
                                  <a:pt x="1723" y="199"/>
                                </a:lnTo>
                                <a:lnTo>
                                  <a:pt x="1672" y="223"/>
                                </a:lnTo>
                                <a:lnTo>
                                  <a:pt x="1621" y="245"/>
                                </a:lnTo>
                                <a:lnTo>
                                  <a:pt x="1567" y="265"/>
                                </a:lnTo>
                                <a:lnTo>
                                  <a:pt x="1512" y="282"/>
                                </a:lnTo>
                                <a:lnTo>
                                  <a:pt x="1457" y="297"/>
                                </a:lnTo>
                                <a:lnTo>
                                  <a:pt x="1399" y="309"/>
                                </a:lnTo>
                                <a:lnTo>
                                  <a:pt x="1340" y="319"/>
                                </a:lnTo>
                                <a:lnTo>
                                  <a:pt x="1281" y="327"/>
                                </a:lnTo>
                                <a:lnTo>
                                  <a:pt x="1219" y="332"/>
                                </a:lnTo>
                                <a:lnTo>
                                  <a:pt x="1157" y="335"/>
                                </a:lnTo>
                                <a:lnTo>
                                  <a:pt x="1093" y="337"/>
                                </a:lnTo>
                                <a:lnTo>
                                  <a:pt x="1028" y="336"/>
                                </a:lnTo>
                                <a:lnTo>
                                  <a:pt x="962" y="333"/>
                                </a:lnTo>
                                <a:lnTo>
                                  <a:pt x="895" y="328"/>
                                </a:lnTo>
                                <a:lnTo>
                                  <a:pt x="826" y="321"/>
                                </a:lnTo>
                                <a:lnTo>
                                  <a:pt x="756" y="312"/>
                                </a:lnTo>
                                <a:lnTo>
                                  <a:pt x="685" y="301"/>
                                </a:lnTo>
                                <a:lnTo>
                                  <a:pt x="613" y="288"/>
                                </a:lnTo>
                                <a:lnTo>
                                  <a:pt x="540" y="273"/>
                                </a:lnTo>
                                <a:lnTo>
                                  <a:pt x="466" y="255"/>
                                </a:lnTo>
                                <a:lnTo>
                                  <a:pt x="390" y="237"/>
                                </a:lnTo>
                                <a:lnTo>
                                  <a:pt x="314" y="216"/>
                                </a:lnTo>
                                <a:lnTo>
                                  <a:pt x="237" y="194"/>
                                </a:lnTo>
                                <a:lnTo>
                                  <a:pt x="159" y="169"/>
                                </a:lnTo>
                                <a:lnTo>
                                  <a:pt x="80" y="143"/>
                                </a:lnTo>
                                <a:lnTo>
                                  <a:pt x="0" y="116"/>
                                </a:lnTo>
                                <a:lnTo>
                                  <a:pt x="72" y="152"/>
                                </a:lnTo>
                                <a:lnTo>
                                  <a:pt x="147" y="192"/>
                                </a:lnTo>
                                <a:lnTo>
                                  <a:pt x="222" y="233"/>
                                </a:lnTo>
                                <a:lnTo>
                                  <a:pt x="299" y="278"/>
                                </a:lnTo>
                                <a:lnTo>
                                  <a:pt x="376" y="324"/>
                                </a:lnTo>
                                <a:lnTo>
                                  <a:pt x="453" y="373"/>
                                </a:lnTo>
                                <a:lnTo>
                                  <a:pt x="531" y="425"/>
                                </a:lnTo>
                                <a:lnTo>
                                  <a:pt x="608" y="478"/>
                                </a:lnTo>
                                <a:lnTo>
                                  <a:pt x="685" y="534"/>
                                </a:lnTo>
                                <a:lnTo>
                                  <a:pt x="762" y="592"/>
                                </a:lnTo>
                                <a:lnTo>
                                  <a:pt x="838" y="653"/>
                                </a:lnTo>
                                <a:lnTo>
                                  <a:pt x="913" y="714"/>
                                </a:lnTo>
                                <a:lnTo>
                                  <a:pt x="987" y="777"/>
                                </a:lnTo>
                                <a:lnTo>
                                  <a:pt x="1059" y="843"/>
                                </a:lnTo>
                                <a:lnTo>
                                  <a:pt x="1130" y="910"/>
                                </a:lnTo>
                                <a:lnTo>
                                  <a:pt x="1199" y="979"/>
                                </a:lnTo>
                                <a:lnTo>
                                  <a:pt x="1265" y="1050"/>
                                </a:lnTo>
                                <a:lnTo>
                                  <a:pt x="1331" y="1122"/>
                                </a:lnTo>
                                <a:lnTo>
                                  <a:pt x="1393" y="1195"/>
                                </a:lnTo>
                                <a:lnTo>
                                  <a:pt x="1453" y="1270"/>
                                </a:lnTo>
                                <a:lnTo>
                                  <a:pt x="1510" y="1345"/>
                                </a:lnTo>
                                <a:lnTo>
                                  <a:pt x="1564" y="1422"/>
                                </a:lnTo>
                                <a:lnTo>
                                  <a:pt x="1615" y="1500"/>
                                </a:lnTo>
                                <a:lnTo>
                                  <a:pt x="1662" y="1579"/>
                                </a:lnTo>
                                <a:lnTo>
                                  <a:pt x="1706" y="1659"/>
                                </a:lnTo>
                                <a:lnTo>
                                  <a:pt x="1745" y="1740"/>
                                </a:lnTo>
                                <a:lnTo>
                                  <a:pt x="1781" y="1822"/>
                                </a:lnTo>
                                <a:lnTo>
                                  <a:pt x="1812" y="1904"/>
                                </a:lnTo>
                                <a:lnTo>
                                  <a:pt x="1840" y="1987"/>
                                </a:lnTo>
                                <a:lnTo>
                                  <a:pt x="1862" y="2071"/>
                                </a:lnTo>
                                <a:lnTo>
                                  <a:pt x="1879" y="2155"/>
                                </a:lnTo>
                                <a:lnTo>
                                  <a:pt x="1891" y="2239"/>
                                </a:lnTo>
                                <a:lnTo>
                                  <a:pt x="1925" y="2186"/>
                                </a:lnTo>
                                <a:lnTo>
                                  <a:pt x="1956" y="2130"/>
                                </a:lnTo>
                                <a:lnTo>
                                  <a:pt x="1985" y="2073"/>
                                </a:lnTo>
                                <a:lnTo>
                                  <a:pt x="2014" y="2012"/>
                                </a:lnTo>
                                <a:lnTo>
                                  <a:pt x="2040" y="1949"/>
                                </a:lnTo>
                                <a:lnTo>
                                  <a:pt x="2064" y="1884"/>
                                </a:lnTo>
                                <a:lnTo>
                                  <a:pt x="2088" y="1817"/>
                                </a:lnTo>
                                <a:lnTo>
                                  <a:pt x="2108" y="1748"/>
                                </a:lnTo>
                                <a:lnTo>
                                  <a:pt x="2127" y="1678"/>
                                </a:lnTo>
                                <a:lnTo>
                                  <a:pt x="2144" y="1606"/>
                                </a:lnTo>
                                <a:lnTo>
                                  <a:pt x="2159" y="1533"/>
                                </a:lnTo>
                                <a:lnTo>
                                  <a:pt x="2172" y="1459"/>
                                </a:lnTo>
                                <a:lnTo>
                                  <a:pt x="2183" y="1384"/>
                                </a:lnTo>
                                <a:lnTo>
                                  <a:pt x="2193" y="1308"/>
                                </a:lnTo>
                                <a:lnTo>
                                  <a:pt x="2200" y="1232"/>
                                </a:lnTo>
                                <a:lnTo>
                                  <a:pt x="2205" y="1155"/>
                                </a:lnTo>
                                <a:lnTo>
                                  <a:pt x="2208" y="1078"/>
                                </a:lnTo>
                                <a:lnTo>
                                  <a:pt x="2209" y="1001"/>
                                </a:lnTo>
                                <a:lnTo>
                                  <a:pt x="2208" y="924"/>
                                </a:lnTo>
                                <a:lnTo>
                                  <a:pt x="2205" y="847"/>
                                </a:lnTo>
                                <a:lnTo>
                                  <a:pt x="2200" y="770"/>
                                </a:lnTo>
                                <a:lnTo>
                                  <a:pt x="2193" y="694"/>
                                </a:lnTo>
                                <a:lnTo>
                                  <a:pt x="2183" y="619"/>
                                </a:lnTo>
                                <a:lnTo>
                                  <a:pt x="2172" y="545"/>
                                </a:lnTo>
                                <a:lnTo>
                                  <a:pt x="2158" y="471"/>
                                </a:lnTo>
                                <a:lnTo>
                                  <a:pt x="2141" y="399"/>
                                </a:lnTo>
                                <a:lnTo>
                                  <a:pt x="2123" y="328"/>
                                </a:lnTo>
                                <a:lnTo>
                                  <a:pt x="2103" y="259"/>
                                </a:lnTo>
                                <a:lnTo>
                                  <a:pt x="2080" y="192"/>
                                </a:lnTo>
                                <a:lnTo>
                                  <a:pt x="2055" y="126"/>
                                </a:lnTo>
                                <a:lnTo>
                                  <a:pt x="2027" y="62"/>
                                </a:lnTo>
                                <a:lnTo>
                                  <a:pt x="1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0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20"/>
                            <a:ext cx="93528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656640"/>
                              <a:ext cx="498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6" h="1024">
                                  <a:moveTo>
                                    <a:pt x="585" y="801"/>
                                  </a:moveTo>
                                  <a:lnTo>
                                    <a:pt x="585" y="806"/>
                                  </a:lnTo>
                                  <a:lnTo>
                                    <a:pt x="583" y="809"/>
                                  </a:lnTo>
                                  <a:lnTo>
                                    <a:pt x="579" y="812"/>
                                  </a:lnTo>
                                  <a:lnTo>
                                    <a:pt x="574" y="815"/>
                                  </a:lnTo>
                                  <a:lnTo>
                                    <a:pt x="567" y="817"/>
                                  </a:lnTo>
                                  <a:lnTo>
                                    <a:pt x="558" y="819"/>
                                  </a:lnTo>
                                  <a:lnTo>
                                    <a:pt x="546" y="820"/>
                                  </a:lnTo>
                                  <a:lnTo>
                                    <a:pt x="532" y="820"/>
                                  </a:lnTo>
                                  <a:lnTo>
                                    <a:pt x="517" y="820"/>
                                  </a:lnTo>
                                  <a:lnTo>
                                    <a:pt x="505" y="819"/>
                                  </a:lnTo>
                                  <a:lnTo>
                                    <a:pt x="496" y="817"/>
                                  </a:lnTo>
                                  <a:lnTo>
                                    <a:pt x="489" y="815"/>
                                  </a:lnTo>
                                  <a:lnTo>
                                    <a:pt x="484" y="812"/>
                                  </a:lnTo>
                                  <a:lnTo>
                                    <a:pt x="480" y="809"/>
                                  </a:lnTo>
                                  <a:lnTo>
                                    <a:pt x="478" y="806"/>
                                  </a:lnTo>
                                  <a:lnTo>
                                    <a:pt x="477" y="801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108" y="93"/>
                                  </a:lnTo>
                                  <a:lnTo>
                                    <a:pt x="108" y="801"/>
                                  </a:lnTo>
                                  <a:lnTo>
                                    <a:pt x="107" y="806"/>
                                  </a:lnTo>
                                  <a:lnTo>
                                    <a:pt x="105" y="809"/>
                                  </a:lnTo>
                                  <a:lnTo>
                                    <a:pt x="102" y="812"/>
                                  </a:lnTo>
                                  <a:lnTo>
                                    <a:pt x="97" y="815"/>
                                  </a:lnTo>
                                  <a:lnTo>
                                    <a:pt x="90" y="817"/>
                                  </a:lnTo>
                                  <a:lnTo>
                                    <a:pt x="80" y="819"/>
                                  </a:lnTo>
                                  <a:lnTo>
                                    <a:pt x="69" y="820"/>
                                  </a:lnTo>
                                  <a:lnTo>
                                    <a:pt x="55" y="820"/>
                                  </a:lnTo>
                                  <a:lnTo>
                                    <a:pt x="39" y="820"/>
                                  </a:lnTo>
                                  <a:lnTo>
                                    <a:pt x="28" y="819"/>
                                  </a:lnTo>
                                  <a:lnTo>
                                    <a:pt x="18" y="817"/>
                                  </a:lnTo>
                                  <a:lnTo>
                                    <a:pt x="11" y="815"/>
                                  </a:lnTo>
                                  <a:lnTo>
                                    <a:pt x="6" y="812"/>
                                  </a:lnTo>
                                  <a:lnTo>
                                    <a:pt x="3" y="809"/>
                                  </a:lnTo>
                                  <a:lnTo>
                                    <a:pt x="1" y="806"/>
                                  </a:lnTo>
                                  <a:lnTo>
                                    <a:pt x="0" y="80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564" y="2"/>
                                  </a:lnTo>
                                  <a:lnTo>
                                    <a:pt x="570" y="6"/>
                                  </a:lnTo>
                                  <a:lnTo>
                                    <a:pt x="575" y="11"/>
                                  </a:lnTo>
                                  <a:lnTo>
                                    <a:pt x="580" y="17"/>
                                  </a:lnTo>
                                  <a:lnTo>
                                    <a:pt x="583" y="24"/>
                                  </a:lnTo>
                                  <a:lnTo>
                                    <a:pt x="585" y="34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5" y="801"/>
                                  </a:lnTo>
                                  <a:close/>
                                  <a:moveTo>
                                    <a:pt x="1319" y="510"/>
                                  </a:moveTo>
                                  <a:lnTo>
                                    <a:pt x="1319" y="528"/>
                                  </a:lnTo>
                                  <a:lnTo>
                                    <a:pt x="1318" y="544"/>
                                  </a:lnTo>
                                  <a:lnTo>
                                    <a:pt x="1315" y="561"/>
                                  </a:lnTo>
                                  <a:lnTo>
                                    <a:pt x="1313" y="577"/>
                                  </a:lnTo>
                                  <a:lnTo>
                                    <a:pt x="1311" y="593"/>
                                  </a:lnTo>
                                  <a:lnTo>
                                    <a:pt x="1308" y="608"/>
                                  </a:lnTo>
                                  <a:lnTo>
                                    <a:pt x="1304" y="623"/>
                                  </a:lnTo>
                                  <a:lnTo>
                                    <a:pt x="1300" y="639"/>
                                  </a:lnTo>
                                  <a:lnTo>
                                    <a:pt x="1295" y="653"/>
                                  </a:lnTo>
                                  <a:lnTo>
                                    <a:pt x="1290" y="666"/>
                                  </a:lnTo>
                                  <a:lnTo>
                                    <a:pt x="1284" y="680"/>
                                  </a:lnTo>
                                  <a:lnTo>
                                    <a:pt x="1277" y="692"/>
                                  </a:lnTo>
                                  <a:lnTo>
                                    <a:pt x="1270" y="704"/>
                                  </a:lnTo>
                                  <a:lnTo>
                                    <a:pt x="1263" y="717"/>
                                  </a:lnTo>
                                  <a:lnTo>
                                    <a:pt x="1255" y="728"/>
                                  </a:lnTo>
                                  <a:lnTo>
                                    <a:pt x="1246" y="739"/>
                                  </a:lnTo>
                                  <a:lnTo>
                                    <a:pt x="1236" y="749"/>
                                  </a:lnTo>
                                  <a:lnTo>
                                    <a:pt x="1226" y="759"/>
                                  </a:lnTo>
                                  <a:lnTo>
                                    <a:pt x="1216" y="768"/>
                                  </a:lnTo>
                                  <a:lnTo>
                                    <a:pt x="1205" y="776"/>
                                  </a:lnTo>
                                  <a:lnTo>
                                    <a:pt x="1193" y="785"/>
                                  </a:lnTo>
                                  <a:lnTo>
                                    <a:pt x="1181" y="792"/>
                                  </a:lnTo>
                                  <a:lnTo>
                                    <a:pt x="1168" y="799"/>
                                  </a:lnTo>
                                  <a:lnTo>
                                    <a:pt x="1154" y="805"/>
                                  </a:lnTo>
                                  <a:lnTo>
                                    <a:pt x="1141" y="811"/>
                                  </a:lnTo>
                                  <a:lnTo>
                                    <a:pt x="1126" y="815"/>
                                  </a:lnTo>
                                  <a:lnTo>
                                    <a:pt x="1111" y="819"/>
                                  </a:lnTo>
                                  <a:lnTo>
                                    <a:pt x="1096" y="823"/>
                                  </a:lnTo>
                                  <a:lnTo>
                                    <a:pt x="1080" y="825"/>
                                  </a:lnTo>
                                  <a:lnTo>
                                    <a:pt x="1063" y="827"/>
                                  </a:lnTo>
                                  <a:lnTo>
                                    <a:pt x="1046" y="828"/>
                                  </a:lnTo>
                                  <a:lnTo>
                                    <a:pt x="1029" y="828"/>
                                  </a:lnTo>
                                  <a:lnTo>
                                    <a:pt x="1012" y="828"/>
                                  </a:lnTo>
                                  <a:lnTo>
                                    <a:pt x="994" y="827"/>
                                  </a:lnTo>
                                  <a:lnTo>
                                    <a:pt x="978" y="826"/>
                                  </a:lnTo>
                                  <a:lnTo>
                                    <a:pt x="963" y="823"/>
                                  </a:lnTo>
                                  <a:lnTo>
                                    <a:pt x="948" y="820"/>
                                  </a:lnTo>
                                  <a:lnTo>
                                    <a:pt x="934" y="817"/>
                                  </a:lnTo>
                                  <a:lnTo>
                                    <a:pt x="920" y="813"/>
                                  </a:lnTo>
                                  <a:lnTo>
                                    <a:pt x="906" y="808"/>
                                  </a:lnTo>
                                  <a:lnTo>
                                    <a:pt x="893" y="802"/>
                                  </a:lnTo>
                                  <a:lnTo>
                                    <a:pt x="881" y="796"/>
                                  </a:lnTo>
                                  <a:lnTo>
                                    <a:pt x="870" y="790"/>
                                  </a:lnTo>
                                  <a:lnTo>
                                    <a:pt x="859" y="782"/>
                                  </a:lnTo>
                                  <a:lnTo>
                                    <a:pt x="848" y="774"/>
                                  </a:lnTo>
                                  <a:lnTo>
                                    <a:pt x="839" y="766"/>
                                  </a:lnTo>
                                  <a:lnTo>
                                    <a:pt x="828" y="757"/>
                                  </a:lnTo>
                                  <a:lnTo>
                                    <a:pt x="819" y="747"/>
                                  </a:lnTo>
                                  <a:lnTo>
                                    <a:pt x="811" y="737"/>
                                  </a:lnTo>
                                  <a:lnTo>
                                    <a:pt x="803" y="726"/>
                                  </a:lnTo>
                                  <a:lnTo>
                                    <a:pt x="796" y="715"/>
                                  </a:lnTo>
                                  <a:lnTo>
                                    <a:pt x="790" y="703"/>
                                  </a:lnTo>
                                  <a:lnTo>
                                    <a:pt x="784" y="690"/>
                                  </a:lnTo>
                                  <a:lnTo>
                                    <a:pt x="778" y="678"/>
                                  </a:lnTo>
                                  <a:lnTo>
                                    <a:pt x="773" y="664"/>
                                  </a:lnTo>
                                  <a:lnTo>
                                    <a:pt x="768" y="651"/>
                                  </a:lnTo>
                                  <a:lnTo>
                                    <a:pt x="764" y="636"/>
                                  </a:lnTo>
                                  <a:lnTo>
                                    <a:pt x="761" y="621"/>
                                  </a:lnTo>
                                  <a:lnTo>
                                    <a:pt x="757" y="606"/>
                                  </a:lnTo>
                                  <a:lnTo>
                                    <a:pt x="755" y="590"/>
                                  </a:lnTo>
                                  <a:lnTo>
                                    <a:pt x="753" y="574"/>
                                  </a:lnTo>
                                  <a:lnTo>
                                    <a:pt x="752" y="556"/>
                                  </a:lnTo>
                                  <a:lnTo>
                                    <a:pt x="751" y="539"/>
                                  </a:lnTo>
                                  <a:lnTo>
                                    <a:pt x="751" y="522"/>
                                  </a:lnTo>
                                  <a:lnTo>
                                    <a:pt x="751" y="505"/>
                                  </a:lnTo>
                                  <a:lnTo>
                                    <a:pt x="752" y="488"/>
                                  </a:lnTo>
                                  <a:lnTo>
                                    <a:pt x="753" y="471"/>
                                  </a:lnTo>
                                  <a:lnTo>
                                    <a:pt x="755" y="455"/>
                                  </a:lnTo>
                                  <a:lnTo>
                                    <a:pt x="759" y="439"/>
                                  </a:lnTo>
                                  <a:lnTo>
                                    <a:pt x="762" y="424"/>
                                  </a:lnTo>
                                  <a:lnTo>
                                    <a:pt x="765" y="409"/>
                                  </a:lnTo>
                                  <a:lnTo>
                                    <a:pt x="769" y="394"/>
                                  </a:lnTo>
                                  <a:lnTo>
                                    <a:pt x="774" y="380"/>
                                  </a:lnTo>
                                  <a:lnTo>
                                    <a:pt x="779" y="366"/>
                                  </a:lnTo>
                                  <a:lnTo>
                                    <a:pt x="785" y="353"/>
                                  </a:lnTo>
                                  <a:lnTo>
                                    <a:pt x="792" y="340"/>
                                  </a:lnTo>
                                  <a:lnTo>
                                    <a:pt x="799" y="327"/>
                                  </a:lnTo>
                                  <a:lnTo>
                                    <a:pt x="806" y="315"/>
                                  </a:lnTo>
                                  <a:lnTo>
                                    <a:pt x="814" y="304"/>
                                  </a:lnTo>
                                  <a:lnTo>
                                    <a:pt x="823" y="293"/>
                                  </a:lnTo>
                                  <a:lnTo>
                                    <a:pt x="832" y="283"/>
                                  </a:lnTo>
                                  <a:lnTo>
                                    <a:pt x="843" y="274"/>
                                  </a:lnTo>
                                  <a:lnTo>
                                    <a:pt x="853" y="265"/>
                                  </a:lnTo>
                                  <a:lnTo>
                                    <a:pt x="864" y="255"/>
                                  </a:lnTo>
                                  <a:lnTo>
                                    <a:pt x="876" y="248"/>
                                  </a:lnTo>
                                  <a:lnTo>
                                    <a:pt x="888" y="240"/>
                                  </a:lnTo>
                                  <a:lnTo>
                                    <a:pt x="900" y="234"/>
                                  </a:lnTo>
                                  <a:lnTo>
                                    <a:pt x="913" y="228"/>
                                  </a:lnTo>
                                  <a:lnTo>
                                    <a:pt x="928" y="222"/>
                                  </a:lnTo>
                                  <a:lnTo>
                                    <a:pt x="942" y="217"/>
                                  </a:lnTo>
                                  <a:lnTo>
                                    <a:pt x="957" y="214"/>
                                  </a:lnTo>
                                  <a:lnTo>
                                    <a:pt x="972" y="210"/>
                                  </a:lnTo>
                                  <a:lnTo>
                                    <a:pt x="988" y="208"/>
                                  </a:lnTo>
                                  <a:lnTo>
                                    <a:pt x="1006" y="206"/>
                                  </a:lnTo>
                                  <a:lnTo>
                                    <a:pt x="1023" y="205"/>
                                  </a:lnTo>
                                  <a:lnTo>
                                    <a:pt x="1040" y="204"/>
                                  </a:lnTo>
                                  <a:lnTo>
                                    <a:pt x="1057" y="205"/>
                                  </a:lnTo>
                                  <a:lnTo>
                                    <a:pt x="1074" y="206"/>
                                  </a:lnTo>
                                  <a:lnTo>
                                    <a:pt x="1091" y="207"/>
                                  </a:lnTo>
                                  <a:lnTo>
                                    <a:pt x="1106" y="210"/>
                                  </a:lnTo>
                                  <a:lnTo>
                                    <a:pt x="1121" y="213"/>
                                  </a:lnTo>
                                  <a:lnTo>
                                    <a:pt x="1135" y="216"/>
                                  </a:lnTo>
                                  <a:lnTo>
                                    <a:pt x="1149" y="220"/>
                                  </a:lnTo>
                                  <a:lnTo>
                                    <a:pt x="1163" y="225"/>
                                  </a:lnTo>
                                  <a:lnTo>
                                    <a:pt x="1175" y="231"/>
                                  </a:lnTo>
                                  <a:lnTo>
                                    <a:pt x="1187" y="237"/>
                                  </a:lnTo>
                                  <a:lnTo>
                                    <a:pt x="1199" y="243"/>
                                  </a:lnTo>
                                  <a:lnTo>
                                    <a:pt x="1210" y="250"/>
                                  </a:lnTo>
                                  <a:lnTo>
                                    <a:pt x="1220" y="259"/>
                                  </a:lnTo>
                                  <a:lnTo>
                                    <a:pt x="1230" y="267"/>
                                  </a:lnTo>
                                  <a:lnTo>
                                    <a:pt x="1241" y="276"/>
                                  </a:lnTo>
                                  <a:lnTo>
                                    <a:pt x="1249" y="286"/>
                                  </a:lnTo>
                                  <a:lnTo>
                                    <a:pt x="1258" y="296"/>
                                  </a:lnTo>
                                  <a:lnTo>
                                    <a:pt x="1266" y="307"/>
                                  </a:lnTo>
                                  <a:lnTo>
                                    <a:pt x="1273" y="318"/>
                                  </a:lnTo>
                                  <a:lnTo>
                                    <a:pt x="1279" y="329"/>
                                  </a:lnTo>
                                  <a:lnTo>
                                    <a:pt x="1286" y="343"/>
                                  </a:lnTo>
                                  <a:lnTo>
                                    <a:pt x="1291" y="355"/>
                                  </a:lnTo>
                                  <a:lnTo>
                                    <a:pt x="1296" y="368"/>
                                  </a:lnTo>
                                  <a:lnTo>
                                    <a:pt x="1301" y="382"/>
                                  </a:lnTo>
                                  <a:lnTo>
                                    <a:pt x="1305" y="396"/>
                                  </a:lnTo>
                                  <a:lnTo>
                                    <a:pt x="1308" y="412"/>
                                  </a:lnTo>
                                  <a:lnTo>
                                    <a:pt x="1311" y="427"/>
                                  </a:lnTo>
                                  <a:lnTo>
                                    <a:pt x="1314" y="443"/>
                                  </a:lnTo>
                                  <a:lnTo>
                                    <a:pt x="1315" y="459"/>
                                  </a:lnTo>
                                  <a:lnTo>
                                    <a:pt x="1318" y="475"/>
                                  </a:lnTo>
                                  <a:lnTo>
                                    <a:pt x="1319" y="493"/>
                                  </a:lnTo>
                                  <a:lnTo>
                                    <a:pt x="1319" y="510"/>
                                  </a:lnTo>
                                  <a:close/>
                                  <a:moveTo>
                                    <a:pt x="1209" y="517"/>
                                  </a:moveTo>
                                  <a:lnTo>
                                    <a:pt x="1208" y="495"/>
                                  </a:lnTo>
                                  <a:lnTo>
                                    <a:pt x="1206" y="472"/>
                                  </a:lnTo>
                                  <a:lnTo>
                                    <a:pt x="1204" y="451"/>
                                  </a:lnTo>
                                  <a:lnTo>
                                    <a:pt x="1200" y="430"/>
                                  </a:lnTo>
                                  <a:lnTo>
                                    <a:pt x="1195" y="411"/>
                                  </a:lnTo>
                                  <a:lnTo>
                                    <a:pt x="1189" y="391"/>
                                  </a:lnTo>
                                  <a:lnTo>
                                    <a:pt x="1181" y="374"/>
                                  </a:lnTo>
                                  <a:lnTo>
                                    <a:pt x="1173" y="358"/>
                                  </a:lnTo>
                                  <a:lnTo>
                                    <a:pt x="1167" y="351"/>
                                  </a:lnTo>
                                  <a:lnTo>
                                    <a:pt x="1162" y="344"/>
                                  </a:lnTo>
                                  <a:lnTo>
                                    <a:pt x="1155" y="337"/>
                                  </a:lnTo>
                                  <a:lnTo>
                                    <a:pt x="1149" y="330"/>
                                  </a:lnTo>
                                  <a:lnTo>
                                    <a:pt x="1142" y="324"/>
                                  </a:lnTo>
                                  <a:lnTo>
                                    <a:pt x="1135" y="319"/>
                                  </a:lnTo>
                                  <a:lnTo>
                                    <a:pt x="1127" y="314"/>
                                  </a:lnTo>
                                  <a:lnTo>
                                    <a:pt x="1119" y="309"/>
                                  </a:lnTo>
                                  <a:lnTo>
                                    <a:pt x="1111" y="305"/>
                                  </a:lnTo>
                                  <a:lnTo>
                                    <a:pt x="1102" y="301"/>
                                  </a:lnTo>
                                  <a:lnTo>
                                    <a:pt x="1092" y="298"/>
                                  </a:lnTo>
                                  <a:lnTo>
                                    <a:pt x="1082" y="296"/>
                                  </a:lnTo>
                                  <a:lnTo>
                                    <a:pt x="1071" y="294"/>
                                  </a:lnTo>
                                  <a:lnTo>
                                    <a:pt x="1060" y="293"/>
                                  </a:lnTo>
                                  <a:lnTo>
                                    <a:pt x="1048" y="292"/>
                                  </a:lnTo>
                                  <a:lnTo>
                                    <a:pt x="1036" y="291"/>
                                  </a:lnTo>
                                  <a:lnTo>
                                    <a:pt x="1025" y="292"/>
                                  </a:lnTo>
                                  <a:lnTo>
                                    <a:pt x="1014" y="292"/>
                                  </a:lnTo>
                                  <a:lnTo>
                                    <a:pt x="1004" y="294"/>
                                  </a:lnTo>
                                  <a:lnTo>
                                    <a:pt x="993" y="295"/>
                                  </a:lnTo>
                                  <a:lnTo>
                                    <a:pt x="983" y="298"/>
                                  </a:lnTo>
                                  <a:lnTo>
                                    <a:pt x="974" y="301"/>
                                  </a:lnTo>
                                  <a:lnTo>
                                    <a:pt x="965" y="304"/>
                                  </a:lnTo>
                                  <a:lnTo>
                                    <a:pt x="957" y="308"/>
                                  </a:lnTo>
                                  <a:lnTo>
                                    <a:pt x="949" y="312"/>
                                  </a:lnTo>
                                  <a:lnTo>
                                    <a:pt x="941" y="317"/>
                                  </a:lnTo>
                                  <a:lnTo>
                                    <a:pt x="934" y="322"/>
                                  </a:lnTo>
                                  <a:lnTo>
                                    <a:pt x="927" y="327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13" y="340"/>
                                  </a:lnTo>
                                  <a:lnTo>
                                    <a:pt x="907" y="347"/>
                                  </a:lnTo>
                                  <a:lnTo>
                                    <a:pt x="902" y="354"/>
                                  </a:lnTo>
                                  <a:lnTo>
                                    <a:pt x="892" y="370"/>
                                  </a:lnTo>
                                  <a:lnTo>
                                    <a:pt x="884" y="387"/>
                                  </a:lnTo>
                                  <a:lnTo>
                                    <a:pt x="876" y="405"/>
                                  </a:lnTo>
                                  <a:lnTo>
                                    <a:pt x="871" y="426"/>
                                  </a:lnTo>
                                  <a:lnTo>
                                    <a:pt x="866" y="446"/>
                                  </a:lnTo>
                                  <a:lnTo>
                                    <a:pt x="863" y="468"/>
                                  </a:lnTo>
                                  <a:lnTo>
                                    <a:pt x="861" y="491"/>
                                  </a:lnTo>
                                  <a:lnTo>
                                    <a:pt x="860" y="515"/>
                                  </a:lnTo>
                                  <a:lnTo>
                                    <a:pt x="861" y="538"/>
                                  </a:lnTo>
                                  <a:lnTo>
                                    <a:pt x="862" y="561"/>
                                  </a:lnTo>
                                  <a:lnTo>
                                    <a:pt x="865" y="582"/>
                                  </a:lnTo>
                                  <a:lnTo>
                                    <a:pt x="869" y="602"/>
                                  </a:lnTo>
                                  <a:lnTo>
                                    <a:pt x="874" y="622"/>
                                  </a:lnTo>
                                  <a:lnTo>
                                    <a:pt x="880" y="641"/>
                                  </a:lnTo>
                                  <a:lnTo>
                                    <a:pt x="884" y="650"/>
                                  </a:lnTo>
                                  <a:lnTo>
                                    <a:pt x="888" y="658"/>
                                  </a:lnTo>
                                  <a:lnTo>
                                    <a:pt x="892" y="666"/>
                                  </a:lnTo>
                                  <a:lnTo>
                                    <a:pt x="897" y="674"/>
                                  </a:lnTo>
                                  <a:lnTo>
                                    <a:pt x="902" y="681"/>
                                  </a:lnTo>
                                  <a:lnTo>
                                    <a:pt x="907" y="688"/>
                                  </a:lnTo>
                                  <a:lnTo>
                                    <a:pt x="913" y="695"/>
                                  </a:lnTo>
                                  <a:lnTo>
                                    <a:pt x="921" y="701"/>
                                  </a:lnTo>
                                  <a:lnTo>
                                    <a:pt x="927" y="707"/>
                                  </a:lnTo>
                                  <a:lnTo>
                                    <a:pt x="935" y="713"/>
                                  </a:lnTo>
                                  <a:lnTo>
                                    <a:pt x="942" y="718"/>
                                  </a:lnTo>
                                  <a:lnTo>
                                    <a:pt x="950" y="723"/>
                                  </a:lnTo>
                                  <a:lnTo>
                                    <a:pt x="959" y="727"/>
                                  </a:lnTo>
                                  <a:lnTo>
                                    <a:pt x="968" y="731"/>
                                  </a:lnTo>
                                  <a:lnTo>
                                    <a:pt x="977" y="734"/>
                                  </a:lnTo>
                                  <a:lnTo>
                                    <a:pt x="987" y="736"/>
                                  </a:lnTo>
                                  <a:lnTo>
                                    <a:pt x="999" y="738"/>
                                  </a:lnTo>
                                  <a:lnTo>
                                    <a:pt x="1010" y="740"/>
                                  </a:lnTo>
                                  <a:lnTo>
                                    <a:pt x="1021" y="740"/>
                                  </a:lnTo>
                                  <a:lnTo>
                                    <a:pt x="1033" y="741"/>
                                  </a:lnTo>
                                  <a:lnTo>
                                    <a:pt x="1044" y="740"/>
                                  </a:lnTo>
                                  <a:lnTo>
                                    <a:pt x="1055" y="740"/>
                                  </a:lnTo>
                                  <a:lnTo>
                                    <a:pt x="1065" y="739"/>
                                  </a:lnTo>
                                  <a:lnTo>
                                    <a:pt x="1075" y="737"/>
                                  </a:lnTo>
                                  <a:lnTo>
                                    <a:pt x="1086" y="734"/>
                                  </a:lnTo>
                                  <a:lnTo>
                                    <a:pt x="1095" y="732"/>
                                  </a:lnTo>
                                  <a:lnTo>
                                    <a:pt x="1104" y="728"/>
                                  </a:lnTo>
                                  <a:lnTo>
                                    <a:pt x="1112" y="724"/>
                                  </a:lnTo>
                                  <a:lnTo>
                                    <a:pt x="1120" y="720"/>
                                  </a:lnTo>
                                  <a:lnTo>
                                    <a:pt x="1128" y="716"/>
                                  </a:lnTo>
                                  <a:lnTo>
                                    <a:pt x="1135" y="711"/>
                                  </a:lnTo>
                                  <a:lnTo>
                                    <a:pt x="1142" y="704"/>
                                  </a:lnTo>
                                  <a:lnTo>
                                    <a:pt x="1149" y="698"/>
                                  </a:lnTo>
                                  <a:lnTo>
                                    <a:pt x="1155" y="692"/>
                                  </a:lnTo>
                                  <a:lnTo>
                                    <a:pt x="1162" y="685"/>
                                  </a:lnTo>
                                  <a:lnTo>
                                    <a:pt x="1167" y="678"/>
                                  </a:lnTo>
                                  <a:lnTo>
                                    <a:pt x="1173" y="671"/>
                                  </a:lnTo>
                                  <a:lnTo>
                                    <a:pt x="1177" y="663"/>
                                  </a:lnTo>
                                  <a:lnTo>
                                    <a:pt x="1182" y="655"/>
                                  </a:lnTo>
                                  <a:lnTo>
                                    <a:pt x="1186" y="646"/>
                                  </a:lnTo>
                                  <a:lnTo>
                                    <a:pt x="1193" y="627"/>
                                  </a:lnTo>
                                  <a:lnTo>
                                    <a:pt x="1199" y="607"/>
                                  </a:lnTo>
                                  <a:lnTo>
                                    <a:pt x="1203" y="587"/>
                                  </a:lnTo>
                                  <a:lnTo>
                                    <a:pt x="1206" y="565"/>
                                  </a:lnTo>
                                  <a:lnTo>
                                    <a:pt x="1208" y="541"/>
                                  </a:lnTo>
                                  <a:lnTo>
                                    <a:pt x="1209" y="517"/>
                                  </a:lnTo>
                                  <a:close/>
                                  <a:moveTo>
                                    <a:pt x="1880" y="715"/>
                                  </a:moveTo>
                                  <a:lnTo>
                                    <a:pt x="1880" y="725"/>
                                  </a:lnTo>
                                  <a:lnTo>
                                    <a:pt x="1880" y="733"/>
                                  </a:lnTo>
                                  <a:lnTo>
                                    <a:pt x="1879" y="740"/>
                                  </a:lnTo>
                                  <a:lnTo>
                                    <a:pt x="1877" y="746"/>
                                  </a:lnTo>
                                  <a:lnTo>
                                    <a:pt x="1875" y="751"/>
                                  </a:lnTo>
                                  <a:lnTo>
                                    <a:pt x="1873" y="755"/>
                                  </a:lnTo>
                                  <a:lnTo>
                                    <a:pt x="1869" y="760"/>
                                  </a:lnTo>
                                  <a:lnTo>
                                    <a:pt x="1863" y="767"/>
                                  </a:lnTo>
                                  <a:lnTo>
                                    <a:pt x="1852" y="776"/>
                                  </a:lnTo>
                                  <a:lnTo>
                                    <a:pt x="1836" y="788"/>
                                  </a:lnTo>
                                  <a:lnTo>
                                    <a:pt x="1826" y="793"/>
                                  </a:lnTo>
                                  <a:lnTo>
                                    <a:pt x="1816" y="798"/>
                                  </a:lnTo>
                                  <a:lnTo>
                                    <a:pt x="1805" y="803"/>
                                  </a:lnTo>
                                  <a:lnTo>
                                    <a:pt x="1793" y="808"/>
                                  </a:lnTo>
                                  <a:lnTo>
                                    <a:pt x="1781" y="812"/>
                                  </a:lnTo>
                                  <a:lnTo>
                                    <a:pt x="1769" y="816"/>
                                  </a:lnTo>
                                  <a:lnTo>
                                    <a:pt x="1756" y="820"/>
                                  </a:lnTo>
                                  <a:lnTo>
                                    <a:pt x="1742" y="823"/>
                                  </a:lnTo>
                                  <a:lnTo>
                                    <a:pt x="1728" y="825"/>
                                  </a:lnTo>
                                  <a:lnTo>
                                    <a:pt x="1713" y="827"/>
                                  </a:lnTo>
                                  <a:lnTo>
                                    <a:pt x="1699" y="828"/>
                                  </a:lnTo>
                                  <a:lnTo>
                                    <a:pt x="1685" y="828"/>
                                  </a:lnTo>
                                  <a:lnTo>
                                    <a:pt x="1670" y="828"/>
                                  </a:lnTo>
                                  <a:lnTo>
                                    <a:pt x="1655" y="827"/>
                                  </a:lnTo>
                                  <a:lnTo>
                                    <a:pt x="1641" y="826"/>
                                  </a:lnTo>
                                  <a:lnTo>
                                    <a:pt x="1627" y="823"/>
                                  </a:lnTo>
                                  <a:lnTo>
                                    <a:pt x="1614" y="821"/>
                                  </a:lnTo>
                                  <a:lnTo>
                                    <a:pt x="1601" y="817"/>
                                  </a:lnTo>
                                  <a:lnTo>
                                    <a:pt x="1589" y="813"/>
                                  </a:lnTo>
                                  <a:lnTo>
                                    <a:pt x="1577" y="808"/>
                                  </a:lnTo>
                                  <a:lnTo>
                                    <a:pt x="1565" y="803"/>
                                  </a:lnTo>
                                  <a:lnTo>
                                    <a:pt x="1553" y="797"/>
                                  </a:lnTo>
                                  <a:lnTo>
                                    <a:pt x="1543" y="791"/>
                                  </a:lnTo>
                                  <a:lnTo>
                                    <a:pt x="1533" y="784"/>
                                  </a:lnTo>
                                  <a:lnTo>
                                    <a:pt x="1523" y="775"/>
                                  </a:lnTo>
                                  <a:lnTo>
                                    <a:pt x="1514" y="767"/>
                                  </a:lnTo>
                                  <a:lnTo>
                                    <a:pt x="1506" y="758"/>
                                  </a:lnTo>
                                  <a:lnTo>
                                    <a:pt x="1497" y="749"/>
                                  </a:lnTo>
                                  <a:lnTo>
                                    <a:pt x="1490" y="739"/>
                                  </a:lnTo>
                                  <a:lnTo>
                                    <a:pt x="1483" y="729"/>
                                  </a:lnTo>
                                  <a:lnTo>
                                    <a:pt x="1475" y="718"/>
                                  </a:lnTo>
                                  <a:lnTo>
                                    <a:pt x="1469" y="706"/>
                                  </a:lnTo>
                                  <a:lnTo>
                                    <a:pt x="1463" y="694"/>
                                  </a:lnTo>
                                  <a:lnTo>
                                    <a:pt x="1458" y="681"/>
                                  </a:lnTo>
                                  <a:lnTo>
                                    <a:pt x="1453" y="668"/>
                                  </a:lnTo>
                                  <a:lnTo>
                                    <a:pt x="1448" y="654"/>
                                  </a:lnTo>
                                  <a:lnTo>
                                    <a:pt x="1445" y="640"/>
                                  </a:lnTo>
                                  <a:lnTo>
                                    <a:pt x="1441" y="624"/>
                                  </a:lnTo>
                                  <a:lnTo>
                                    <a:pt x="1438" y="609"/>
                                  </a:lnTo>
                                  <a:lnTo>
                                    <a:pt x="1436" y="593"/>
                                  </a:lnTo>
                                  <a:lnTo>
                                    <a:pt x="1434" y="577"/>
                                  </a:lnTo>
                                  <a:lnTo>
                                    <a:pt x="1433" y="560"/>
                                  </a:lnTo>
                                  <a:lnTo>
                                    <a:pt x="1432" y="542"/>
                                  </a:lnTo>
                                  <a:lnTo>
                                    <a:pt x="1432" y="524"/>
                                  </a:lnTo>
                                  <a:lnTo>
                                    <a:pt x="1432" y="503"/>
                                  </a:lnTo>
                                  <a:lnTo>
                                    <a:pt x="1433" y="484"/>
                                  </a:lnTo>
                                  <a:lnTo>
                                    <a:pt x="1435" y="464"/>
                                  </a:lnTo>
                                  <a:lnTo>
                                    <a:pt x="1437" y="446"/>
                                  </a:lnTo>
                                  <a:lnTo>
                                    <a:pt x="1440" y="428"/>
                                  </a:lnTo>
                                  <a:lnTo>
                                    <a:pt x="1443" y="412"/>
                                  </a:lnTo>
                                  <a:lnTo>
                                    <a:pt x="1447" y="395"/>
                                  </a:lnTo>
                                  <a:lnTo>
                                    <a:pt x="1452" y="379"/>
                                  </a:lnTo>
                                  <a:lnTo>
                                    <a:pt x="1457" y="365"/>
                                  </a:lnTo>
                                  <a:lnTo>
                                    <a:pt x="1463" y="351"/>
                                  </a:lnTo>
                                  <a:lnTo>
                                    <a:pt x="1469" y="338"/>
                                  </a:lnTo>
                                  <a:lnTo>
                                    <a:pt x="1476" y="324"/>
                                  </a:lnTo>
                                  <a:lnTo>
                                    <a:pt x="1484" y="312"/>
                                  </a:lnTo>
                                  <a:lnTo>
                                    <a:pt x="1492" y="301"/>
                                  </a:lnTo>
                                  <a:lnTo>
                                    <a:pt x="1500" y="291"/>
                                  </a:lnTo>
                                  <a:lnTo>
                                    <a:pt x="1509" y="281"/>
                                  </a:lnTo>
                                  <a:lnTo>
                                    <a:pt x="1518" y="272"/>
                                  </a:lnTo>
                                  <a:lnTo>
                                    <a:pt x="1527" y="263"/>
                                  </a:lnTo>
                                  <a:lnTo>
                                    <a:pt x="1537" y="254"/>
                                  </a:lnTo>
                                  <a:lnTo>
                                    <a:pt x="1547" y="247"/>
                                  </a:lnTo>
                                  <a:lnTo>
                                    <a:pt x="1558" y="240"/>
                                  </a:lnTo>
                                  <a:lnTo>
                                    <a:pt x="1569" y="234"/>
                                  </a:lnTo>
                                  <a:lnTo>
                                    <a:pt x="1581" y="229"/>
                                  </a:lnTo>
                                  <a:lnTo>
                                    <a:pt x="1592" y="224"/>
                                  </a:lnTo>
                                  <a:lnTo>
                                    <a:pt x="1604" y="219"/>
                                  </a:lnTo>
                                  <a:lnTo>
                                    <a:pt x="1617" y="216"/>
                                  </a:lnTo>
                                  <a:lnTo>
                                    <a:pt x="1629" y="212"/>
                                  </a:lnTo>
                                  <a:lnTo>
                                    <a:pt x="1643" y="210"/>
                                  </a:lnTo>
                                  <a:lnTo>
                                    <a:pt x="1656" y="208"/>
                                  </a:lnTo>
                                  <a:lnTo>
                                    <a:pt x="1669" y="206"/>
                                  </a:lnTo>
                                  <a:lnTo>
                                    <a:pt x="1683" y="205"/>
                                  </a:lnTo>
                                  <a:lnTo>
                                    <a:pt x="1697" y="205"/>
                                  </a:lnTo>
                                  <a:lnTo>
                                    <a:pt x="1710" y="205"/>
                                  </a:lnTo>
                                  <a:lnTo>
                                    <a:pt x="1724" y="206"/>
                                  </a:lnTo>
                                  <a:lnTo>
                                    <a:pt x="1737" y="208"/>
                                  </a:lnTo>
                                  <a:lnTo>
                                    <a:pt x="1750" y="210"/>
                                  </a:lnTo>
                                  <a:lnTo>
                                    <a:pt x="1762" y="213"/>
                                  </a:lnTo>
                                  <a:lnTo>
                                    <a:pt x="1774" y="216"/>
                                  </a:lnTo>
                                  <a:lnTo>
                                    <a:pt x="1785" y="219"/>
                                  </a:lnTo>
                                  <a:lnTo>
                                    <a:pt x="1797" y="223"/>
                                  </a:lnTo>
                                  <a:lnTo>
                                    <a:pt x="1807" y="227"/>
                                  </a:lnTo>
                                  <a:lnTo>
                                    <a:pt x="1817" y="232"/>
                                  </a:lnTo>
                                  <a:lnTo>
                                    <a:pt x="1826" y="237"/>
                                  </a:lnTo>
                                  <a:lnTo>
                                    <a:pt x="1835" y="242"/>
                                  </a:lnTo>
                                  <a:lnTo>
                                    <a:pt x="1849" y="252"/>
                                  </a:lnTo>
                                  <a:lnTo>
                                    <a:pt x="1859" y="261"/>
                                  </a:lnTo>
                                  <a:lnTo>
                                    <a:pt x="1865" y="268"/>
                                  </a:lnTo>
                                  <a:lnTo>
                                    <a:pt x="1869" y="273"/>
                                  </a:lnTo>
                                  <a:lnTo>
                                    <a:pt x="1871" y="277"/>
                                  </a:lnTo>
                                  <a:lnTo>
                                    <a:pt x="1873" y="283"/>
                                  </a:lnTo>
                                  <a:lnTo>
                                    <a:pt x="1875" y="289"/>
                                  </a:lnTo>
                                  <a:lnTo>
                                    <a:pt x="1877" y="296"/>
                                  </a:lnTo>
                                  <a:lnTo>
                                    <a:pt x="1877" y="305"/>
                                  </a:lnTo>
                                  <a:lnTo>
                                    <a:pt x="1878" y="315"/>
                                  </a:lnTo>
                                  <a:lnTo>
                                    <a:pt x="1877" y="326"/>
                                  </a:lnTo>
                                  <a:lnTo>
                                    <a:pt x="1875" y="337"/>
                                  </a:lnTo>
                                  <a:lnTo>
                                    <a:pt x="1873" y="344"/>
                                  </a:lnTo>
                                  <a:lnTo>
                                    <a:pt x="1871" y="350"/>
                                  </a:lnTo>
                                  <a:lnTo>
                                    <a:pt x="1868" y="354"/>
                                  </a:lnTo>
                                  <a:lnTo>
                                    <a:pt x="1865" y="357"/>
                                  </a:lnTo>
                                  <a:lnTo>
                                    <a:pt x="1861" y="359"/>
                                  </a:lnTo>
                                  <a:lnTo>
                                    <a:pt x="1857" y="360"/>
                                  </a:lnTo>
                                  <a:lnTo>
                                    <a:pt x="1852" y="359"/>
                                  </a:lnTo>
                                  <a:lnTo>
                                    <a:pt x="1847" y="357"/>
                                  </a:lnTo>
                                  <a:lnTo>
                                    <a:pt x="1842" y="354"/>
                                  </a:lnTo>
                                  <a:lnTo>
                                    <a:pt x="1836" y="349"/>
                                  </a:lnTo>
                                  <a:lnTo>
                                    <a:pt x="1829" y="344"/>
                                  </a:lnTo>
                                  <a:lnTo>
                                    <a:pt x="1822" y="339"/>
                                  </a:lnTo>
                                  <a:lnTo>
                                    <a:pt x="1814" y="332"/>
                                  </a:lnTo>
                                  <a:lnTo>
                                    <a:pt x="1805" y="326"/>
                                  </a:lnTo>
                                  <a:lnTo>
                                    <a:pt x="1794" y="320"/>
                                  </a:lnTo>
                                  <a:lnTo>
                                    <a:pt x="1783" y="314"/>
                                  </a:lnTo>
                                  <a:lnTo>
                                    <a:pt x="1772" y="308"/>
                                  </a:lnTo>
                                  <a:lnTo>
                                    <a:pt x="1759" y="303"/>
                                  </a:lnTo>
                                  <a:lnTo>
                                    <a:pt x="1745" y="298"/>
                                  </a:lnTo>
                                  <a:lnTo>
                                    <a:pt x="1730" y="295"/>
                                  </a:lnTo>
                                  <a:lnTo>
                                    <a:pt x="1713" y="293"/>
                                  </a:lnTo>
                                  <a:lnTo>
                                    <a:pt x="1695" y="293"/>
                                  </a:lnTo>
                                  <a:lnTo>
                                    <a:pt x="1677" y="294"/>
                                  </a:lnTo>
                                  <a:lnTo>
                                    <a:pt x="1660" y="296"/>
                                  </a:lnTo>
                                  <a:lnTo>
                                    <a:pt x="1652" y="298"/>
                                  </a:lnTo>
                                  <a:lnTo>
                                    <a:pt x="1644" y="301"/>
                                  </a:lnTo>
                                  <a:lnTo>
                                    <a:pt x="1637" y="304"/>
                                  </a:lnTo>
                                  <a:lnTo>
                                    <a:pt x="1629" y="307"/>
                                  </a:lnTo>
                                  <a:lnTo>
                                    <a:pt x="1622" y="311"/>
                                  </a:lnTo>
                                  <a:lnTo>
                                    <a:pt x="1615" y="315"/>
                                  </a:lnTo>
                                  <a:lnTo>
                                    <a:pt x="1609" y="320"/>
                                  </a:lnTo>
                                  <a:lnTo>
                                    <a:pt x="1603" y="325"/>
                                  </a:lnTo>
                                  <a:lnTo>
                                    <a:pt x="1597" y="330"/>
                                  </a:lnTo>
                                  <a:lnTo>
                                    <a:pt x="1591" y="337"/>
                                  </a:lnTo>
                                  <a:lnTo>
                                    <a:pt x="1586" y="344"/>
                                  </a:lnTo>
                                  <a:lnTo>
                                    <a:pt x="1581" y="351"/>
                                  </a:lnTo>
                                  <a:lnTo>
                                    <a:pt x="1571" y="366"/>
                                  </a:lnTo>
                                  <a:lnTo>
                                    <a:pt x="1563" y="382"/>
                                  </a:lnTo>
                                  <a:lnTo>
                                    <a:pt x="1557" y="401"/>
                                  </a:lnTo>
                                  <a:lnTo>
                                    <a:pt x="1550" y="421"/>
                                  </a:lnTo>
                                  <a:lnTo>
                                    <a:pt x="1546" y="443"/>
                                  </a:lnTo>
                                  <a:lnTo>
                                    <a:pt x="1543" y="466"/>
                                  </a:lnTo>
                                  <a:lnTo>
                                    <a:pt x="1541" y="492"/>
                                  </a:lnTo>
                                  <a:lnTo>
                                    <a:pt x="1540" y="518"/>
                                  </a:lnTo>
                                  <a:lnTo>
                                    <a:pt x="1541" y="544"/>
                                  </a:lnTo>
                                  <a:lnTo>
                                    <a:pt x="1543" y="570"/>
                                  </a:lnTo>
                                  <a:lnTo>
                                    <a:pt x="1546" y="593"/>
                                  </a:lnTo>
                                  <a:lnTo>
                                    <a:pt x="1550" y="614"/>
                                  </a:lnTo>
                                  <a:lnTo>
                                    <a:pt x="1557" y="635"/>
                                  </a:lnTo>
                                  <a:lnTo>
                                    <a:pt x="1564" y="652"/>
                                  </a:lnTo>
                                  <a:lnTo>
                                    <a:pt x="1568" y="661"/>
                                  </a:lnTo>
                                  <a:lnTo>
                                    <a:pt x="1572" y="669"/>
                                  </a:lnTo>
                                  <a:lnTo>
                                    <a:pt x="1577" y="676"/>
                                  </a:lnTo>
                                  <a:lnTo>
                                    <a:pt x="1582" y="683"/>
                                  </a:lnTo>
                                  <a:lnTo>
                                    <a:pt x="1587" y="690"/>
                                  </a:lnTo>
                                  <a:lnTo>
                                    <a:pt x="1592" y="696"/>
                                  </a:lnTo>
                                  <a:lnTo>
                                    <a:pt x="1598" y="702"/>
                                  </a:lnTo>
                                  <a:lnTo>
                                    <a:pt x="1604" y="707"/>
                                  </a:lnTo>
                                  <a:lnTo>
                                    <a:pt x="1610" y="713"/>
                                  </a:lnTo>
                                  <a:lnTo>
                                    <a:pt x="1617" y="717"/>
                                  </a:lnTo>
                                  <a:lnTo>
                                    <a:pt x="1623" y="721"/>
                                  </a:lnTo>
                                  <a:lnTo>
                                    <a:pt x="1630" y="725"/>
                                  </a:lnTo>
                                  <a:lnTo>
                                    <a:pt x="1639" y="728"/>
                                  </a:lnTo>
                                  <a:lnTo>
                                    <a:pt x="1646" y="731"/>
                                  </a:lnTo>
                                  <a:lnTo>
                                    <a:pt x="1654" y="733"/>
                                  </a:lnTo>
                                  <a:lnTo>
                                    <a:pt x="1663" y="735"/>
                                  </a:lnTo>
                                  <a:lnTo>
                                    <a:pt x="1680" y="738"/>
                                  </a:lnTo>
                                  <a:lnTo>
                                    <a:pt x="1698" y="738"/>
                                  </a:lnTo>
                                  <a:lnTo>
                                    <a:pt x="1715" y="738"/>
                                  </a:lnTo>
                                  <a:lnTo>
                                    <a:pt x="1732" y="735"/>
                                  </a:lnTo>
                                  <a:lnTo>
                                    <a:pt x="1747" y="732"/>
                                  </a:lnTo>
                                  <a:lnTo>
                                    <a:pt x="1761" y="727"/>
                                  </a:lnTo>
                                  <a:lnTo>
                                    <a:pt x="1774" y="721"/>
                                  </a:lnTo>
                                  <a:lnTo>
                                    <a:pt x="1786" y="715"/>
                                  </a:lnTo>
                                  <a:lnTo>
                                    <a:pt x="1798" y="709"/>
                                  </a:lnTo>
                                  <a:lnTo>
                                    <a:pt x="1808" y="701"/>
                                  </a:lnTo>
                                  <a:lnTo>
                                    <a:pt x="1818" y="695"/>
                                  </a:lnTo>
                                  <a:lnTo>
                                    <a:pt x="1827" y="689"/>
                                  </a:lnTo>
                                  <a:lnTo>
                                    <a:pt x="1834" y="683"/>
                                  </a:lnTo>
                                  <a:lnTo>
                                    <a:pt x="1842" y="677"/>
                                  </a:lnTo>
                                  <a:lnTo>
                                    <a:pt x="1848" y="672"/>
                                  </a:lnTo>
                                  <a:lnTo>
                                    <a:pt x="1853" y="669"/>
                                  </a:lnTo>
                                  <a:lnTo>
                                    <a:pt x="1858" y="667"/>
                                  </a:lnTo>
                                  <a:lnTo>
                                    <a:pt x="1862" y="666"/>
                                  </a:lnTo>
                                  <a:lnTo>
                                    <a:pt x="1866" y="667"/>
                                  </a:lnTo>
                                  <a:lnTo>
                                    <a:pt x="1870" y="669"/>
                                  </a:lnTo>
                                  <a:lnTo>
                                    <a:pt x="1873" y="672"/>
                                  </a:lnTo>
                                  <a:lnTo>
                                    <a:pt x="1875" y="677"/>
                                  </a:lnTo>
                                  <a:lnTo>
                                    <a:pt x="1878" y="684"/>
                                  </a:lnTo>
                                  <a:lnTo>
                                    <a:pt x="1879" y="692"/>
                                  </a:lnTo>
                                  <a:lnTo>
                                    <a:pt x="1880" y="702"/>
                                  </a:lnTo>
                                  <a:lnTo>
                                    <a:pt x="1880" y="715"/>
                                  </a:lnTo>
                                  <a:close/>
                                  <a:moveTo>
                                    <a:pt x="2415" y="264"/>
                                  </a:moveTo>
                                  <a:lnTo>
                                    <a:pt x="2414" y="276"/>
                                  </a:lnTo>
                                  <a:lnTo>
                                    <a:pt x="2413" y="285"/>
                                  </a:lnTo>
                                  <a:lnTo>
                                    <a:pt x="2412" y="293"/>
                                  </a:lnTo>
                                  <a:lnTo>
                                    <a:pt x="2409" y="300"/>
                                  </a:lnTo>
                                  <a:lnTo>
                                    <a:pt x="2406" y="304"/>
                                  </a:lnTo>
                                  <a:lnTo>
                                    <a:pt x="2403" y="308"/>
                                  </a:lnTo>
                                  <a:lnTo>
                                    <a:pt x="2399" y="310"/>
                                  </a:lnTo>
                                  <a:lnTo>
                                    <a:pt x="2393" y="311"/>
                                  </a:lnTo>
                                  <a:lnTo>
                                    <a:pt x="2223" y="311"/>
                                  </a:lnTo>
                                  <a:lnTo>
                                    <a:pt x="2223" y="801"/>
                                  </a:lnTo>
                                  <a:lnTo>
                                    <a:pt x="2223" y="806"/>
                                  </a:lnTo>
                                  <a:lnTo>
                                    <a:pt x="2221" y="809"/>
                                  </a:lnTo>
                                  <a:lnTo>
                                    <a:pt x="2218" y="812"/>
                                  </a:lnTo>
                                  <a:lnTo>
                                    <a:pt x="2213" y="815"/>
                                  </a:lnTo>
                                  <a:lnTo>
                                    <a:pt x="2206" y="817"/>
                                  </a:lnTo>
                                  <a:lnTo>
                                    <a:pt x="2197" y="819"/>
                                  </a:lnTo>
                                  <a:lnTo>
                                    <a:pt x="2185" y="820"/>
                                  </a:lnTo>
                                  <a:lnTo>
                                    <a:pt x="2171" y="820"/>
                                  </a:lnTo>
                                  <a:lnTo>
                                    <a:pt x="2157" y="820"/>
                                  </a:lnTo>
                                  <a:lnTo>
                                    <a:pt x="2146" y="819"/>
                                  </a:lnTo>
                                  <a:lnTo>
                                    <a:pt x="2137" y="817"/>
                                  </a:lnTo>
                                  <a:lnTo>
                                    <a:pt x="2130" y="815"/>
                                  </a:lnTo>
                                  <a:lnTo>
                                    <a:pt x="2125" y="812"/>
                                  </a:lnTo>
                                  <a:lnTo>
                                    <a:pt x="2122" y="809"/>
                                  </a:lnTo>
                                  <a:lnTo>
                                    <a:pt x="2120" y="806"/>
                                  </a:lnTo>
                                  <a:lnTo>
                                    <a:pt x="2120" y="801"/>
                                  </a:lnTo>
                                  <a:lnTo>
                                    <a:pt x="2120" y="311"/>
                                  </a:lnTo>
                                  <a:lnTo>
                                    <a:pt x="1949" y="311"/>
                                  </a:lnTo>
                                  <a:lnTo>
                                    <a:pt x="1944" y="310"/>
                                  </a:lnTo>
                                  <a:lnTo>
                                    <a:pt x="1939" y="308"/>
                                  </a:lnTo>
                                  <a:lnTo>
                                    <a:pt x="1936" y="304"/>
                                  </a:lnTo>
                                  <a:lnTo>
                                    <a:pt x="1933" y="300"/>
                                  </a:lnTo>
                                  <a:lnTo>
                                    <a:pt x="1931" y="293"/>
                                  </a:lnTo>
                                  <a:lnTo>
                                    <a:pt x="1929" y="285"/>
                                  </a:lnTo>
                                  <a:lnTo>
                                    <a:pt x="1928" y="275"/>
                                  </a:lnTo>
                                  <a:lnTo>
                                    <a:pt x="1927" y="263"/>
                                  </a:lnTo>
                                  <a:lnTo>
                                    <a:pt x="1928" y="252"/>
                                  </a:lnTo>
                                  <a:lnTo>
                                    <a:pt x="1929" y="242"/>
                                  </a:lnTo>
                                  <a:lnTo>
                                    <a:pt x="1931" y="235"/>
                                  </a:lnTo>
                                  <a:lnTo>
                                    <a:pt x="1933" y="228"/>
                                  </a:lnTo>
                                  <a:lnTo>
                                    <a:pt x="1936" y="223"/>
                                  </a:lnTo>
                                  <a:lnTo>
                                    <a:pt x="1940" y="219"/>
                                  </a:lnTo>
                                  <a:lnTo>
                                    <a:pt x="1944" y="217"/>
                                  </a:lnTo>
                                  <a:lnTo>
                                    <a:pt x="1949" y="216"/>
                                  </a:lnTo>
                                  <a:lnTo>
                                    <a:pt x="2393" y="216"/>
                                  </a:lnTo>
                                  <a:lnTo>
                                    <a:pt x="2398" y="217"/>
                                  </a:lnTo>
                                  <a:lnTo>
                                    <a:pt x="2403" y="219"/>
                                  </a:lnTo>
                                  <a:lnTo>
                                    <a:pt x="2406" y="223"/>
                                  </a:lnTo>
                                  <a:lnTo>
                                    <a:pt x="2409" y="228"/>
                                  </a:lnTo>
                                  <a:lnTo>
                                    <a:pt x="2411" y="235"/>
                                  </a:lnTo>
                                  <a:lnTo>
                                    <a:pt x="2413" y="243"/>
                                  </a:lnTo>
                                  <a:lnTo>
                                    <a:pt x="2414" y="252"/>
                                  </a:lnTo>
                                  <a:lnTo>
                                    <a:pt x="2415" y="264"/>
                                  </a:lnTo>
                                  <a:close/>
                                  <a:moveTo>
                                    <a:pt x="2945" y="802"/>
                                  </a:moveTo>
                                  <a:lnTo>
                                    <a:pt x="2945" y="805"/>
                                  </a:lnTo>
                                  <a:lnTo>
                                    <a:pt x="2944" y="808"/>
                                  </a:lnTo>
                                  <a:lnTo>
                                    <a:pt x="2942" y="811"/>
                                  </a:lnTo>
                                  <a:lnTo>
                                    <a:pt x="2940" y="813"/>
                                  </a:lnTo>
                                  <a:lnTo>
                                    <a:pt x="2934" y="816"/>
                                  </a:lnTo>
                                  <a:lnTo>
                                    <a:pt x="2927" y="818"/>
                                  </a:lnTo>
                                  <a:lnTo>
                                    <a:pt x="2916" y="820"/>
                                  </a:lnTo>
                                  <a:lnTo>
                                    <a:pt x="2900" y="820"/>
                                  </a:lnTo>
                                  <a:lnTo>
                                    <a:pt x="2885" y="820"/>
                                  </a:lnTo>
                                  <a:lnTo>
                                    <a:pt x="2874" y="818"/>
                                  </a:lnTo>
                                  <a:lnTo>
                                    <a:pt x="2870" y="817"/>
                                  </a:lnTo>
                                  <a:lnTo>
                                    <a:pt x="2866" y="816"/>
                                  </a:lnTo>
                                  <a:lnTo>
                                    <a:pt x="2863" y="815"/>
                                  </a:lnTo>
                                  <a:lnTo>
                                    <a:pt x="2860" y="813"/>
                                  </a:lnTo>
                                  <a:lnTo>
                                    <a:pt x="2858" y="811"/>
                                  </a:lnTo>
                                  <a:lnTo>
                                    <a:pt x="2857" y="808"/>
                                  </a:lnTo>
                                  <a:lnTo>
                                    <a:pt x="2856" y="805"/>
                                  </a:lnTo>
                                  <a:lnTo>
                                    <a:pt x="2856" y="802"/>
                                  </a:lnTo>
                                  <a:lnTo>
                                    <a:pt x="2856" y="744"/>
                                  </a:lnTo>
                                  <a:lnTo>
                                    <a:pt x="2846" y="754"/>
                                  </a:lnTo>
                                  <a:lnTo>
                                    <a:pt x="2837" y="763"/>
                                  </a:lnTo>
                                  <a:lnTo>
                                    <a:pt x="2826" y="772"/>
                                  </a:lnTo>
                                  <a:lnTo>
                                    <a:pt x="2816" y="779"/>
                                  </a:lnTo>
                                  <a:lnTo>
                                    <a:pt x="2806" y="788"/>
                                  </a:lnTo>
                                  <a:lnTo>
                                    <a:pt x="2795" y="795"/>
                                  </a:lnTo>
                                  <a:lnTo>
                                    <a:pt x="2784" y="801"/>
                                  </a:lnTo>
                                  <a:lnTo>
                                    <a:pt x="2773" y="806"/>
                                  </a:lnTo>
                                  <a:lnTo>
                                    <a:pt x="2762" y="812"/>
                                  </a:lnTo>
                                  <a:lnTo>
                                    <a:pt x="2749" y="816"/>
                                  </a:lnTo>
                                  <a:lnTo>
                                    <a:pt x="2737" y="820"/>
                                  </a:lnTo>
                                  <a:lnTo>
                                    <a:pt x="2726" y="823"/>
                                  </a:lnTo>
                                  <a:lnTo>
                                    <a:pt x="2713" y="825"/>
                                  </a:lnTo>
                                  <a:lnTo>
                                    <a:pt x="2701" y="827"/>
                                  </a:lnTo>
                                  <a:lnTo>
                                    <a:pt x="2689" y="828"/>
                                  </a:lnTo>
                                  <a:lnTo>
                                    <a:pt x="2677" y="828"/>
                                  </a:lnTo>
                                  <a:lnTo>
                                    <a:pt x="2654" y="828"/>
                                  </a:lnTo>
                                  <a:lnTo>
                                    <a:pt x="2633" y="826"/>
                                  </a:lnTo>
                                  <a:lnTo>
                                    <a:pt x="2614" y="822"/>
                                  </a:lnTo>
                                  <a:lnTo>
                                    <a:pt x="2595" y="817"/>
                                  </a:lnTo>
                                  <a:lnTo>
                                    <a:pt x="2577" y="810"/>
                                  </a:lnTo>
                                  <a:lnTo>
                                    <a:pt x="2561" y="803"/>
                                  </a:lnTo>
                                  <a:lnTo>
                                    <a:pt x="2547" y="794"/>
                                  </a:lnTo>
                                  <a:lnTo>
                                    <a:pt x="2533" y="784"/>
                                  </a:lnTo>
                                  <a:lnTo>
                                    <a:pt x="2521" y="771"/>
                                  </a:lnTo>
                                  <a:lnTo>
                                    <a:pt x="2510" y="758"/>
                                  </a:lnTo>
                                  <a:lnTo>
                                    <a:pt x="2505" y="751"/>
                                  </a:lnTo>
                                  <a:lnTo>
                                    <a:pt x="2501" y="744"/>
                                  </a:lnTo>
                                  <a:lnTo>
                                    <a:pt x="2497" y="737"/>
                                  </a:lnTo>
                                  <a:lnTo>
                                    <a:pt x="2493" y="729"/>
                                  </a:lnTo>
                                  <a:lnTo>
                                    <a:pt x="2490" y="721"/>
                                  </a:lnTo>
                                  <a:lnTo>
                                    <a:pt x="2487" y="713"/>
                                  </a:lnTo>
                                  <a:lnTo>
                                    <a:pt x="2485" y="703"/>
                                  </a:lnTo>
                                  <a:lnTo>
                                    <a:pt x="2483" y="694"/>
                                  </a:lnTo>
                                  <a:lnTo>
                                    <a:pt x="2480" y="675"/>
                                  </a:lnTo>
                                  <a:lnTo>
                                    <a:pt x="2479" y="656"/>
                                  </a:lnTo>
                                  <a:lnTo>
                                    <a:pt x="2479" y="644"/>
                                  </a:lnTo>
                                  <a:lnTo>
                                    <a:pt x="2480" y="632"/>
                                  </a:lnTo>
                                  <a:lnTo>
                                    <a:pt x="2482" y="621"/>
                                  </a:lnTo>
                                  <a:lnTo>
                                    <a:pt x="2484" y="611"/>
                                  </a:lnTo>
                                  <a:lnTo>
                                    <a:pt x="2487" y="601"/>
                                  </a:lnTo>
                                  <a:lnTo>
                                    <a:pt x="2490" y="591"/>
                                  </a:lnTo>
                                  <a:lnTo>
                                    <a:pt x="2494" y="582"/>
                                  </a:lnTo>
                                  <a:lnTo>
                                    <a:pt x="2498" y="572"/>
                                  </a:lnTo>
                                  <a:lnTo>
                                    <a:pt x="2503" y="564"/>
                                  </a:lnTo>
                                  <a:lnTo>
                                    <a:pt x="2509" y="555"/>
                                  </a:lnTo>
                                  <a:lnTo>
                                    <a:pt x="2516" y="547"/>
                                  </a:lnTo>
                                  <a:lnTo>
                                    <a:pt x="2523" y="540"/>
                                  </a:lnTo>
                                  <a:lnTo>
                                    <a:pt x="2530" y="533"/>
                                  </a:lnTo>
                                  <a:lnTo>
                                    <a:pt x="2538" y="526"/>
                                  </a:lnTo>
                                  <a:lnTo>
                                    <a:pt x="2546" y="520"/>
                                  </a:lnTo>
                                  <a:lnTo>
                                    <a:pt x="2555" y="514"/>
                                  </a:lnTo>
                                  <a:lnTo>
                                    <a:pt x="2564" y="508"/>
                                  </a:lnTo>
                                  <a:lnTo>
                                    <a:pt x="2574" y="503"/>
                                  </a:lnTo>
                                  <a:lnTo>
                                    <a:pt x="2584" y="498"/>
                                  </a:lnTo>
                                  <a:lnTo>
                                    <a:pt x="2596" y="493"/>
                                  </a:lnTo>
                                  <a:lnTo>
                                    <a:pt x="2607" y="489"/>
                                  </a:lnTo>
                                  <a:lnTo>
                                    <a:pt x="2619" y="485"/>
                                  </a:lnTo>
                                  <a:lnTo>
                                    <a:pt x="2631" y="481"/>
                                  </a:lnTo>
                                  <a:lnTo>
                                    <a:pt x="2644" y="478"/>
                                  </a:lnTo>
                                  <a:lnTo>
                                    <a:pt x="2671" y="473"/>
                                  </a:lnTo>
                                  <a:lnTo>
                                    <a:pt x="2701" y="469"/>
                                  </a:lnTo>
                                  <a:lnTo>
                                    <a:pt x="2731" y="467"/>
                                  </a:lnTo>
                                  <a:lnTo>
                                    <a:pt x="2764" y="467"/>
                                  </a:lnTo>
                                  <a:lnTo>
                                    <a:pt x="2842" y="467"/>
                                  </a:lnTo>
                                  <a:lnTo>
                                    <a:pt x="2842" y="423"/>
                                  </a:lnTo>
                                  <a:lnTo>
                                    <a:pt x="2842" y="406"/>
                                  </a:lnTo>
                                  <a:lnTo>
                                    <a:pt x="2840" y="391"/>
                                  </a:lnTo>
                                  <a:lnTo>
                                    <a:pt x="2838" y="378"/>
                                  </a:lnTo>
                                  <a:lnTo>
                                    <a:pt x="2835" y="365"/>
                                  </a:lnTo>
                                  <a:lnTo>
                                    <a:pt x="2830" y="353"/>
                                  </a:lnTo>
                                  <a:lnTo>
                                    <a:pt x="2825" y="342"/>
                                  </a:lnTo>
                                  <a:lnTo>
                                    <a:pt x="2819" y="331"/>
                                  </a:lnTo>
                                  <a:lnTo>
                                    <a:pt x="2812" y="322"/>
                                  </a:lnTo>
                                  <a:lnTo>
                                    <a:pt x="2804" y="315"/>
                                  </a:lnTo>
                                  <a:lnTo>
                                    <a:pt x="2795" y="308"/>
                                  </a:lnTo>
                                  <a:lnTo>
                                    <a:pt x="2784" y="302"/>
                                  </a:lnTo>
                                  <a:lnTo>
                                    <a:pt x="2773" y="297"/>
                                  </a:lnTo>
                                  <a:lnTo>
                                    <a:pt x="2760" y="294"/>
                                  </a:lnTo>
                                  <a:lnTo>
                                    <a:pt x="2745" y="291"/>
                                  </a:lnTo>
                                  <a:lnTo>
                                    <a:pt x="2729" y="290"/>
                                  </a:lnTo>
                                  <a:lnTo>
                                    <a:pt x="2712" y="289"/>
                                  </a:lnTo>
                                  <a:lnTo>
                                    <a:pt x="2693" y="290"/>
                                  </a:lnTo>
                                  <a:lnTo>
                                    <a:pt x="2676" y="291"/>
                                  </a:lnTo>
                                  <a:lnTo>
                                    <a:pt x="2658" y="294"/>
                                  </a:lnTo>
                                  <a:lnTo>
                                    <a:pt x="2643" y="298"/>
                                  </a:lnTo>
                                  <a:lnTo>
                                    <a:pt x="2628" y="303"/>
                                  </a:lnTo>
                                  <a:lnTo>
                                    <a:pt x="2614" y="308"/>
                                  </a:lnTo>
                                  <a:lnTo>
                                    <a:pt x="2602" y="313"/>
                                  </a:lnTo>
                                  <a:lnTo>
                                    <a:pt x="2589" y="318"/>
                                  </a:lnTo>
                                  <a:lnTo>
                                    <a:pt x="2578" y="323"/>
                                  </a:lnTo>
                                  <a:lnTo>
                                    <a:pt x="2568" y="328"/>
                                  </a:lnTo>
                                  <a:lnTo>
                                    <a:pt x="2559" y="334"/>
                                  </a:lnTo>
                                  <a:lnTo>
                                    <a:pt x="2551" y="339"/>
                                  </a:lnTo>
                                  <a:lnTo>
                                    <a:pt x="2544" y="343"/>
                                  </a:lnTo>
                                  <a:lnTo>
                                    <a:pt x="2537" y="346"/>
                                  </a:lnTo>
                                  <a:lnTo>
                                    <a:pt x="2532" y="347"/>
                                  </a:lnTo>
                                  <a:lnTo>
                                    <a:pt x="2528" y="348"/>
                                  </a:lnTo>
                                  <a:lnTo>
                                    <a:pt x="2523" y="347"/>
                                  </a:lnTo>
                                  <a:lnTo>
                                    <a:pt x="2519" y="345"/>
                                  </a:lnTo>
                                  <a:lnTo>
                                    <a:pt x="2516" y="342"/>
                                  </a:lnTo>
                                  <a:lnTo>
                                    <a:pt x="2512" y="338"/>
                                  </a:lnTo>
                                  <a:lnTo>
                                    <a:pt x="2509" y="331"/>
                                  </a:lnTo>
                                  <a:lnTo>
                                    <a:pt x="2508" y="324"/>
                                  </a:lnTo>
                                  <a:lnTo>
                                    <a:pt x="2507" y="316"/>
                                  </a:lnTo>
                                  <a:lnTo>
                                    <a:pt x="2506" y="307"/>
                                  </a:lnTo>
                                  <a:lnTo>
                                    <a:pt x="2507" y="293"/>
                                  </a:lnTo>
                                  <a:lnTo>
                                    <a:pt x="2509" y="282"/>
                                  </a:lnTo>
                                  <a:lnTo>
                                    <a:pt x="2510" y="278"/>
                                  </a:lnTo>
                                  <a:lnTo>
                                    <a:pt x="2512" y="274"/>
                                  </a:lnTo>
                                  <a:lnTo>
                                    <a:pt x="2517" y="269"/>
                                  </a:lnTo>
                                  <a:lnTo>
                                    <a:pt x="2520" y="265"/>
                                  </a:lnTo>
                                  <a:lnTo>
                                    <a:pt x="2525" y="261"/>
                                  </a:lnTo>
                                  <a:lnTo>
                                    <a:pt x="2532" y="255"/>
                                  </a:lnTo>
                                  <a:lnTo>
                                    <a:pt x="2540" y="251"/>
                                  </a:lnTo>
                                  <a:lnTo>
                                    <a:pt x="2549" y="245"/>
                                  </a:lnTo>
                                  <a:lnTo>
                                    <a:pt x="2560" y="240"/>
                                  </a:lnTo>
                                  <a:lnTo>
                                    <a:pt x="2571" y="235"/>
                                  </a:lnTo>
                                  <a:lnTo>
                                    <a:pt x="2583" y="230"/>
                                  </a:lnTo>
                                  <a:lnTo>
                                    <a:pt x="2598" y="225"/>
                                  </a:lnTo>
                                  <a:lnTo>
                                    <a:pt x="2611" y="221"/>
                                  </a:lnTo>
                                  <a:lnTo>
                                    <a:pt x="2626" y="217"/>
                                  </a:lnTo>
                                  <a:lnTo>
                                    <a:pt x="2640" y="214"/>
                                  </a:lnTo>
                                  <a:lnTo>
                                    <a:pt x="2656" y="210"/>
                                  </a:lnTo>
                                  <a:lnTo>
                                    <a:pt x="2672" y="208"/>
                                  </a:lnTo>
                                  <a:lnTo>
                                    <a:pt x="2689" y="206"/>
                                  </a:lnTo>
                                  <a:lnTo>
                                    <a:pt x="2705" y="205"/>
                                  </a:lnTo>
                                  <a:lnTo>
                                    <a:pt x="2721" y="204"/>
                                  </a:lnTo>
                                  <a:lnTo>
                                    <a:pt x="2750" y="205"/>
                                  </a:lnTo>
                                  <a:lnTo>
                                    <a:pt x="2778" y="208"/>
                                  </a:lnTo>
                                  <a:lnTo>
                                    <a:pt x="2791" y="210"/>
                                  </a:lnTo>
                                  <a:lnTo>
                                    <a:pt x="2803" y="212"/>
                                  </a:lnTo>
                                  <a:lnTo>
                                    <a:pt x="2814" y="215"/>
                                  </a:lnTo>
                                  <a:lnTo>
                                    <a:pt x="2825" y="218"/>
                                  </a:lnTo>
                                  <a:lnTo>
                                    <a:pt x="2836" y="222"/>
                                  </a:lnTo>
                                  <a:lnTo>
                                    <a:pt x="2846" y="226"/>
                                  </a:lnTo>
                                  <a:lnTo>
                                    <a:pt x="2855" y="230"/>
                                  </a:lnTo>
                                  <a:lnTo>
                                    <a:pt x="2864" y="235"/>
                                  </a:lnTo>
                                  <a:lnTo>
                                    <a:pt x="2872" y="241"/>
                                  </a:lnTo>
                                  <a:lnTo>
                                    <a:pt x="2880" y="246"/>
                                  </a:lnTo>
                                  <a:lnTo>
                                    <a:pt x="2888" y="252"/>
                                  </a:lnTo>
                                  <a:lnTo>
                                    <a:pt x="2894" y="259"/>
                                  </a:lnTo>
                                  <a:lnTo>
                                    <a:pt x="2901" y="266"/>
                                  </a:lnTo>
                                  <a:lnTo>
                                    <a:pt x="2907" y="274"/>
                                  </a:lnTo>
                                  <a:lnTo>
                                    <a:pt x="2912" y="281"/>
                                  </a:lnTo>
                                  <a:lnTo>
                                    <a:pt x="2918" y="289"/>
                                  </a:lnTo>
                                  <a:lnTo>
                                    <a:pt x="2922" y="298"/>
                                  </a:lnTo>
                                  <a:lnTo>
                                    <a:pt x="2927" y="306"/>
                                  </a:lnTo>
                                  <a:lnTo>
                                    <a:pt x="2930" y="316"/>
                                  </a:lnTo>
                                  <a:lnTo>
                                    <a:pt x="2933" y="325"/>
                                  </a:lnTo>
                                  <a:lnTo>
                                    <a:pt x="2939" y="347"/>
                                  </a:lnTo>
                                  <a:lnTo>
                                    <a:pt x="2942" y="369"/>
                                  </a:lnTo>
                                  <a:lnTo>
                                    <a:pt x="2945" y="392"/>
                                  </a:lnTo>
                                  <a:lnTo>
                                    <a:pt x="2945" y="418"/>
                                  </a:lnTo>
                                  <a:lnTo>
                                    <a:pt x="2945" y="802"/>
                                  </a:lnTo>
                                  <a:close/>
                                  <a:moveTo>
                                    <a:pt x="2842" y="542"/>
                                  </a:moveTo>
                                  <a:lnTo>
                                    <a:pt x="2752" y="542"/>
                                  </a:lnTo>
                                  <a:lnTo>
                                    <a:pt x="2732" y="542"/>
                                  </a:lnTo>
                                  <a:lnTo>
                                    <a:pt x="2713" y="543"/>
                                  </a:lnTo>
                                  <a:lnTo>
                                    <a:pt x="2695" y="546"/>
                                  </a:lnTo>
                                  <a:lnTo>
                                    <a:pt x="2679" y="549"/>
                                  </a:lnTo>
                                  <a:lnTo>
                                    <a:pt x="2663" y="553"/>
                                  </a:lnTo>
                                  <a:lnTo>
                                    <a:pt x="2649" y="559"/>
                                  </a:lnTo>
                                  <a:lnTo>
                                    <a:pt x="2637" y="564"/>
                                  </a:lnTo>
                                  <a:lnTo>
                                    <a:pt x="2626" y="571"/>
                                  </a:lnTo>
                                  <a:lnTo>
                                    <a:pt x="2617" y="578"/>
                                  </a:lnTo>
                                  <a:lnTo>
                                    <a:pt x="2608" y="586"/>
                                  </a:lnTo>
                                  <a:lnTo>
                                    <a:pt x="2601" y="595"/>
                                  </a:lnTo>
                                  <a:lnTo>
                                    <a:pt x="2596" y="605"/>
                                  </a:lnTo>
                                  <a:lnTo>
                                    <a:pt x="2591" y="615"/>
                                  </a:lnTo>
                                  <a:lnTo>
                                    <a:pt x="2588" y="626"/>
                                  </a:lnTo>
                                  <a:lnTo>
                                    <a:pt x="2586" y="638"/>
                                  </a:lnTo>
                                  <a:lnTo>
                                    <a:pt x="2585" y="651"/>
                                  </a:lnTo>
                                  <a:lnTo>
                                    <a:pt x="2586" y="661"/>
                                  </a:lnTo>
                                  <a:lnTo>
                                    <a:pt x="2587" y="671"/>
                                  </a:lnTo>
                                  <a:lnTo>
                                    <a:pt x="2589" y="681"/>
                                  </a:lnTo>
                                  <a:lnTo>
                                    <a:pt x="2592" y="690"/>
                                  </a:lnTo>
                                  <a:lnTo>
                                    <a:pt x="2597" y="698"/>
                                  </a:lnTo>
                                  <a:lnTo>
                                    <a:pt x="2602" y="706"/>
                                  </a:lnTo>
                                  <a:lnTo>
                                    <a:pt x="2608" y="714"/>
                                  </a:lnTo>
                                  <a:lnTo>
                                    <a:pt x="2614" y="721"/>
                                  </a:lnTo>
                                  <a:lnTo>
                                    <a:pt x="2621" y="727"/>
                                  </a:lnTo>
                                  <a:lnTo>
                                    <a:pt x="2629" y="732"/>
                                  </a:lnTo>
                                  <a:lnTo>
                                    <a:pt x="2638" y="737"/>
                                  </a:lnTo>
                                  <a:lnTo>
                                    <a:pt x="2647" y="741"/>
                                  </a:lnTo>
                                  <a:lnTo>
                                    <a:pt x="2657" y="743"/>
                                  </a:lnTo>
                                  <a:lnTo>
                                    <a:pt x="2668" y="745"/>
                                  </a:lnTo>
                                  <a:lnTo>
                                    <a:pt x="2680" y="747"/>
                                  </a:lnTo>
                                  <a:lnTo>
                                    <a:pt x="2693" y="747"/>
                                  </a:lnTo>
                                  <a:lnTo>
                                    <a:pt x="2703" y="747"/>
                                  </a:lnTo>
                                  <a:lnTo>
                                    <a:pt x="2712" y="746"/>
                                  </a:lnTo>
                                  <a:lnTo>
                                    <a:pt x="2722" y="744"/>
                                  </a:lnTo>
                                  <a:lnTo>
                                    <a:pt x="2732" y="742"/>
                                  </a:lnTo>
                                  <a:lnTo>
                                    <a:pt x="2741" y="739"/>
                                  </a:lnTo>
                                  <a:lnTo>
                                    <a:pt x="2750" y="735"/>
                                  </a:lnTo>
                                  <a:lnTo>
                                    <a:pt x="2760" y="731"/>
                                  </a:lnTo>
                                  <a:lnTo>
                                    <a:pt x="2769" y="726"/>
                                  </a:lnTo>
                                  <a:lnTo>
                                    <a:pt x="2777" y="721"/>
                                  </a:lnTo>
                                  <a:lnTo>
                                    <a:pt x="2786" y="715"/>
                                  </a:lnTo>
                                  <a:lnTo>
                                    <a:pt x="2795" y="707"/>
                                  </a:lnTo>
                                  <a:lnTo>
                                    <a:pt x="2804" y="700"/>
                                  </a:lnTo>
                                  <a:lnTo>
                                    <a:pt x="2822" y="682"/>
                                  </a:lnTo>
                                  <a:lnTo>
                                    <a:pt x="2842" y="662"/>
                                  </a:lnTo>
                                  <a:lnTo>
                                    <a:pt x="2842" y="542"/>
                                  </a:lnTo>
                                  <a:close/>
                                  <a:moveTo>
                                    <a:pt x="3602" y="638"/>
                                  </a:moveTo>
                                  <a:lnTo>
                                    <a:pt x="3602" y="649"/>
                                  </a:lnTo>
                                  <a:lnTo>
                                    <a:pt x="3601" y="659"/>
                                  </a:lnTo>
                                  <a:lnTo>
                                    <a:pt x="3599" y="670"/>
                                  </a:lnTo>
                                  <a:lnTo>
                                    <a:pt x="3598" y="680"/>
                                  </a:lnTo>
                                  <a:lnTo>
                                    <a:pt x="3595" y="689"/>
                                  </a:lnTo>
                                  <a:lnTo>
                                    <a:pt x="3592" y="699"/>
                                  </a:lnTo>
                                  <a:lnTo>
                                    <a:pt x="3589" y="709"/>
                                  </a:lnTo>
                                  <a:lnTo>
                                    <a:pt x="3585" y="717"/>
                                  </a:lnTo>
                                  <a:lnTo>
                                    <a:pt x="3581" y="726"/>
                                  </a:lnTo>
                                  <a:lnTo>
                                    <a:pt x="3576" y="734"/>
                                  </a:lnTo>
                                  <a:lnTo>
                                    <a:pt x="3570" y="742"/>
                                  </a:lnTo>
                                  <a:lnTo>
                                    <a:pt x="3564" y="749"/>
                                  </a:lnTo>
                                  <a:lnTo>
                                    <a:pt x="3558" y="756"/>
                                  </a:lnTo>
                                  <a:lnTo>
                                    <a:pt x="3550" y="763"/>
                                  </a:lnTo>
                                  <a:lnTo>
                                    <a:pt x="3542" y="769"/>
                                  </a:lnTo>
                                  <a:lnTo>
                                    <a:pt x="3534" y="775"/>
                                  </a:lnTo>
                                  <a:lnTo>
                                    <a:pt x="3526" y="781"/>
                                  </a:lnTo>
                                  <a:lnTo>
                                    <a:pt x="3517" y="787"/>
                                  </a:lnTo>
                                  <a:lnTo>
                                    <a:pt x="3507" y="792"/>
                                  </a:lnTo>
                                  <a:lnTo>
                                    <a:pt x="3497" y="797"/>
                                  </a:lnTo>
                                  <a:lnTo>
                                    <a:pt x="3487" y="801"/>
                                  </a:lnTo>
                                  <a:lnTo>
                                    <a:pt x="3476" y="805"/>
                                  </a:lnTo>
                                  <a:lnTo>
                                    <a:pt x="3463" y="809"/>
                                  </a:lnTo>
                                  <a:lnTo>
                                    <a:pt x="3451" y="812"/>
                                  </a:lnTo>
                                  <a:lnTo>
                                    <a:pt x="3426" y="817"/>
                                  </a:lnTo>
                                  <a:lnTo>
                                    <a:pt x="3398" y="821"/>
                                  </a:lnTo>
                                  <a:lnTo>
                                    <a:pt x="3367" y="823"/>
                                  </a:lnTo>
                                  <a:lnTo>
                                    <a:pt x="3336" y="824"/>
                                  </a:lnTo>
                                  <a:lnTo>
                                    <a:pt x="3325" y="824"/>
                                  </a:lnTo>
                                  <a:lnTo>
                                    <a:pt x="3315" y="824"/>
                                  </a:lnTo>
                                  <a:lnTo>
                                    <a:pt x="3305" y="824"/>
                                  </a:lnTo>
                                  <a:lnTo>
                                    <a:pt x="3295" y="824"/>
                                  </a:lnTo>
                                  <a:lnTo>
                                    <a:pt x="3285" y="823"/>
                                  </a:lnTo>
                                  <a:lnTo>
                                    <a:pt x="3276" y="823"/>
                                  </a:lnTo>
                                  <a:lnTo>
                                    <a:pt x="3267" y="823"/>
                                  </a:lnTo>
                                  <a:lnTo>
                                    <a:pt x="3258" y="822"/>
                                  </a:lnTo>
                                  <a:lnTo>
                                    <a:pt x="3248" y="822"/>
                                  </a:lnTo>
                                  <a:lnTo>
                                    <a:pt x="3239" y="821"/>
                                  </a:lnTo>
                                  <a:lnTo>
                                    <a:pt x="3229" y="821"/>
                                  </a:lnTo>
                                  <a:lnTo>
                                    <a:pt x="3221" y="820"/>
                                  </a:lnTo>
                                  <a:lnTo>
                                    <a:pt x="3212" y="820"/>
                                  </a:lnTo>
                                  <a:lnTo>
                                    <a:pt x="3203" y="819"/>
                                  </a:lnTo>
                                  <a:lnTo>
                                    <a:pt x="3194" y="818"/>
                                  </a:lnTo>
                                  <a:lnTo>
                                    <a:pt x="3186" y="817"/>
                                  </a:lnTo>
                                  <a:lnTo>
                                    <a:pt x="3174" y="815"/>
                                  </a:lnTo>
                                  <a:lnTo>
                                    <a:pt x="3164" y="811"/>
                                  </a:lnTo>
                                  <a:lnTo>
                                    <a:pt x="3159" y="809"/>
                                  </a:lnTo>
                                  <a:lnTo>
                                    <a:pt x="3155" y="807"/>
                                  </a:lnTo>
                                  <a:lnTo>
                                    <a:pt x="3151" y="804"/>
                                  </a:lnTo>
                                  <a:lnTo>
                                    <a:pt x="3148" y="801"/>
                                  </a:lnTo>
                                  <a:lnTo>
                                    <a:pt x="3145" y="797"/>
                                  </a:lnTo>
                                  <a:lnTo>
                                    <a:pt x="3143" y="793"/>
                                  </a:lnTo>
                                  <a:lnTo>
                                    <a:pt x="3140" y="789"/>
                                  </a:lnTo>
                                  <a:lnTo>
                                    <a:pt x="3139" y="784"/>
                                  </a:lnTo>
                                  <a:lnTo>
                                    <a:pt x="3137" y="772"/>
                                  </a:lnTo>
                                  <a:lnTo>
                                    <a:pt x="3136" y="760"/>
                                  </a:lnTo>
                                  <a:lnTo>
                                    <a:pt x="3136" y="271"/>
                                  </a:lnTo>
                                  <a:lnTo>
                                    <a:pt x="3136" y="260"/>
                                  </a:lnTo>
                                  <a:lnTo>
                                    <a:pt x="3139" y="248"/>
                                  </a:lnTo>
                                  <a:lnTo>
                                    <a:pt x="3140" y="243"/>
                                  </a:lnTo>
                                  <a:lnTo>
                                    <a:pt x="3142" y="239"/>
                                  </a:lnTo>
                                  <a:lnTo>
                                    <a:pt x="3145" y="235"/>
                                  </a:lnTo>
                                  <a:lnTo>
                                    <a:pt x="3147" y="231"/>
                                  </a:lnTo>
                                  <a:lnTo>
                                    <a:pt x="3150" y="228"/>
                                  </a:lnTo>
                                  <a:lnTo>
                                    <a:pt x="3155" y="225"/>
                                  </a:lnTo>
                                  <a:lnTo>
                                    <a:pt x="3159" y="223"/>
                                  </a:lnTo>
                                  <a:lnTo>
                                    <a:pt x="3163" y="220"/>
                                  </a:lnTo>
                                  <a:lnTo>
                                    <a:pt x="3173" y="217"/>
                                  </a:lnTo>
                                  <a:lnTo>
                                    <a:pt x="3184" y="215"/>
                                  </a:lnTo>
                                  <a:lnTo>
                                    <a:pt x="3192" y="214"/>
                                  </a:lnTo>
                                  <a:lnTo>
                                    <a:pt x="3200" y="213"/>
                                  </a:lnTo>
                                  <a:lnTo>
                                    <a:pt x="3209" y="213"/>
                                  </a:lnTo>
                                  <a:lnTo>
                                    <a:pt x="3218" y="212"/>
                                  </a:lnTo>
                                  <a:lnTo>
                                    <a:pt x="3227" y="211"/>
                                  </a:lnTo>
                                  <a:lnTo>
                                    <a:pt x="3238" y="211"/>
                                  </a:lnTo>
                                  <a:lnTo>
                                    <a:pt x="3247" y="210"/>
                                  </a:lnTo>
                                  <a:lnTo>
                                    <a:pt x="3257" y="210"/>
                                  </a:lnTo>
                                  <a:lnTo>
                                    <a:pt x="3267" y="209"/>
                                  </a:lnTo>
                                  <a:lnTo>
                                    <a:pt x="3276" y="209"/>
                                  </a:lnTo>
                                  <a:lnTo>
                                    <a:pt x="3286" y="209"/>
                                  </a:lnTo>
                                  <a:lnTo>
                                    <a:pt x="3297" y="208"/>
                                  </a:lnTo>
                                  <a:lnTo>
                                    <a:pt x="3307" y="208"/>
                                  </a:lnTo>
                                  <a:lnTo>
                                    <a:pt x="3318" y="208"/>
                                  </a:lnTo>
                                  <a:lnTo>
                                    <a:pt x="3329" y="208"/>
                                  </a:lnTo>
                                  <a:lnTo>
                                    <a:pt x="3339" y="208"/>
                                  </a:lnTo>
                                  <a:lnTo>
                                    <a:pt x="3369" y="208"/>
                                  </a:lnTo>
                                  <a:lnTo>
                                    <a:pt x="3397" y="210"/>
                                  </a:lnTo>
                                  <a:lnTo>
                                    <a:pt x="3422" y="213"/>
                                  </a:lnTo>
                                  <a:lnTo>
                                    <a:pt x="3445" y="218"/>
                                  </a:lnTo>
                                  <a:lnTo>
                                    <a:pt x="3466" y="223"/>
                                  </a:lnTo>
                                  <a:lnTo>
                                    <a:pt x="3486" y="230"/>
                                  </a:lnTo>
                                  <a:lnTo>
                                    <a:pt x="3504" y="238"/>
                                  </a:lnTo>
                                  <a:lnTo>
                                    <a:pt x="3519" y="247"/>
                                  </a:lnTo>
                                  <a:lnTo>
                                    <a:pt x="3533" y="257"/>
                                  </a:lnTo>
                                  <a:lnTo>
                                    <a:pt x="3545" y="269"/>
                                  </a:lnTo>
                                  <a:lnTo>
                                    <a:pt x="3550" y="275"/>
                                  </a:lnTo>
                                  <a:lnTo>
                                    <a:pt x="3556" y="282"/>
                                  </a:lnTo>
                                  <a:lnTo>
                                    <a:pt x="3560" y="288"/>
                                  </a:lnTo>
                                  <a:lnTo>
                                    <a:pt x="3564" y="295"/>
                                  </a:lnTo>
                                  <a:lnTo>
                                    <a:pt x="3570" y="310"/>
                                  </a:lnTo>
                                  <a:lnTo>
                                    <a:pt x="3574" y="325"/>
                                  </a:lnTo>
                                  <a:lnTo>
                                    <a:pt x="3577" y="343"/>
                                  </a:lnTo>
                                  <a:lnTo>
                                    <a:pt x="3578" y="360"/>
                                  </a:lnTo>
                                  <a:lnTo>
                                    <a:pt x="3577" y="372"/>
                                  </a:lnTo>
                                  <a:lnTo>
                                    <a:pt x="3576" y="383"/>
                                  </a:lnTo>
                                  <a:lnTo>
                                    <a:pt x="3574" y="394"/>
                                  </a:lnTo>
                                  <a:lnTo>
                                    <a:pt x="3571" y="404"/>
                                  </a:lnTo>
                                  <a:lnTo>
                                    <a:pt x="3568" y="415"/>
                                  </a:lnTo>
                                  <a:lnTo>
                                    <a:pt x="3563" y="425"/>
                                  </a:lnTo>
                                  <a:lnTo>
                                    <a:pt x="3558" y="434"/>
                                  </a:lnTo>
                                  <a:lnTo>
                                    <a:pt x="3551" y="442"/>
                                  </a:lnTo>
                                  <a:lnTo>
                                    <a:pt x="3545" y="450"/>
                                  </a:lnTo>
                                  <a:lnTo>
                                    <a:pt x="3537" y="458"/>
                                  </a:lnTo>
                                  <a:lnTo>
                                    <a:pt x="3529" y="465"/>
                                  </a:lnTo>
                                  <a:lnTo>
                                    <a:pt x="3520" y="471"/>
                                  </a:lnTo>
                                  <a:lnTo>
                                    <a:pt x="3511" y="477"/>
                                  </a:lnTo>
                                  <a:lnTo>
                                    <a:pt x="3500" y="482"/>
                                  </a:lnTo>
                                  <a:lnTo>
                                    <a:pt x="3489" y="487"/>
                                  </a:lnTo>
                                  <a:lnTo>
                                    <a:pt x="3477" y="491"/>
                                  </a:lnTo>
                                  <a:lnTo>
                                    <a:pt x="3492" y="495"/>
                                  </a:lnTo>
                                  <a:lnTo>
                                    <a:pt x="3506" y="499"/>
                                  </a:lnTo>
                                  <a:lnTo>
                                    <a:pt x="3519" y="504"/>
                                  </a:lnTo>
                                  <a:lnTo>
                                    <a:pt x="3531" y="510"/>
                                  </a:lnTo>
                                  <a:lnTo>
                                    <a:pt x="3542" y="517"/>
                                  </a:lnTo>
                                  <a:lnTo>
                                    <a:pt x="3553" y="524"/>
                                  </a:lnTo>
                                  <a:lnTo>
                                    <a:pt x="3563" y="533"/>
                                  </a:lnTo>
                                  <a:lnTo>
                                    <a:pt x="3571" y="542"/>
                                  </a:lnTo>
                                  <a:lnTo>
                                    <a:pt x="3578" y="551"/>
                                  </a:lnTo>
                                  <a:lnTo>
                                    <a:pt x="3584" y="563"/>
                                  </a:lnTo>
                                  <a:lnTo>
                                    <a:pt x="3590" y="573"/>
                                  </a:lnTo>
                                  <a:lnTo>
                                    <a:pt x="3594" y="585"/>
                                  </a:lnTo>
                                  <a:lnTo>
                                    <a:pt x="3597" y="597"/>
                                  </a:lnTo>
                                  <a:lnTo>
                                    <a:pt x="3600" y="610"/>
                                  </a:lnTo>
                                  <a:lnTo>
                                    <a:pt x="3601" y="623"/>
                                  </a:lnTo>
                                  <a:lnTo>
                                    <a:pt x="3602" y="638"/>
                                  </a:lnTo>
                                  <a:close/>
                                  <a:moveTo>
                                    <a:pt x="3477" y="373"/>
                                  </a:moveTo>
                                  <a:lnTo>
                                    <a:pt x="3477" y="363"/>
                                  </a:lnTo>
                                  <a:lnTo>
                                    <a:pt x="3475" y="354"/>
                                  </a:lnTo>
                                  <a:lnTo>
                                    <a:pt x="3473" y="345"/>
                                  </a:lnTo>
                                  <a:lnTo>
                                    <a:pt x="3469" y="337"/>
                                  </a:lnTo>
                                  <a:lnTo>
                                    <a:pt x="3464" y="328"/>
                                  </a:lnTo>
                                  <a:lnTo>
                                    <a:pt x="3459" y="321"/>
                                  </a:lnTo>
                                  <a:lnTo>
                                    <a:pt x="3452" y="314"/>
                                  </a:lnTo>
                                  <a:lnTo>
                                    <a:pt x="3444" y="308"/>
                                  </a:lnTo>
                                  <a:lnTo>
                                    <a:pt x="3435" y="303"/>
                                  </a:lnTo>
                                  <a:lnTo>
                                    <a:pt x="3424" y="298"/>
                                  </a:lnTo>
                                  <a:lnTo>
                                    <a:pt x="3413" y="295"/>
                                  </a:lnTo>
                                  <a:lnTo>
                                    <a:pt x="3400" y="291"/>
                                  </a:lnTo>
                                  <a:lnTo>
                                    <a:pt x="3384" y="289"/>
                                  </a:lnTo>
                                  <a:lnTo>
                                    <a:pt x="3369" y="287"/>
                                  </a:lnTo>
                                  <a:lnTo>
                                    <a:pt x="3352" y="286"/>
                                  </a:lnTo>
                                  <a:lnTo>
                                    <a:pt x="3333" y="286"/>
                                  </a:lnTo>
                                  <a:lnTo>
                                    <a:pt x="3319" y="286"/>
                                  </a:lnTo>
                                  <a:lnTo>
                                    <a:pt x="3304" y="286"/>
                                  </a:lnTo>
                                  <a:lnTo>
                                    <a:pt x="3291" y="287"/>
                                  </a:lnTo>
                                  <a:lnTo>
                                    <a:pt x="3279" y="287"/>
                                  </a:lnTo>
                                  <a:lnTo>
                                    <a:pt x="3267" y="288"/>
                                  </a:lnTo>
                                  <a:lnTo>
                                    <a:pt x="3256" y="289"/>
                                  </a:lnTo>
                                  <a:lnTo>
                                    <a:pt x="3246" y="290"/>
                                  </a:lnTo>
                                  <a:lnTo>
                                    <a:pt x="3238" y="291"/>
                                  </a:lnTo>
                                  <a:lnTo>
                                    <a:pt x="3238" y="467"/>
                                  </a:lnTo>
                                  <a:lnTo>
                                    <a:pt x="3343" y="467"/>
                                  </a:lnTo>
                                  <a:lnTo>
                                    <a:pt x="3358" y="467"/>
                                  </a:lnTo>
                                  <a:lnTo>
                                    <a:pt x="3373" y="466"/>
                                  </a:lnTo>
                                  <a:lnTo>
                                    <a:pt x="3387" y="464"/>
                                  </a:lnTo>
                                  <a:lnTo>
                                    <a:pt x="3401" y="461"/>
                                  </a:lnTo>
                                  <a:lnTo>
                                    <a:pt x="3412" y="458"/>
                                  </a:lnTo>
                                  <a:lnTo>
                                    <a:pt x="3423" y="454"/>
                                  </a:lnTo>
                                  <a:lnTo>
                                    <a:pt x="3433" y="449"/>
                                  </a:lnTo>
                                  <a:lnTo>
                                    <a:pt x="3442" y="443"/>
                                  </a:lnTo>
                                  <a:lnTo>
                                    <a:pt x="3450" y="437"/>
                                  </a:lnTo>
                                  <a:lnTo>
                                    <a:pt x="3457" y="430"/>
                                  </a:lnTo>
                                  <a:lnTo>
                                    <a:pt x="3463" y="422"/>
                                  </a:lnTo>
                                  <a:lnTo>
                                    <a:pt x="3468" y="414"/>
                                  </a:lnTo>
                                  <a:lnTo>
                                    <a:pt x="3471" y="404"/>
                                  </a:lnTo>
                                  <a:lnTo>
                                    <a:pt x="3475" y="394"/>
                                  </a:lnTo>
                                  <a:lnTo>
                                    <a:pt x="3477" y="384"/>
                                  </a:lnTo>
                                  <a:lnTo>
                                    <a:pt x="3477" y="373"/>
                                  </a:lnTo>
                                  <a:close/>
                                  <a:moveTo>
                                    <a:pt x="3496" y="640"/>
                                  </a:moveTo>
                                  <a:lnTo>
                                    <a:pt x="3495" y="627"/>
                                  </a:lnTo>
                                  <a:lnTo>
                                    <a:pt x="3494" y="615"/>
                                  </a:lnTo>
                                  <a:lnTo>
                                    <a:pt x="3491" y="605"/>
                                  </a:lnTo>
                                  <a:lnTo>
                                    <a:pt x="3487" y="595"/>
                                  </a:lnTo>
                                  <a:lnTo>
                                    <a:pt x="3482" y="586"/>
                                  </a:lnTo>
                                  <a:lnTo>
                                    <a:pt x="3476" y="577"/>
                                  </a:lnTo>
                                  <a:lnTo>
                                    <a:pt x="3467" y="570"/>
                                  </a:lnTo>
                                  <a:lnTo>
                                    <a:pt x="3458" y="563"/>
                                  </a:lnTo>
                                  <a:lnTo>
                                    <a:pt x="3448" y="556"/>
                                  </a:lnTo>
                                  <a:lnTo>
                                    <a:pt x="3437" y="551"/>
                                  </a:lnTo>
                                  <a:lnTo>
                                    <a:pt x="3424" y="547"/>
                                  </a:lnTo>
                                  <a:lnTo>
                                    <a:pt x="3410" y="543"/>
                                  </a:lnTo>
                                  <a:lnTo>
                                    <a:pt x="3394" y="541"/>
                                  </a:lnTo>
                                  <a:lnTo>
                                    <a:pt x="3377" y="539"/>
                                  </a:lnTo>
                                  <a:lnTo>
                                    <a:pt x="3358" y="538"/>
                                  </a:lnTo>
                                  <a:lnTo>
                                    <a:pt x="3339" y="537"/>
                                  </a:lnTo>
                                  <a:lnTo>
                                    <a:pt x="3238" y="537"/>
                                  </a:lnTo>
                                  <a:lnTo>
                                    <a:pt x="3238" y="739"/>
                                  </a:lnTo>
                                  <a:lnTo>
                                    <a:pt x="3250" y="741"/>
                                  </a:lnTo>
                                  <a:lnTo>
                                    <a:pt x="3262" y="742"/>
                                  </a:lnTo>
                                  <a:lnTo>
                                    <a:pt x="3275" y="743"/>
                                  </a:lnTo>
                                  <a:lnTo>
                                    <a:pt x="3288" y="744"/>
                                  </a:lnTo>
                                  <a:lnTo>
                                    <a:pt x="3302" y="744"/>
                                  </a:lnTo>
                                  <a:lnTo>
                                    <a:pt x="3316" y="745"/>
                                  </a:lnTo>
                                  <a:lnTo>
                                    <a:pt x="3329" y="746"/>
                                  </a:lnTo>
                                  <a:lnTo>
                                    <a:pt x="3341" y="746"/>
                                  </a:lnTo>
                                  <a:lnTo>
                                    <a:pt x="3360" y="745"/>
                                  </a:lnTo>
                                  <a:lnTo>
                                    <a:pt x="3378" y="744"/>
                                  </a:lnTo>
                                  <a:lnTo>
                                    <a:pt x="3396" y="742"/>
                                  </a:lnTo>
                                  <a:lnTo>
                                    <a:pt x="3411" y="739"/>
                                  </a:lnTo>
                                  <a:lnTo>
                                    <a:pt x="3424" y="735"/>
                                  </a:lnTo>
                                  <a:lnTo>
                                    <a:pt x="3437" y="730"/>
                                  </a:lnTo>
                                  <a:lnTo>
                                    <a:pt x="3448" y="724"/>
                                  </a:lnTo>
                                  <a:lnTo>
                                    <a:pt x="3458" y="718"/>
                                  </a:lnTo>
                                  <a:lnTo>
                                    <a:pt x="3467" y="711"/>
                                  </a:lnTo>
                                  <a:lnTo>
                                    <a:pt x="3476" y="702"/>
                                  </a:lnTo>
                                  <a:lnTo>
                                    <a:pt x="3482" y="693"/>
                                  </a:lnTo>
                                  <a:lnTo>
                                    <a:pt x="3487" y="683"/>
                                  </a:lnTo>
                                  <a:lnTo>
                                    <a:pt x="3491" y="673"/>
                                  </a:lnTo>
                                  <a:lnTo>
                                    <a:pt x="3494" y="663"/>
                                  </a:lnTo>
                                  <a:lnTo>
                                    <a:pt x="3495" y="651"/>
                                  </a:lnTo>
                                  <a:lnTo>
                                    <a:pt x="3496" y="640"/>
                                  </a:lnTo>
                                  <a:close/>
                                  <a:moveTo>
                                    <a:pt x="4606" y="1010"/>
                                  </a:moveTo>
                                  <a:lnTo>
                                    <a:pt x="4605" y="1013"/>
                                  </a:lnTo>
                                  <a:lnTo>
                                    <a:pt x="4603" y="1016"/>
                                  </a:lnTo>
                                  <a:lnTo>
                                    <a:pt x="4600" y="1019"/>
                                  </a:lnTo>
                                  <a:lnTo>
                                    <a:pt x="4596" y="1020"/>
                                  </a:lnTo>
                                  <a:lnTo>
                                    <a:pt x="4589" y="1022"/>
                                  </a:lnTo>
                                  <a:lnTo>
                                    <a:pt x="4582" y="1023"/>
                                  </a:lnTo>
                                  <a:lnTo>
                                    <a:pt x="4573" y="1023"/>
                                  </a:lnTo>
                                  <a:lnTo>
                                    <a:pt x="4563" y="1024"/>
                                  </a:lnTo>
                                  <a:lnTo>
                                    <a:pt x="4552" y="1023"/>
                                  </a:lnTo>
                                  <a:lnTo>
                                    <a:pt x="4542" y="1023"/>
                                  </a:lnTo>
                                  <a:lnTo>
                                    <a:pt x="4534" y="1022"/>
                                  </a:lnTo>
                                  <a:lnTo>
                                    <a:pt x="4528" y="1020"/>
                                  </a:lnTo>
                                  <a:lnTo>
                                    <a:pt x="4524" y="1018"/>
                                  </a:lnTo>
                                  <a:lnTo>
                                    <a:pt x="4521" y="1016"/>
                                  </a:lnTo>
                                  <a:lnTo>
                                    <a:pt x="4519" y="1013"/>
                                  </a:lnTo>
                                  <a:lnTo>
                                    <a:pt x="4519" y="1011"/>
                                  </a:lnTo>
                                  <a:lnTo>
                                    <a:pt x="4519" y="816"/>
                                  </a:lnTo>
                                  <a:lnTo>
                                    <a:pt x="3787" y="816"/>
                                  </a:lnTo>
                                  <a:lnTo>
                                    <a:pt x="3780" y="816"/>
                                  </a:lnTo>
                                  <a:lnTo>
                                    <a:pt x="3773" y="814"/>
                                  </a:lnTo>
                                  <a:lnTo>
                                    <a:pt x="3768" y="812"/>
                                  </a:lnTo>
                                  <a:lnTo>
                                    <a:pt x="3763" y="808"/>
                                  </a:lnTo>
                                  <a:lnTo>
                                    <a:pt x="3759" y="803"/>
                                  </a:lnTo>
                                  <a:lnTo>
                                    <a:pt x="3757" y="796"/>
                                  </a:lnTo>
                                  <a:lnTo>
                                    <a:pt x="3755" y="789"/>
                                  </a:lnTo>
                                  <a:lnTo>
                                    <a:pt x="3755" y="779"/>
                                  </a:lnTo>
                                  <a:lnTo>
                                    <a:pt x="3755" y="232"/>
                                  </a:lnTo>
                                  <a:lnTo>
                                    <a:pt x="3755" y="228"/>
                                  </a:lnTo>
                                  <a:lnTo>
                                    <a:pt x="3757" y="224"/>
                                  </a:lnTo>
                                  <a:lnTo>
                                    <a:pt x="3760" y="221"/>
                                  </a:lnTo>
                                  <a:lnTo>
                                    <a:pt x="3765" y="218"/>
                                  </a:lnTo>
                                  <a:lnTo>
                                    <a:pt x="3772" y="216"/>
                                  </a:lnTo>
                                  <a:lnTo>
                                    <a:pt x="3781" y="214"/>
                                  </a:lnTo>
                                  <a:lnTo>
                                    <a:pt x="3794" y="213"/>
                                  </a:lnTo>
                                  <a:lnTo>
                                    <a:pt x="3807" y="213"/>
                                  </a:lnTo>
                                  <a:lnTo>
                                    <a:pt x="3821" y="213"/>
                                  </a:lnTo>
                                  <a:lnTo>
                                    <a:pt x="3832" y="214"/>
                                  </a:lnTo>
                                  <a:lnTo>
                                    <a:pt x="3841" y="216"/>
                                  </a:lnTo>
                                  <a:lnTo>
                                    <a:pt x="3848" y="218"/>
                                  </a:lnTo>
                                  <a:lnTo>
                                    <a:pt x="3853" y="221"/>
                                  </a:lnTo>
                                  <a:lnTo>
                                    <a:pt x="3856" y="224"/>
                                  </a:lnTo>
                                  <a:lnTo>
                                    <a:pt x="3858" y="228"/>
                                  </a:lnTo>
                                  <a:lnTo>
                                    <a:pt x="3859" y="232"/>
                                  </a:lnTo>
                                  <a:lnTo>
                                    <a:pt x="3859" y="727"/>
                                  </a:lnTo>
                                  <a:lnTo>
                                    <a:pt x="4077" y="727"/>
                                  </a:lnTo>
                                  <a:lnTo>
                                    <a:pt x="4077" y="232"/>
                                  </a:lnTo>
                                  <a:lnTo>
                                    <a:pt x="4078" y="228"/>
                                  </a:lnTo>
                                  <a:lnTo>
                                    <a:pt x="4080" y="224"/>
                                  </a:lnTo>
                                  <a:lnTo>
                                    <a:pt x="4083" y="221"/>
                                  </a:lnTo>
                                  <a:lnTo>
                                    <a:pt x="4087" y="218"/>
                                  </a:lnTo>
                                  <a:lnTo>
                                    <a:pt x="4094" y="216"/>
                                  </a:lnTo>
                                  <a:lnTo>
                                    <a:pt x="4103" y="214"/>
                                  </a:lnTo>
                                  <a:lnTo>
                                    <a:pt x="4115" y="213"/>
                                  </a:lnTo>
                                  <a:lnTo>
                                    <a:pt x="4128" y="213"/>
                                  </a:lnTo>
                                  <a:lnTo>
                                    <a:pt x="4142" y="213"/>
                                  </a:lnTo>
                                  <a:lnTo>
                                    <a:pt x="4153" y="214"/>
                                  </a:lnTo>
                                  <a:lnTo>
                                    <a:pt x="4162" y="216"/>
                                  </a:lnTo>
                                  <a:lnTo>
                                    <a:pt x="4168" y="218"/>
                                  </a:lnTo>
                                  <a:lnTo>
                                    <a:pt x="4173" y="221"/>
                                  </a:lnTo>
                                  <a:lnTo>
                                    <a:pt x="4176" y="224"/>
                                  </a:lnTo>
                                  <a:lnTo>
                                    <a:pt x="4178" y="228"/>
                                  </a:lnTo>
                                  <a:lnTo>
                                    <a:pt x="4179" y="232"/>
                                  </a:lnTo>
                                  <a:lnTo>
                                    <a:pt x="4179" y="727"/>
                                  </a:lnTo>
                                  <a:lnTo>
                                    <a:pt x="4398" y="727"/>
                                  </a:lnTo>
                                  <a:lnTo>
                                    <a:pt x="4398" y="232"/>
                                  </a:lnTo>
                                  <a:lnTo>
                                    <a:pt x="4399" y="228"/>
                                  </a:lnTo>
                                  <a:lnTo>
                                    <a:pt x="4401" y="224"/>
                                  </a:lnTo>
                                  <a:lnTo>
                                    <a:pt x="4404" y="221"/>
                                  </a:lnTo>
                                  <a:lnTo>
                                    <a:pt x="4409" y="218"/>
                                  </a:lnTo>
                                  <a:lnTo>
                                    <a:pt x="4415" y="216"/>
                                  </a:lnTo>
                                  <a:lnTo>
                                    <a:pt x="4424" y="214"/>
                                  </a:lnTo>
                                  <a:lnTo>
                                    <a:pt x="4436" y="213"/>
                                  </a:lnTo>
                                  <a:lnTo>
                                    <a:pt x="4450" y="213"/>
                                  </a:lnTo>
                                  <a:lnTo>
                                    <a:pt x="4464" y="213"/>
                                  </a:lnTo>
                                  <a:lnTo>
                                    <a:pt x="4475" y="214"/>
                                  </a:lnTo>
                                  <a:lnTo>
                                    <a:pt x="4484" y="216"/>
                                  </a:lnTo>
                                  <a:lnTo>
                                    <a:pt x="4491" y="218"/>
                                  </a:lnTo>
                                  <a:lnTo>
                                    <a:pt x="4496" y="221"/>
                                  </a:lnTo>
                                  <a:lnTo>
                                    <a:pt x="4500" y="224"/>
                                  </a:lnTo>
                                  <a:lnTo>
                                    <a:pt x="4502" y="228"/>
                                  </a:lnTo>
                                  <a:lnTo>
                                    <a:pt x="4502" y="232"/>
                                  </a:lnTo>
                                  <a:lnTo>
                                    <a:pt x="4502" y="727"/>
                                  </a:lnTo>
                                  <a:lnTo>
                                    <a:pt x="4579" y="727"/>
                                  </a:lnTo>
                                  <a:lnTo>
                                    <a:pt x="4586" y="727"/>
                                  </a:lnTo>
                                  <a:lnTo>
                                    <a:pt x="4592" y="728"/>
                                  </a:lnTo>
                                  <a:lnTo>
                                    <a:pt x="4597" y="730"/>
                                  </a:lnTo>
                                  <a:lnTo>
                                    <a:pt x="4601" y="733"/>
                                  </a:lnTo>
                                  <a:lnTo>
                                    <a:pt x="4603" y="736"/>
                                  </a:lnTo>
                                  <a:lnTo>
                                    <a:pt x="4605" y="740"/>
                                  </a:lnTo>
                                  <a:lnTo>
                                    <a:pt x="4606" y="746"/>
                                  </a:lnTo>
                                  <a:lnTo>
                                    <a:pt x="4606" y="753"/>
                                  </a:lnTo>
                                  <a:lnTo>
                                    <a:pt x="4606" y="1010"/>
                                  </a:lnTo>
                                  <a:close/>
                                  <a:moveTo>
                                    <a:pt x="5226" y="802"/>
                                  </a:moveTo>
                                  <a:lnTo>
                                    <a:pt x="5226" y="806"/>
                                  </a:lnTo>
                                  <a:lnTo>
                                    <a:pt x="5224" y="810"/>
                                  </a:lnTo>
                                  <a:lnTo>
                                    <a:pt x="5221" y="813"/>
                                  </a:lnTo>
                                  <a:lnTo>
                                    <a:pt x="5216" y="816"/>
                                  </a:lnTo>
                                  <a:lnTo>
                                    <a:pt x="5209" y="818"/>
                                  </a:lnTo>
                                  <a:lnTo>
                                    <a:pt x="5200" y="819"/>
                                  </a:lnTo>
                                  <a:lnTo>
                                    <a:pt x="5189" y="820"/>
                                  </a:lnTo>
                                  <a:lnTo>
                                    <a:pt x="5175" y="820"/>
                                  </a:lnTo>
                                  <a:lnTo>
                                    <a:pt x="5162" y="820"/>
                                  </a:lnTo>
                                  <a:lnTo>
                                    <a:pt x="5151" y="819"/>
                                  </a:lnTo>
                                  <a:lnTo>
                                    <a:pt x="5140" y="818"/>
                                  </a:lnTo>
                                  <a:lnTo>
                                    <a:pt x="5133" y="816"/>
                                  </a:lnTo>
                                  <a:lnTo>
                                    <a:pt x="5128" y="813"/>
                                  </a:lnTo>
                                  <a:lnTo>
                                    <a:pt x="5125" y="810"/>
                                  </a:lnTo>
                                  <a:lnTo>
                                    <a:pt x="5123" y="806"/>
                                  </a:lnTo>
                                  <a:lnTo>
                                    <a:pt x="5122" y="802"/>
                                  </a:lnTo>
                                  <a:lnTo>
                                    <a:pt x="5122" y="474"/>
                                  </a:lnTo>
                                  <a:lnTo>
                                    <a:pt x="5122" y="462"/>
                                  </a:lnTo>
                                  <a:lnTo>
                                    <a:pt x="5122" y="449"/>
                                  </a:lnTo>
                                  <a:lnTo>
                                    <a:pt x="5123" y="437"/>
                                  </a:lnTo>
                                  <a:lnTo>
                                    <a:pt x="5123" y="424"/>
                                  </a:lnTo>
                                  <a:lnTo>
                                    <a:pt x="5124" y="412"/>
                                  </a:lnTo>
                                  <a:lnTo>
                                    <a:pt x="5125" y="399"/>
                                  </a:lnTo>
                                  <a:lnTo>
                                    <a:pt x="5126" y="386"/>
                                  </a:lnTo>
                                  <a:lnTo>
                                    <a:pt x="5126" y="374"/>
                                  </a:lnTo>
                                  <a:lnTo>
                                    <a:pt x="5119" y="386"/>
                                  </a:lnTo>
                                  <a:lnTo>
                                    <a:pt x="5111" y="399"/>
                                  </a:lnTo>
                                  <a:lnTo>
                                    <a:pt x="5103" y="412"/>
                                  </a:lnTo>
                                  <a:lnTo>
                                    <a:pt x="5095" y="424"/>
                                  </a:lnTo>
                                  <a:lnTo>
                                    <a:pt x="5086" y="436"/>
                                  </a:lnTo>
                                  <a:lnTo>
                                    <a:pt x="5078" y="448"/>
                                  </a:lnTo>
                                  <a:lnTo>
                                    <a:pt x="5069" y="460"/>
                                  </a:lnTo>
                                  <a:lnTo>
                                    <a:pt x="5060" y="471"/>
                                  </a:lnTo>
                                  <a:lnTo>
                                    <a:pt x="4819" y="802"/>
                                  </a:lnTo>
                                  <a:lnTo>
                                    <a:pt x="4815" y="806"/>
                                  </a:lnTo>
                                  <a:lnTo>
                                    <a:pt x="4811" y="810"/>
                                  </a:lnTo>
                                  <a:lnTo>
                                    <a:pt x="4807" y="814"/>
                                  </a:lnTo>
                                  <a:lnTo>
                                    <a:pt x="4802" y="816"/>
                                  </a:lnTo>
                                  <a:lnTo>
                                    <a:pt x="4796" y="818"/>
                                  </a:lnTo>
                                  <a:lnTo>
                                    <a:pt x="4789" y="819"/>
                                  </a:lnTo>
                                  <a:lnTo>
                                    <a:pt x="4780" y="820"/>
                                  </a:lnTo>
                                  <a:lnTo>
                                    <a:pt x="4769" y="820"/>
                                  </a:lnTo>
                                  <a:lnTo>
                                    <a:pt x="4756" y="820"/>
                                  </a:lnTo>
                                  <a:lnTo>
                                    <a:pt x="4746" y="819"/>
                                  </a:lnTo>
                                  <a:lnTo>
                                    <a:pt x="4738" y="818"/>
                                  </a:lnTo>
                                  <a:lnTo>
                                    <a:pt x="4731" y="816"/>
                                  </a:lnTo>
                                  <a:lnTo>
                                    <a:pt x="4727" y="813"/>
                                  </a:lnTo>
                                  <a:lnTo>
                                    <a:pt x="4724" y="810"/>
                                  </a:lnTo>
                                  <a:lnTo>
                                    <a:pt x="4722" y="806"/>
                                  </a:lnTo>
                                  <a:lnTo>
                                    <a:pt x="4722" y="802"/>
                                  </a:lnTo>
                                  <a:lnTo>
                                    <a:pt x="4722" y="232"/>
                                  </a:lnTo>
                                  <a:lnTo>
                                    <a:pt x="4722" y="228"/>
                                  </a:lnTo>
                                  <a:lnTo>
                                    <a:pt x="4724" y="224"/>
                                  </a:lnTo>
                                  <a:lnTo>
                                    <a:pt x="4727" y="220"/>
                                  </a:lnTo>
                                  <a:lnTo>
                                    <a:pt x="4732" y="218"/>
                                  </a:lnTo>
                                  <a:lnTo>
                                    <a:pt x="4739" y="216"/>
                                  </a:lnTo>
                                  <a:lnTo>
                                    <a:pt x="4748" y="214"/>
                                  </a:lnTo>
                                  <a:lnTo>
                                    <a:pt x="4760" y="213"/>
                                  </a:lnTo>
                                  <a:lnTo>
                                    <a:pt x="4773" y="213"/>
                                  </a:lnTo>
                                  <a:lnTo>
                                    <a:pt x="4787" y="214"/>
                                  </a:lnTo>
                                  <a:lnTo>
                                    <a:pt x="4798" y="214"/>
                                  </a:lnTo>
                                  <a:lnTo>
                                    <a:pt x="4807" y="216"/>
                                  </a:lnTo>
                                  <a:lnTo>
                                    <a:pt x="4814" y="218"/>
                                  </a:lnTo>
                                  <a:lnTo>
                                    <a:pt x="4819" y="221"/>
                                  </a:lnTo>
                                  <a:lnTo>
                                    <a:pt x="4823" y="224"/>
                                  </a:lnTo>
                                  <a:lnTo>
                                    <a:pt x="4825" y="228"/>
                                  </a:lnTo>
                                  <a:lnTo>
                                    <a:pt x="4826" y="232"/>
                                  </a:lnTo>
                                  <a:lnTo>
                                    <a:pt x="4826" y="561"/>
                                  </a:lnTo>
                                  <a:lnTo>
                                    <a:pt x="4826" y="573"/>
                                  </a:lnTo>
                                  <a:lnTo>
                                    <a:pt x="4825" y="586"/>
                                  </a:lnTo>
                                  <a:lnTo>
                                    <a:pt x="4825" y="598"/>
                                  </a:lnTo>
                                  <a:lnTo>
                                    <a:pt x="4824" y="610"/>
                                  </a:lnTo>
                                  <a:lnTo>
                                    <a:pt x="4824" y="622"/>
                                  </a:lnTo>
                                  <a:lnTo>
                                    <a:pt x="4823" y="635"/>
                                  </a:lnTo>
                                  <a:lnTo>
                                    <a:pt x="4822" y="646"/>
                                  </a:lnTo>
                                  <a:lnTo>
                                    <a:pt x="4821" y="658"/>
                                  </a:lnTo>
                                  <a:lnTo>
                                    <a:pt x="4828" y="647"/>
                                  </a:lnTo>
                                  <a:lnTo>
                                    <a:pt x="4836" y="635"/>
                                  </a:lnTo>
                                  <a:lnTo>
                                    <a:pt x="4844" y="622"/>
                                  </a:lnTo>
                                  <a:lnTo>
                                    <a:pt x="4851" y="611"/>
                                  </a:lnTo>
                                  <a:lnTo>
                                    <a:pt x="4858" y="600"/>
                                  </a:lnTo>
                                  <a:lnTo>
                                    <a:pt x="4866" y="588"/>
                                  </a:lnTo>
                                  <a:lnTo>
                                    <a:pt x="4874" y="577"/>
                                  </a:lnTo>
                                  <a:lnTo>
                                    <a:pt x="4882" y="566"/>
                                  </a:lnTo>
                                  <a:lnTo>
                                    <a:pt x="5126" y="232"/>
                                  </a:lnTo>
                                  <a:lnTo>
                                    <a:pt x="5130" y="227"/>
                                  </a:lnTo>
                                  <a:lnTo>
                                    <a:pt x="5134" y="223"/>
                                  </a:lnTo>
                                  <a:lnTo>
                                    <a:pt x="5139" y="220"/>
                                  </a:lnTo>
                                  <a:lnTo>
                                    <a:pt x="5144" y="217"/>
                                  </a:lnTo>
                                  <a:lnTo>
                                    <a:pt x="5152" y="215"/>
                                  </a:lnTo>
                                  <a:lnTo>
                                    <a:pt x="5159" y="214"/>
                                  </a:lnTo>
                                  <a:lnTo>
                                    <a:pt x="5169" y="213"/>
                                  </a:lnTo>
                                  <a:lnTo>
                                    <a:pt x="5180" y="213"/>
                                  </a:lnTo>
                                  <a:lnTo>
                                    <a:pt x="5192" y="213"/>
                                  </a:lnTo>
                                  <a:lnTo>
                                    <a:pt x="5202" y="214"/>
                                  </a:lnTo>
                                  <a:lnTo>
                                    <a:pt x="5211" y="216"/>
                                  </a:lnTo>
                                  <a:lnTo>
                                    <a:pt x="5217" y="218"/>
                                  </a:lnTo>
                                  <a:lnTo>
                                    <a:pt x="5221" y="220"/>
                                  </a:lnTo>
                                  <a:lnTo>
                                    <a:pt x="5224" y="224"/>
                                  </a:lnTo>
                                  <a:lnTo>
                                    <a:pt x="5226" y="228"/>
                                  </a:lnTo>
                                  <a:lnTo>
                                    <a:pt x="5226" y="232"/>
                                  </a:lnTo>
                                  <a:lnTo>
                                    <a:pt x="5226" y="802"/>
                                  </a:lnTo>
                                  <a:close/>
                                  <a:moveTo>
                                    <a:pt x="5883" y="805"/>
                                  </a:moveTo>
                                  <a:lnTo>
                                    <a:pt x="5882" y="809"/>
                                  </a:lnTo>
                                  <a:lnTo>
                                    <a:pt x="5881" y="812"/>
                                  </a:lnTo>
                                  <a:lnTo>
                                    <a:pt x="5878" y="814"/>
                                  </a:lnTo>
                                  <a:lnTo>
                                    <a:pt x="5873" y="816"/>
                                  </a:lnTo>
                                  <a:lnTo>
                                    <a:pt x="5865" y="818"/>
                                  </a:lnTo>
                                  <a:lnTo>
                                    <a:pt x="5856" y="819"/>
                                  </a:lnTo>
                                  <a:lnTo>
                                    <a:pt x="5845" y="820"/>
                                  </a:lnTo>
                                  <a:lnTo>
                                    <a:pt x="5831" y="820"/>
                                  </a:lnTo>
                                  <a:lnTo>
                                    <a:pt x="5816" y="820"/>
                                  </a:lnTo>
                                  <a:lnTo>
                                    <a:pt x="5803" y="819"/>
                                  </a:lnTo>
                                  <a:lnTo>
                                    <a:pt x="5793" y="818"/>
                                  </a:lnTo>
                                  <a:lnTo>
                                    <a:pt x="5785" y="816"/>
                                  </a:lnTo>
                                  <a:lnTo>
                                    <a:pt x="5778" y="813"/>
                                  </a:lnTo>
                                  <a:lnTo>
                                    <a:pt x="5775" y="810"/>
                                  </a:lnTo>
                                  <a:lnTo>
                                    <a:pt x="5772" y="806"/>
                                  </a:lnTo>
                                  <a:lnTo>
                                    <a:pt x="5770" y="802"/>
                                  </a:lnTo>
                                  <a:lnTo>
                                    <a:pt x="5710" y="655"/>
                                  </a:lnTo>
                                  <a:lnTo>
                                    <a:pt x="5704" y="642"/>
                                  </a:lnTo>
                                  <a:lnTo>
                                    <a:pt x="5698" y="628"/>
                                  </a:lnTo>
                                  <a:lnTo>
                                    <a:pt x="5692" y="616"/>
                                  </a:lnTo>
                                  <a:lnTo>
                                    <a:pt x="5685" y="606"/>
                                  </a:lnTo>
                                  <a:lnTo>
                                    <a:pt x="5679" y="596"/>
                                  </a:lnTo>
                                  <a:lnTo>
                                    <a:pt x="5672" y="588"/>
                                  </a:lnTo>
                                  <a:lnTo>
                                    <a:pt x="5664" y="580"/>
                                  </a:lnTo>
                                  <a:lnTo>
                                    <a:pt x="5656" y="573"/>
                                  </a:lnTo>
                                  <a:lnTo>
                                    <a:pt x="5647" y="567"/>
                                  </a:lnTo>
                                  <a:lnTo>
                                    <a:pt x="5638" y="562"/>
                                  </a:lnTo>
                                  <a:lnTo>
                                    <a:pt x="5628" y="557"/>
                                  </a:lnTo>
                                  <a:lnTo>
                                    <a:pt x="5617" y="554"/>
                                  </a:lnTo>
                                  <a:lnTo>
                                    <a:pt x="5606" y="552"/>
                                  </a:lnTo>
                                  <a:lnTo>
                                    <a:pt x="5594" y="550"/>
                                  </a:lnTo>
                                  <a:lnTo>
                                    <a:pt x="5582" y="549"/>
                                  </a:lnTo>
                                  <a:lnTo>
                                    <a:pt x="5568" y="548"/>
                                  </a:lnTo>
                                  <a:lnTo>
                                    <a:pt x="5524" y="548"/>
                                  </a:lnTo>
                                  <a:lnTo>
                                    <a:pt x="5524" y="805"/>
                                  </a:lnTo>
                                  <a:lnTo>
                                    <a:pt x="5523" y="808"/>
                                  </a:lnTo>
                                  <a:lnTo>
                                    <a:pt x="5521" y="811"/>
                                  </a:lnTo>
                                  <a:lnTo>
                                    <a:pt x="5517" y="814"/>
                                  </a:lnTo>
                                  <a:lnTo>
                                    <a:pt x="5511" y="816"/>
                                  </a:lnTo>
                                  <a:lnTo>
                                    <a:pt x="5504" y="818"/>
                                  </a:lnTo>
                                  <a:lnTo>
                                    <a:pt x="5495" y="819"/>
                                  </a:lnTo>
                                  <a:lnTo>
                                    <a:pt x="5484" y="820"/>
                                  </a:lnTo>
                                  <a:lnTo>
                                    <a:pt x="5472" y="820"/>
                                  </a:lnTo>
                                  <a:lnTo>
                                    <a:pt x="5459" y="820"/>
                                  </a:lnTo>
                                  <a:lnTo>
                                    <a:pt x="5448" y="819"/>
                                  </a:lnTo>
                                  <a:lnTo>
                                    <a:pt x="5439" y="818"/>
                                  </a:lnTo>
                                  <a:lnTo>
                                    <a:pt x="5432" y="816"/>
                                  </a:lnTo>
                                  <a:lnTo>
                                    <a:pt x="5426" y="814"/>
                                  </a:lnTo>
                                  <a:lnTo>
                                    <a:pt x="5423" y="811"/>
                                  </a:lnTo>
                                  <a:lnTo>
                                    <a:pt x="5421" y="808"/>
                                  </a:lnTo>
                                  <a:lnTo>
                                    <a:pt x="5420" y="805"/>
                                  </a:lnTo>
                                  <a:lnTo>
                                    <a:pt x="5420" y="228"/>
                                  </a:lnTo>
                                  <a:lnTo>
                                    <a:pt x="5421" y="225"/>
                                  </a:lnTo>
                                  <a:lnTo>
                                    <a:pt x="5423" y="222"/>
                                  </a:lnTo>
                                  <a:lnTo>
                                    <a:pt x="5426" y="219"/>
                                  </a:lnTo>
                                  <a:lnTo>
                                    <a:pt x="5432" y="217"/>
                                  </a:lnTo>
                                  <a:lnTo>
                                    <a:pt x="5439" y="215"/>
                                  </a:lnTo>
                                  <a:lnTo>
                                    <a:pt x="5448" y="214"/>
                                  </a:lnTo>
                                  <a:lnTo>
                                    <a:pt x="5459" y="213"/>
                                  </a:lnTo>
                                  <a:lnTo>
                                    <a:pt x="5472" y="213"/>
                                  </a:lnTo>
                                  <a:lnTo>
                                    <a:pt x="5484" y="213"/>
                                  </a:lnTo>
                                  <a:lnTo>
                                    <a:pt x="5495" y="214"/>
                                  </a:lnTo>
                                  <a:lnTo>
                                    <a:pt x="5504" y="215"/>
                                  </a:lnTo>
                                  <a:lnTo>
                                    <a:pt x="5511" y="217"/>
                                  </a:lnTo>
                                  <a:lnTo>
                                    <a:pt x="5517" y="219"/>
                                  </a:lnTo>
                                  <a:lnTo>
                                    <a:pt x="5521" y="222"/>
                                  </a:lnTo>
                                  <a:lnTo>
                                    <a:pt x="5523" y="225"/>
                                  </a:lnTo>
                                  <a:lnTo>
                                    <a:pt x="5524" y="228"/>
                                  </a:lnTo>
                                  <a:lnTo>
                                    <a:pt x="5524" y="465"/>
                                  </a:lnTo>
                                  <a:lnTo>
                                    <a:pt x="5568" y="465"/>
                                  </a:lnTo>
                                  <a:lnTo>
                                    <a:pt x="5580" y="465"/>
                                  </a:lnTo>
                                  <a:lnTo>
                                    <a:pt x="5591" y="464"/>
                                  </a:lnTo>
                                  <a:lnTo>
                                    <a:pt x="5601" y="462"/>
                                  </a:lnTo>
                                  <a:lnTo>
                                    <a:pt x="5611" y="460"/>
                                  </a:lnTo>
                                  <a:lnTo>
                                    <a:pt x="5621" y="457"/>
                                  </a:lnTo>
                                  <a:lnTo>
                                    <a:pt x="5631" y="453"/>
                                  </a:lnTo>
                                  <a:lnTo>
                                    <a:pt x="5640" y="448"/>
                                  </a:lnTo>
                                  <a:lnTo>
                                    <a:pt x="5648" y="443"/>
                                  </a:lnTo>
                                  <a:lnTo>
                                    <a:pt x="5656" y="436"/>
                                  </a:lnTo>
                                  <a:lnTo>
                                    <a:pt x="5664" y="429"/>
                                  </a:lnTo>
                                  <a:lnTo>
                                    <a:pt x="5671" y="420"/>
                                  </a:lnTo>
                                  <a:lnTo>
                                    <a:pt x="5677" y="411"/>
                                  </a:lnTo>
                                  <a:lnTo>
                                    <a:pt x="5684" y="400"/>
                                  </a:lnTo>
                                  <a:lnTo>
                                    <a:pt x="5690" y="389"/>
                                  </a:lnTo>
                                  <a:lnTo>
                                    <a:pt x="5695" y="377"/>
                                  </a:lnTo>
                                  <a:lnTo>
                                    <a:pt x="5701" y="363"/>
                                  </a:lnTo>
                                  <a:lnTo>
                                    <a:pt x="5754" y="232"/>
                                  </a:lnTo>
                                  <a:lnTo>
                                    <a:pt x="5756" y="228"/>
                                  </a:lnTo>
                                  <a:lnTo>
                                    <a:pt x="5758" y="224"/>
                                  </a:lnTo>
                                  <a:lnTo>
                                    <a:pt x="5762" y="220"/>
                                  </a:lnTo>
                                  <a:lnTo>
                                    <a:pt x="5768" y="218"/>
                                  </a:lnTo>
                                  <a:lnTo>
                                    <a:pt x="5775" y="216"/>
                                  </a:lnTo>
                                  <a:lnTo>
                                    <a:pt x="5784" y="214"/>
                                  </a:lnTo>
                                  <a:lnTo>
                                    <a:pt x="5797" y="213"/>
                                  </a:lnTo>
                                  <a:lnTo>
                                    <a:pt x="5812" y="213"/>
                                  </a:lnTo>
                                  <a:lnTo>
                                    <a:pt x="5826" y="213"/>
                                  </a:lnTo>
                                  <a:lnTo>
                                    <a:pt x="5837" y="214"/>
                                  </a:lnTo>
                                  <a:lnTo>
                                    <a:pt x="5845" y="215"/>
                                  </a:lnTo>
                                  <a:lnTo>
                                    <a:pt x="5852" y="217"/>
                                  </a:lnTo>
                                  <a:lnTo>
                                    <a:pt x="5856" y="219"/>
                                  </a:lnTo>
                                  <a:lnTo>
                                    <a:pt x="5859" y="222"/>
                                  </a:lnTo>
                                  <a:lnTo>
                                    <a:pt x="5860" y="225"/>
                                  </a:lnTo>
                                  <a:lnTo>
                                    <a:pt x="5861" y="228"/>
                                  </a:lnTo>
                                  <a:lnTo>
                                    <a:pt x="5860" y="233"/>
                                  </a:lnTo>
                                  <a:lnTo>
                                    <a:pt x="5859" y="239"/>
                                  </a:lnTo>
                                  <a:lnTo>
                                    <a:pt x="5857" y="246"/>
                                  </a:lnTo>
                                  <a:lnTo>
                                    <a:pt x="5855" y="254"/>
                                  </a:lnTo>
                                  <a:lnTo>
                                    <a:pt x="5801" y="379"/>
                                  </a:lnTo>
                                  <a:lnTo>
                                    <a:pt x="5795" y="394"/>
                                  </a:lnTo>
                                  <a:lnTo>
                                    <a:pt x="5788" y="409"/>
                                  </a:lnTo>
                                  <a:lnTo>
                                    <a:pt x="5780" y="421"/>
                                  </a:lnTo>
                                  <a:lnTo>
                                    <a:pt x="5773" y="432"/>
                                  </a:lnTo>
                                  <a:lnTo>
                                    <a:pt x="5766" y="442"/>
                                  </a:lnTo>
                                  <a:lnTo>
                                    <a:pt x="5758" y="452"/>
                                  </a:lnTo>
                                  <a:lnTo>
                                    <a:pt x="5751" y="460"/>
                                  </a:lnTo>
                                  <a:lnTo>
                                    <a:pt x="5743" y="467"/>
                                  </a:lnTo>
                                  <a:lnTo>
                                    <a:pt x="5736" y="474"/>
                                  </a:lnTo>
                                  <a:lnTo>
                                    <a:pt x="5728" y="480"/>
                                  </a:lnTo>
                                  <a:lnTo>
                                    <a:pt x="5721" y="486"/>
                                  </a:lnTo>
                                  <a:lnTo>
                                    <a:pt x="5713" y="490"/>
                                  </a:lnTo>
                                  <a:lnTo>
                                    <a:pt x="5704" y="494"/>
                                  </a:lnTo>
                                  <a:lnTo>
                                    <a:pt x="5697" y="497"/>
                                  </a:lnTo>
                                  <a:lnTo>
                                    <a:pt x="5689" y="500"/>
                                  </a:lnTo>
                                  <a:lnTo>
                                    <a:pt x="5682" y="502"/>
                                  </a:lnTo>
                                  <a:lnTo>
                                    <a:pt x="5682" y="504"/>
                                  </a:lnTo>
                                  <a:lnTo>
                                    <a:pt x="5693" y="508"/>
                                  </a:lnTo>
                                  <a:lnTo>
                                    <a:pt x="5703" y="512"/>
                                  </a:lnTo>
                                  <a:lnTo>
                                    <a:pt x="5714" y="517"/>
                                  </a:lnTo>
                                  <a:lnTo>
                                    <a:pt x="5723" y="522"/>
                                  </a:lnTo>
                                  <a:lnTo>
                                    <a:pt x="5732" y="527"/>
                                  </a:lnTo>
                                  <a:lnTo>
                                    <a:pt x="5741" y="534"/>
                                  </a:lnTo>
                                  <a:lnTo>
                                    <a:pt x="5749" y="540"/>
                                  </a:lnTo>
                                  <a:lnTo>
                                    <a:pt x="5757" y="548"/>
                                  </a:lnTo>
                                  <a:lnTo>
                                    <a:pt x="5765" y="556"/>
                                  </a:lnTo>
                                  <a:lnTo>
                                    <a:pt x="5773" y="566"/>
                                  </a:lnTo>
                                  <a:lnTo>
                                    <a:pt x="5780" y="576"/>
                                  </a:lnTo>
                                  <a:lnTo>
                                    <a:pt x="5788" y="586"/>
                                  </a:lnTo>
                                  <a:lnTo>
                                    <a:pt x="5795" y="597"/>
                                  </a:lnTo>
                                  <a:lnTo>
                                    <a:pt x="5801" y="609"/>
                                  </a:lnTo>
                                  <a:lnTo>
                                    <a:pt x="5807" y="622"/>
                                  </a:lnTo>
                                  <a:lnTo>
                                    <a:pt x="5813" y="636"/>
                                  </a:lnTo>
                                  <a:lnTo>
                                    <a:pt x="5876" y="779"/>
                                  </a:lnTo>
                                  <a:lnTo>
                                    <a:pt x="5878" y="785"/>
                                  </a:lnTo>
                                  <a:lnTo>
                                    <a:pt x="5880" y="788"/>
                                  </a:lnTo>
                                  <a:lnTo>
                                    <a:pt x="5881" y="792"/>
                                  </a:lnTo>
                                  <a:lnTo>
                                    <a:pt x="5882" y="796"/>
                                  </a:lnTo>
                                  <a:lnTo>
                                    <a:pt x="5882" y="799"/>
                                  </a:lnTo>
                                  <a:lnTo>
                                    <a:pt x="5883" y="801"/>
                                  </a:lnTo>
                                  <a:lnTo>
                                    <a:pt x="5883" y="803"/>
                                  </a:lnTo>
                                  <a:lnTo>
                                    <a:pt x="5883" y="805"/>
                                  </a:lnTo>
                                  <a:close/>
                                  <a:moveTo>
                                    <a:pt x="6524" y="802"/>
                                  </a:moveTo>
                                  <a:lnTo>
                                    <a:pt x="6523" y="806"/>
                                  </a:lnTo>
                                  <a:lnTo>
                                    <a:pt x="6522" y="810"/>
                                  </a:lnTo>
                                  <a:lnTo>
                                    <a:pt x="6518" y="813"/>
                                  </a:lnTo>
                                  <a:lnTo>
                                    <a:pt x="6514" y="816"/>
                                  </a:lnTo>
                                  <a:lnTo>
                                    <a:pt x="6507" y="818"/>
                                  </a:lnTo>
                                  <a:lnTo>
                                    <a:pt x="6497" y="819"/>
                                  </a:lnTo>
                                  <a:lnTo>
                                    <a:pt x="6486" y="820"/>
                                  </a:lnTo>
                                  <a:lnTo>
                                    <a:pt x="6472" y="820"/>
                                  </a:lnTo>
                                  <a:lnTo>
                                    <a:pt x="6458" y="820"/>
                                  </a:lnTo>
                                  <a:lnTo>
                                    <a:pt x="6447" y="819"/>
                                  </a:lnTo>
                                  <a:lnTo>
                                    <a:pt x="6438" y="818"/>
                                  </a:lnTo>
                                  <a:lnTo>
                                    <a:pt x="6431" y="816"/>
                                  </a:lnTo>
                                  <a:lnTo>
                                    <a:pt x="6426" y="813"/>
                                  </a:lnTo>
                                  <a:lnTo>
                                    <a:pt x="6421" y="810"/>
                                  </a:lnTo>
                                  <a:lnTo>
                                    <a:pt x="6419" y="806"/>
                                  </a:lnTo>
                                  <a:lnTo>
                                    <a:pt x="6419" y="802"/>
                                  </a:lnTo>
                                  <a:lnTo>
                                    <a:pt x="6419" y="474"/>
                                  </a:lnTo>
                                  <a:lnTo>
                                    <a:pt x="6419" y="462"/>
                                  </a:lnTo>
                                  <a:lnTo>
                                    <a:pt x="6419" y="449"/>
                                  </a:lnTo>
                                  <a:lnTo>
                                    <a:pt x="6419" y="437"/>
                                  </a:lnTo>
                                  <a:lnTo>
                                    <a:pt x="6420" y="424"/>
                                  </a:lnTo>
                                  <a:lnTo>
                                    <a:pt x="6421" y="412"/>
                                  </a:lnTo>
                                  <a:lnTo>
                                    <a:pt x="6421" y="399"/>
                                  </a:lnTo>
                                  <a:lnTo>
                                    <a:pt x="6422" y="386"/>
                                  </a:lnTo>
                                  <a:lnTo>
                                    <a:pt x="6423" y="374"/>
                                  </a:lnTo>
                                  <a:lnTo>
                                    <a:pt x="6416" y="386"/>
                                  </a:lnTo>
                                  <a:lnTo>
                                    <a:pt x="6408" y="399"/>
                                  </a:lnTo>
                                  <a:lnTo>
                                    <a:pt x="6400" y="412"/>
                                  </a:lnTo>
                                  <a:lnTo>
                                    <a:pt x="6392" y="424"/>
                                  </a:lnTo>
                                  <a:lnTo>
                                    <a:pt x="6383" y="436"/>
                                  </a:lnTo>
                                  <a:lnTo>
                                    <a:pt x="6374" y="448"/>
                                  </a:lnTo>
                                  <a:lnTo>
                                    <a:pt x="6366" y="460"/>
                                  </a:lnTo>
                                  <a:lnTo>
                                    <a:pt x="6357" y="471"/>
                                  </a:lnTo>
                                  <a:lnTo>
                                    <a:pt x="6116" y="802"/>
                                  </a:lnTo>
                                  <a:lnTo>
                                    <a:pt x="6112" y="806"/>
                                  </a:lnTo>
                                  <a:lnTo>
                                    <a:pt x="6109" y="810"/>
                                  </a:lnTo>
                                  <a:lnTo>
                                    <a:pt x="6104" y="814"/>
                                  </a:lnTo>
                                  <a:lnTo>
                                    <a:pt x="6099" y="816"/>
                                  </a:lnTo>
                                  <a:lnTo>
                                    <a:pt x="6093" y="818"/>
                                  </a:lnTo>
                                  <a:lnTo>
                                    <a:pt x="6085" y="819"/>
                                  </a:lnTo>
                                  <a:lnTo>
                                    <a:pt x="6076" y="820"/>
                                  </a:lnTo>
                                  <a:lnTo>
                                    <a:pt x="6065" y="820"/>
                                  </a:lnTo>
                                  <a:lnTo>
                                    <a:pt x="6053" y="820"/>
                                  </a:lnTo>
                                  <a:lnTo>
                                    <a:pt x="6043" y="819"/>
                                  </a:lnTo>
                                  <a:lnTo>
                                    <a:pt x="6035" y="818"/>
                                  </a:lnTo>
                                  <a:lnTo>
                                    <a:pt x="6029" y="816"/>
                                  </a:lnTo>
                                  <a:lnTo>
                                    <a:pt x="6024" y="813"/>
                                  </a:lnTo>
                                  <a:lnTo>
                                    <a:pt x="6021" y="810"/>
                                  </a:lnTo>
                                  <a:lnTo>
                                    <a:pt x="6019" y="806"/>
                                  </a:lnTo>
                                  <a:lnTo>
                                    <a:pt x="6018" y="802"/>
                                  </a:lnTo>
                                  <a:lnTo>
                                    <a:pt x="6018" y="232"/>
                                  </a:lnTo>
                                  <a:lnTo>
                                    <a:pt x="6019" y="228"/>
                                  </a:lnTo>
                                  <a:lnTo>
                                    <a:pt x="6021" y="224"/>
                                  </a:lnTo>
                                  <a:lnTo>
                                    <a:pt x="6024" y="220"/>
                                  </a:lnTo>
                                  <a:lnTo>
                                    <a:pt x="6030" y="218"/>
                                  </a:lnTo>
                                  <a:lnTo>
                                    <a:pt x="6037" y="216"/>
                                  </a:lnTo>
                                  <a:lnTo>
                                    <a:pt x="6045" y="214"/>
                                  </a:lnTo>
                                  <a:lnTo>
                                    <a:pt x="6057" y="213"/>
                                  </a:lnTo>
                                  <a:lnTo>
                                    <a:pt x="6070" y="213"/>
                                  </a:lnTo>
                                  <a:lnTo>
                                    <a:pt x="6084" y="214"/>
                                  </a:lnTo>
                                  <a:lnTo>
                                    <a:pt x="6095" y="214"/>
                                  </a:lnTo>
                                  <a:lnTo>
                                    <a:pt x="6104" y="216"/>
                                  </a:lnTo>
                                  <a:lnTo>
                                    <a:pt x="6112" y="218"/>
                                  </a:lnTo>
                                  <a:lnTo>
                                    <a:pt x="6117" y="221"/>
                                  </a:lnTo>
                                  <a:lnTo>
                                    <a:pt x="6120" y="224"/>
                                  </a:lnTo>
                                  <a:lnTo>
                                    <a:pt x="6123" y="228"/>
                                  </a:lnTo>
                                  <a:lnTo>
                                    <a:pt x="6123" y="232"/>
                                  </a:lnTo>
                                  <a:lnTo>
                                    <a:pt x="6123" y="561"/>
                                  </a:lnTo>
                                  <a:lnTo>
                                    <a:pt x="6123" y="573"/>
                                  </a:lnTo>
                                  <a:lnTo>
                                    <a:pt x="6123" y="586"/>
                                  </a:lnTo>
                                  <a:lnTo>
                                    <a:pt x="6122" y="598"/>
                                  </a:lnTo>
                                  <a:lnTo>
                                    <a:pt x="6122" y="610"/>
                                  </a:lnTo>
                                  <a:lnTo>
                                    <a:pt x="6121" y="622"/>
                                  </a:lnTo>
                                  <a:lnTo>
                                    <a:pt x="6120" y="635"/>
                                  </a:lnTo>
                                  <a:lnTo>
                                    <a:pt x="6120" y="646"/>
                                  </a:lnTo>
                                  <a:lnTo>
                                    <a:pt x="6119" y="658"/>
                                  </a:lnTo>
                                  <a:lnTo>
                                    <a:pt x="6126" y="647"/>
                                  </a:lnTo>
                                  <a:lnTo>
                                    <a:pt x="6133" y="635"/>
                                  </a:lnTo>
                                  <a:lnTo>
                                    <a:pt x="6140" y="622"/>
                                  </a:lnTo>
                                  <a:lnTo>
                                    <a:pt x="6148" y="611"/>
                                  </a:lnTo>
                                  <a:lnTo>
                                    <a:pt x="6155" y="600"/>
                                  </a:lnTo>
                                  <a:lnTo>
                                    <a:pt x="6163" y="588"/>
                                  </a:lnTo>
                                  <a:lnTo>
                                    <a:pt x="6171" y="577"/>
                                  </a:lnTo>
                                  <a:lnTo>
                                    <a:pt x="6179" y="566"/>
                                  </a:lnTo>
                                  <a:lnTo>
                                    <a:pt x="6423" y="232"/>
                                  </a:lnTo>
                                  <a:lnTo>
                                    <a:pt x="6428" y="227"/>
                                  </a:lnTo>
                                  <a:lnTo>
                                    <a:pt x="6432" y="223"/>
                                  </a:lnTo>
                                  <a:lnTo>
                                    <a:pt x="6436" y="220"/>
                                  </a:lnTo>
                                  <a:lnTo>
                                    <a:pt x="6442" y="217"/>
                                  </a:lnTo>
                                  <a:lnTo>
                                    <a:pt x="6448" y="215"/>
                                  </a:lnTo>
                                  <a:lnTo>
                                    <a:pt x="6456" y="214"/>
                                  </a:lnTo>
                                  <a:lnTo>
                                    <a:pt x="6465" y="213"/>
                                  </a:lnTo>
                                  <a:lnTo>
                                    <a:pt x="6477" y="213"/>
                                  </a:lnTo>
                                  <a:lnTo>
                                    <a:pt x="6489" y="213"/>
                                  </a:lnTo>
                                  <a:lnTo>
                                    <a:pt x="6499" y="214"/>
                                  </a:lnTo>
                                  <a:lnTo>
                                    <a:pt x="6508" y="216"/>
                                  </a:lnTo>
                                  <a:lnTo>
                                    <a:pt x="6515" y="218"/>
                                  </a:lnTo>
                                  <a:lnTo>
                                    <a:pt x="6519" y="220"/>
                                  </a:lnTo>
                                  <a:lnTo>
                                    <a:pt x="6522" y="224"/>
                                  </a:lnTo>
                                  <a:lnTo>
                                    <a:pt x="6524" y="228"/>
                                  </a:lnTo>
                                  <a:lnTo>
                                    <a:pt x="6524" y="232"/>
                                  </a:lnTo>
                                  <a:lnTo>
                                    <a:pt x="6524" y="802"/>
                                  </a:lnTo>
                                  <a:close/>
                                  <a:moveTo>
                                    <a:pt x="7436" y="802"/>
                                  </a:moveTo>
                                  <a:lnTo>
                                    <a:pt x="7436" y="805"/>
                                  </a:lnTo>
                                  <a:lnTo>
                                    <a:pt x="7435" y="808"/>
                                  </a:lnTo>
                                  <a:lnTo>
                                    <a:pt x="7433" y="811"/>
                                  </a:lnTo>
                                  <a:lnTo>
                                    <a:pt x="7431" y="813"/>
                                  </a:lnTo>
                                  <a:lnTo>
                                    <a:pt x="7425" y="816"/>
                                  </a:lnTo>
                                  <a:lnTo>
                                    <a:pt x="7417" y="818"/>
                                  </a:lnTo>
                                  <a:lnTo>
                                    <a:pt x="7406" y="820"/>
                                  </a:lnTo>
                                  <a:lnTo>
                                    <a:pt x="7392" y="820"/>
                                  </a:lnTo>
                                  <a:lnTo>
                                    <a:pt x="7376" y="820"/>
                                  </a:lnTo>
                                  <a:lnTo>
                                    <a:pt x="7365" y="818"/>
                                  </a:lnTo>
                                  <a:lnTo>
                                    <a:pt x="7360" y="817"/>
                                  </a:lnTo>
                                  <a:lnTo>
                                    <a:pt x="7357" y="816"/>
                                  </a:lnTo>
                                  <a:lnTo>
                                    <a:pt x="7353" y="815"/>
                                  </a:lnTo>
                                  <a:lnTo>
                                    <a:pt x="7351" y="813"/>
                                  </a:lnTo>
                                  <a:lnTo>
                                    <a:pt x="7349" y="811"/>
                                  </a:lnTo>
                                  <a:lnTo>
                                    <a:pt x="7348" y="808"/>
                                  </a:lnTo>
                                  <a:lnTo>
                                    <a:pt x="7347" y="805"/>
                                  </a:lnTo>
                                  <a:lnTo>
                                    <a:pt x="7347" y="802"/>
                                  </a:lnTo>
                                  <a:lnTo>
                                    <a:pt x="7347" y="744"/>
                                  </a:lnTo>
                                  <a:lnTo>
                                    <a:pt x="7337" y="754"/>
                                  </a:lnTo>
                                  <a:lnTo>
                                    <a:pt x="7328" y="763"/>
                                  </a:lnTo>
                                  <a:lnTo>
                                    <a:pt x="7318" y="772"/>
                                  </a:lnTo>
                                  <a:lnTo>
                                    <a:pt x="7308" y="779"/>
                                  </a:lnTo>
                                  <a:lnTo>
                                    <a:pt x="7296" y="788"/>
                                  </a:lnTo>
                                  <a:lnTo>
                                    <a:pt x="7286" y="795"/>
                                  </a:lnTo>
                                  <a:lnTo>
                                    <a:pt x="7275" y="801"/>
                                  </a:lnTo>
                                  <a:lnTo>
                                    <a:pt x="7264" y="806"/>
                                  </a:lnTo>
                                  <a:lnTo>
                                    <a:pt x="7252" y="812"/>
                                  </a:lnTo>
                                  <a:lnTo>
                                    <a:pt x="7241" y="816"/>
                                  </a:lnTo>
                                  <a:lnTo>
                                    <a:pt x="7229" y="820"/>
                                  </a:lnTo>
                                  <a:lnTo>
                                    <a:pt x="7216" y="823"/>
                                  </a:lnTo>
                                  <a:lnTo>
                                    <a:pt x="7204" y="825"/>
                                  </a:lnTo>
                                  <a:lnTo>
                                    <a:pt x="7192" y="827"/>
                                  </a:lnTo>
                                  <a:lnTo>
                                    <a:pt x="7180" y="828"/>
                                  </a:lnTo>
                                  <a:lnTo>
                                    <a:pt x="7167" y="828"/>
                                  </a:lnTo>
                                  <a:lnTo>
                                    <a:pt x="7145" y="828"/>
                                  </a:lnTo>
                                  <a:lnTo>
                                    <a:pt x="7124" y="826"/>
                                  </a:lnTo>
                                  <a:lnTo>
                                    <a:pt x="7104" y="822"/>
                                  </a:lnTo>
                                  <a:lnTo>
                                    <a:pt x="7086" y="817"/>
                                  </a:lnTo>
                                  <a:lnTo>
                                    <a:pt x="7069" y="810"/>
                                  </a:lnTo>
                                  <a:lnTo>
                                    <a:pt x="7052" y="803"/>
                                  </a:lnTo>
                                  <a:lnTo>
                                    <a:pt x="7037" y="794"/>
                                  </a:lnTo>
                                  <a:lnTo>
                                    <a:pt x="7024" y="784"/>
                                  </a:lnTo>
                                  <a:lnTo>
                                    <a:pt x="7012" y="771"/>
                                  </a:lnTo>
                                  <a:lnTo>
                                    <a:pt x="7002" y="758"/>
                                  </a:lnTo>
                                  <a:lnTo>
                                    <a:pt x="6992" y="744"/>
                                  </a:lnTo>
                                  <a:lnTo>
                                    <a:pt x="6985" y="729"/>
                                  </a:lnTo>
                                  <a:lnTo>
                                    <a:pt x="6980" y="721"/>
                                  </a:lnTo>
                                  <a:lnTo>
                                    <a:pt x="6978" y="713"/>
                                  </a:lnTo>
                                  <a:lnTo>
                                    <a:pt x="6975" y="703"/>
                                  </a:lnTo>
                                  <a:lnTo>
                                    <a:pt x="6973" y="694"/>
                                  </a:lnTo>
                                  <a:lnTo>
                                    <a:pt x="6971" y="675"/>
                                  </a:lnTo>
                                  <a:lnTo>
                                    <a:pt x="6970" y="656"/>
                                  </a:lnTo>
                                  <a:lnTo>
                                    <a:pt x="6970" y="644"/>
                                  </a:lnTo>
                                  <a:lnTo>
                                    <a:pt x="6971" y="632"/>
                                  </a:lnTo>
                                  <a:lnTo>
                                    <a:pt x="6973" y="621"/>
                                  </a:lnTo>
                                  <a:lnTo>
                                    <a:pt x="6975" y="611"/>
                                  </a:lnTo>
                                  <a:lnTo>
                                    <a:pt x="6977" y="601"/>
                                  </a:lnTo>
                                  <a:lnTo>
                                    <a:pt x="6981" y="591"/>
                                  </a:lnTo>
                                  <a:lnTo>
                                    <a:pt x="6985" y="582"/>
                                  </a:lnTo>
                                  <a:lnTo>
                                    <a:pt x="6990" y="572"/>
                                  </a:lnTo>
                                  <a:lnTo>
                                    <a:pt x="6995" y="564"/>
                                  </a:lnTo>
                                  <a:lnTo>
                                    <a:pt x="7001" y="555"/>
                                  </a:lnTo>
                                  <a:lnTo>
                                    <a:pt x="7007" y="547"/>
                                  </a:lnTo>
                                  <a:lnTo>
                                    <a:pt x="7014" y="540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28" y="526"/>
                                  </a:lnTo>
                                  <a:lnTo>
                                    <a:pt x="7037" y="520"/>
                                  </a:lnTo>
                                  <a:lnTo>
                                    <a:pt x="7046" y="514"/>
                                  </a:lnTo>
                                  <a:lnTo>
                                    <a:pt x="7055" y="508"/>
                                  </a:lnTo>
                                  <a:lnTo>
                                    <a:pt x="7065" y="503"/>
                                  </a:lnTo>
                                  <a:lnTo>
                                    <a:pt x="7076" y="498"/>
                                  </a:lnTo>
                                  <a:lnTo>
                                    <a:pt x="7087" y="493"/>
                                  </a:lnTo>
                                  <a:lnTo>
                                    <a:pt x="7098" y="489"/>
                                  </a:lnTo>
                                  <a:lnTo>
                                    <a:pt x="7110" y="485"/>
                                  </a:lnTo>
                                  <a:lnTo>
                                    <a:pt x="7122" y="481"/>
                                  </a:lnTo>
                                  <a:lnTo>
                                    <a:pt x="7135" y="478"/>
                                  </a:lnTo>
                                  <a:lnTo>
                                    <a:pt x="7163" y="473"/>
                                  </a:lnTo>
                                  <a:lnTo>
                                    <a:pt x="7191" y="469"/>
                                  </a:lnTo>
                                  <a:lnTo>
                                    <a:pt x="7222" y="467"/>
                                  </a:lnTo>
                                  <a:lnTo>
                                    <a:pt x="7255" y="467"/>
                                  </a:lnTo>
                                  <a:lnTo>
                                    <a:pt x="7333" y="467"/>
                                  </a:lnTo>
                                  <a:lnTo>
                                    <a:pt x="7333" y="423"/>
                                  </a:lnTo>
                                  <a:lnTo>
                                    <a:pt x="7332" y="406"/>
                                  </a:lnTo>
                                  <a:lnTo>
                                    <a:pt x="7331" y="391"/>
                                  </a:lnTo>
                                  <a:lnTo>
                                    <a:pt x="7329" y="378"/>
                                  </a:lnTo>
                                  <a:lnTo>
                                    <a:pt x="7326" y="365"/>
                                  </a:lnTo>
                                  <a:lnTo>
                                    <a:pt x="7322" y="353"/>
                                  </a:lnTo>
                                  <a:lnTo>
                                    <a:pt x="7317" y="342"/>
                                  </a:lnTo>
                                  <a:lnTo>
                                    <a:pt x="7311" y="331"/>
                                  </a:lnTo>
                                  <a:lnTo>
                                    <a:pt x="7304" y="322"/>
                                  </a:lnTo>
                                  <a:lnTo>
                                    <a:pt x="7295" y="315"/>
                                  </a:lnTo>
                                  <a:lnTo>
                                    <a:pt x="7285" y="308"/>
                                  </a:lnTo>
                                  <a:lnTo>
                                    <a:pt x="7275" y="302"/>
                                  </a:lnTo>
                                  <a:lnTo>
                                    <a:pt x="7263" y="297"/>
                                  </a:lnTo>
                                  <a:lnTo>
                                    <a:pt x="7250" y="294"/>
                                  </a:lnTo>
                                  <a:lnTo>
                                    <a:pt x="7236" y="291"/>
                                  </a:lnTo>
                                  <a:lnTo>
                                    <a:pt x="7220" y="290"/>
                                  </a:lnTo>
                                  <a:lnTo>
                                    <a:pt x="7203" y="289"/>
                                  </a:lnTo>
                                  <a:lnTo>
                                    <a:pt x="7184" y="290"/>
                                  </a:lnTo>
                                  <a:lnTo>
                                    <a:pt x="7166" y="291"/>
                                  </a:lnTo>
                                  <a:lnTo>
                                    <a:pt x="7150" y="294"/>
                                  </a:lnTo>
                                  <a:lnTo>
                                    <a:pt x="7133" y="298"/>
                                  </a:lnTo>
                                  <a:lnTo>
                                    <a:pt x="7119" y="303"/>
                                  </a:lnTo>
                                  <a:lnTo>
                                    <a:pt x="7105" y="308"/>
                                  </a:lnTo>
                                  <a:lnTo>
                                    <a:pt x="7092" y="313"/>
                                  </a:lnTo>
                                  <a:lnTo>
                                    <a:pt x="7081" y="318"/>
                                  </a:lnTo>
                                  <a:lnTo>
                                    <a:pt x="7069" y="323"/>
                                  </a:lnTo>
                                  <a:lnTo>
                                    <a:pt x="7059" y="328"/>
                                  </a:lnTo>
                                  <a:lnTo>
                                    <a:pt x="7049" y="334"/>
                                  </a:lnTo>
                                  <a:lnTo>
                                    <a:pt x="7042" y="339"/>
                                  </a:lnTo>
                                  <a:lnTo>
                                    <a:pt x="7034" y="343"/>
                                  </a:lnTo>
                                  <a:lnTo>
                                    <a:pt x="7028" y="346"/>
                                  </a:lnTo>
                                  <a:lnTo>
                                    <a:pt x="7023" y="347"/>
                                  </a:lnTo>
                                  <a:lnTo>
                                    <a:pt x="7019" y="348"/>
                                  </a:lnTo>
                                  <a:lnTo>
                                    <a:pt x="7014" y="347"/>
                                  </a:lnTo>
                                  <a:lnTo>
                                    <a:pt x="7010" y="345"/>
                                  </a:lnTo>
                                  <a:lnTo>
                                    <a:pt x="7006" y="342"/>
                                  </a:lnTo>
                                  <a:lnTo>
                                    <a:pt x="7003" y="338"/>
                                  </a:lnTo>
                                  <a:lnTo>
                                    <a:pt x="7001" y="331"/>
                                  </a:lnTo>
                                  <a:lnTo>
                                    <a:pt x="6999" y="324"/>
                                  </a:lnTo>
                                  <a:lnTo>
                                    <a:pt x="6998" y="316"/>
                                  </a:lnTo>
                                  <a:lnTo>
                                    <a:pt x="6998" y="307"/>
                                  </a:lnTo>
                                  <a:lnTo>
                                    <a:pt x="6999" y="293"/>
                                  </a:lnTo>
                                  <a:lnTo>
                                    <a:pt x="7000" y="282"/>
                                  </a:lnTo>
                                  <a:lnTo>
                                    <a:pt x="7002" y="278"/>
                                  </a:lnTo>
                                  <a:lnTo>
                                    <a:pt x="7004" y="274"/>
                                  </a:lnTo>
                                  <a:lnTo>
                                    <a:pt x="7007" y="269"/>
                                  </a:lnTo>
                                  <a:lnTo>
                                    <a:pt x="7011" y="265"/>
                                  </a:lnTo>
                                  <a:lnTo>
                                    <a:pt x="7016" y="261"/>
                                  </a:lnTo>
                                  <a:lnTo>
                                    <a:pt x="7022" y="255"/>
                                  </a:lnTo>
                                  <a:lnTo>
                                    <a:pt x="7030" y="251"/>
                                  </a:lnTo>
                                  <a:lnTo>
                                    <a:pt x="7040" y="245"/>
                                  </a:lnTo>
                                  <a:lnTo>
                                    <a:pt x="7050" y="240"/>
                                  </a:lnTo>
                                  <a:lnTo>
                                    <a:pt x="7062" y="235"/>
                                  </a:lnTo>
                                  <a:lnTo>
                                    <a:pt x="7075" y="230"/>
                                  </a:lnTo>
                                  <a:lnTo>
                                    <a:pt x="7088" y="225"/>
                                  </a:lnTo>
                                  <a:lnTo>
                                    <a:pt x="7102" y="221"/>
                                  </a:lnTo>
                                  <a:lnTo>
                                    <a:pt x="7116" y="217"/>
                                  </a:lnTo>
                                  <a:lnTo>
                                    <a:pt x="7131" y="214"/>
                                  </a:lnTo>
                                  <a:lnTo>
                                    <a:pt x="7148" y="210"/>
                                  </a:lnTo>
                                  <a:lnTo>
                                    <a:pt x="7164" y="208"/>
                                  </a:lnTo>
                                  <a:lnTo>
                                    <a:pt x="7180" y="206"/>
                                  </a:lnTo>
                                  <a:lnTo>
                                    <a:pt x="7196" y="205"/>
                                  </a:lnTo>
                                  <a:lnTo>
                                    <a:pt x="7212" y="204"/>
                                  </a:lnTo>
                                  <a:lnTo>
                                    <a:pt x="7242" y="205"/>
                                  </a:lnTo>
                                  <a:lnTo>
                                    <a:pt x="7269" y="208"/>
                                  </a:lnTo>
                                  <a:lnTo>
                                    <a:pt x="7281" y="210"/>
                                  </a:lnTo>
                                  <a:lnTo>
                                    <a:pt x="7293" y="212"/>
                                  </a:lnTo>
                                  <a:lnTo>
                                    <a:pt x="7306" y="215"/>
                                  </a:lnTo>
                                  <a:lnTo>
                                    <a:pt x="7317" y="218"/>
                                  </a:lnTo>
                                  <a:lnTo>
                                    <a:pt x="7327" y="222"/>
                                  </a:lnTo>
                                  <a:lnTo>
                                    <a:pt x="7337" y="226"/>
                                  </a:lnTo>
                                  <a:lnTo>
                                    <a:pt x="7346" y="230"/>
                                  </a:lnTo>
                                  <a:lnTo>
                                    <a:pt x="7355" y="235"/>
                                  </a:lnTo>
                                  <a:lnTo>
                                    <a:pt x="7363" y="241"/>
                                  </a:lnTo>
                                  <a:lnTo>
                                    <a:pt x="7371" y="246"/>
                                  </a:lnTo>
                                  <a:lnTo>
                                    <a:pt x="7378" y="252"/>
                                  </a:lnTo>
                                  <a:lnTo>
                                    <a:pt x="7386" y="259"/>
                                  </a:lnTo>
                                  <a:lnTo>
                                    <a:pt x="7392" y="266"/>
                                  </a:lnTo>
                                  <a:lnTo>
                                    <a:pt x="7398" y="274"/>
                                  </a:lnTo>
                                  <a:lnTo>
                                    <a:pt x="7404" y="281"/>
                                  </a:lnTo>
                                  <a:lnTo>
                                    <a:pt x="7409" y="289"/>
                                  </a:lnTo>
                                  <a:lnTo>
                                    <a:pt x="7413" y="298"/>
                                  </a:lnTo>
                                  <a:lnTo>
                                    <a:pt x="7417" y="306"/>
                                  </a:lnTo>
                                  <a:lnTo>
                                    <a:pt x="7421" y="316"/>
                                  </a:lnTo>
                                  <a:lnTo>
                                    <a:pt x="7424" y="325"/>
                                  </a:lnTo>
                                  <a:lnTo>
                                    <a:pt x="7429" y="347"/>
                                  </a:lnTo>
                                  <a:lnTo>
                                    <a:pt x="7433" y="369"/>
                                  </a:lnTo>
                                  <a:lnTo>
                                    <a:pt x="7435" y="392"/>
                                  </a:lnTo>
                                  <a:lnTo>
                                    <a:pt x="7436" y="418"/>
                                  </a:lnTo>
                                  <a:lnTo>
                                    <a:pt x="7436" y="802"/>
                                  </a:lnTo>
                                  <a:close/>
                                  <a:moveTo>
                                    <a:pt x="7333" y="542"/>
                                  </a:moveTo>
                                  <a:lnTo>
                                    <a:pt x="7244" y="542"/>
                                  </a:lnTo>
                                  <a:lnTo>
                                    <a:pt x="7222" y="542"/>
                                  </a:lnTo>
                                  <a:lnTo>
                                    <a:pt x="7203" y="543"/>
                                  </a:lnTo>
                                  <a:lnTo>
                                    <a:pt x="7186" y="546"/>
                                  </a:lnTo>
                                  <a:lnTo>
                                    <a:pt x="7170" y="549"/>
                                  </a:lnTo>
                                  <a:lnTo>
                                    <a:pt x="7155" y="553"/>
                                  </a:lnTo>
                                  <a:lnTo>
                                    <a:pt x="7140" y="559"/>
                                  </a:lnTo>
                                  <a:lnTo>
                                    <a:pt x="7128" y="564"/>
                                  </a:lnTo>
                                  <a:lnTo>
                                    <a:pt x="7117" y="571"/>
                                  </a:lnTo>
                                  <a:lnTo>
                                    <a:pt x="7107" y="578"/>
                                  </a:lnTo>
                                  <a:lnTo>
                                    <a:pt x="7099" y="586"/>
                                  </a:lnTo>
                                  <a:lnTo>
                                    <a:pt x="7092" y="595"/>
                                  </a:lnTo>
                                  <a:lnTo>
                                    <a:pt x="7087" y="605"/>
                                  </a:lnTo>
                                  <a:lnTo>
                                    <a:pt x="7082" y="615"/>
                                  </a:lnTo>
                                  <a:lnTo>
                                    <a:pt x="7080" y="626"/>
                                  </a:lnTo>
                                  <a:lnTo>
                                    <a:pt x="7078" y="638"/>
                                  </a:lnTo>
                                  <a:lnTo>
                                    <a:pt x="7077" y="651"/>
                                  </a:lnTo>
                                  <a:lnTo>
                                    <a:pt x="7077" y="661"/>
                                  </a:lnTo>
                                  <a:lnTo>
                                    <a:pt x="7079" y="671"/>
                                  </a:lnTo>
                                  <a:lnTo>
                                    <a:pt x="7081" y="681"/>
                                  </a:lnTo>
                                  <a:lnTo>
                                    <a:pt x="7084" y="690"/>
                                  </a:lnTo>
                                  <a:lnTo>
                                    <a:pt x="7088" y="698"/>
                                  </a:lnTo>
                                  <a:lnTo>
                                    <a:pt x="7093" y="706"/>
                                  </a:lnTo>
                                  <a:lnTo>
                                    <a:pt x="7098" y="714"/>
                                  </a:lnTo>
                                  <a:lnTo>
                                    <a:pt x="7105" y="721"/>
                                  </a:lnTo>
                                  <a:lnTo>
                                    <a:pt x="7112" y="727"/>
                                  </a:lnTo>
                                  <a:lnTo>
                                    <a:pt x="7120" y="732"/>
                                  </a:lnTo>
                                  <a:lnTo>
                                    <a:pt x="7129" y="737"/>
                                  </a:lnTo>
                                  <a:lnTo>
                                    <a:pt x="7138" y="741"/>
                                  </a:lnTo>
                                  <a:lnTo>
                                    <a:pt x="7149" y="743"/>
                                  </a:lnTo>
                                  <a:lnTo>
                                    <a:pt x="7160" y="745"/>
                                  </a:lnTo>
                                  <a:lnTo>
                                    <a:pt x="7171" y="747"/>
                                  </a:lnTo>
                                  <a:lnTo>
                                    <a:pt x="7183" y="747"/>
                                  </a:lnTo>
                                  <a:lnTo>
                                    <a:pt x="7193" y="747"/>
                                  </a:lnTo>
                                  <a:lnTo>
                                    <a:pt x="7203" y="746"/>
                                  </a:lnTo>
                                  <a:lnTo>
                                    <a:pt x="7213" y="744"/>
                                  </a:lnTo>
                                  <a:lnTo>
                                    <a:pt x="7222" y="742"/>
                                  </a:lnTo>
                                  <a:lnTo>
                                    <a:pt x="7232" y="739"/>
                                  </a:lnTo>
                                  <a:lnTo>
                                    <a:pt x="7242" y="735"/>
                                  </a:lnTo>
                                  <a:lnTo>
                                    <a:pt x="7251" y="731"/>
                                  </a:lnTo>
                                  <a:lnTo>
                                    <a:pt x="7259" y="726"/>
                                  </a:lnTo>
                                  <a:lnTo>
                                    <a:pt x="7268" y="721"/>
                                  </a:lnTo>
                                  <a:lnTo>
                                    <a:pt x="7277" y="715"/>
                                  </a:lnTo>
                                  <a:lnTo>
                                    <a:pt x="7286" y="707"/>
                                  </a:lnTo>
                                  <a:lnTo>
                                    <a:pt x="7295" y="700"/>
                                  </a:lnTo>
                                  <a:lnTo>
                                    <a:pt x="7314" y="682"/>
                                  </a:lnTo>
                                  <a:lnTo>
                                    <a:pt x="7333" y="662"/>
                                  </a:lnTo>
                                  <a:lnTo>
                                    <a:pt x="7333" y="542"/>
                                  </a:lnTo>
                                  <a:close/>
                                  <a:moveTo>
                                    <a:pt x="8020" y="264"/>
                                  </a:moveTo>
                                  <a:lnTo>
                                    <a:pt x="8020" y="276"/>
                                  </a:lnTo>
                                  <a:lnTo>
                                    <a:pt x="8019" y="285"/>
                                  </a:lnTo>
                                  <a:lnTo>
                                    <a:pt x="8017" y="293"/>
                                  </a:lnTo>
                                  <a:lnTo>
                                    <a:pt x="8015" y="300"/>
                                  </a:lnTo>
                                  <a:lnTo>
                                    <a:pt x="8012" y="304"/>
                                  </a:lnTo>
                                  <a:lnTo>
                                    <a:pt x="8008" y="308"/>
                                  </a:lnTo>
                                  <a:lnTo>
                                    <a:pt x="8004" y="310"/>
                                  </a:lnTo>
                                  <a:lnTo>
                                    <a:pt x="7999" y="311"/>
                                  </a:lnTo>
                                  <a:lnTo>
                                    <a:pt x="7829" y="311"/>
                                  </a:lnTo>
                                  <a:lnTo>
                                    <a:pt x="7829" y="801"/>
                                  </a:lnTo>
                                  <a:lnTo>
                                    <a:pt x="7828" y="806"/>
                                  </a:lnTo>
                                  <a:lnTo>
                                    <a:pt x="7826" y="809"/>
                                  </a:lnTo>
                                  <a:lnTo>
                                    <a:pt x="7823" y="812"/>
                                  </a:lnTo>
                                  <a:lnTo>
                                    <a:pt x="7818" y="815"/>
                                  </a:lnTo>
                                  <a:lnTo>
                                    <a:pt x="7811" y="817"/>
                                  </a:lnTo>
                                  <a:lnTo>
                                    <a:pt x="7803" y="819"/>
                                  </a:lnTo>
                                  <a:lnTo>
                                    <a:pt x="7791" y="820"/>
                                  </a:lnTo>
                                  <a:lnTo>
                                    <a:pt x="7776" y="820"/>
                                  </a:lnTo>
                                  <a:lnTo>
                                    <a:pt x="7762" y="820"/>
                                  </a:lnTo>
                                  <a:lnTo>
                                    <a:pt x="7751" y="819"/>
                                  </a:lnTo>
                                  <a:lnTo>
                                    <a:pt x="7742" y="817"/>
                                  </a:lnTo>
                                  <a:lnTo>
                                    <a:pt x="7735" y="815"/>
                                  </a:lnTo>
                                  <a:lnTo>
                                    <a:pt x="7730" y="812"/>
                                  </a:lnTo>
                                  <a:lnTo>
                                    <a:pt x="7727" y="809"/>
                                  </a:lnTo>
                                  <a:lnTo>
                                    <a:pt x="7725" y="806"/>
                                  </a:lnTo>
                                  <a:lnTo>
                                    <a:pt x="7725" y="801"/>
                                  </a:lnTo>
                                  <a:lnTo>
                                    <a:pt x="7725" y="311"/>
                                  </a:lnTo>
                                  <a:lnTo>
                                    <a:pt x="7555" y="311"/>
                                  </a:lnTo>
                                  <a:lnTo>
                                    <a:pt x="7550" y="310"/>
                                  </a:lnTo>
                                  <a:lnTo>
                                    <a:pt x="7546" y="308"/>
                                  </a:lnTo>
                                  <a:lnTo>
                                    <a:pt x="7541" y="304"/>
                                  </a:lnTo>
                                  <a:lnTo>
                                    <a:pt x="7538" y="300"/>
                                  </a:lnTo>
                                  <a:lnTo>
                                    <a:pt x="7536" y="293"/>
                                  </a:lnTo>
                                  <a:lnTo>
                                    <a:pt x="7534" y="285"/>
                                  </a:lnTo>
                                  <a:lnTo>
                                    <a:pt x="7533" y="275"/>
                                  </a:lnTo>
                                  <a:lnTo>
                                    <a:pt x="7533" y="263"/>
                                  </a:lnTo>
                                  <a:lnTo>
                                    <a:pt x="7533" y="252"/>
                                  </a:lnTo>
                                  <a:lnTo>
                                    <a:pt x="7534" y="242"/>
                                  </a:lnTo>
                                  <a:lnTo>
                                    <a:pt x="7536" y="235"/>
                                  </a:lnTo>
                                  <a:lnTo>
                                    <a:pt x="7539" y="228"/>
                                  </a:lnTo>
                                  <a:lnTo>
                                    <a:pt x="7542" y="223"/>
                                  </a:lnTo>
                                  <a:lnTo>
                                    <a:pt x="7546" y="219"/>
                                  </a:lnTo>
                                  <a:lnTo>
                                    <a:pt x="7550" y="217"/>
                                  </a:lnTo>
                                  <a:lnTo>
                                    <a:pt x="7555" y="216"/>
                                  </a:lnTo>
                                  <a:lnTo>
                                    <a:pt x="7999" y="216"/>
                                  </a:lnTo>
                                  <a:lnTo>
                                    <a:pt x="8004" y="217"/>
                                  </a:lnTo>
                                  <a:lnTo>
                                    <a:pt x="8008" y="219"/>
                                  </a:lnTo>
                                  <a:lnTo>
                                    <a:pt x="8012" y="223"/>
                                  </a:lnTo>
                                  <a:lnTo>
                                    <a:pt x="8015" y="228"/>
                                  </a:lnTo>
                                  <a:lnTo>
                                    <a:pt x="8017" y="235"/>
                                  </a:lnTo>
                                  <a:lnTo>
                                    <a:pt x="8019" y="243"/>
                                  </a:lnTo>
                                  <a:lnTo>
                                    <a:pt x="8020" y="252"/>
                                  </a:lnTo>
                                  <a:lnTo>
                                    <a:pt x="8020" y="264"/>
                                  </a:lnTo>
                                  <a:close/>
                                  <a:moveTo>
                                    <a:pt x="8636" y="510"/>
                                  </a:moveTo>
                                  <a:lnTo>
                                    <a:pt x="8636" y="528"/>
                                  </a:lnTo>
                                  <a:lnTo>
                                    <a:pt x="8635" y="544"/>
                                  </a:lnTo>
                                  <a:lnTo>
                                    <a:pt x="8634" y="561"/>
                                  </a:lnTo>
                                  <a:lnTo>
                                    <a:pt x="8632" y="577"/>
                                  </a:lnTo>
                                  <a:lnTo>
                                    <a:pt x="8629" y="593"/>
                                  </a:lnTo>
                                  <a:lnTo>
                                    <a:pt x="8626" y="608"/>
                                  </a:lnTo>
                                  <a:lnTo>
                                    <a:pt x="8622" y="623"/>
                                  </a:lnTo>
                                  <a:lnTo>
                                    <a:pt x="8618" y="639"/>
                                  </a:lnTo>
                                  <a:lnTo>
                                    <a:pt x="8613" y="653"/>
                                  </a:lnTo>
                                  <a:lnTo>
                                    <a:pt x="8608" y="666"/>
                                  </a:lnTo>
                                  <a:lnTo>
                                    <a:pt x="8602" y="680"/>
                                  </a:lnTo>
                                  <a:lnTo>
                                    <a:pt x="8596" y="692"/>
                                  </a:lnTo>
                                  <a:lnTo>
                                    <a:pt x="8589" y="704"/>
                                  </a:lnTo>
                                  <a:lnTo>
                                    <a:pt x="8581" y="717"/>
                                  </a:lnTo>
                                  <a:lnTo>
                                    <a:pt x="8572" y="728"/>
                                  </a:lnTo>
                                  <a:lnTo>
                                    <a:pt x="8563" y="739"/>
                                  </a:lnTo>
                                  <a:lnTo>
                                    <a:pt x="8554" y="749"/>
                                  </a:lnTo>
                                  <a:lnTo>
                                    <a:pt x="8544" y="759"/>
                                  </a:lnTo>
                                  <a:lnTo>
                                    <a:pt x="8534" y="768"/>
                                  </a:lnTo>
                                  <a:lnTo>
                                    <a:pt x="8523" y="776"/>
                                  </a:lnTo>
                                  <a:lnTo>
                                    <a:pt x="8512" y="785"/>
                                  </a:lnTo>
                                  <a:lnTo>
                                    <a:pt x="8499" y="792"/>
                                  </a:lnTo>
                                  <a:lnTo>
                                    <a:pt x="8486" y="799"/>
                                  </a:lnTo>
                                  <a:lnTo>
                                    <a:pt x="8473" y="805"/>
                                  </a:lnTo>
                                  <a:lnTo>
                                    <a:pt x="8459" y="811"/>
                                  </a:lnTo>
                                  <a:lnTo>
                                    <a:pt x="8445" y="815"/>
                                  </a:lnTo>
                                  <a:lnTo>
                                    <a:pt x="8430" y="819"/>
                                  </a:lnTo>
                                  <a:lnTo>
                                    <a:pt x="8414" y="823"/>
                                  </a:lnTo>
                                  <a:lnTo>
                                    <a:pt x="8398" y="825"/>
                                  </a:lnTo>
                                  <a:lnTo>
                                    <a:pt x="8381" y="827"/>
                                  </a:lnTo>
                                  <a:lnTo>
                                    <a:pt x="8364" y="828"/>
                                  </a:lnTo>
                                  <a:lnTo>
                                    <a:pt x="8347" y="828"/>
                                  </a:lnTo>
                                  <a:lnTo>
                                    <a:pt x="8329" y="828"/>
                                  </a:lnTo>
                                  <a:lnTo>
                                    <a:pt x="8312" y="827"/>
                                  </a:lnTo>
                                  <a:lnTo>
                                    <a:pt x="8297" y="826"/>
                                  </a:lnTo>
                                  <a:lnTo>
                                    <a:pt x="8281" y="823"/>
                                  </a:lnTo>
                                  <a:lnTo>
                                    <a:pt x="8266" y="820"/>
                                  </a:lnTo>
                                  <a:lnTo>
                                    <a:pt x="8251" y="817"/>
                                  </a:lnTo>
                                  <a:lnTo>
                                    <a:pt x="8238" y="813"/>
                                  </a:lnTo>
                                  <a:lnTo>
                                    <a:pt x="8224" y="808"/>
                                  </a:lnTo>
                                  <a:lnTo>
                                    <a:pt x="8212" y="802"/>
                                  </a:lnTo>
                                  <a:lnTo>
                                    <a:pt x="8200" y="796"/>
                                  </a:lnTo>
                                  <a:lnTo>
                                    <a:pt x="8188" y="790"/>
                                  </a:lnTo>
                                  <a:lnTo>
                                    <a:pt x="8176" y="782"/>
                                  </a:lnTo>
                                  <a:lnTo>
                                    <a:pt x="8166" y="774"/>
                                  </a:lnTo>
                                  <a:lnTo>
                                    <a:pt x="8156" y="766"/>
                                  </a:lnTo>
                                  <a:lnTo>
                                    <a:pt x="8147" y="757"/>
                                  </a:lnTo>
                                  <a:lnTo>
                                    <a:pt x="8138" y="747"/>
                                  </a:lnTo>
                                  <a:lnTo>
                                    <a:pt x="8130" y="737"/>
                                  </a:lnTo>
                                  <a:lnTo>
                                    <a:pt x="8122" y="726"/>
                                  </a:lnTo>
                                  <a:lnTo>
                                    <a:pt x="8115" y="715"/>
                                  </a:lnTo>
                                  <a:lnTo>
                                    <a:pt x="8108" y="703"/>
                                  </a:lnTo>
                                  <a:lnTo>
                                    <a:pt x="8102" y="690"/>
                                  </a:lnTo>
                                  <a:lnTo>
                                    <a:pt x="8095" y="678"/>
                                  </a:lnTo>
                                  <a:lnTo>
                                    <a:pt x="8090" y="664"/>
                                  </a:lnTo>
                                  <a:lnTo>
                                    <a:pt x="8086" y="651"/>
                                  </a:lnTo>
                                  <a:lnTo>
                                    <a:pt x="8082" y="636"/>
                                  </a:lnTo>
                                  <a:lnTo>
                                    <a:pt x="8078" y="621"/>
                                  </a:lnTo>
                                  <a:lnTo>
                                    <a:pt x="8076" y="606"/>
                                  </a:lnTo>
                                  <a:lnTo>
                                    <a:pt x="8073" y="590"/>
                                  </a:lnTo>
                                  <a:lnTo>
                                    <a:pt x="8071" y="574"/>
                                  </a:lnTo>
                                  <a:lnTo>
                                    <a:pt x="8070" y="556"/>
                                  </a:lnTo>
                                  <a:lnTo>
                                    <a:pt x="8069" y="539"/>
                                  </a:lnTo>
                                  <a:lnTo>
                                    <a:pt x="8069" y="522"/>
                                  </a:lnTo>
                                  <a:lnTo>
                                    <a:pt x="8069" y="505"/>
                                  </a:lnTo>
                                  <a:lnTo>
                                    <a:pt x="8070" y="488"/>
                                  </a:lnTo>
                                  <a:lnTo>
                                    <a:pt x="8071" y="471"/>
                                  </a:lnTo>
                                  <a:lnTo>
                                    <a:pt x="8073" y="455"/>
                                  </a:lnTo>
                                  <a:lnTo>
                                    <a:pt x="8076" y="439"/>
                                  </a:lnTo>
                                  <a:lnTo>
                                    <a:pt x="8079" y="424"/>
                                  </a:lnTo>
                                  <a:lnTo>
                                    <a:pt x="8083" y="409"/>
                                  </a:lnTo>
                                  <a:lnTo>
                                    <a:pt x="8087" y="394"/>
                                  </a:lnTo>
                                  <a:lnTo>
                                    <a:pt x="8091" y="380"/>
                                  </a:lnTo>
                                  <a:lnTo>
                                    <a:pt x="8097" y="366"/>
                                  </a:lnTo>
                                  <a:lnTo>
                                    <a:pt x="8103" y="353"/>
                                  </a:lnTo>
                                  <a:lnTo>
                                    <a:pt x="8110" y="340"/>
                                  </a:lnTo>
                                  <a:lnTo>
                                    <a:pt x="8117" y="327"/>
                                  </a:lnTo>
                                  <a:lnTo>
                                    <a:pt x="8125" y="315"/>
                                  </a:lnTo>
                                  <a:lnTo>
                                    <a:pt x="8133" y="304"/>
                                  </a:lnTo>
                                  <a:lnTo>
                                    <a:pt x="8141" y="293"/>
                                  </a:lnTo>
                                  <a:lnTo>
                                    <a:pt x="8150" y="283"/>
                                  </a:lnTo>
                                  <a:lnTo>
                                    <a:pt x="8160" y="274"/>
                                  </a:lnTo>
                                  <a:lnTo>
                                    <a:pt x="8171" y="265"/>
                                  </a:lnTo>
                                  <a:lnTo>
                                    <a:pt x="8183" y="255"/>
                                  </a:lnTo>
                                  <a:lnTo>
                                    <a:pt x="8194" y="248"/>
                                  </a:lnTo>
                                  <a:lnTo>
                                    <a:pt x="8206" y="240"/>
                                  </a:lnTo>
                                  <a:lnTo>
                                    <a:pt x="8219" y="234"/>
                                  </a:lnTo>
                                  <a:lnTo>
                                    <a:pt x="8232" y="228"/>
                                  </a:lnTo>
                                  <a:lnTo>
                                    <a:pt x="8245" y="222"/>
                                  </a:lnTo>
                                  <a:lnTo>
                                    <a:pt x="8260" y="217"/>
                                  </a:lnTo>
                                  <a:lnTo>
                                    <a:pt x="8275" y="214"/>
                                  </a:lnTo>
                                  <a:lnTo>
                                    <a:pt x="8291" y="210"/>
                                  </a:lnTo>
                                  <a:lnTo>
                                    <a:pt x="8307" y="208"/>
                                  </a:lnTo>
                                  <a:lnTo>
                                    <a:pt x="8323" y="206"/>
                                  </a:lnTo>
                                  <a:lnTo>
                                    <a:pt x="8340" y="205"/>
                                  </a:lnTo>
                                  <a:lnTo>
                                    <a:pt x="8359" y="204"/>
                                  </a:lnTo>
                                  <a:lnTo>
                                    <a:pt x="8376" y="205"/>
                                  </a:lnTo>
                                  <a:lnTo>
                                    <a:pt x="8392" y="206"/>
                                  </a:lnTo>
                                  <a:lnTo>
                                    <a:pt x="8408" y="207"/>
                                  </a:lnTo>
                                  <a:lnTo>
                                    <a:pt x="8424" y="210"/>
                                  </a:lnTo>
                                  <a:lnTo>
                                    <a:pt x="8439" y="213"/>
                                  </a:lnTo>
                                  <a:lnTo>
                                    <a:pt x="8453" y="216"/>
                                  </a:lnTo>
                                  <a:lnTo>
                                    <a:pt x="8467" y="220"/>
                                  </a:lnTo>
                                  <a:lnTo>
                                    <a:pt x="8480" y="225"/>
                                  </a:lnTo>
                                  <a:lnTo>
                                    <a:pt x="8493" y="231"/>
                                  </a:lnTo>
                                  <a:lnTo>
                                    <a:pt x="8506" y="237"/>
                                  </a:lnTo>
                                  <a:lnTo>
                                    <a:pt x="8517" y="243"/>
                                  </a:lnTo>
                                  <a:lnTo>
                                    <a:pt x="8528" y="250"/>
                                  </a:lnTo>
                                  <a:lnTo>
                                    <a:pt x="8539" y="259"/>
                                  </a:lnTo>
                                  <a:lnTo>
                                    <a:pt x="8549" y="267"/>
                                  </a:lnTo>
                                  <a:lnTo>
                                    <a:pt x="8558" y="276"/>
                                  </a:lnTo>
                                  <a:lnTo>
                                    <a:pt x="8567" y="286"/>
                                  </a:lnTo>
                                  <a:lnTo>
                                    <a:pt x="8575" y="296"/>
                                  </a:lnTo>
                                  <a:lnTo>
                                    <a:pt x="8584" y="307"/>
                                  </a:lnTo>
                                  <a:lnTo>
                                    <a:pt x="8591" y="318"/>
                                  </a:lnTo>
                                  <a:lnTo>
                                    <a:pt x="8598" y="329"/>
                                  </a:lnTo>
                                  <a:lnTo>
                                    <a:pt x="8604" y="343"/>
                                  </a:lnTo>
                                  <a:lnTo>
                                    <a:pt x="8610" y="355"/>
                                  </a:lnTo>
                                  <a:lnTo>
                                    <a:pt x="8615" y="368"/>
                                  </a:lnTo>
                                  <a:lnTo>
                                    <a:pt x="8619" y="382"/>
                                  </a:lnTo>
                                  <a:lnTo>
                                    <a:pt x="8623" y="396"/>
                                  </a:lnTo>
                                  <a:lnTo>
                                    <a:pt x="8627" y="412"/>
                                  </a:lnTo>
                                  <a:lnTo>
                                    <a:pt x="8630" y="427"/>
                                  </a:lnTo>
                                  <a:lnTo>
                                    <a:pt x="8632" y="443"/>
                                  </a:lnTo>
                                  <a:lnTo>
                                    <a:pt x="8634" y="459"/>
                                  </a:lnTo>
                                  <a:lnTo>
                                    <a:pt x="8635" y="475"/>
                                  </a:lnTo>
                                  <a:lnTo>
                                    <a:pt x="8636" y="493"/>
                                  </a:lnTo>
                                  <a:lnTo>
                                    <a:pt x="8636" y="510"/>
                                  </a:lnTo>
                                  <a:close/>
                                  <a:moveTo>
                                    <a:pt x="8527" y="517"/>
                                  </a:moveTo>
                                  <a:lnTo>
                                    <a:pt x="8527" y="495"/>
                                  </a:lnTo>
                                  <a:lnTo>
                                    <a:pt x="8525" y="472"/>
                                  </a:lnTo>
                                  <a:lnTo>
                                    <a:pt x="8522" y="451"/>
                                  </a:lnTo>
                                  <a:lnTo>
                                    <a:pt x="8519" y="430"/>
                                  </a:lnTo>
                                  <a:lnTo>
                                    <a:pt x="8514" y="411"/>
                                  </a:lnTo>
                                  <a:lnTo>
                                    <a:pt x="8507" y="391"/>
                                  </a:lnTo>
                                  <a:lnTo>
                                    <a:pt x="8499" y="374"/>
                                  </a:lnTo>
                                  <a:lnTo>
                                    <a:pt x="8490" y="358"/>
                                  </a:lnTo>
                                  <a:lnTo>
                                    <a:pt x="8485" y="351"/>
                                  </a:lnTo>
                                  <a:lnTo>
                                    <a:pt x="8479" y="344"/>
                                  </a:lnTo>
                                  <a:lnTo>
                                    <a:pt x="8473" y="337"/>
                                  </a:lnTo>
                                  <a:lnTo>
                                    <a:pt x="8467" y="330"/>
                                  </a:lnTo>
                                  <a:lnTo>
                                    <a:pt x="8460" y="324"/>
                                  </a:lnTo>
                                  <a:lnTo>
                                    <a:pt x="8453" y="319"/>
                                  </a:lnTo>
                                  <a:lnTo>
                                    <a:pt x="8446" y="314"/>
                                  </a:lnTo>
                                  <a:lnTo>
                                    <a:pt x="8438" y="309"/>
                                  </a:lnTo>
                                  <a:lnTo>
                                    <a:pt x="8429" y="305"/>
                                  </a:lnTo>
                                  <a:lnTo>
                                    <a:pt x="8419" y="301"/>
                                  </a:lnTo>
                                  <a:lnTo>
                                    <a:pt x="8409" y="298"/>
                                  </a:lnTo>
                                  <a:lnTo>
                                    <a:pt x="8400" y="296"/>
                                  </a:lnTo>
                                  <a:lnTo>
                                    <a:pt x="8389" y="294"/>
                                  </a:lnTo>
                                  <a:lnTo>
                                    <a:pt x="8378" y="293"/>
                                  </a:lnTo>
                                  <a:lnTo>
                                    <a:pt x="8366" y="292"/>
                                  </a:lnTo>
                                  <a:lnTo>
                                    <a:pt x="8354" y="291"/>
                                  </a:lnTo>
                                  <a:lnTo>
                                    <a:pt x="8343" y="292"/>
                                  </a:lnTo>
                                  <a:lnTo>
                                    <a:pt x="8331" y="292"/>
                                  </a:lnTo>
                                  <a:lnTo>
                                    <a:pt x="8321" y="294"/>
                                  </a:lnTo>
                                  <a:lnTo>
                                    <a:pt x="8311" y="295"/>
                                  </a:lnTo>
                                  <a:lnTo>
                                    <a:pt x="8302" y="298"/>
                                  </a:lnTo>
                                  <a:lnTo>
                                    <a:pt x="8292" y="301"/>
                                  </a:lnTo>
                                  <a:lnTo>
                                    <a:pt x="8284" y="304"/>
                                  </a:lnTo>
                                  <a:lnTo>
                                    <a:pt x="8275" y="308"/>
                                  </a:lnTo>
                                  <a:lnTo>
                                    <a:pt x="8267" y="312"/>
                                  </a:lnTo>
                                  <a:lnTo>
                                    <a:pt x="8259" y="317"/>
                                  </a:lnTo>
                                  <a:lnTo>
                                    <a:pt x="8251" y="322"/>
                                  </a:lnTo>
                                  <a:lnTo>
                                    <a:pt x="8244" y="327"/>
                                  </a:lnTo>
                                  <a:lnTo>
                                    <a:pt x="8238" y="334"/>
                                  </a:lnTo>
                                  <a:lnTo>
                                    <a:pt x="8232" y="340"/>
                                  </a:lnTo>
                                  <a:lnTo>
                                    <a:pt x="8226" y="347"/>
                                  </a:lnTo>
                                  <a:lnTo>
                                    <a:pt x="8220" y="354"/>
                                  </a:lnTo>
                                  <a:lnTo>
                                    <a:pt x="8215" y="362"/>
                                  </a:lnTo>
                                  <a:lnTo>
                                    <a:pt x="8210" y="370"/>
                                  </a:lnTo>
                                  <a:lnTo>
                                    <a:pt x="8206" y="378"/>
                                  </a:lnTo>
                                  <a:lnTo>
                                    <a:pt x="8202" y="387"/>
                                  </a:lnTo>
                                  <a:lnTo>
                                    <a:pt x="8195" y="405"/>
                                  </a:lnTo>
                                  <a:lnTo>
                                    <a:pt x="8189" y="426"/>
                                  </a:lnTo>
                                  <a:lnTo>
                                    <a:pt x="8185" y="446"/>
                                  </a:lnTo>
                                  <a:lnTo>
                                    <a:pt x="8180" y="468"/>
                                  </a:lnTo>
                                  <a:lnTo>
                                    <a:pt x="8178" y="491"/>
                                  </a:lnTo>
                                  <a:lnTo>
                                    <a:pt x="8178" y="515"/>
                                  </a:lnTo>
                                  <a:lnTo>
                                    <a:pt x="8178" y="538"/>
                                  </a:lnTo>
                                  <a:lnTo>
                                    <a:pt x="8180" y="561"/>
                                  </a:lnTo>
                                  <a:lnTo>
                                    <a:pt x="8183" y="582"/>
                                  </a:lnTo>
                                  <a:lnTo>
                                    <a:pt x="8187" y="602"/>
                                  </a:lnTo>
                                  <a:lnTo>
                                    <a:pt x="8192" y="622"/>
                                  </a:lnTo>
                                  <a:lnTo>
                                    <a:pt x="8198" y="641"/>
                                  </a:lnTo>
                                  <a:lnTo>
                                    <a:pt x="8202" y="650"/>
                                  </a:lnTo>
                                  <a:lnTo>
                                    <a:pt x="8206" y="658"/>
                                  </a:lnTo>
                                  <a:lnTo>
                                    <a:pt x="8210" y="666"/>
                                  </a:lnTo>
                                  <a:lnTo>
                                    <a:pt x="8215" y="674"/>
                                  </a:lnTo>
                                  <a:lnTo>
                                    <a:pt x="8220" y="681"/>
                                  </a:lnTo>
                                  <a:lnTo>
                                    <a:pt x="8226" y="688"/>
                                  </a:lnTo>
                                  <a:lnTo>
                                    <a:pt x="8232" y="695"/>
                                  </a:lnTo>
                                  <a:lnTo>
                                    <a:pt x="8238" y="701"/>
                                  </a:lnTo>
                                  <a:lnTo>
                                    <a:pt x="8245" y="707"/>
                                  </a:lnTo>
                                  <a:lnTo>
                                    <a:pt x="8252" y="713"/>
                                  </a:lnTo>
                                  <a:lnTo>
                                    <a:pt x="8260" y="718"/>
                                  </a:lnTo>
                                  <a:lnTo>
                                    <a:pt x="8269" y="723"/>
                                  </a:lnTo>
                                  <a:lnTo>
                                    <a:pt x="8277" y="727"/>
                                  </a:lnTo>
                                  <a:lnTo>
                                    <a:pt x="8286" y="731"/>
                                  </a:lnTo>
                                  <a:lnTo>
                                    <a:pt x="8296" y="734"/>
                                  </a:lnTo>
                                  <a:lnTo>
                                    <a:pt x="8306" y="736"/>
                                  </a:lnTo>
                                  <a:lnTo>
                                    <a:pt x="8316" y="738"/>
                                  </a:lnTo>
                                  <a:lnTo>
                                    <a:pt x="8327" y="740"/>
                                  </a:lnTo>
                                  <a:lnTo>
                                    <a:pt x="8339" y="740"/>
                                  </a:lnTo>
                                  <a:lnTo>
                                    <a:pt x="8352" y="741"/>
                                  </a:lnTo>
                                  <a:lnTo>
                                    <a:pt x="8363" y="740"/>
                                  </a:lnTo>
                                  <a:lnTo>
                                    <a:pt x="8374" y="740"/>
                                  </a:lnTo>
                                  <a:lnTo>
                                    <a:pt x="8384" y="739"/>
                                  </a:lnTo>
                                  <a:lnTo>
                                    <a:pt x="8394" y="737"/>
                                  </a:lnTo>
                                  <a:lnTo>
                                    <a:pt x="8403" y="734"/>
                                  </a:lnTo>
                                  <a:lnTo>
                                    <a:pt x="8412" y="732"/>
                                  </a:lnTo>
                                  <a:lnTo>
                                    <a:pt x="8422" y="728"/>
                                  </a:lnTo>
                                  <a:lnTo>
                                    <a:pt x="8431" y="724"/>
                                  </a:lnTo>
                                  <a:lnTo>
                                    <a:pt x="8439" y="720"/>
                                  </a:lnTo>
                                  <a:lnTo>
                                    <a:pt x="8446" y="716"/>
                                  </a:lnTo>
                                  <a:lnTo>
                                    <a:pt x="8454" y="711"/>
                                  </a:lnTo>
                                  <a:lnTo>
                                    <a:pt x="8461" y="704"/>
                                  </a:lnTo>
                                  <a:lnTo>
                                    <a:pt x="8467" y="698"/>
                                  </a:lnTo>
                                  <a:lnTo>
                                    <a:pt x="8473" y="692"/>
                                  </a:lnTo>
                                  <a:lnTo>
                                    <a:pt x="8479" y="685"/>
                                  </a:lnTo>
                                  <a:lnTo>
                                    <a:pt x="8485" y="678"/>
                                  </a:lnTo>
                                  <a:lnTo>
                                    <a:pt x="8490" y="671"/>
                                  </a:lnTo>
                                  <a:lnTo>
                                    <a:pt x="8495" y="663"/>
                                  </a:lnTo>
                                  <a:lnTo>
                                    <a:pt x="8499" y="655"/>
                                  </a:lnTo>
                                  <a:lnTo>
                                    <a:pt x="8504" y="646"/>
                                  </a:lnTo>
                                  <a:lnTo>
                                    <a:pt x="8511" y="627"/>
                                  </a:lnTo>
                                  <a:lnTo>
                                    <a:pt x="8517" y="607"/>
                                  </a:lnTo>
                                  <a:lnTo>
                                    <a:pt x="8521" y="587"/>
                                  </a:lnTo>
                                  <a:lnTo>
                                    <a:pt x="8525" y="565"/>
                                  </a:lnTo>
                                  <a:lnTo>
                                    <a:pt x="8526" y="541"/>
                                  </a:lnTo>
                                  <a:lnTo>
                                    <a:pt x="8527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4840"/>
                              <a:ext cx="9291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6" h="2321">
                                  <a:moveTo>
                                    <a:pt x="1733" y="2221"/>
                                  </a:moveTo>
                                  <a:lnTo>
                                    <a:pt x="1733" y="2227"/>
                                  </a:lnTo>
                                  <a:lnTo>
                                    <a:pt x="1732" y="2234"/>
                                  </a:lnTo>
                                  <a:lnTo>
                                    <a:pt x="1730" y="2240"/>
                                  </a:lnTo>
                                  <a:lnTo>
                                    <a:pt x="1728" y="2245"/>
                                  </a:lnTo>
                                  <a:lnTo>
                                    <a:pt x="1726" y="2250"/>
                                  </a:lnTo>
                                  <a:lnTo>
                                    <a:pt x="1722" y="2254"/>
                                  </a:lnTo>
                                  <a:lnTo>
                                    <a:pt x="1718" y="2258"/>
                                  </a:lnTo>
                                  <a:lnTo>
                                    <a:pt x="1714" y="2262"/>
                                  </a:lnTo>
                                  <a:lnTo>
                                    <a:pt x="1704" y="2269"/>
                                  </a:lnTo>
                                  <a:lnTo>
                                    <a:pt x="1692" y="2274"/>
                                  </a:lnTo>
                                  <a:lnTo>
                                    <a:pt x="1678" y="2280"/>
                                  </a:lnTo>
                                  <a:lnTo>
                                    <a:pt x="1663" y="2284"/>
                                  </a:lnTo>
                                  <a:lnTo>
                                    <a:pt x="1644" y="2287"/>
                                  </a:lnTo>
                                  <a:lnTo>
                                    <a:pt x="1622" y="2290"/>
                                  </a:lnTo>
                                  <a:lnTo>
                                    <a:pt x="1596" y="2291"/>
                                  </a:lnTo>
                                  <a:lnTo>
                                    <a:pt x="1567" y="2291"/>
                                  </a:lnTo>
                                  <a:lnTo>
                                    <a:pt x="1538" y="2291"/>
                                  </a:lnTo>
                                  <a:lnTo>
                                    <a:pt x="1511" y="2290"/>
                                  </a:lnTo>
                                  <a:lnTo>
                                    <a:pt x="1489" y="2287"/>
                                  </a:lnTo>
                                  <a:lnTo>
                                    <a:pt x="1469" y="2284"/>
                                  </a:lnTo>
                                  <a:lnTo>
                                    <a:pt x="1453" y="2280"/>
                                  </a:lnTo>
                                  <a:lnTo>
                                    <a:pt x="1437" y="2274"/>
                                  </a:lnTo>
                                  <a:lnTo>
                                    <a:pt x="1431" y="2272"/>
                                  </a:lnTo>
                                  <a:lnTo>
                                    <a:pt x="1426" y="2269"/>
                                  </a:lnTo>
                                  <a:lnTo>
                                    <a:pt x="1421" y="2265"/>
                                  </a:lnTo>
                                  <a:lnTo>
                                    <a:pt x="1416" y="2262"/>
                                  </a:lnTo>
                                  <a:lnTo>
                                    <a:pt x="1412" y="2258"/>
                                  </a:lnTo>
                                  <a:lnTo>
                                    <a:pt x="1409" y="2254"/>
                                  </a:lnTo>
                                  <a:lnTo>
                                    <a:pt x="1406" y="2250"/>
                                  </a:lnTo>
                                  <a:lnTo>
                                    <a:pt x="1404" y="2245"/>
                                  </a:lnTo>
                                  <a:lnTo>
                                    <a:pt x="1402" y="2240"/>
                                  </a:lnTo>
                                  <a:lnTo>
                                    <a:pt x="1401" y="2234"/>
                                  </a:lnTo>
                                  <a:lnTo>
                                    <a:pt x="1400" y="2227"/>
                                  </a:lnTo>
                                  <a:lnTo>
                                    <a:pt x="1400" y="2221"/>
                                  </a:lnTo>
                                  <a:lnTo>
                                    <a:pt x="1400" y="2009"/>
                                  </a:lnTo>
                                  <a:lnTo>
                                    <a:pt x="1383" y="2027"/>
                                  </a:lnTo>
                                  <a:lnTo>
                                    <a:pt x="1364" y="2045"/>
                                  </a:lnTo>
                                  <a:lnTo>
                                    <a:pt x="1347" y="2063"/>
                                  </a:lnTo>
                                  <a:lnTo>
                                    <a:pt x="1329" y="2079"/>
                                  </a:lnTo>
                                  <a:lnTo>
                                    <a:pt x="1310" y="2095"/>
                                  </a:lnTo>
                                  <a:lnTo>
                                    <a:pt x="1292" y="2111"/>
                                  </a:lnTo>
                                  <a:lnTo>
                                    <a:pt x="1272" y="2127"/>
                                  </a:lnTo>
                                  <a:lnTo>
                                    <a:pt x="1253" y="2141"/>
                                  </a:lnTo>
                                  <a:lnTo>
                                    <a:pt x="1234" y="2155"/>
                                  </a:lnTo>
                                  <a:lnTo>
                                    <a:pt x="1215" y="2168"/>
                                  </a:lnTo>
                                  <a:lnTo>
                                    <a:pt x="1194" y="2181"/>
                                  </a:lnTo>
                                  <a:lnTo>
                                    <a:pt x="1174" y="2194"/>
                                  </a:lnTo>
                                  <a:lnTo>
                                    <a:pt x="1154" y="2207"/>
                                  </a:lnTo>
                                  <a:lnTo>
                                    <a:pt x="1134" y="2218"/>
                                  </a:lnTo>
                                  <a:lnTo>
                                    <a:pt x="1112" y="2229"/>
                                  </a:lnTo>
                                  <a:lnTo>
                                    <a:pt x="1091" y="2239"/>
                                  </a:lnTo>
                                  <a:lnTo>
                                    <a:pt x="1070" y="2249"/>
                                  </a:lnTo>
                                  <a:lnTo>
                                    <a:pt x="1048" y="2258"/>
                                  </a:lnTo>
                                  <a:lnTo>
                                    <a:pt x="1027" y="2267"/>
                                  </a:lnTo>
                                  <a:lnTo>
                                    <a:pt x="1005" y="2274"/>
                                  </a:lnTo>
                                  <a:lnTo>
                                    <a:pt x="984" y="2283"/>
                                  </a:lnTo>
                                  <a:lnTo>
                                    <a:pt x="961" y="2289"/>
                                  </a:lnTo>
                                  <a:lnTo>
                                    <a:pt x="939" y="2296"/>
                                  </a:lnTo>
                                  <a:lnTo>
                                    <a:pt x="917" y="2301"/>
                                  </a:lnTo>
                                  <a:lnTo>
                                    <a:pt x="895" y="2306"/>
                                  </a:lnTo>
                                  <a:lnTo>
                                    <a:pt x="871" y="2310"/>
                                  </a:lnTo>
                                  <a:lnTo>
                                    <a:pt x="849" y="2314"/>
                                  </a:lnTo>
                                  <a:lnTo>
                                    <a:pt x="826" y="2316"/>
                                  </a:lnTo>
                                  <a:lnTo>
                                    <a:pt x="802" y="2319"/>
                                  </a:lnTo>
                                  <a:lnTo>
                                    <a:pt x="779" y="2320"/>
                                  </a:lnTo>
                                  <a:lnTo>
                                    <a:pt x="756" y="2321"/>
                                  </a:lnTo>
                                  <a:lnTo>
                                    <a:pt x="732" y="2321"/>
                                  </a:lnTo>
                                  <a:lnTo>
                                    <a:pt x="691" y="2321"/>
                                  </a:lnTo>
                                  <a:lnTo>
                                    <a:pt x="650" y="2319"/>
                                  </a:lnTo>
                                  <a:lnTo>
                                    <a:pt x="611" y="2315"/>
                                  </a:lnTo>
                                  <a:lnTo>
                                    <a:pt x="573" y="2311"/>
                                  </a:lnTo>
                                  <a:lnTo>
                                    <a:pt x="536" y="2305"/>
                                  </a:lnTo>
                                  <a:lnTo>
                                    <a:pt x="500" y="2297"/>
                                  </a:lnTo>
                                  <a:lnTo>
                                    <a:pt x="464" y="2288"/>
                                  </a:lnTo>
                                  <a:lnTo>
                                    <a:pt x="431" y="2278"/>
                                  </a:lnTo>
                                  <a:lnTo>
                                    <a:pt x="397" y="2266"/>
                                  </a:lnTo>
                                  <a:lnTo>
                                    <a:pt x="365" y="2253"/>
                                  </a:lnTo>
                                  <a:lnTo>
                                    <a:pt x="335" y="2240"/>
                                  </a:lnTo>
                                  <a:lnTo>
                                    <a:pt x="305" y="2225"/>
                                  </a:lnTo>
                                  <a:lnTo>
                                    <a:pt x="277" y="2209"/>
                                  </a:lnTo>
                                  <a:lnTo>
                                    <a:pt x="250" y="2191"/>
                                  </a:lnTo>
                                  <a:lnTo>
                                    <a:pt x="225" y="2172"/>
                                  </a:lnTo>
                                  <a:lnTo>
                                    <a:pt x="201" y="2153"/>
                                  </a:lnTo>
                                  <a:lnTo>
                                    <a:pt x="178" y="2132"/>
                                  </a:lnTo>
                                  <a:lnTo>
                                    <a:pt x="155" y="2109"/>
                                  </a:lnTo>
                                  <a:lnTo>
                                    <a:pt x="135" y="2085"/>
                                  </a:lnTo>
                                  <a:lnTo>
                                    <a:pt x="116" y="2061"/>
                                  </a:lnTo>
                                  <a:lnTo>
                                    <a:pt x="98" y="2035"/>
                                  </a:lnTo>
                                  <a:lnTo>
                                    <a:pt x="81" y="2008"/>
                                  </a:lnTo>
                                  <a:lnTo>
                                    <a:pt x="66" y="1980"/>
                                  </a:lnTo>
                                  <a:lnTo>
                                    <a:pt x="53" y="1950"/>
                                  </a:lnTo>
                                  <a:lnTo>
                                    <a:pt x="41" y="1920"/>
                                  </a:lnTo>
                                  <a:lnTo>
                                    <a:pt x="30" y="1888"/>
                                  </a:lnTo>
                                  <a:lnTo>
                                    <a:pt x="21" y="1856"/>
                                  </a:lnTo>
                                  <a:lnTo>
                                    <a:pt x="14" y="1822"/>
                                  </a:lnTo>
                                  <a:lnTo>
                                    <a:pt x="7" y="1788"/>
                                  </a:lnTo>
                                  <a:lnTo>
                                    <a:pt x="3" y="1753"/>
                                  </a:lnTo>
                                  <a:lnTo>
                                    <a:pt x="1" y="1716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0" y="1656"/>
                                  </a:lnTo>
                                  <a:lnTo>
                                    <a:pt x="1" y="1635"/>
                                  </a:lnTo>
                                  <a:lnTo>
                                    <a:pt x="3" y="1613"/>
                                  </a:lnTo>
                                  <a:lnTo>
                                    <a:pt x="5" y="1592"/>
                                  </a:lnTo>
                                  <a:lnTo>
                                    <a:pt x="7" y="1571"/>
                                  </a:lnTo>
                                  <a:lnTo>
                                    <a:pt x="10" y="1551"/>
                                  </a:lnTo>
                                  <a:lnTo>
                                    <a:pt x="15" y="1532"/>
                                  </a:lnTo>
                                  <a:lnTo>
                                    <a:pt x="19" y="1511"/>
                                  </a:lnTo>
                                  <a:lnTo>
                                    <a:pt x="24" y="1493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35" y="1456"/>
                                  </a:lnTo>
                                  <a:lnTo>
                                    <a:pt x="41" y="1437"/>
                                  </a:lnTo>
                                  <a:lnTo>
                                    <a:pt x="48" y="1419"/>
                                  </a:lnTo>
                                  <a:lnTo>
                                    <a:pt x="55" y="1402"/>
                                  </a:lnTo>
                                  <a:lnTo>
                                    <a:pt x="64" y="1385"/>
                                  </a:lnTo>
                                  <a:lnTo>
                                    <a:pt x="72" y="1368"/>
                                  </a:lnTo>
                                  <a:lnTo>
                                    <a:pt x="81" y="1352"/>
                                  </a:lnTo>
                                  <a:lnTo>
                                    <a:pt x="91" y="1336"/>
                                  </a:lnTo>
                                  <a:lnTo>
                                    <a:pt x="102" y="1321"/>
                                  </a:lnTo>
                                  <a:lnTo>
                                    <a:pt x="113" y="1306"/>
                                  </a:lnTo>
                                  <a:lnTo>
                                    <a:pt x="124" y="1291"/>
                                  </a:lnTo>
                                  <a:lnTo>
                                    <a:pt x="136" y="1276"/>
                                  </a:lnTo>
                                  <a:lnTo>
                                    <a:pt x="148" y="1262"/>
                                  </a:lnTo>
                                  <a:lnTo>
                                    <a:pt x="161" y="1249"/>
                                  </a:lnTo>
                                  <a:lnTo>
                                    <a:pt x="175" y="1235"/>
                                  </a:lnTo>
                                  <a:lnTo>
                                    <a:pt x="189" y="1221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197"/>
                                  </a:lnTo>
                                  <a:lnTo>
                                    <a:pt x="232" y="1185"/>
                                  </a:lnTo>
                                  <a:lnTo>
                                    <a:pt x="248" y="1173"/>
                                  </a:lnTo>
                                  <a:lnTo>
                                    <a:pt x="265" y="1162"/>
                                  </a:lnTo>
                                  <a:lnTo>
                                    <a:pt x="282" y="1151"/>
                                  </a:lnTo>
                                  <a:lnTo>
                                    <a:pt x="298" y="1139"/>
                                  </a:lnTo>
                                  <a:lnTo>
                                    <a:pt x="316" y="1129"/>
                                  </a:lnTo>
                                  <a:lnTo>
                                    <a:pt x="335" y="1119"/>
                                  </a:lnTo>
                                  <a:lnTo>
                                    <a:pt x="353" y="1110"/>
                                  </a:lnTo>
                                  <a:lnTo>
                                    <a:pt x="372" y="1100"/>
                                  </a:lnTo>
                                  <a:lnTo>
                                    <a:pt x="392" y="1091"/>
                                  </a:lnTo>
                                  <a:lnTo>
                                    <a:pt x="411" y="1083"/>
                                  </a:lnTo>
                                  <a:lnTo>
                                    <a:pt x="433" y="1075"/>
                                  </a:lnTo>
                                  <a:lnTo>
                                    <a:pt x="475" y="1058"/>
                                  </a:lnTo>
                                  <a:lnTo>
                                    <a:pt x="520" y="1044"/>
                                  </a:lnTo>
                                  <a:lnTo>
                                    <a:pt x="566" y="1032"/>
                                  </a:lnTo>
                                  <a:lnTo>
                                    <a:pt x="614" y="1020"/>
                                  </a:lnTo>
                                  <a:lnTo>
                                    <a:pt x="665" y="1010"/>
                                  </a:lnTo>
                                  <a:lnTo>
                                    <a:pt x="715" y="1002"/>
                                  </a:lnTo>
                                  <a:lnTo>
                                    <a:pt x="769" y="993"/>
                                  </a:lnTo>
                                  <a:lnTo>
                                    <a:pt x="824" y="987"/>
                                  </a:lnTo>
                                  <a:lnTo>
                                    <a:pt x="880" y="983"/>
                                  </a:lnTo>
                                  <a:lnTo>
                                    <a:pt x="937" y="979"/>
                                  </a:lnTo>
                                  <a:lnTo>
                                    <a:pt x="997" y="977"/>
                                  </a:lnTo>
                                  <a:lnTo>
                                    <a:pt x="1058" y="977"/>
                                  </a:lnTo>
                                  <a:lnTo>
                                    <a:pt x="1348" y="977"/>
                                  </a:lnTo>
                                  <a:lnTo>
                                    <a:pt x="1348" y="812"/>
                                  </a:lnTo>
                                  <a:lnTo>
                                    <a:pt x="1347" y="783"/>
                                  </a:lnTo>
                                  <a:lnTo>
                                    <a:pt x="1346" y="753"/>
                                  </a:lnTo>
                                  <a:lnTo>
                                    <a:pt x="1344" y="725"/>
                                  </a:lnTo>
                                  <a:lnTo>
                                    <a:pt x="1342" y="697"/>
                                  </a:lnTo>
                                  <a:lnTo>
                                    <a:pt x="1338" y="671"/>
                                  </a:lnTo>
                                  <a:lnTo>
                                    <a:pt x="1334" y="645"/>
                                  </a:lnTo>
                                  <a:lnTo>
                                    <a:pt x="1328" y="620"/>
                                  </a:lnTo>
                                  <a:lnTo>
                                    <a:pt x="1323" y="596"/>
                                  </a:lnTo>
                                  <a:lnTo>
                                    <a:pt x="1316" y="574"/>
                                  </a:lnTo>
                                  <a:lnTo>
                                    <a:pt x="1308" y="552"/>
                                  </a:lnTo>
                                  <a:lnTo>
                                    <a:pt x="1299" y="530"/>
                                  </a:lnTo>
                                  <a:lnTo>
                                    <a:pt x="1288" y="510"/>
                                  </a:lnTo>
                                  <a:lnTo>
                                    <a:pt x="1277" y="492"/>
                                  </a:lnTo>
                                  <a:lnTo>
                                    <a:pt x="1266" y="473"/>
                                  </a:lnTo>
                                  <a:lnTo>
                                    <a:pt x="1253" y="456"/>
                                  </a:lnTo>
                                  <a:lnTo>
                                    <a:pt x="1240" y="441"/>
                                  </a:lnTo>
                                  <a:lnTo>
                                    <a:pt x="1225" y="426"/>
                                  </a:lnTo>
                                  <a:lnTo>
                                    <a:pt x="1208" y="412"/>
                                  </a:lnTo>
                                  <a:lnTo>
                                    <a:pt x="1191" y="398"/>
                                  </a:lnTo>
                                  <a:lnTo>
                                    <a:pt x="1173" y="386"/>
                                  </a:lnTo>
                                  <a:lnTo>
                                    <a:pt x="1154" y="375"/>
                                  </a:lnTo>
                                  <a:lnTo>
                                    <a:pt x="1134" y="364"/>
                                  </a:lnTo>
                                  <a:lnTo>
                                    <a:pt x="1112" y="355"/>
                                  </a:lnTo>
                                  <a:lnTo>
                                    <a:pt x="1090" y="347"/>
                                  </a:lnTo>
                                  <a:lnTo>
                                    <a:pt x="1067" y="339"/>
                                  </a:lnTo>
                                  <a:lnTo>
                                    <a:pt x="1042" y="333"/>
                                  </a:lnTo>
                                  <a:lnTo>
                                    <a:pt x="1016" y="328"/>
                                  </a:lnTo>
                                  <a:lnTo>
                                    <a:pt x="989" y="322"/>
                                  </a:lnTo>
                                  <a:lnTo>
                                    <a:pt x="959" y="319"/>
                                  </a:lnTo>
                                  <a:lnTo>
                                    <a:pt x="930" y="317"/>
                                  </a:lnTo>
                                  <a:lnTo>
                                    <a:pt x="899" y="315"/>
                                  </a:lnTo>
                                  <a:lnTo>
                                    <a:pt x="865" y="315"/>
                                  </a:lnTo>
                                  <a:lnTo>
                                    <a:pt x="830" y="315"/>
                                  </a:lnTo>
                                  <a:lnTo>
                                    <a:pt x="795" y="317"/>
                                  </a:lnTo>
                                  <a:lnTo>
                                    <a:pt x="762" y="319"/>
                                  </a:lnTo>
                                  <a:lnTo>
                                    <a:pt x="729" y="324"/>
                                  </a:lnTo>
                                  <a:lnTo>
                                    <a:pt x="698" y="329"/>
                                  </a:lnTo>
                                  <a:lnTo>
                                    <a:pt x="668" y="334"/>
                                  </a:lnTo>
                                  <a:lnTo>
                                    <a:pt x="637" y="341"/>
                                  </a:lnTo>
                                  <a:lnTo>
                                    <a:pt x="609" y="349"/>
                                  </a:lnTo>
                                  <a:lnTo>
                                    <a:pt x="581" y="358"/>
                                  </a:lnTo>
                                  <a:lnTo>
                                    <a:pt x="553" y="366"/>
                                  </a:lnTo>
                                  <a:lnTo>
                                    <a:pt x="527" y="376"/>
                                  </a:lnTo>
                                  <a:lnTo>
                                    <a:pt x="502" y="385"/>
                                  </a:lnTo>
                                  <a:lnTo>
                                    <a:pt x="477" y="394"/>
                                  </a:lnTo>
                                  <a:lnTo>
                                    <a:pt x="454" y="405"/>
                                  </a:lnTo>
                                  <a:lnTo>
                                    <a:pt x="431" y="414"/>
                                  </a:lnTo>
                                  <a:lnTo>
                                    <a:pt x="409" y="424"/>
                                  </a:lnTo>
                                  <a:lnTo>
                                    <a:pt x="368" y="444"/>
                                  </a:lnTo>
                                  <a:lnTo>
                                    <a:pt x="330" y="463"/>
                                  </a:lnTo>
                                  <a:lnTo>
                                    <a:pt x="297" y="482"/>
                                  </a:lnTo>
                                  <a:lnTo>
                                    <a:pt x="267" y="499"/>
                                  </a:lnTo>
                                  <a:lnTo>
                                    <a:pt x="253" y="507"/>
                                  </a:lnTo>
                                  <a:lnTo>
                                    <a:pt x="239" y="514"/>
                                  </a:lnTo>
                                  <a:lnTo>
                                    <a:pt x="227" y="520"/>
                                  </a:lnTo>
                                  <a:lnTo>
                                    <a:pt x="216" y="524"/>
                                  </a:lnTo>
                                  <a:lnTo>
                                    <a:pt x="206" y="528"/>
                                  </a:lnTo>
                                  <a:lnTo>
                                    <a:pt x="197" y="531"/>
                                  </a:lnTo>
                                  <a:lnTo>
                                    <a:pt x="188" y="532"/>
                                  </a:lnTo>
                                  <a:lnTo>
                                    <a:pt x="181" y="533"/>
                                  </a:lnTo>
                                  <a:lnTo>
                                    <a:pt x="171" y="532"/>
                                  </a:lnTo>
                                  <a:lnTo>
                                    <a:pt x="163" y="530"/>
                                  </a:lnTo>
                                  <a:lnTo>
                                    <a:pt x="155" y="528"/>
                                  </a:lnTo>
                                  <a:lnTo>
                                    <a:pt x="148" y="524"/>
                                  </a:lnTo>
                                  <a:lnTo>
                                    <a:pt x="141" y="519"/>
                                  </a:lnTo>
                                  <a:lnTo>
                                    <a:pt x="134" y="512"/>
                                  </a:lnTo>
                                  <a:lnTo>
                                    <a:pt x="128" y="504"/>
                                  </a:lnTo>
                                  <a:lnTo>
                                    <a:pt x="123" y="496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114" y="475"/>
                                  </a:lnTo>
                                  <a:lnTo>
                                    <a:pt x="111" y="461"/>
                                  </a:lnTo>
                                  <a:lnTo>
                                    <a:pt x="108" y="447"/>
                                  </a:lnTo>
                                  <a:lnTo>
                                    <a:pt x="106" y="433"/>
                                  </a:lnTo>
                                  <a:lnTo>
                                    <a:pt x="104" y="417"/>
                                  </a:lnTo>
                                  <a:lnTo>
                                    <a:pt x="104" y="401"/>
                                  </a:lnTo>
                                  <a:lnTo>
                                    <a:pt x="103" y="383"/>
                                  </a:lnTo>
                                  <a:lnTo>
                                    <a:pt x="104" y="355"/>
                                  </a:lnTo>
                                  <a:lnTo>
                                    <a:pt x="106" y="331"/>
                                  </a:lnTo>
                                  <a:lnTo>
                                    <a:pt x="108" y="308"/>
                                  </a:lnTo>
                                  <a:lnTo>
                                    <a:pt x="112" y="290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17" y="274"/>
                                  </a:lnTo>
                                  <a:lnTo>
                                    <a:pt x="121" y="266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1" y="250"/>
                                  </a:lnTo>
                                  <a:lnTo>
                                    <a:pt x="137" y="241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60" y="218"/>
                                  </a:lnTo>
                                  <a:lnTo>
                                    <a:pt x="170" y="210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95" y="193"/>
                                  </a:lnTo>
                                  <a:lnTo>
                                    <a:pt x="224" y="174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80" y="144"/>
                                  </a:lnTo>
                                  <a:lnTo>
                                    <a:pt x="300" y="134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66" y="106"/>
                                  </a:lnTo>
                                  <a:lnTo>
                                    <a:pt x="389" y="96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38" y="79"/>
                                  </a:lnTo>
                                  <a:lnTo>
                                    <a:pt x="464" y="70"/>
                                  </a:lnTo>
                                  <a:lnTo>
                                    <a:pt x="489" y="63"/>
                                  </a:lnTo>
                                  <a:lnTo>
                                    <a:pt x="517" y="55"/>
                                  </a:lnTo>
                                  <a:lnTo>
                                    <a:pt x="544" y="48"/>
                                  </a:lnTo>
                                  <a:lnTo>
                                    <a:pt x="572" y="42"/>
                                  </a:lnTo>
                                  <a:lnTo>
                                    <a:pt x="600" y="35"/>
                                  </a:lnTo>
                                  <a:lnTo>
                                    <a:pt x="629" y="29"/>
                                  </a:lnTo>
                                  <a:lnTo>
                                    <a:pt x="660" y="22"/>
                                  </a:lnTo>
                                  <a:lnTo>
                                    <a:pt x="689" y="17"/>
                                  </a:lnTo>
                                  <a:lnTo>
                                    <a:pt x="718" y="12"/>
                                  </a:lnTo>
                                  <a:lnTo>
                                    <a:pt x="749" y="9"/>
                                  </a:lnTo>
                                  <a:lnTo>
                                    <a:pt x="779" y="6"/>
                                  </a:lnTo>
                                  <a:lnTo>
                                    <a:pt x="809" y="3"/>
                                  </a:lnTo>
                                  <a:lnTo>
                                    <a:pt x="840" y="2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956" y="1"/>
                                  </a:lnTo>
                                  <a:lnTo>
                                    <a:pt x="1010" y="3"/>
                                  </a:lnTo>
                                  <a:lnTo>
                                    <a:pt x="1062" y="7"/>
                                  </a:lnTo>
                                  <a:lnTo>
                                    <a:pt x="1111" y="13"/>
                                  </a:lnTo>
                                  <a:lnTo>
                                    <a:pt x="1158" y="20"/>
                                  </a:lnTo>
                                  <a:lnTo>
                                    <a:pt x="1203" y="30"/>
                                  </a:lnTo>
                                  <a:lnTo>
                                    <a:pt x="1246" y="41"/>
                                  </a:lnTo>
                                  <a:lnTo>
                                    <a:pt x="1287" y="52"/>
                                  </a:lnTo>
                                  <a:lnTo>
                                    <a:pt x="1326" y="66"/>
                                  </a:lnTo>
                                  <a:lnTo>
                                    <a:pt x="1363" y="81"/>
                                  </a:lnTo>
                                  <a:lnTo>
                                    <a:pt x="1381" y="89"/>
                                  </a:lnTo>
                                  <a:lnTo>
                                    <a:pt x="1398" y="97"/>
                                  </a:lnTo>
                                  <a:lnTo>
                                    <a:pt x="1415" y="107"/>
                                  </a:lnTo>
                                  <a:lnTo>
                                    <a:pt x="1431" y="116"/>
                                  </a:lnTo>
                                  <a:lnTo>
                                    <a:pt x="1447" y="126"/>
                                  </a:lnTo>
                                  <a:lnTo>
                                    <a:pt x="1463" y="136"/>
                                  </a:lnTo>
                                  <a:lnTo>
                                    <a:pt x="1478" y="146"/>
                                  </a:lnTo>
                                  <a:lnTo>
                                    <a:pt x="1492" y="157"/>
                                  </a:lnTo>
                                  <a:lnTo>
                                    <a:pt x="1506" y="168"/>
                                  </a:lnTo>
                                  <a:lnTo>
                                    <a:pt x="1519" y="180"/>
                                  </a:lnTo>
                                  <a:lnTo>
                                    <a:pt x="1533" y="192"/>
                                  </a:lnTo>
                                  <a:lnTo>
                                    <a:pt x="1545" y="204"/>
                                  </a:lnTo>
                                  <a:lnTo>
                                    <a:pt x="1569" y="229"/>
                                  </a:lnTo>
                                  <a:lnTo>
                                    <a:pt x="1591" y="257"/>
                                  </a:lnTo>
                                  <a:lnTo>
                                    <a:pt x="1601" y="271"/>
                                  </a:lnTo>
                                  <a:lnTo>
                                    <a:pt x="1612" y="285"/>
                                  </a:lnTo>
                                  <a:lnTo>
                                    <a:pt x="1621" y="300"/>
                                  </a:lnTo>
                                  <a:lnTo>
                                    <a:pt x="1630" y="315"/>
                                  </a:lnTo>
                                  <a:lnTo>
                                    <a:pt x="1639" y="332"/>
                                  </a:lnTo>
                                  <a:lnTo>
                                    <a:pt x="1647" y="348"/>
                                  </a:lnTo>
                                  <a:lnTo>
                                    <a:pt x="1655" y="364"/>
                                  </a:lnTo>
                                  <a:lnTo>
                                    <a:pt x="1662" y="380"/>
                                  </a:lnTo>
                                  <a:lnTo>
                                    <a:pt x="1669" y="397"/>
                                  </a:lnTo>
                                  <a:lnTo>
                                    <a:pt x="1676" y="415"/>
                                  </a:lnTo>
                                  <a:lnTo>
                                    <a:pt x="1682" y="433"/>
                                  </a:lnTo>
                                  <a:lnTo>
                                    <a:pt x="1688" y="451"/>
                                  </a:lnTo>
                                  <a:lnTo>
                                    <a:pt x="1699" y="489"/>
                                  </a:lnTo>
                                  <a:lnTo>
                                    <a:pt x="1708" y="528"/>
                                  </a:lnTo>
                                  <a:lnTo>
                                    <a:pt x="1716" y="569"/>
                                  </a:lnTo>
                                  <a:lnTo>
                                    <a:pt x="1722" y="611"/>
                                  </a:lnTo>
                                  <a:lnTo>
                                    <a:pt x="1727" y="655"/>
                                  </a:lnTo>
                                  <a:lnTo>
                                    <a:pt x="1730" y="701"/>
                                  </a:lnTo>
                                  <a:lnTo>
                                    <a:pt x="1732" y="747"/>
                                  </a:lnTo>
                                  <a:lnTo>
                                    <a:pt x="1733" y="796"/>
                                  </a:lnTo>
                                  <a:lnTo>
                                    <a:pt x="1733" y="2221"/>
                                  </a:lnTo>
                                  <a:close/>
                                  <a:moveTo>
                                    <a:pt x="1348" y="1256"/>
                                  </a:moveTo>
                                  <a:lnTo>
                                    <a:pt x="1018" y="1256"/>
                                  </a:lnTo>
                                  <a:lnTo>
                                    <a:pt x="979" y="1257"/>
                                  </a:lnTo>
                                  <a:lnTo>
                                    <a:pt x="940" y="1258"/>
                                  </a:lnTo>
                                  <a:lnTo>
                                    <a:pt x="904" y="1260"/>
                                  </a:lnTo>
                                  <a:lnTo>
                                    <a:pt x="868" y="1263"/>
                                  </a:lnTo>
                                  <a:lnTo>
                                    <a:pt x="835" y="1267"/>
                                  </a:lnTo>
                                  <a:lnTo>
                                    <a:pt x="802" y="1271"/>
                                  </a:lnTo>
                                  <a:lnTo>
                                    <a:pt x="771" y="1276"/>
                                  </a:lnTo>
                                  <a:lnTo>
                                    <a:pt x="741" y="1282"/>
                                  </a:lnTo>
                                  <a:lnTo>
                                    <a:pt x="712" y="1290"/>
                                  </a:lnTo>
                                  <a:lnTo>
                                    <a:pt x="685" y="1298"/>
                                  </a:lnTo>
                                  <a:lnTo>
                                    <a:pt x="659" y="1307"/>
                                  </a:lnTo>
                                  <a:lnTo>
                                    <a:pt x="634" y="1317"/>
                                  </a:lnTo>
                                  <a:lnTo>
                                    <a:pt x="610" y="1327"/>
                                  </a:lnTo>
                                  <a:lnTo>
                                    <a:pt x="588" y="1338"/>
                                  </a:lnTo>
                                  <a:lnTo>
                                    <a:pt x="566" y="1350"/>
                                  </a:lnTo>
                                  <a:lnTo>
                                    <a:pt x="546" y="1362"/>
                                  </a:lnTo>
                                  <a:lnTo>
                                    <a:pt x="528" y="1377"/>
                                  </a:lnTo>
                                  <a:lnTo>
                                    <a:pt x="510" y="1391"/>
                                  </a:lnTo>
                                  <a:lnTo>
                                    <a:pt x="495" y="1406"/>
                                  </a:lnTo>
                                  <a:lnTo>
                                    <a:pt x="479" y="1421"/>
                                  </a:lnTo>
                                  <a:lnTo>
                                    <a:pt x="465" y="1437"/>
                                  </a:lnTo>
                                  <a:lnTo>
                                    <a:pt x="453" y="1454"/>
                                  </a:lnTo>
                                  <a:lnTo>
                                    <a:pt x="442" y="1472"/>
                                  </a:lnTo>
                                  <a:lnTo>
                                    <a:pt x="433" y="1489"/>
                                  </a:lnTo>
                                  <a:lnTo>
                                    <a:pt x="424" y="1508"/>
                                  </a:lnTo>
                                  <a:lnTo>
                                    <a:pt x="417" y="1528"/>
                                  </a:lnTo>
                                  <a:lnTo>
                                    <a:pt x="410" y="1548"/>
                                  </a:lnTo>
                                  <a:lnTo>
                                    <a:pt x="405" y="1569"/>
                                  </a:lnTo>
                                  <a:lnTo>
                                    <a:pt x="401" y="1590"/>
                                  </a:lnTo>
                                  <a:lnTo>
                                    <a:pt x="399" y="1613"/>
                                  </a:lnTo>
                                  <a:lnTo>
                                    <a:pt x="397" y="1636"/>
                                  </a:lnTo>
                                  <a:lnTo>
                                    <a:pt x="396" y="1659"/>
                                  </a:lnTo>
                                  <a:lnTo>
                                    <a:pt x="397" y="1680"/>
                                  </a:lnTo>
                                  <a:lnTo>
                                    <a:pt x="398" y="1699"/>
                                  </a:lnTo>
                                  <a:lnTo>
                                    <a:pt x="400" y="1719"/>
                                  </a:lnTo>
                                  <a:lnTo>
                                    <a:pt x="403" y="1737"/>
                                  </a:lnTo>
                                  <a:lnTo>
                                    <a:pt x="406" y="1756"/>
                                  </a:lnTo>
                                  <a:lnTo>
                                    <a:pt x="411" y="1773"/>
                                  </a:lnTo>
                                  <a:lnTo>
                                    <a:pt x="417" y="1790"/>
                                  </a:lnTo>
                                  <a:lnTo>
                                    <a:pt x="423" y="1807"/>
                                  </a:lnTo>
                                  <a:lnTo>
                                    <a:pt x="430" y="1823"/>
                                  </a:lnTo>
                                  <a:lnTo>
                                    <a:pt x="437" y="1839"/>
                                  </a:lnTo>
                                  <a:lnTo>
                                    <a:pt x="446" y="1854"/>
                                  </a:lnTo>
                                  <a:lnTo>
                                    <a:pt x="455" y="1868"/>
                                  </a:lnTo>
                                  <a:lnTo>
                                    <a:pt x="465" y="1882"/>
                                  </a:lnTo>
                                  <a:lnTo>
                                    <a:pt x="476" y="1895"/>
                                  </a:lnTo>
                                  <a:lnTo>
                                    <a:pt x="488" y="1909"/>
                                  </a:lnTo>
                                  <a:lnTo>
                                    <a:pt x="501" y="1921"/>
                                  </a:lnTo>
                                  <a:lnTo>
                                    <a:pt x="514" y="1933"/>
                                  </a:lnTo>
                                  <a:lnTo>
                                    <a:pt x="528" y="1944"/>
                                  </a:lnTo>
                                  <a:lnTo>
                                    <a:pt x="542" y="1954"/>
                                  </a:lnTo>
                                  <a:lnTo>
                                    <a:pt x="558" y="1963"/>
                                  </a:lnTo>
                                  <a:lnTo>
                                    <a:pt x="574" y="1972"/>
                                  </a:lnTo>
                                  <a:lnTo>
                                    <a:pt x="591" y="1981"/>
                                  </a:lnTo>
                                  <a:lnTo>
                                    <a:pt x="608" y="1988"/>
                                  </a:lnTo>
                                  <a:lnTo>
                                    <a:pt x="626" y="1995"/>
                                  </a:lnTo>
                                  <a:lnTo>
                                    <a:pt x="644" y="2000"/>
                                  </a:lnTo>
                                  <a:lnTo>
                                    <a:pt x="664" y="2005"/>
                                  </a:lnTo>
                                  <a:lnTo>
                                    <a:pt x="684" y="2009"/>
                                  </a:lnTo>
                                  <a:lnTo>
                                    <a:pt x="704" y="2013"/>
                                  </a:lnTo>
                                  <a:lnTo>
                                    <a:pt x="725" y="2015"/>
                                  </a:lnTo>
                                  <a:lnTo>
                                    <a:pt x="747" y="2017"/>
                                  </a:lnTo>
                                  <a:lnTo>
                                    <a:pt x="770" y="2018"/>
                                  </a:lnTo>
                                  <a:lnTo>
                                    <a:pt x="792" y="2019"/>
                                  </a:lnTo>
                                  <a:lnTo>
                                    <a:pt x="812" y="2018"/>
                                  </a:lnTo>
                                  <a:lnTo>
                                    <a:pt x="831" y="2018"/>
                                  </a:lnTo>
                                  <a:lnTo>
                                    <a:pt x="849" y="2016"/>
                                  </a:lnTo>
                                  <a:lnTo>
                                    <a:pt x="867" y="2014"/>
                                  </a:lnTo>
                                  <a:lnTo>
                                    <a:pt x="885" y="2011"/>
                                  </a:lnTo>
                                  <a:lnTo>
                                    <a:pt x="904" y="2008"/>
                                  </a:lnTo>
                                  <a:lnTo>
                                    <a:pt x="922" y="2004"/>
                                  </a:lnTo>
                                  <a:lnTo>
                                    <a:pt x="939" y="2000"/>
                                  </a:lnTo>
                                  <a:lnTo>
                                    <a:pt x="956" y="1995"/>
                                  </a:lnTo>
                                  <a:lnTo>
                                    <a:pt x="975" y="1989"/>
                                  </a:lnTo>
                                  <a:lnTo>
                                    <a:pt x="992" y="1983"/>
                                  </a:lnTo>
                                  <a:lnTo>
                                    <a:pt x="1009" y="1976"/>
                                  </a:lnTo>
                                  <a:lnTo>
                                    <a:pt x="1025" y="1967"/>
                                  </a:lnTo>
                                  <a:lnTo>
                                    <a:pt x="1042" y="1959"/>
                                  </a:lnTo>
                                  <a:lnTo>
                                    <a:pt x="1059" y="1950"/>
                                  </a:lnTo>
                                  <a:lnTo>
                                    <a:pt x="1075" y="1941"/>
                                  </a:lnTo>
                                  <a:lnTo>
                                    <a:pt x="1091" y="1931"/>
                                  </a:lnTo>
                                  <a:lnTo>
                                    <a:pt x="1108" y="1921"/>
                                  </a:lnTo>
                                  <a:lnTo>
                                    <a:pt x="1124" y="1910"/>
                                  </a:lnTo>
                                  <a:lnTo>
                                    <a:pt x="1141" y="1897"/>
                                  </a:lnTo>
                                  <a:lnTo>
                                    <a:pt x="1174" y="1872"/>
                                  </a:lnTo>
                                  <a:lnTo>
                                    <a:pt x="1208" y="1844"/>
                                  </a:lnTo>
                                  <a:lnTo>
                                    <a:pt x="1243" y="1812"/>
                                  </a:lnTo>
                                  <a:lnTo>
                                    <a:pt x="1277" y="1779"/>
                                  </a:lnTo>
                                  <a:lnTo>
                                    <a:pt x="1313" y="1742"/>
                                  </a:lnTo>
                                  <a:lnTo>
                                    <a:pt x="1348" y="1704"/>
                                  </a:lnTo>
                                  <a:lnTo>
                                    <a:pt x="1348" y="1256"/>
                                  </a:lnTo>
                                  <a:close/>
                                  <a:moveTo>
                                    <a:pt x="3906" y="221"/>
                                  </a:moveTo>
                                  <a:lnTo>
                                    <a:pt x="3905" y="244"/>
                                  </a:lnTo>
                                  <a:lnTo>
                                    <a:pt x="3904" y="265"/>
                                  </a:lnTo>
                                  <a:lnTo>
                                    <a:pt x="3903" y="284"/>
                                  </a:lnTo>
                                  <a:lnTo>
                                    <a:pt x="3901" y="300"/>
                                  </a:lnTo>
                                  <a:lnTo>
                                    <a:pt x="3898" y="316"/>
                                  </a:lnTo>
                                  <a:lnTo>
                                    <a:pt x="3895" y="331"/>
                                  </a:lnTo>
                                  <a:lnTo>
                                    <a:pt x="3891" y="344"/>
                                  </a:lnTo>
                                  <a:lnTo>
                                    <a:pt x="3886" y="355"/>
                                  </a:lnTo>
                                  <a:lnTo>
                                    <a:pt x="3880" y="365"/>
                                  </a:lnTo>
                                  <a:lnTo>
                                    <a:pt x="3875" y="373"/>
                                  </a:lnTo>
                                  <a:lnTo>
                                    <a:pt x="3868" y="380"/>
                                  </a:lnTo>
                                  <a:lnTo>
                                    <a:pt x="3861" y="386"/>
                                  </a:lnTo>
                                  <a:lnTo>
                                    <a:pt x="3854" y="391"/>
                                  </a:lnTo>
                                  <a:lnTo>
                                    <a:pt x="3846" y="394"/>
                                  </a:lnTo>
                                  <a:lnTo>
                                    <a:pt x="3836" y="396"/>
                                  </a:lnTo>
                                  <a:lnTo>
                                    <a:pt x="3826" y="396"/>
                                  </a:lnTo>
                                  <a:lnTo>
                                    <a:pt x="3193" y="396"/>
                                  </a:lnTo>
                                  <a:lnTo>
                                    <a:pt x="3193" y="2218"/>
                                  </a:lnTo>
                                  <a:lnTo>
                                    <a:pt x="3192" y="2227"/>
                                  </a:lnTo>
                                  <a:lnTo>
                                    <a:pt x="3190" y="2235"/>
                                  </a:lnTo>
                                  <a:lnTo>
                                    <a:pt x="3187" y="2243"/>
                                  </a:lnTo>
                                  <a:lnTo>
                                    <a:pt x="3184" y="2249"/>
                                  </a:lnTo>
                                  <a:lnTo>
                                    <a:pt x="3178" y="2256"/>
                                  </a:lnTo>
                                  <a:lnTo>
                                    <a:pt x="3171" y="2261"/>
                                  </a:lnTo>
                                  <a:lnTo>
                                    <a:pt x="3163" y="2267"/>
                                  </a:lnTo>
                                  <a:lnTo>
                                    <a:pt x="3154" y="2271"/>
                                  </a:lnTo>
                                  <a:lnTo>
                                    <a:pt x="3142" y="2277"/>
                                  </a:lnTo>
                                  <a:lnTo>
                                    <a:pt x="3129" y="2281"/>
                                  </a:lnTo>
                                  <a:lnTo>
                                    <a:pt x="3112" y="2284"/>
                                  </a:lnTo>
                                  <a:lnTo>
                                    <a:pt x="3094" y="2287"/>
                                  </a:lnTo>
                                  <a:lnTo>
                                    <a:pt x="3075" y="2289"/>
                                  </a:lnTo>
                                  <a:lnTo>
                                    <a:pt x="3052" y="2290"/>
                                  </a:lnTo>
                                  <a:lnTo>
                                    <a:pt x="3026" y="2291"/>
                                  </a:lnTo>
                                  <a:lnTo>
                                    <a:pt x="2998" y="2291"/>
                                  </a:lnTo>
                                  <a:lnTo>
                                    <a:pt x="2972" y="2291"/>
                                  </a:lnTo>
                                  <a:lnTo>
                                    <a:pt x="2946" y="2290"/>
                                  </a:lnTo>
                                  <a:lnTo>
                                    <a:pt x="2925" y="2289"/>
                                  </a:lnTo>
                                  <a:lnTo>
                                    <a:pt x="2905" y="2287"/>
                                  </a:lnTo>
                                  <a:lnTo>
                                    <a:pt x="2887" y="2284"/>
                                  </a:lnTo>
                                  <a:lnTo>
                                    <a:pt x="2871" y="2281"/>
                                  </a:lnTo>
                                  <a:lnTo>
                                    <a:pt x="2857" y="2277"/>
                                  </a:lnTo>
                                  <a:lnTo>
                                    <a:pt x="2845" y="2271"/>
                                  </a:lnTo>
                                  <a:lnTo>
                                    <a:pt x="2835" y="2267"/>
                                  </a:lnTo>
                                  <a:lnTo>
                                    <a:pt x="2826" y="2261"/>
                                  </a:lnTo>
                                  <a:lnTo>
                                    <a:pt x="2820" y="2256"/>
                                  </a:lnTo>
                                  <a:lnTo>
                                    <a:pt x="2815" y="2249"/>
                                  </a:lnTo>
                                  <a:lnTo>
                                    <a:pt x="2811" y="2243"/>
                                  </a:lnTo>
                                  <a:lnTo>
                                    <a:pt x="2809" y="2235"/>
                                  </a:lnTo>
                                  <a:lnTo>
                                    <a:pt x="2807" y="2227"/>
                                  </a:lnTo>
                                  <a:lnTo>
                                    <a:pt x="2807" y="2218"/>
                                  </a:lnTo>
                                  <a:lnTo>
                                    <a:pt x="2807" y="396"/>
                                  </a:lnTo>
                                  <a:lnTo>
                                    <a:pt x="2174" y="396"/>
                                  </a:lnTo>
                                  <a:lnTo>
                                    <a:pt x="2163" y="396"/>
                                  </a:lnTo>
                                  <a:lnTo>
                                    <a:pt x="2155" y="394"/>
                                  </a:lnTo>
                                  <a:lnTo>
                                    <a:pt x="2146" y="391"/>
                                  </a:lnTo>
                                  <a:lnTo>
                                    <a:pt x="2139" y="386"/>
                                  </a:lnTo>
                                  <a:lnTo>
                                    <a:pt x="2132" y="380"/>
                                  </a:lnTo>
                                  <a:lnTo>
                                    <a:pt x="2125" y="373"/>
                                  </a:lnTo>
                                  <a:lnTo>
                                    <a:pt x="2120" y="365"/>
                                  </a:lnTo>
                                  <a:lnTo>
                                    <a:pt x="2115" y="355"/>
                                  </a:lnTo>
                                  <a:lnTo>
                                    <a:pt x="2110" y="344"/>
                                  </a:lnTo>
                                  <a:lnTo>
                                    <a:pt x="2107" y="331"/>
                                  </a:lnTo>
                                  <a:lnTo>
                                    <a:pt x="2103" y="316"/>
                                  </a:lnTo>
                                  <a:lnTo>
                                    <a:pt x="2100" y="300"/>
                                  </a:lnTo>
                                  <a:lnTo>
                                    <a:pt x="2097" y="282"/>
                                  </a:lnTo>
                                  <a:lnTo>
                                    <a:pt x="2095" y="263"/>
                                  </a:lnTo>
                                  <a:lnTo>
                                    <a:pt x="2094" y="241"/>
                                  </a:lnTo>
                                  <a:lnTo>
                                    <a:pt x="2094" y="219"/>
                                  </a:lnTo>
                                  <a:lnTo>
                                    <a:pt x="2094" y="198"/>
                                  </a:lnTo>
                                  <a:lnTo>
                                    <a:pt x="2095" y="179"/>
                                  </a:lnTo>
                                  <a:lnTo>
                                    <a:pt x="2097" y="160"/>
                                  </a:lnTo>
                                  <a:lnTo>
                                    <a:pt x="2100" y="144"/>
                                  </a:lnTo>
                                  <a:lnTo>
                                    <a:pt x="2103" y="128"/>
                                  </a:lnTo>
                                  <a:lnTo>
                                    <a:pt x="2107" y="114"/>
                                  </a:lnTo>
                                  <a:lnTo>
                                    <a:pt x="2111" y="101"/>
                                  </a:lnTo>
                                  <a:lnTo>
                                    <a:pt x="2116" y="88"/>
                                  </a:lnTo>
                                  <a:lnTo>
                                    <a:pt x="2121" y="78"/>
                                  </a:lnTo>
                                  <a:lnTo>
                                    <a:pt x="2127" y="69"/>
                                  </a:lnTo>
                                  <a:lnTo>
                                    <a:pt x="2133" y="62"/>
                                  </a:lnTo>
                                  <a:lnTo>
                                    <a:pt x="2140" y="56"/>
                                  </a:lnTo>
                                  <a:lnTo>
                                    <a:pt x="2148" y="51"/>
                                  </a:lnTo>
                                  <a:lnTo>
                                    <a:pt x="2155" y="48"/>
                                  </a:lnTo>
                                  <a:lnTo>
                                    <a:pt x="2164" y="46"/>
                                  </a:lnTo>
                                  <a:lnTo>
                                    <a:pt x="2174" y="45"/>
                                  </a:lnTo>
                                  <a:lnTo>
                                    <a:pt x="3826" y="45"/>
                                  </a:lnTo>
                                  <a:lnTo>
                                    <a:pt x="3835" y="46"/>
                                  </a:lnTo>
                                  <a:lnTo>
                                    <a:pt x="3843" y="48"/>
                                  </a:lnTo>
                                  <a:lnTo>
                                    <a:pt x="3853" y="51"/>
                                  </a:lnTo>
                                  <a:lnTo>
                                    <a:pt x="3861" y="56"/>
                                  </a:lnTo>
                                  <a:lnTo>
                                    <a:pt x="3868" y="62"/>
                                  </a:lnTo>
                                  <a:lnTo>
                                    <a:pt x="3874" y="69"/>
                                  </a:lnTo>
                                  <a:lnTo>
                                    <a:pt x="3880" y="78"/>
                                  </a:lnTo>
                                  <a:lnTo>
                                    <a:pt x="3885" y="88"/>
                                  </a:lnTo>
                                  <a:lnTo>
                                    <a:pt x="3889" y="101"/>
                                  </a:lnTo>
                                  <a:lnTo>
                                    <a:pt x="3893" y="114"/>
                                  </a:lnTo>
                                  <a:lnTo>
                                    <a:pt x="3897" y="129"/>
                                  </a:lnTo>
                                  <a:lnTo>
                                    <a:pt x="3900" y="144"/>
                                  </a:lnTo>
                                  <a:lnTo>
                                    <a:pt x="3903" y="162"/>
                                  </a:lnTo>
                                  <a:lnTo>
                                    <a:pt x="3904" y="181"/>
                                  </a:lnTo>
                                  <a:lnTo>
                                    <a:pt x="3905" y="201"/>
                                  </a:lnTo>
                                  <a:lnTo>
                                    <a:pt x="3906" y="221"/>
                                  </a:lnTo>
                                  <a:close/>
                                  <a:moveTo>
                                    <a:pt x="6196" y="1138"/>
                                  </a:moveTo>
                                  <a:lnTo>
                                    <a:pt x="6196" y="1171"/>
                                  </a:lnTo>
                                  <a:lnTo>
                                    <a:pt x="6195" y="1202"/>
                                  </a:lnTo>
                                  <a:lnTo>
                                    <a:pt x="6194" y="1234"/>
                                  </a:lnTo>
                                  <a:lnTo>
                                    <a:pt x="6192" y="1265"/>
                                  </a:lnTo>
                                  <a:lnTo>
                                    <a:pt x="6190" y="1296"/>
                                  </a:lnTo>
                                  <a:lnTo>
                                    <a:pt x="6187" y="1327"/>
                                  </a:lnTo>
                                  <a:lnTo>
                                    <a:pt x="6184" y="1357"/>
                                  </a:lnTo>
                                  <a:lnTo>
                                    <a:pt x="6180" y="1387"/>
                                  </a:lnTo>
                                  <a:lnTo>
                                    <a:pt x="6175" y="1416"/>
                                  </a:lnTo>
                                  <a:lnTo>
                                    <a:pt x="6170" y="1445"/>
                                  </a:lnTo>
                                  <a:lnTo>
                                    <a:pt x="6165" y="1474"/>
                                  </a:lnTo>
                                  <a:lnTo>
                                    <a:pt x="6158" y="1503"/>
                                  </a:lnTo>
                                  <a:lnTo>
                                    <a:pt x="6151" y="1531"/>
                                  </a:lnTo>
                                  <a:lnTo>
                                    <a:pt x="6144" y="1559"/>
                                  </a:lnTo>
                                  <a:lnTo>
                                    <a:pt x="6136" y="1586"/>
                                  </a:lnTo>
                                  <a:lnTo>
                                    <a:pt x="6128" y="1614"/>
                                  </a:lnTo>
                                  <a:lnTo>
                                    <a:pt x="6120" y="1640"/>
                                  </a:lnTo>
                                  <a:lnTo>
                                    <a:pt x="6111" y="1667"/>
                                  </a:lnTo>
                                  <a:lnTo>
                                    <a:pt x="6101" y="1693"/>
                                  </a:lnTo>
                                  <a:lnTo>
                                    <a:pt x="6091" y="1719"/>
                                  </a:lnTo>
                                  <a:lnTo>
                                    <a:pt x="6080" y="1743"/>
                                  </a:lnTo>
                                  <a:lnTo>
                                    <a:pt x="6068" y="1769"/>
                                  </a:lnTo>
                                  <a:lnTo>
                                    <a:pt x="6056" y="1792"/>
                                  </a:lnTo>
                                  <a:lnTo>
                                    <a:pt x="6044" y="1816"/>
                                  </a:lnTo>
                                  <a:lnTo>
                                    <a:pt x="6031" y="1840"/>
                                  </a:lnTo>
                                  <a:lnTo>
                                    <a:pt x="6018" y="1862"/>
                                  </a:lnTo>
                                  <a:lnTo>
                                    <a:pt x="6004" y="1884"/>
                                  </a:lnTo>
                                  <a:lnTo>
                                    <a:pt x="5989" y="1906"/>
                                  </a:lnTo>
                                  <a:lnTo>
                                    <a:pt x="5974" y="1927"/>
                                  </a:lnTo>
                                  <a:lnTo>
                                    <a:pt x="5958" y="1948"/>
                                  </a:lnTo>
                                  <a:lnTo>
                                    <a:pt x="5943" y="1968"/>
                                  </a:lnTo>
                                  <a:lnTo>
                                    <a:pt x="5926" y="1989"/>
                                  </a:lnTo>
                                  <a:lnTo>
                                    <a:pt x="5908" y="2008"/>
                                  </a:lnTo>
                                  <a:lnTo>
                                    <a:pt x="5891" y="2026"/>
                                  </a:lnTo>
                                  <a:lnTo>
                                    <a:pt x="5873" y="2045"/>
                                  </a:lnTo>
                                  <a:lnTo>
                                    <a:pt x="5854" y="2063"/>
                                  </a:lnTo>
                                  <a:lnTo>
                                    <a:pt x="5834" y="2080"/>
                                  </a:lnTo>
                                  <a:lnTo>
                                    <a:pt x="5815" y="2097"/>
                                  </a:lnTo>
                                  <a:lnTo>
                                    <a:pt x="5795" y="2113"/>
                                  </a:lnTo>
                                  <a:lnTo>
                                    <a:pt x="5774" y="2129"/>
                                  </a:lnTo>
                                  <a:lnTo>
                                    <a:pt x="5752" y="2144"/>
                                  </a:lnTo>
                                  <a:lnTo>
                                    <a:pt x="5731" y="2158"/>
                                  </a:lnTo>
                                  <a:lnTo>
                                    <a:pt x="5708" y="2172"/>
                                  </a:lnTo>
                                  <a:lnTo>
                                    <a:pt x="5686" y="2185"/>
                                  </a:lnTo>
                                  <a:lnTo>
                                    <a:pt x="5661" y="2198"/>
                                  </a:lnTo>
                                  <a:lnTo>
                                    <a:pt x="5638" y="2211"/>
                                  </a:lnTo>
                                  <a:lnTo>
                                    <a:pt x="5613" y="2222"/>
                                  </a:lnTo>
                                  <a:lnTo>
                                    <a:pt x="5588" y="2233"/>
                                  </a:lnTo>
                                  <a:lnTo>
                                    <a:pt x="5562" y="2244"/>
                                  </a:lnTo>
                                  <a:lnTo>
                                    <a:pt x="5537" y="2254"/>
                                  </a:lnTo>
                                  <a:lnTo>
                                    <a:pt x="5509" y="2263"/>
                                  </a:lnTo>
                                  <a:lnTo>
                                    <a:pt x="5483" y="2271"/>
                                  </a:lnTo>
                                  <a:lnTo>
                                    <a:pt x="5455" y="2280"/>
                                  </a:lnTo>
                                  <a:lnTo>
                                    <a:pt x="5426" y="2287"/>
                                  </a:lnTo>
                                  <a:lnTo>
                                    <a:pt x="5398" y="2294"/>
                                  </a:lnTo>
                                  <a:lnTo>
                                    <a:pt x="5370" y="2300"/>
                                  </a:lnTo>
                                  <a:lnTo>
                                    <a:pt x="5339" y="2305"/>
                                  </a:lnTo>
                                  <a:lnTo>
                                    <a:pt x="5309" y="2309"/>
                                  </a:lnTo>
                                  <a:lnTo>
                                    <a:pt x="5278" y="2313"/>
                                  </a:lnTo>
                                  <a:lnTo>
                                    <a:pt x="5248" y="2316"/>
                                  </a:lnTo>
                                  <a:lnTo>
                                    <a:pt x="5216" y="2318"/>
                                  </a:lnTo>
                                  <a:lnTo>
                                    <a:pt x="5184" y="2320"/>
                                  </a:lnTo>
                                  <a:lnTo>
                                    <a:pt x="5151" y="2321"/>
                                  </a:lnTo>
                                  <a:lnTo>
                                    <a:pt x="5118" y="2321"/>
                                  </a:lnTo>
                                  <a:lnTo>
                                    <a:pt x="5086" y="2321"/>
                                  </a:lnTo>
                                  <a:lnTo>
                                    <a:pt x="5055" y="2320"/>
                                  </a:lnTo>
                                  <a:lnTo>
                                    <a:pt x="5023" y="2319"/>
                                  </a:lnTo>
                                  <a:lnTo>
                                    <a:pt x="4992" y="2317"/>
                                  </a:lnTo>
                                  <a:lnTo>
                                    <a:pt x="4962" y="2314"/>
                                  </a:lnTo>
                                  <a:lnTo>
                                    <a:pt x="4932" y="2311"/>
                                  </a:lnTo>
                                  <a:lnTo>
                                    <a:pt x="4903" y="2307"/>
                                  </a:lnTo>
                                  <a:lnTo>
                                    <a:pt x="4874" y="2302"/>
                                  </a:lnTo>
                                  <a:lnTo>
                                    <a:pt x="4846" y="2297"/>
                                  </a:lnTo>
                                  <a:lnTo>
                                    <a:pt x="4819" y="2291"/>
                                  </a:lnTo>
                                  <a:lnTo>
                                    <a:pt x="4791" y="2285"/>
                                  </a:lnTo>
                                  <a:lnTo>
                                    <a:pt x="4765" y="2278"/>
                                  </a:lnTo>
                                  <a:lnTo>
                                    <a:pt x="4740" y="2270"/>
                                  </a:lnTo>
                                  <a:lnTo>
                                    <a:pt x="4713" y="2262"/>
                                  </a:lnTo>
                                  <a:lnTo>
                                    <a:pt x="4689" y="2253"/>
                                  </a:lnTo>
                                  <a:lnTo>
                                    <a:pt x="4665" y="2244"/>
                                  </a:lnTo>
                                  <a:lnTo>
                                    <a:pt x="4640" y="2234"/>
                                  </a:lnTo>
                                  <a:lnTo>
                                    <a:pt x="4617" y="2224"/>
                                  </a:lnTo>
                                  <a:lnTo>
                                    <a:pt x="4594" y="2213"/>
                                  </a:lnTo>
                                  <a:lnTo>
                                    <a:pt x="4572" y="2201"/>
                                  </a:lnTo>
                                  <a:lnTo>
                                    <a:pt x="4549" y="2189"/>
                                  </a:lnTo>
                                  <a:lnTo>
                                    <a:pt x="4528" y="2176"/>
                                  </a:lnTo>
                                  <a:lnTo>
                                    <a:pt x="4508" y="2163"/>
                                  </a:lnTo>
                                  <a:lnTo>
                                    <a:pt x="4487" y="2149"/>
                                  </a:lnTo>
                                  <a:lnTo>
                                    <a:pt x="4467" y="2135"/>
                                  </a:lnTo>
                                  <a:lnTo>
                                    <a:pt x="4448" y="2119"/>
                                  </a:lnTo>
                                  <a:lnTo>
                                    <a:pt x="4429" y="2104"/>
                                  </a:lnTo>
                                  <a:lnTo>
                                    <a:pt x="4411" y="2088"/>
                                  </a:lnTo>
                                  <a:lnTo>
                                    <a:pt x="4392" y="2072"/>
                                  </a:lnTo>
                                  <a:lnTo>
                                    <a:pt x="4375" y="2055"/>
                                  </a:lnTo>
                                  <a:lnTo>
                                    <a:pt x="4358" y="2037"/>
                                  </a:lnTo>
                                  <a:lnTo>
                                    <a:pt x="4342" y="2019"/>
                                  </a:lnTo>
                                  <a:lnTo>
                                    <a:pt x="4327" y="2000"/>
                                  </a:lnTo>
                                  <a:lnTo>
                                    <a:pt x="4311" y="1981"/>
                                  </a:lnTo>
                                  <a:lnTo>
                                    <a:pt x="4296" y="1961"/>
                                  </a:lnTo>
                                  <a:lnTo>
                                    <a:pt x="4282" y="1941"/>
                                  </a:lnTo>
                                  <a:lnTo>
                                    <a:pt x="4268" y="1920"/>
                                  </a:lnTo>
                                  <a:lnTo>
                                    <a:pt x="4255" y="1898"/>
                                  </a:lnTo>
                                  <a:lnTo>
                                    <a:pt x="4242" y="1877"/>
                                  </a:lnTo>
                                  <a:lnTo>
                                    <a:pt x="4229" y="1855"/>
                                  </a:lnTo>
                                  <a:lnTo>
                                    <a:pt x="4218" y="1833"/>
                                  </a:lnTo>
                                  <a:lnTo>
                                    <a:pt x="4207" y="1809"/>
                                  </a:lnTo>
                                  <a:lnTo>
                                    <a:pt x="4196" y="1785"/>
                                  </a:lnTo>
                                  <a:lnTo>
                                    <a:pt x="4186" y="1761"/>
                                  </a:lnTo>
                                  <a:lnTo>
                                    <a:pt x="4176" y="1736"/>
                                  </a:lnTo>
                                  <a:lnTo>
                                    <a:pt x="4167" y="1711"/>
                                  </a:lnTo>
                                  <a:lnTo>
                                    <a:pt x="4158" y="1686"/>
                                  </a:lnTo>
                                  <a:lnTo>
                                    <a:pt x="4150" y="1659"/>
                                  </a:lnTo>
                                  <a:lnTo>
                                    <a:pt x="4142" y="1633"/>
                                  </a:lnTo>
                                  <a:lnTo>
                                    <a:pt x="4135" y="1606"/>
                                  </a:lnTo>
                                  <a:lnTo>
                                    <a:pt x="4128" y="1578"/>
                                  </a:lnTo>
                                  <a:lnTo>
                                    <a:pt x="4122" y="1550"/>
                                  </a:lnTo>
                                  <a:lnTo>
                                    <a:pt x="4117" y="1522"/>
                                  </a:lnTo>
                                  <a:lnTo>
                                    <a:pt x="4111" y="1493"/>
                                  </a:lnTo>
                                  <a:lnTo>
                                    <a:pt x="4107" y="1464"/>
                                  </a:lnTo>
                                  <a:lnTo>
                                    <a:pt x="4103" y="1434"/>
                                  </a:lnTo>
                                  <a:lnTo>
                                    <a:pt x="4099" y="1404"/>
                                  </a:lnTo>
                                  <a:lnTo>
                                    <a:pt x="4096" y="1373"/>
                                  </a:lnTo>
                                  <a:lnTo>
                                    <a:pt x="4093" y="1342"/>
                                  </a:lnTo>
                                  <a:lnTo>
                                    <a:pt x="4091" y="1311"/>
                                  </a:lnTo>
                                  <a:lnTo>
                                    <a:pt x="4089" y="1279"/>
                                  </a:lnTo>
                                  <a:lnTo>
                                    <a:pt x="4088" y="1247"/>
                                  </a:lnTo>
                                  <a:lnTo>
                                    <a:pt x="4087" y="1214"/>
                                  </a:lnTo>
                                  <a:lnTo>
                                    <a:pt x="4087" y="1181"/>
                                  </a:lnTo>
                                  <a:lnTo>
                                    <a:pt x="4087" y="1148"/>
                                  </a:lnTo>
                                  <a:lnTo>
                                    <a:pt x="4088" y="1117"/>
                                  </a:lnTo>
                                  <a:lnTo>
                                    <a:pt x="4089" y="1086"/>
                                  </a:lnTo>
                                  <a:lnTo>
                                    <a:pt x="4091" y="1054"/>
                                  </a:lnTo>
                                  <a:lnTo>
                                    <a:pt x="4094" y="1024"/>
                                  </a:lnTo>
                                  <a:lnTo>
                                    <a:pt x="4096" y="993"/>
                                  </a:lnTo>
                                  <a:lnTo>
                                    <a:pt x="4100" y="963"/>
                                  </a:lnTo>
                                  <a:lnTo>
                                    <a:pt x="4104" y="933"/>
                                  </a:lnTo>
                                  <a:lnTo>
                                    <a:pt x="4108" y="903"/>
                                  </a:lnTo>
                                  <a:lnTo>
                                    <a:pt x="4113" y="875"/>
                                  </a:lnTo>
                                  <a:lnTo>
                                    <a:pt x="4118" y="845"/>
                                  </a:lnTo>
                                  <a:lnTo>
                                    <a:pt x="4124" y="817"/>
                                  </a:lnTo>
                                  <a:lnTo>
                                    <a:pt x="4131" y="789"/>
                                  </a:lnTo>
                                  <a:lnTo>
                                    <a:pt x="4137" y="760"/>
                                  </a:lnTo>
                                  <a:lnTo>
                                    <a:pt x="4145" y="733"/>
                                  </a:lnTo>
                                  <a:lnTo>
                                    <a:pt x="4153" y="706"/>
                                  </a:lnTo>
                                  <a:lnTo>
                                    <a:pt x="4161" y="679"/>
                                  </a:lnTo>
                                  <a:lnTo>
                                    <a:pt x="4171" y="653"/>
                                  </a:lnTo>
                                  <a:lnTo>
                                    <a:pt x="4181" y="627"/>
                                  </a:lnTo>
                                  <a:lnTo>
                                    <a:pt x="4191" y="601"/>
                                  </a:lnTo>
                                  <a:lnTo>
                                    <a:pt x="4202" y="576"/>
                                  </a:lnTo>
                                  <a:lnTo>
                                    <a:pt x="4213" y="552"/>
                                  </a:lnTo>
                                  <a:lnTo>
                                    <a:pt x="4225" y="527"/>
                                  </a:lnTo>
                                  <a:lnTo>
                                    <a:pt x="4237" y="504"/>
                                  </a:lnTo>
                                  <a:lnTo>
                                    <a:pt x="4250" y="481"/>
                                  </a:lnTo>
                                  <a:lnTo>
                                    <a:pt x="4264" y="458"/>
                                  </a:lnTo>
                                  <a:lnTo>
                                    <a:pt x="4277" y="436"/>
                                  </a:lnTo>
                                  <a:lnTo>
                                    <a:pt x="4292" y="414"/>
                                  </a:lnTo>
                                  <a:lnTo>
                                    <a:pt x="4306" y="392"/>
                                  </a:lnTo>
                                  <a:lnTo>
                                    <a:pt x="4322" y="371"/>
                                  </a:lnTo>
                                  <a:lnTo>
                                    <a:pt x="4339" y="351"/>
                                  </a:lnTo>
                                  <a:lnTo>
                                    <a:pt x="4355" y="332"/>
                                  </a:lnTo>
                                  <a:lnTo>
                                    <a:pt x="4372" y="311"/>
                                  </a:lnTo>
                                  <a:lnTo>
                                    <a:pt x="4389" y="293"/>
                                  </a:lnTo>
                                  <a:lnTo>
                                    <a:pt x="4408" y="275"/>
                                  </a:lnTo>
                                  <a:lnTo>
                                    <a:pt x="4427" y="257"/>
                                  </a:lnTo>
                                  <a:lnTo>
                                    <a:pt x="4446" y="240"/>
                                  </a:lnTo>
                                  <a:lnTo>
                                    <a:pt x="4465" y="223"/>
                                  </a:lnTo>
                                  <a:lnTo>
                                    <a:pt x="4486" y="207"/>
                                  </a:lnTo>
                                  <a:lnTo>
                                    <a:pt x="4507" y="192"/>
                                  </a:lnTo>
                                  <a:lnTo>
                                    <a:pt x="4528" y="177"/>
                                  </a:lnTo>
                                  <a:lnTo>
                                    <a:pt x="4549" y="162"/>
                                  </a:lnTo>
                                  <a:lnTo>
                                    <a:pt x="4572" y="148"/>
                                  </a:lnTo>
                                  <a:lnTo>
                                    <a:pt x="4595" y="135"/>
                                  </a:lnTo>
                                  <a:lnTo>
                                    <a:pt x="4618" y="123"/>
                                  </a:lnTo>
                                  <a:lnTo>
                                    <a:pt x="4643" y="111"/>
                                  </a:lnTo>
                                  <a:lnTo>
                                    <a:pt x="4667" y="99"/>
                                  </a:lnTo>
                                  <a:lnTo>
                                    <a:pt x="4692" y="87"/>
                                  </a:lnTo>
                                  <a:lnTo>
                                    <a:pt x="4717" y="77"/>
                                  </a:lnTo>
                                  <a:lnTo>
                                    <a:pt x="4743" y="67"/>
                                  </a:lnTo>
                                  <a:lnTo>
                                    <a:pt x="4770" y="58"/>
                                  </a:lnTo>
                                  <a:lnTo>
                                    <a:pt x="4796" y="50"/>
                                  </a:lnTo>
                                  <a:lnTo>
                                    <a:pt x="4824" y="42"/>
                                  </a:lnTo>
                                  <a:lnTo>
                                    <a:pt x="4852" y="35"/>
                                  </a:lnTo>
                                  <a:lnTo>
                                    <a:pt x="4881" y="28"/>
                                  </a:lnTo>
                                  <a:lnTo>
                                    <a:pt x="4910" y="22"/>
                                  </a:lnTo>
                                  <a:lnTo>
                                    <a:pt x="4940" y="17"/>
                                  </a:lnTo>
                                  <a:lnTo>
                                    <a:pt x="4970" y="12"/>
                                  </a:lnTo>
                                  <a:lnTo>
                                    <a:pt x="5001" y="9"/>
                                  </a:lnTo>
                                  <a:lnTo>
                                    <a:pt x="5032" y="6"/>
                                  </a:lnTo>
                                  <a:lnTo>
                                    <a:pt x="5064" y="3"/>
                                  </a:lnTo>
                                  <a:lnTo>
                                    <a:pt x="5096" y="2"/>
                                  </a:lnTo>
                                  <a:lnTo>
                                    <a:pt x="5129" y="0"/>
                                  </a:lnTo>
                                  <a:lnTo>
                                    <a:pt x="5162" y="0"/>
                                  </a:lnTo>
                                  <a:lnTo>
                                    <a:pt x="5194" y="0"/>
                                  </a:lnTo>
                                  <a:lnTo>
                                    <a:pt x="5227" y="1"/>
                                  </a:lnTo>
                                  <a:lnTo>
                                    <a:pt x="5257" y="3"/>
                                  </a:lnTo>
                                  <a:lnTo>
                                    <a:pt x="5289" y="5"/>
                                  </a:lnTo>
                                  <a:lnTo>
                                    <a:pt x="5319" y="8"/>
                                  </a:lnTo>
                                  <a:lnTo>
                                    <a:pt x="5348" y="11"/>
                                  </a:lnTo>
                                  <a:lnTo>
                                    <a:pt x="5378" y="15"/>
                                  </a:lnTo>
                                  <a:lnTo>
                                    <a:pt x="5406" y="19"/>
                                  </a:lnTo>
                                  <a:lnTo>
                                    <a:pt x="5434" y="25"/>
                                  </a:lnTo>
                                  <a:lnTo>
                                    <a:pt x="5462" y="31"/>
                                  </a:lnTo>
                                  <a:lnTo>
                                    <a:pt x="5489" y="37"/>
                                  </a:lnTo>
                                  <a:lnTo>
                                    <a:pt x="5515" y="44"/>
                                  </a:lnTo>
                                  <a:lnTo>
                                    <a:pt x="5541" y="52"/>
                                  </a:lnTo>
                                  <a:lnTo>
                                    <a:pt x="5567" y="60"/>
                                  </a:lnTo>
                                  <a:lnTo>
                                    <a:pt x="5591" y="69"/>
                                  </a:lnTo>
                                  <a:lnTo>
                                    <a:pt x="5616" y="78"/>
                                  </a:lnTo>
                                  <a:lnTo>
                                    <a:pt x="5640" y="88"/>
                                  </a:lnTo>
                                  <a:lnTo>
                                    <a:pt x="5663" y="99"/>
                                  </a:lnTo>
                                  <a:lnTo>
                                    <a:pt x="5687" y="110"/>
                                  </a:lnTo>
                                  <a:lnTo>
                                    <a:pt x="5709" y="121"/>
                                  </a:lnTo>
                                  <a:lnTo>
                                    <a:pt x="5731" y="133"/>
                                  </a:lnTo>
                                  <a:lnTo>
                                    <a:pt x="5752" y="146"/>
                                  </a:lnTo>
                                  <a:lnTo>
                                    <a:pt x="5773" y="159"/>
                                  </a:lnTo>
                                  <a:lnTo>
                                    <a:pt x="5794" y="172"/>
                                  </a:lnTo>
                                  <a:lnTo>
                                    <a:pt x="5813" y="188"/>
                                  </a:lnTo>
                                  <a:lnTo>
                                    <a:pt x="5832" y="202"/>
                                  </a:lnTo>
                                  <a:lnTo>
                                    <a:pt x="5852" y="218"/>
                                  </a:lnTo>
                                  <a:lnTo>
                                    <a:pt x="5870" y="233"/>
                                  </a:lnTo>
                                  <a:lnTo>
                                    <a:pt x="5888" y="251"/>
                                  </a:lnTo>
                                  <a:lnTo>
                                    <a:pt x="5905" y="268"/>
                                  </a:lnTo>
                                  <a:lnTo>
                                    <a:pt x="5923" y="285"/>
                                  </a:lnTo>
                                  <a:lnTo>
                                    <a:pt x="5939" y="303"/>
                                  </a:lnTo>
                                  <a:lnTo>
                                    <a:pt x="5955" y="321"/>
                                  </a:lnTo>
                                  <a:lnTo>
                                    <a:pt x="5970" y="341"/>
                                  </a:lnTo>
                                  <a:lnTo>
                                    <a:pt x="5984" y="361"/>
                                  </a:lnTo>
                                  <a:lnTo>
                                    <a:pt x="6000" y="381"/>
                                  </a:lnTo>
                                  <a:lnTo>
                                    <a:pt x="6013" y="402"/>
                                  </a:lnTo>
                                  <a:lnTo>
                                    <a:pt x="6027" y="423"/>
                                  </a:lnTo>
                                  <a:lnTo>
                                    <a:pt x="6039" y="445"/>
                                  </a:lnTo>
                                  <a:lnTo>
                                    <a:pt x="6051" y="467"/>
                                  </a:lnTo>
                                  <a:lnTo>
                                    <a:pt x="6063" y="490"/>
                                  </a:lnTo>
                                  <a:lnTo>
                                    <a:pt x="6074" y="513"/>
                                  </a:lnTo>
                                  <a:lnTo>
                                    <a:pt x="6086" y="536"/>
                                  </a:lnTo>
                                  <a:lnTo>
                                    <a:pt x="6096" y="561"/>
                                  </a:lnTo>
                                  <a:lnTo>
                                    <a:pt x="6106" y="585"/>
                                  </a:lnTo>
                                  <a:lnTo>
                                    <a:pt x="6115" y="610"/>
                                  </a:lnTo>
                                  <a:lnTo>
                                    <a:pt x="6124" y="636"/>
                                  </a:lnTo>
                                  <a:lnTo>
                                    <a:pt x="6132" y="662"/>
                                  </a:lnTo>
                                  <a:lnTo>
                                    <a:pt x="6140" y="688"/>
                                  </a:lnTo>
                                  <a:lnTo>
                                    <a:pt x="6147" y="716"/>
                                  </a:lnTo>
                                  <a:lnTo>
                                    <a:pt x="6154" y="743"/>
                                  </a:lnTo>
                                  <a:lnTo>
                                    <a:pt x="6161" y="771"/>
                                  </a:lnTo>
                                  <a:lnTo>
                                    <a:pt x="6167" y="800"/>
                                  </a:lnTo>
                                  <a:lnTo>
                                    <a:pt x="6172" y="828"/>
                                  </a:lnTo>
                                  <a:lnTo>
                                    <a:pt x="6176" y="858"/>
                                  </a:lnTo>
                                  <a:lnTo>
                                    <a:pt x="6181" y="887"/>
                                  </a:lnTo>
                                  <a:lnTo>
                                    <a:pt x="6184" y="916"/>
                                  </a:lnTo>
                                  <a:lnTo>
                                    <a:pt x="6188" y="947"/>
                                  </a:lnTo>
                                  <a:lnTo>
                                    <a:pt x="6190" y="978"/>
                                  </a:lnTo>
                                  <a:lnTo>
                                    <a:pt x="6192" y="1010"/>
                                  </a:lnTo>
                                  <a:lnTo>
                                    <a:pt x="6195" y="1073"/>
                                  </a:lnTo>
                                  <a:lnTo>
                                    <a:pt x="6196" y="1138"/>
                                  </a:lnTo>
                                  <a:close/>
                                  <a:moveTo>
                                    <a:pt x="5789" y="1164"/>
                                  </a:moveTo>
                                  <a:lnTo>
                                    <a:pt x="5789" y="1122"/>
                                  </a:lnTo>
                                  <a:lnTo>
                                    <a:pt x="5787" y="1080"/>
                                  </a:lnTo>
                                  <a:lnTo>
                                    <a:pt x="5784" y="1039"/>
                                  </a:lnTo>
                                  <a:lnTo>
                                    <a:pt x="5781" y="997"/>
                                  </a:lnTo>
                                  <a:lnTo>
                                    <a:pt x="5776" y="958"/>
                                  </a:lnTo>
                                  <a:lnTo>
                                    <a:pt x="5771" y="918"/>
                                  </a:lnTo>
                                  <a:lnTo>
                                    <a:pt x="5765" y="879"/>
                                  </a:lnTo>
                                  <a:lnTo>
                                    <a:pt x="5757" y="840"/>
                                  </a:lnTo>
                                  <a:lnTo>
                                    <a:pt x="5748" y="803"/>
                                  </a:lnTo>
                                  <a:lnTo>
                                    <a:pt x="5738" y="766"/>
                                  </a:lnTo>
                                  <a:lnTo>
                                    <a:pt x="5727" y="732"/>
                                  </a:lnTo>
                                  <a:lnTo>
                                    <a:pt x="5715" y="697"/>
                                  </a:lnTo>
                                  <a:lnTo>
                                    <a:pt x="5702" y="665"/>
                                  </a:lnTo>
                                  <a:lnTo>
                                    <a:pt x="5687" y="633"/>
                                  </a:lnTo>
                                  <a:lnTo>
                                    <a:pt x="5670" y="602"/>
                                  </a:lnTo>
                                  <a:lnTo>
                                    <a:pt x="5653" y="573"/>
                                  </a:lnTo>
                                  <a:lnTo>
                                    <a:pt x="5643" y="559"/>
                                  </a:lnTo>
                                  <a:lnTo>
                                    <a:pt x="5634" y="545"/>
                                  </a:lnTo>
                                  <a:lnTo>
                                    <a:pt x="5624" y="531"/>
                                  </a:lnTo>
                                  <a:lnTo>
                                    <a:pt x="5613" y="518"/>
                                  </a:lnTo>
                                  <a:lnTo>
                                    <a:pt x="5590" y="494"/>
                                  </a:lnTo>
                                  <a:lnTo>
                                    <a:pt x="5567" y="470"/>
                                  </a:lnTo>
                                  <a:lnTo>
                                    <a:pt x="5542" y="448"/>
                                  </a:lnTo>
                                  <a:lnTo>
                                    <a:pt x="5514" y="428"/>
                                  </a:lnTo>
                                  <a:lnTo>
                                    <a:pt x="5486" y="409"/>
                                  </a:lnTo>
                                  <a:lnTo>
                                    <a:pt x="5456" y="391"/>
                                  </a:lnTo>
                                  <a:lnTo>
                                    <a:pt x="5441" y="383"/>
                                  </a:lnTo>
                                  <a:lnTo>
                                    <a:pt x="5424" y="375"/>
                                  </a:lnTo>
                                  <a:lnTo>
                                    <a:pt x="5407" y="368"/>
                                  </a:lnTo>
                                  <a:lnTo>
                                    <a:pt x="5390" y="362"/>
                                  </a:lnTo>
                                  <a:lnTo>
                                    <a:pt x="5372" y="356"/>
                                  </a:lnTo>
                                  <a:lnTo>
                                    <a:pt x="5354" y="350"/>
                                  </a:lnTo>
                                  <a:lnTo>
                                    <a:pt x="5335" y="345"/>
                                  </a:lnTo>
                                  <a:lnTo>
                                    <a:pt x="5316" y="341"/>
                                  </a:lnTo>
                                  <a:lnTo>
                                    <a:pt x="5297" y="337"/>
                                  </a:lnTo>
                                  <a:lnTo>
                                    <a:pt x="5276" y="334"/>
                                  </a:lnTo>
                                  <a:lnTo>
                                    <a:pt x="5256" y="331"/>
                                  </a:lnTo>
                                  <a:lnTo>
                                    <a:pt x="5235" y="329"/>
                                  </a:lnTo>
                                  <a:lnTo>
                                    <a:pt x="5214" y="327"/>
                                  </a:lnTo>
                                  <a:lnTo>
                                    <a:pt x="5191" y="326"/>
                                  </a:lnTo>
                                  <a:lnTo>
                                    <a:pt x="5169" y="325"/>
                                  </a:lnTo>
                                  <a:lnTo>
                                    <a:pt x="5147" y="324"/>
                                  </a:lnTo>
                                  <a:lnTo>
                                    <a:pt x="5104" y="325"/>
                                  </a:lnTo>
                                  <a:lnTo>
                                    <a:pt x="5064" y="328"/>
                                  </a:lnTo>
                                  <a:lnTo>
                                    <a:pt x="5044" y="330"/>
                                  </a:lnTo>
                                  <a:lnTo>
                                    <a:pt x="5024" y="333"/>
                                  </a:lnTo>
                                  <a:lnTo>
                                    <a:pt x="5006" y="336"/>
                                  </a:lnTo>
                                  <a:lnTo>
                                    <a:pt x="4987" y="340"/>
                                  </a:lnTo>
                                  <a:lnTo>
                                    <a:pt x="4969" y="344"/>
                                  </a:lnTo>
                                  <a:lnTo>
                                    <a:pt x="4951" y="348"/>
                                  </a:lnTo>
                                  <a:lnTo>
                                    <a:pt x="4933" y="353"/>
                                  </a:lnTo>
                                  <a:lnTo>
                                    <a:pt x="4917" y="359"/>
                                  </a:lnTo>
                                  <a:lnTo>
                                    <a:pt x="4900" y="365"/>
                                  </a:lnTo>
                                  <a:lnTo>
                                    <a:pt x="4884" y="371"/>
                                  </a:lnTo>
                                  <a:lnTo>
                                    <a:pt x="4867" y="378"/>
                                  </a:lnTo>
                                  <a:lnTo>
                                    <a:pt x="4852" y="385"/>
                                  </a:lnTo>
                                  <a:lnTo>
                                    <a:pt x="4837" y="393"/>
                                  </a:lnTo>
                                  <a:lnTo>
                                    <a:pt x="4822" y="402"/>
                                  </a:lnTo>
                                  <a:lnTo>
                                    <a:pt x="4808" y="410"/>
                                  </a:lnTo>
                                  <a:lnTo>
                                    <a:pt x="4793" y="419"/>
                                  </a:lnTo>
                                  <a:lnTo>
                                    <a:pt x="4779" y="429"/>
                                  </a:lnTo>
                                  <a:lnTo>
                                    <a:pt x="4766" y="438"/>
                                  </a:lnTo>
                                  <a:lnTo>
                                    <a:pt x="4753" y="448"/>
                                  </a:lnTo>
                                  <a:lnTo>
                                    <a:pt x="4740" y="459"/>
                                  </a:lnTo>
                                  <a:lnTo>
                                    <a:pt x="4728" y="469"/>
                                  </a:lnTo>
                                  <a:lnTo>
                                    <a:pt x="4715" y="482"/>
                                  </a:lnTo>
                                  <a:lnTo>
                                    <a:pt x="4703" y="493"/>
                                  </a:lnTo>
                                  <a:lnTo>
                                    <a:pt x="4692" y="505"/>
                                  </a:lnTo>
                                  <a:lnTo>
                                    <a:pt x="4681" y="518"/>
                                  </a:lnTo>
                                  <a:lnTo>
                                    <a:pt x="4670" y="530"/>
                                  </a:lnTo>
                                  <a:lnTo>
                                    <a:pt x="4660" y="544"/>
                                  </a:lnTo>
                                  <a:lnTo>
                                    <a:pt x="4650" y="558"/>
                                  </a:lnTo>
                                  <a:lnTo>
                                    <a:pt x="4629" y="586"/>
                                  </a:lnTo>
                                  <a:lnTo>
                                    <a:pt x="4612" y="616"/>
                                  </a:lnTo>
                                  <a:lnTo>
                                    <a:pt x="4595" y="648"/>
                                  </a:lnTo>
                                  <a:lnTo>
                                    <a:pt x="4580" y="680"/>
                                  </a:lnTo>
                                  <a:lnTo>
                                    <a:pt x="4566" y="714"/>
                                  </a:lnTo>
                                  <a:lnTo>
                                    <a:pt x="4552" y="748"/>
                                  </a:lnTo>
                                  <a:lnTo>
                                    <a:pt x="4541" y="785"/>
                                  </a:lnTo>
                                  <a:lnTo>
                                    <a:pt x="4531" y="822"/>
                                  </a:lnTo>
                                  <a:lnTo>
                                    <a:pt x="4522" y="861"/>
                                  </a:lnTo>
                                  <a:lnTo>
                                    <a:pt x="4514" y="900"/>
                                  </a:lnTo>
                                  <a:lnTo>
                                    <a:pt x="4508" y="941"/>
                                  </a:lnTo>
                                  <a:lnTo>
                                    <a:pt x="4502" y="981"/>
                                  </a:lnTo>
                                  <a:lnTo>
                                    <a:pt x="4498" y="1024"/>
                                  </a:lnTo>
                                  <a:lnTo>
                                    <a:pt x="4495" y="1066"/>
                                  </a:lnTo>
                                  <a:lnTo>
                                    <a:pt x="4493" y="1111"/>
                                  </a:lnTo>
                                  <a:lnTo>
                                    <a:pt x="4493" y="1156"/>
                                  </a:lnTo>
                                  <a:lnTo>
                                    <a:pt x="4493" y="1198"/>
                                  </a:lnTo>
                                  <a:lnTo>
                                    <a:pt x="4495" y="1241"/>
                                  </a:lnTo>
                                  <a:lnTo>
                                    <a:pt x="4497" y="1282"/>
                                  </a:lnTo>
                                  <a:lnTo>
                                    <a:pt x="4501" y="1324"/>
                                  </a:lnTo>
                                  <a:lnTo>
                                    <a:pt x="4505" y="1364"/>
                                  </a:lnTo>
                                  <a:lnTo>
                                    <a:pt x="4510" y="1404"/>
                                  </a:lnTo>
                                  <a:lnTo>
                                    <a:pt x="4516" y="1442"/>
                                  </a:lnTo>
                                  <a:lnTo>
                                    <a:pt x="4524" y="1481"/>
                                  </a:lnTo>
                                  <a:lnTo>
                                    <a:pt x="4532" y="1519"/>
                                  </a:lnTo>
                                  <a:lnTo>
                                    <a:pt x="4542" y="1555"/>
                                  </a:lnTo>
                                  <a:lnTo>
                                    <a:pt x="4553" y="1590"/>
                                  </a:lnTo>
                                  <a:lnTo>
                                    <a:pt x="4566" y="1624"/>
                                  </a:lnTo>
                                  <a:lnTo>
                                    <a:pt x="4580" y="1657"/>
                                  </a:lnTo>
                                  <a:lnTo>
                                    <a:pt x="4595" y="1689"/>
                                  </a:lnTo>
                                  <a:lnTo>
                                    <a:pt x="4611" y="1718"/>
                                  </a:lnTo>
                                  <a:lnTo>
                                    <a:pt x="4629" y="1747"/>
                                  </a:lnTo>
                                  <a:lnTo>
                                    <a:pt x="4638" y="1762"/>
                                  </a:lnTo>
                                  <a:lnTo>
                                    <a:pt x="4649" y="1775"/>
                                  </a:lnTo>
                                  <a:lnTo>
                                    <a:pt x="4659" y="1788"/>
                                  </a:lnTo>
                                  <a:lnTo>
                                    <a:pt x="4669" y="1801"/>
                                  </a:lnTo>
                                  <a:lnTo>
                                    <a:pt x="4680" y="1814"/>
                                  </a:lnTo>
                                  <a:lnTo>
                                    <a:pt x="4691" y="1827"/>
                                  </a:lnTo>
                                  <a:lnTo>
                                    <a:pt x="4703" y="1838"/>
                                  </a:lnTo>
                                  <a:lnTo>
                                    <a:pt x="4715" y="1850"/>
                                  </a:lnTo>
                                  <a:lnTo>
                                    <a:pt x="4728" y="1861"/>
                                  </a:lnTo>
                                  <a:lnTo>
                                    <a:pt x="4741" y="1871"/>
                                  </a:lnTo>
                                  <a:lnTo>
                                    <a:pt x="4755" y="1882"/>
                                  </a:lnTo>
                                  <a:lnTo>
                                    <a:pt x="4768" y="1891"/>
                                  </a:lnTo>
                                  <a:lnTo>
                                    <a:pt x="4782" y="1902"/>
                                  </a:lnTo>
                                  <a:lnTo>
                                    <a:pt x="4796" y="1911"/>
                                  </a:lnTo>
                                  <a:lnTo>
                                    <a:pt x="4812" y="1920"/>
                                  </a:lnTo>
                                  <a:lnTo>
                                    <a:pt x="4827" y="1928"/>
                                  </a:lnTo>
                                  <a:lnTo>
                                    <a:pt x="4843" y="1936"/>
                                  </a:lnTo>
                                  <a:lnTo>
                                    <a:pt x="4859" y="1944"/>
                                  </a:lnTo>
                                  <a:lnTo>
                                    <a:pt x="4876" y="1951"/>
                                  </a:lnTo>
                                  <a:lnTo>
                                    <a:pt x="4894" y="1957"/>
                                  </a:lnTo>
                                  <a:lnTo>
                                    <a:pt x="4911" y="1963"/>
                                  </a:lnTo>
                                  <a:lnTo>
                                    <a:pt x="4929" y="1969"/>
                                  </a:lnTo>
                                  <a:lnTo>
                                    <a:pt x="4947" y="1974"/>
                                  </a:lnTo>
                                  <a:lnTo>
                                    <a:pt x="4967" y="1979"/>
                                  </a:lnTo>
                                  <a:lnTo>
                                    <a:pt x="4987" y="1983"/>
                                  </a:lnTo>
                                  <a:lnTo>
                                    <a:pt x="5006" y="1986"/>
                                  </a:lnTo>
                                  <a:lnTo>
                                    <a:pt x="5027" y="1989"/>
                                  </a:lnTo>
                                  <a:lnTo>
                                    <a:pt x="5048" y="1991"/>
                                  </a:lnTo>
                                  <a:lnTo>
                                    <a:pt x="5070" y="1993"/>
                                  </a:lnTo>
                                  <a:lnTo>
                                    <a:pt x="5091" y="1994"/>
                                  </a:lnTo>
                                  <a:lnTo>
                                    <a:pt x="5113" y="1995"/>
                                  </a:lnTo>
                                  <a:lnTo>
                                    <a:pt x="5137" y="1995"/>
                                  </a:lnTo>
                                  <a:lnTo>
                                    <a:pt x="5178" y="1994"/>
                                  </a:lnTo>
                                  <a:lnTo>
                                    <a:pt x="5219" y="1991"/>
                                  </a:lnTo>
                                  <a:lnTo>
                                    <a:pt x="5238" y="1989"/>
                                  </a:lnTo>
                                  <a:lnTo>
                                    <a:pt x="5257" y="1987"/>
                                  </a:lnTo>
                                  <a:lnTo>
                                    <a:pt x="5276" y="1984"/>
                                  </a:lnTo>
                                  <a:lnTo>
                                    <a:pt x="5295" y="1980"/>
                                  </a:lnTo>
                                  <a:lnTo>
                                    <a:pt x="5313" y="1976"/>
                                  </a:lnTo>
                                  <a:lnTo>
                                    <a:pt x="5330" y="1971"/>
                                  </a:lnTo>
                                  <a:lnTo>
                                    <a:pt x="5347" y="1966"/>
                                  </a:lnTo>
                                  <a:lnTo>
                                    <a:pt x="5365" y="1960"/>
                                  </a:lnTo>
                                  <a:lnTo>
                                    <a:pt x="5382" y="1955"/>
                                  </a:lnTo>
                                  <a:lnTo>
                                    <a:pt x="5398" y="1948"/>
                                  </a:lnTo>
                                  <a:lnTo>
                                    <a:pt x="5414" y="1941"/>
                                  </a:lnTo>
                                  <a:lnTo>
                                    <a:pt x="5429" y="1934"/>
                                  </a:lnTo>
                                  <a:lnTo>
                                    <a:pt x="5445" y="1926"/>
                                  </a:lnTo>
                                  <a:lnTo>
                                    <a:pt x="5460" y="1918"/>
                                  </a:lnTo>
                                  <a:lnTo>
                                    <a:pt x="5475" y="1910"/>
                                  </a:lnTo>
                                  <a:lnTo>
                                    <a:pt x="5489" y="1901"/>
                                  </a:lnTo>
                                  <a:lnTo>
                                    <a:pt x="5503" y="1891"/>
                                  </a:lnTo>
                                  <a:lnTo>
                                    <a:pt x="5516" y="1881"/>
                                  </a:lnTo>
                                  <a:lnTo>
                                    <a:pt x="5530" y="1871"/>
                                  </a:lnTo>
                                  <a:lnTo>
                                    <a:pt x="5543" y="1861"/>
                                  </a:lnTo>
                                  <a:lnTo>
                                    <a:pt x="5556" y="1850"/>
                                  </a:lnTo>
                                  <a:lnTo>
                                    <a:pt x="5568" y="1839"/>
                                  </a:lnTo>
                                  <a:lnTo>
                                    <a:pt x="5579" y="1827"/>
                                  </a:lnTo>
                                  <a:lnTo>
                                    <a:pt x="5591" y="1814"/>
                                  </a:lnTo>
                                  <a:lnTo>
                                    <a:pt x="5603" y="1802"/>
                                  </a:lnTo>
                                  <a:lnTo>
                                    <a:pt x="5614" y="1789"/>
                                  </a:lnTo>
                                  <a:lnTo>
                                    <a:pt x="5624" y="1776"/>
                                  </a:lnTo>
                                  <a:lnTo>
                                    <a:pt x="5634" y="1763"/>
                                  </a:lnTo>
                                  <a:lnTo>
                                    <a:pt x="5653" y="1734"/>
                                  </a:lnTo>
                                  <a:lnTo>
                                    <a:pt x="5671" y="1705"/>
                                  </a:lnTo>
                                  <a:lnTo>
                                    <a:pt x="5688" y="1674"/>
                                  </a:lnTo>
                                  <a:lnTo>
                                    <a:pt x="5704" y="1642"/>
                                  </a:lnTo>
                                  <a:lnTo>
                                    <a:pt x="5717" y="1609"/>
                                  </a:lnTo>
                                  <a:lnTo>
                                    <a:pt x="5730" y="1573"/>
                                  </a:lnTo>
                                  <a:lnTo>
                                    <a:pt x="5741" y="1538"/>
                                  </a:lnTo>
                                  <a:lnTo>
                                    <a:pt x="5751" y="1500"/>
                                  </a:lnTo>
                                  <a:lnTo>
                                    <a:pt x="5761" y="1462"/>
                                  </a:lnTo>
                                  <a:lnTo>
                                    <a:pt x="5768" y="1422"/>
                                  </a:lnTo>
                                  <a:lnTo>
                                    <a:pt x="5774" y="1382"/>
                                  </a:lnTo>
                                  <a:lnTo>
                                    <a:pt x="5780" y="1340"/>
                                  </a:lnTo>
                                  <a:lnTo>
                                    <a:pt x="5784" y="1297"/>
                                  </a:lnTo>
                                  <a:lnTo>
                                    <a:pt x="5787" y="1254"/>
                                  </a:lnTo>
                                  <a:lnTo>
                                    <a:pt x="5788" y="1209"/>
                                  </a:lnTo>
                                  <a:lnTo>
                                    <a:pt x="5789" y="1164"/>
                                  </a:lnTo>
                                  <a:close/>
                                  <a:moveTo>
                                    <a:pt x="9429" y="2196"/>
                                  </a:moveTo>
                                  <a:lnTo>
                                    <a:pt x="9429" y="2210"/>
                                  </a:lnTo>
                                  <a:lnTo>
                                    <a:pt x="9428" y="2221"/>
                                  </a:lnTo>
                                  <a:lnTo>
                                    <a:pt x="9426" y="2231"/>
                                  </a:lnTo>
                                  <a:lnTo>
                                    <a:pt x="9422" y="2241"/>
                                  </a:lnTo>
                                  <a:lnTo>
                                    <a:pt x="9418" y="2249"/>
                                  </a:lnTo>
                                  <a:lnTo>
                                    <a:pt x="9412" y="2257"/>
                                  </a:lnTo>
                                  <a:lnTo>
                                    <a:pt x="9405" y="2264"/>
                                  </a:lnTo>
                                  <a:lnTo>
                                    <a:pt x="9397" y="2269"/>
                                  </a:lnTo>
                                  <a:lnTo>
                                    <a:pt x="9387" y="2274"/>
                                  </a:lnTo>
                                  <a:lnTo>
                                    <a:pt x="9375" y="2279"/>
                                  </a:lnTo>
                                  <a:lnTo>
                                    <a:pt x="9360" y="2283"/>
                                  </a:lnTo>
                                  <a:lnTo>
                                    <a:pt x="9343" y="2286"/>
                                  </a:lnTo>
                                  <a:lnTo>
                                    <a:pt x="9324" y="2288"/>
                                  </a:lnTo>
                                  <a:lnTo>
                                    <a:pt x="9303" y="2290"/>
                                  </a:lnTo>
                                  <a:lnTo>
                                    <a:pt x="9280" y="2291"/>
                                  </a:lnTo>
                                  <a:lnTo>
                                    <a:pt x="9254" y="2291"/>
                                  </a:lnTo>
                                  <a:lnTo>
                                    <a:pt x="9226" y="2291"/>
                                  </a:lnTo>
                                  <a:lnTo>
                                    <a:pt x="9201" y="2291"/>
                                  </a:lnTo>
                                  <a:lnTo>
                                    <a:pt x="9178" y="2290"/>
                                  </a:lnTo>
                                  <a:lnTo>
                                    <a:pt x="9158" y="2289"/>
                                  </a:lnTo>
                                  <a:lnTo>
                                    <a:pt x="9140" y="2288"/>
                                  </a:lnTo>
                                  <a:lnTo>
                                    <a:pt x="9125" y="2285"/>
                                  </a:lnTo>
                                  <a:lnTo>
                                    <a:pt x="9110" y="2283"/>
                                  </a:lnTo>
                                  <a:lnTo>
                                    <a:pt x="9099" y="2280"/>
                                  </a:lnTo>
                                  <a:lnTo>
                                    <a:pt x="9089" y="2275"/>
                                  </a:lnTo>
                                  <a:lnTo>
                                    <a:pt x="9081" y="2270"/>
                                  </a:lnTo>
                                  <a:lnTo>
                                    <a:pt x="9075" y="2265"/>
                                  </a:lnTo>
                                  <a:lnTo>
                                    <a:pt x="9070" y="2259"/>
                                  </a:lnTo>
                                  <a:lnTo>
                                    <a:pt x="9066" y="2252"/>
                                  </a:lnTo>
                                  <a:lnTo>
                                    <a:pt x="9063" y="2244"/>
                                  </a:lnTo>
                                  <a:lnTo>
                                    <a:pt x="9061" y="2235"/>
                                  </a:lnTo>
                                  <a:lnTo>
                                    <a:pt x="9059" y="2226"/>
                                  </a:lnTo>
                                  <a:lnTo>
                                    <a:pt x="8907" y="992"/>
                                  </a:lnTo>
                                  <a:lnTo>
                                    <a:pt x="8903" y="960"/>
                                  </a:lnTo>
                                  <a:lnTo>
                                    <a:pt x="8900" y="926"/>
                                  </a:lnTo>
                                  <a:lnTo>
                                    <a:pt x="8896" y="889"/>
                                  </a:lnTo>
                                  <a:lnTo>
                                    <a:pt x="8893" y="853"/>
                                  </a:lnTo>
                                  <a:lnTo>
                                    <a:pt x="8891" y="833"/>
                                  </a:lnTo>
                                  <a:lnTo>
                                    <a:pt x="8890" y="815"/>
                                  </a:lnTo>
                                  <a:lnTo>
                                    <a:pt x="8888" y="796"/>
                                  </a:lnTo>
                                  <a:lnTo>
                                    <a:pt x="8886" y="777"/>
                                  </a:lnTo>
                                  <a:lnTo>
                                    <a:pt x="8884" y="757"/>
                                  </a:lnTo>
                                  <a:lnTo>
                                    <a:pt x="8883" y="738"/>
                                  </a:lnTo>
                                  <a:lnTo>
                                    <a:pt x="8881" y="719"/>
                                  </a:lnTo>
                                  <a:lnTo>
                                    <a:pt x="8879" y="700"/>
                                  </a:lnTo>
                                  <a:lnTo>
                                    <a:pt x="8878" y="680"/>
                                  </a:lnTo>
                                  <a:lnTo>
                                    <a:pt x="8876" y="661"/>
                                  </a:lnTo>
                                  <a:lnTo>
                                    <a:pt x="8874" y="642"/>
                                  </a:lnTo>
                                  <a:lnTo>
                                    <a:pt x="8873" y="622"/>
                                  </a:lnTo>
                                  <a:lnTo>
                                    <a:pt x="8870" y="603"/>
                                  </a:lnTo>
                                  <a:lnTo>
                                    <a:pt x="8869" y="584"/>
                                  </a:lnTo>
                                  <a:lnTo>
                                    <a:pt x="8867" y="565"/>
                                  </a:lnTo>
                                  <a:lnTo>
                                    <a:pt x="8866" y="544"/>
                                  </a:lnTo>
                                  <a:lnTo>
                                    <a:pt x="8863" y="507"/>
                                  </a:lnTo>
                                  <a:lnTo>
                                    <a:pt x="8860" y="469"/>
                                  </a:lnTo>
                                  <a:lnTo>
                                    <a:pt x="8856" y="434"/>
                                  </a:lnTo>
                                  <a:lnTo>
                                    <a:pt x="8853" y="400"/>
                                  </a:lnTo>
                                  <a:lnTo>
                                    <a:pt x="8851" y="346"/>
                                  </a:lnTo>
                                  <a:lnTo>
                                    <a:pt x="8840" y="380"/>
                                  </a:lnTo>
                                  <a:lnTo>
                                    <a:pt x="8829" y="416"/>
                                  </a:lnTo>
                                  <a:lnTo>
                                    <a:pt x="8818" y="451"/>
                                  </a:lnTo>
                                  <a:lnTo>
                                    <a:pt x="8806" y="489"/>
                                  </a:lnTo>
                                  <a:lnTo>
                                    <a:pt x="8801" y="508"/>
                                  </a:lnTo>
                                  <a:lnTo>
                                    <a:pt x="8795" y="526"/>
                                  </a:lnTo>
                                  <a:lnTo>
                                    <a:pt x="8788" y="545"/>
                                  </a:lnTo>
                                  <a:lnTo>
                                    <a:pt x="8782" y="565"/>
                                  </a:lnTo>
                                  <a:lnTo>
                                    <a:pt x="8775" y="584"/>
                                  </a:lnTo>
                                  <a:lnTo>
                                    <a:pt x="8769" y="603"/>
                                  </a:lnTo>
                                  <a:lnTo>
                                    <a:pt x="8762" y="622"/>
                                  </a:lnTo>
                                  <a:lnTo>
                                    <a:pt x="8756" y="641"/>
                                  </a:lnTo>
                                  <a:lnTo>
                                    <a:pt x="8749" y="660"/>
                                  </a:lnTo>
                                  <a:lnTo>
                                    <a:pt x="8743" y="679"/>
                                  </a:lnTo>
                                  <a:lnTo>
                                    <a:pt x="8736" y="700"/>
                                  </a:lnTo>
                                  <a:lnTo>
                                    <a:pt x="8730" y="719"/>
                                  </a:lnTo>
                                  <a:lnTo>
                                    <a:pt x="8723" y="738"/>
                                  </a:lnTo>
                                  <a:lnTo>
                                    <a:pt x="8717" y="757"/>
                                  </a:lnTo>
                                  <a:lnTo>
                                    <a:pt x="8710" y="777"/>
                                  </a:lnTo>
                                  <a:lnTo>
                                    <a:pt x="8704" y="796"/>
                                  </a:lnTo>
                                  <a:lnTo>
                                    <a:pt x="8692" y="834"/>
                                  </a:lnTo>
                                  <a:lnTo>
                                    <a:pt x="8680" y="871"/>
                                  </a:lnTo>
                                  <a:lnTo>
                                    <a:pt x="8669" y="907"/>
                                  </a:lnTo>
                                  <a:lnTo>
                                    <a:pt x="8659" y="942"/>
                                  </a:lnTo>
                                  <a:lnTo>
                                    <a:pt x="8215" y="2192"/>
                                  </a:lnTo>
                                  <a:lnTo>
                                    <a:pt x="8210" y="2206"/>
                                  </a:lnTo>
                                  <a:lnTo>
                                    <a:pt x="8205" y="2218"/>
                                  </a:lnTo>
                                  <a:lnTo>
                                    <a:pt x="8199" y="2229"/>
                                  </a:lnTo>
                                  <a:lnTo>
                                    <a:pt x="8193" y="2239"/>
                                  </a:lnTo>
                                  <a:lnTo>
                                    <a:pt x="8186" y="2248"/>
                                  </a:lnTo>
                                  <a:lnTo>
                                    <a:pt x="8178" y="2256"/>
                                  </a:lnTo>
                                  <a:lnTo>
                                    <a:pt x="8169" y="2263"/>
                                  </a:lnTo>
                                  <a:lnTo>
                                    <a:pt x="8158" y="2269"/>
                                  </a:lnTo>
                                  <a:lnTo>
                                    <a:pt x="8145" y="2275"/>
                                  </a:lnTo>
                                  <a:lnTo>
                                    <a:pt x="8132" y="2280"/>
                                  </a:lnTo>
                                  <a:lnTo>
                                    <a:pt x="8118" y="2284"/>
                                  </a:lnTo>
                                  <a:lnTo>
                                    <a:pt x="8102" y="2287"/>
                                  </a:lnTo>
                                  <a:lnTo>
                                    <a:pt x="8084" y="2289"/>
                                  </a:lnTo>
                                  <a:lnTo>
                                    <a:pt x="8063" y="2290"/>
                                  </a:lnTo>
                                  <a:lnTo>
                                    <a:pt x="8042" y="2291"/>
                                  </a:lnTo>
                                  <a:lnTo>
                                    <a:pt x="8019" y="2291"/>
                                  </a:lnTo>
                                  <a:lnTo>
                                    <a:pt x="7995" y="2291"/>
                                  </a:lnTo>
                                  <a:lnTo>
                                    <a:pt x="7973" y="2290"/>
                                  </a:lnTo>
                                  <a:lnTo>
                                    <a:pt x="7954" y="2289"/>
                                  </a:lnTo>
                                  <a:lnTo>
                                    <a:pt x="7936" y="2287"/>
                                  </a:lnTo>
                                  <a:lnTo>
                                    <a:pt x="7921" y="2284"/>
                                  </a:lnTo>
                                  <a:lnTo>
                                    <a:pt x="7906" y="2280"/>
                                  </a:lnTo>
                                  <a:lnTo>
                                    <a:pt x="7893" y="2275"/>
                                  </a:lnTo>
                                  <a:lnTo>
                                    <a:pt x="7881" y="2271"/>
                                  </a:lnTo>
                                  <a:lnTo>
                                    <a:pt x="7871" y="2265"/>
                                  </a:lnTo>
                                  <a:lnTo>
                                    <a:pt x="7861" y="2258"/>
                                  </a:lnTo>
                                  <a:lnTo>
                                    <a:pt x="7853" y="2250"/>
                                  </a:lnTo>
                                  <a:lnTo>
                                    <a:pt x="7845" y="2241"/>
                                  </a:lnTo>
                                  <a:lnTo>
                                    <a:pt x="7838" y="2231"/>
                                  </a:lnTo>
                                  <a:lnTo>
                                    <a:pt x="7831" y="2220"/>
                                  </a:lnTo>
                                  <a:lnTo>
                                    <a:pt x="7826" y="2208"/>
                                  </a:lnTo>
                                  <a:lnTo>
                                    <a:pt x="7821" y="2194"/>
                                  </a:lnTo>
                                  <a:lnTo>
                                    <a:pt x="7394" y="942"/>
                                  </a:lnTo>
                                  <a:lnTo>
                                    <a:pt x="7383" y="908"/>
                                  </a:lnTo>
                                  <a:lnTo>
                                    <a:pt x="7371" y="874"/>
                                  </a:lnTo>
                                  <a:lnTo>
                                    <a:pt x="7359" y="837"/>
                                  </a:lnTo>
                                  <a:lnTo>
                                    <a:pt x="7346" y="801"/>
                                  </a:lnTo>
                                  <a:lnTo>
                                    <a:pt x="7340" y="782"/>
                                  </a:lnTo>
                                  <a:lnTo>
                                    <a:pt x="7334" y="763"/>
                                  </a:lnTo>
                                  <a:lnTo>
                                    <a:pt x="7328" y="744"/>
                                  </a:lnTo>
                                  <a:lnTo>
                                    <a:pt x="7322" y="725"/>
                                  </a:lnTo>
                                  <a:lnTo>
                                    <a:pt x="7316" y="706"/>
                                  </a:lnTo>
                                  <a:lnTo>
                                    <a:pt x="7310" y="686"/>
                                  </a:lnTo>
                                  <a:lnTo>
                                    <a:pt x="7304" y="666"/>
                                  </a:lnTo>
                                  <a:lnTo>
                                    <a:pt x="7298" y="647"/>
                                  </a:lnTo>
                                  <a:lnTo>
                                    <a:pt x="7291" y="628"/>
                                  </a:lnTo>
                                  <a:lnTo>
                                    <a:pt x="7285" y="607"/>
                                  </a:lnTo>
                                  <a:lnTo>
                                    <a:pt x="7279" y="588"/>
                                  </a:lnTo>
                                  <a:lnTo>
                                    <a:pt x="7272" y="569"/>
                                  </a:lnTo>
                                  <a:lnTo>
                                    <a:pt x="7267" y="550"/>
                                  </a:lnTo>
                                  <a:lnTo>
                                    <a:pt x="7261" y="530"/>
                                  </a:lnTo>
                                  <a:lnTo>
                                    <a:pt x="7255" y="511"/>
                                  </a:lnTo>
                                  <a:lnTo>
                                    <a:pt x="7249" y="492"/>
                                  </a:lnTo>
                                  <a:lnTo>
                                    <a:pt x="7238" y="453"/>
                                  </a:lnTo>
                                  <a:lnTo>
                                    <a:pt x="7228" y="416"/>
                                  </a:lnTo>
                                  <a:lnTo>
                                    <a:pt x="7218" y="380"/>
                                  </a:lnTo>
                                  <a:lnTo>
                                    <a:pt x="7210" y="346"/>
                                  </a:lnTo>
                                  <a:lnTo>
                                    <a:pt x="7207" y="400"/>
                                  </a:lnTo>
                                  <a:lnTo>
                                    <a:pt x="7204" y="434"/>
                                  </a:lnTo>
                                  <a:lnTo>
                                    <a:pt x="7200" y="469"/>
                                  </a:lnTo>
                                  <a:lnTo>
                                    <a:pt x="7197" y="507"/>
                                  </a:lnTo>
                                  <a:lnTo>
                                    <a:pt x="7192" y="544"/>
                                  </a:lnTo>
                                  <a:lnTo>
                                    <a:pt x="7191" y="565"/>
                                  </a:lnTo>
                                  <a:lnTo>
                                    <a:pt x="7189" y="584"/>
                                  </a:lnTo>
                                  <a:lnTo>
                                    <a:pt x="7187" y="603"/>
                                  </a:lnTo>
                                  <a:lnTo>
                                    <a:pt x="7185" y="622"/>
                                  </a:lnTo>
                                  <a:lnTo>
                                    <a:pt x="7183" y="642"/>
                                  </a:lnTo>
                                  <a:lnTo>
                                    <a:pt x="7181" y="661"/>
                                  </a:lnTo>
                                  <a:lnTo>
                                    <a:pt x="7179" y="680"/>
                                  </a:lnTo>
                                  <a:lnTo>
                                    <a:pt x="7177" y="700"/>
                                  </a:lnTo>
                                  <a:lnTo>
                                    <a:pt x="7175" y="719"/>
                                  </a:lnTo>
                                  <a:lnTo>
                                    <a:pt x="7174" y="738"/>
                                  </a:lnTo>
                                  <a:lnTo>
                                    <a:pt x="7172" y="757"/>
                                  </a:lnTo>
                                  <a:lnTo>
                                    <a:pt x="7170" y="777"/>
                                  </a:lnTo>
                                  <a:lnTo>
                                    <a:pt x="7168" y="796"/>
                                  </a:lnTo>
                                  <a:lnTo>
                                    <a:pt x="7165" y="815"/>
                                  </a:lnTo>
                                  <a:lnTo>
                                    <a:pt x="7163" y="833"/>
                                  </a:lnTo>
                                  <a:lnTo>
                                    <a:pt x="7161" y="853"/>
                                  </a:lnTo>
                                  <a:lnTo>
                                    <a:pt x="7157" y="889"/>
                                  </a:lnTo>
                                  <a:lnTo>
                                    <a:pt x="7154" y="926"/>
                                  </a:lnTo>
                                  <a:lnTo>
                                    <a:pt x="7151" y="960"/>
                                  </a:lnTo>
                                  <a:lnTo>
                                    <a:pt x="7149" y="992"/>
                                  </a:lnTo>
                                  <a:lnTo>
                                    <a:pt x="7003" y="2204"/>
                                  </a:lnTo>
                                  <a:lnTo>
                                    <a:pt x="7001" y="2218"/>
                                  </a:lnTo>
                                  <a:lnTo>
                                    <a:pt x="6999" y="2230"/>
                                  </a:lnTo>
                                  <a:lnTo>
                                    <a:pt x="6996" y="2240"/>
                                  </a:lnTo>
                                  <a:lnTo>
                                    <a:pt x="6993" y="2249"/>
                                  </a:lnTo>
                                  <a:lnTo>
                                    <a:pt x="6990" y="2254"/>
                                  </a:lnTo>
                                  <a:lnTo>
                                    <a:pt x="6988" y="2258"/>
                                  </a:lnTo>
                                  <a:lnTo>
                                    <a:pt x="6984" y="2261"/>
                                  </a:lnTo>
                                  <a:lnTo>
                                    <a:pt x="6981" y="2265"/>
                                  </a:lnTo>
                                  <a:lnTo>
                                    <a:pt x="6972" y="2271"/>
                                  </a:lnTo>
                                  <a:lnTo>
                                    <a:pt x="6961" y="2275"/>
                                  </a:lnTo>
                                  <a:lnTo>
                                    <a:pt x="6948" y="2280"/>
                                  </a:lnTo>
                                  <a:lnTo>
                                    <a:pt x="6934" y="2283"/>
                                  </a:lnTo>
                                  <a:lnTo>
                                    <a:pt x="6918" y="2285"/>
                                  </a:lnTo>
                                  <a:lnTo>
                                    <a:pt x="6900" y="2287"/>
                                  </a:lnTo>
                                  <a:lnTo>
                                    <a:pt x="6880" y="2289"/>
                                  </a:lnTo>
                                  <a:lnTo>
                                    <a:pt x="6856" y="2290"/>
                                  </a:lnTo>
                                  <a:lnTo>
                                    <a:pt x="6830" y="2291"/>
                                  </a:lnTo>
                                  <a:lnTo>
                                    <a:pt x="6802" y="2291"/>
                                  </a:lnTo>
                                  <a:lnTo>
                                    <a:pt x="6773" y="2291"/>
                                  </a:lnTo>
                                  <a:lnTo>
                                    <a:pt x="6749" y="2290"/>
                                  </a:lnTo>
                                  <a:lnTo>
                                    <a:pt x="6728" y="2289"/>
                                  </a:lnTo>
                                  <a:lnTo>
                                    <a:pt x="6708" y="2287"/>
                                  </a:lnTo>
                                  <a:lnTo>
                                    <a:pt x="6693" y="2284"/>
                                  </a:lnTo>
                                  <a:lnTo>
                                    <a:pt x="6679" y="2280"/>
                                  </a:lnTo>
                                  <a:lnTo>
                                    <a:pt x="6667" y="2275"/>
                                  </a:lnTo>
                                  <a:lnTo>
                                    <a:pt x="6658" y="2269"/>
                                  </a:lnTo>
                                  <a:lnTo>
                                    <a:pt x="6649" y="2263"/>
                                  </a:lnTo>
                                  <a:lnTo>
                                    <a:pt x="6643" y="2256"/>
                                  </a:lnTo>
                                  <a:lnTo>
                                    <a:pt x="6639" y="2249"/>
                                  </a:lnTo>
                                  <a:lnTo>
                                    <a:pt x="6634" y="2241"/>
                                  </a:lnTo>
                                  <a:lnTo>
                                    <a:pt x="6633" y="2231"/>
                                  </a:lnTo>
                                  <a:lnTo>
                                    <a:pt x="6632" y="2221"/>
                                  </a:lnTo>
                                  <a:lnTo>
                                    <a:pt x="6633" y="2210"/>
                                  </a:lnTo>
                                  <a:lnTo>
                                    <a:pt x="6634" y="2196"/>
                                  </a:lnTo>
                                  <a:lnTo>
                                    <a:pt x="6867" y="198"/>
                                  </a:lnTo>
                                  <a:lnTo>
                                    <a:pt x="6870" y="180"/>
                                  </a:lnTo>
                                  <a:lnTo>
                                    <a:pt x="6874" y="162"/>
                                  </a:lnTo>
                                  <a:lnTo>
                                    <a:pt x="6880" y="146"/>
                                  </a:lnTo>
                                  <a:lnTo>
                                    <a:pt x="6887" y="132"/>
                                  </a:lnTo>
                                  <a:lnTo>
                                    <a:pt x="6893" y="118"/>
                                  </a:lnTo>
                                  <a:lnTo>
                                    <a:pt x="6901" y="106"/>
                                  </a:lnTo>
                                  <a:lnTo>
                                    <a:pt x="6910" y="93"/>
                                  </a:lnTo>
                                  <a:lnTo>
                                    <a:pt x="6920" y="83"/>
                                  </a:lnTo>
                                  <a:lnTo>
                                    <a:pt x="6930" y="74"/>
                                  </a:lnTo>
                                  <a:lnTo>
                                    <a:pt x="6942" y="67"/>
                                  </a:lnTo>
                                  <a:lnTo>
                                    <a:pt x="6956" y="60"/>
                                  </a:lnTo>
                                  <a:lnTo>
                                    <a:pt x="6971" y="55"/>
                                  </a:lnTo>
                                  <a:lnTo>
                                    <a:pt x="6987" y="51"/>
                                  </a:lnTo>
                                  <a:lnTo>
                                    <a:pt x="7004" y="48"/>
                                  </a:lnTo>
                                  <a:lnTo>
                                    <a:pt x="7023" y="46"/>
                                  </a:lnTo>
                                  <a:lnTo>
                                    <a:pt x="7043" y="45"/>
                                  </a:lnTo>
                                  <a:lnTo>
                                    <a:pt x="7228" y="45"/>
                                  </a:lnTo>
                                  <a:lnTo>
                                    <a:pt x="7260" y="46"/>
                                  </a:lnTo>
                                  <a:lnTo>
                                    <a:pt x="7291" y="48"/>
                                  </a:lnTo>
                                  <a:lnTo>
                                    <a:pt x="7319" y="51"/>
                                  </a:lnTo>
                                  <a:lnTo>
                                    <a:pt x="7344" y="56"/>
                                  </a:lnTo>
                                  <a:lnTo>
                                    <a:pt x="7355" y="59"/>
                                  </a:lnTo>
                                  <a:lnTo>
                                    <a:pt x="7368" y="62"/>
                                  </a:lnTo>
                                  <a:lnTo>
                                    <a:pt x="7378" y="66"/>
                                  </a:lnTo>
                                  <a:lnTo>
                                    <a:pt x="7389" y="70"/>
                                  </a:lnTo>
                                  <a:lnTo>
                                    <a:pt x="7399" y="75"/>
                                  </a:lnTo>
                                  <a:lnTo>
                                    <a:pt x="7408" y="80"/>
                                  </a:lnTo>
                                  <a:lnTo>
                                    <a:pt x="7417" y="85"/>
                                  </a:lnTo>
                                  <a:lnTo>
                                    <a:pt x="7426" y="91"/>
                                  </a:lnTo>
                                  <a:lnTo>
                                    <a:pt x="7434" y="99"/>
                                  </a:lnTo>
                                  <a:lnTo>
                                    <a:pt x="7443" y="106"/>
                                  </a:lnTo>
                                  <a:lnTo>
                                    <a:pt x="7451" y="114"/>
                                  </a:lnTo>
                                  <a:lnTo>
                                    <a:pt x="7458" y="123"/>
                                  </a:lnTo>
                                  <a:lnTo>
                                    <a:pt x="7471" y="141"/>
                                  </a:lnTo>
                                  <a:lnTo>
                                    <a:pt x="7484" y="161"/>
                                  </a:lnTo>
                                  <a:lnTo>
                                    <a:pt x="7495" y="185"/>
                                  </a:lnTo>
                                  <a:lnTo>
                                    <a:pt x="7506" y="210"/>
                                  </a:lnTo>
                                  <a:lnTo>
                                    <a:pt x="7518" y="238"/>
                                  </a:lnTo>
                                  <a:lnTo>
                                    <a:pt x="7528" y="270"/>
                                  </a:lnTo>
                                  <a:lnTo>
                                    <a:pt x="7841" y="1169"/>
                                  </a:lnTo>
                                  <a:lnTo>
                                    <a:pt x="7847" y="1190"/>
                                  </a:lnTo>
                                  <a:lnTo>
                                    <a:pt x="7854" y="1210"/>
                                  </a:lnTo>
                                  <a:lnTo>
                                    <a:pt x="7860" y="1231"/>
                                  </a:lnTo>
                                  <a:lnTo>
                                    <a:pt x="7867" y="1252"/>
                                  </a:lnTo>
                                  <a:lnTo>
                                    <a:pt x="7873" y="1272"/>
                                  </a:lnTo>
                                  <a:lnTo>
                                    <a:pt x="7880" y="1293"/>
                                  </a:lnTo>
                                  <a:lnTo>
                                    <a:pt x="7887" y="1314"/>
                                  </a:lnTo>
                                  <a:lnTo>
                                    <a:pt x="7894" y="1335"/>
                                  </a:lnTo>
                                  <a:lnTo>
                                    <a:pt x="7900" y="1355"/>
                                  </a:lnTo>
                                  <a:lnTo>
                                    <a:pt x="7907" y="1377"/>
                                  </a:lnTo>
                                  <a:lnTo>
                                    <a:pt x="7914" y="1397"/>
                                  </a:lnTo>
                                  <a:lnTo>
                                    <a:pt x="7922" y="1417"/>
                                  </a:lnTo>
                                  <a:lnTo>
                                    <a:pt x="7928" y="1437"/>
                                  </a:lnTo>
                                  <a:lnTo>
                                    <a:pt x="7934" y="1458"/>
                                  </a:lnTo>
                                  <a:lnTo>
                                    <a:pt x="7941" y="1479"/>
                                  </a:lnTo>
                                  <a:lnTo>
                                    <a:pt x="7947" y="1499"/>
                                  </a:lnTo>
                                  <a:lnTo>
                                    <a:pt x="7953" y="1519"/>
                                  </a:lnTo>
                                  <a:lnTo>
                                    <a:pt x="7959" y="1539"/>
                                  </a:lnTo>
                                  <a:lnTo>
                                    <a:pt x="7965" y="1559"/>
                                  </a:lnTo>
                                  <a:lnTo>
                                    <a:pt x="7971" y="1579"/>
                                  </a:lnTo>
                                  <a:lnTo>
                                    <a:pt x="7976" y="1598"/>
                                  </a:lnTo>
                                  <a:lnTo>
                                    <a:pt x="7982" y="1619"/>
                                  </a:lnTo>
                                  <a:lnTo>
                                    <a:pt x="7988" y="1638"/>
                                  </a:lnTo>
                                  <a:lnTo>
                                    <a:pt x="7993" y="1657"/>
                                  </a:lnTo>
                                  <a:lnTo>
                                    <a:pt x="8005" y="1696"/>
                                  </a:lnTo>
                                  <a:lnTo>
                                    <a:pt x="8015" y="1733"/>
                                  </a:lnTo>
                                  <a:lnTo>
                                    <a:pt x="8025" y="1770"/>
                                  </a:lnTo>
                                  <a:lnTo>
                                    <a:pt x="8035" y="1805"/>
                                  </a:lnTo>
                                  <a:lnTo>
                                    <a:pt x="8039" y="1805"/>
                                  </a:lnTo>
                                  <a:lnTo>
                                    <a:pt x="8045" y="1787"/>
                                  </a:lnTo>
                                  <a:lnTo>
                                    <a:pt x="8050" y="1769"/>
                                  </a:lnTo>
                                  <a:lnTo>
                                    <a:pt x="8055" y="1749"/>
                                  </a:lnTo>
                                  <a:lnTo>
                                    <a:pt x="8061" y="1730"/>
                                  </a:lnTo>
                                  <a:lnTo>
                                    <a:pt x="8066" y="1711"/>
                                  </a:lnTo>
                                  <a:lnTo>
                                    <a:pt x="8071" y="1692"/>
                                  </a:lnTo>
                                  <a:lnTo>
                                    <a:pt x="8078" y="1671"/>
                                  </a:lnTo>
                                  <a:lnTo>
                                    <a:pt x="8083" y="1651"/>
                                  </a:lnTo>
                                  <a:lnTo>
                                    <a:pt x="8089" y="1631"/>
                                  </a:lnTo>
                                  <a:lnTo>
                                    <a:pt x="8094" y="1611"/>
                                  </a:lnTo>
                                  <a:lnTo>
                                    <a:pt x="8100" y="1590"/>
                                  </a:lnTo>
                                  <a:lnTo>
                                    <a:pt x="8106" y="1570"/>
                                  </a:lnTo>
                                  <a:lnTo>
                                    <a:pt x="8112" y="1549"/>
                                  </a:lnTo>
                                  <a:lnTo>
                                    <a:pt x="8118" y="1529"/>
                                  </a:lnTo>
                                  <a:lnTo>
                                    <a:pt x="8124" y="1507"/>
                                  </a:lnTo>
                                  <a:lnTo>
                                    <a:pt x="8130" y="1487"/>
                                  </a:lnTo>
                                  <a:lnTo>
                                    <a:pt x="8137" y="1467"/>
                                  </a:lnTo>
                                  <a:lnTo>
                                    <a:pt x="8143" y="1445"/>
                                  </a:lnTo>
                                  <a:lnTo>
                                    <a:pt x="8150" y="1425"/>
                                  </a:lnTo>
                                  <a:lnTo>
                                    <a:pt x="8157" y="1404"/>
                                  </a:lnTo>
                                  <a:lnTo>
                                    <a:pt x="8164" y="1384"/>
                                  </a:lnTo>
                                  <a:lnTo>
                                    <a:pt x="8171" y="1363"/>
                                  </a:lnTo>
                                  <a:lnTo>
                                    <a:pt x="8177" y="1342"/>
                                  </a:lnTo>
                                  <a:lnTo>
                                    <a:pt x="8184" y="1322"/>
                                  </a:lnTo>
                                  <a:lnTo>
                                    <a:pt x="8190" y="1302"/>
                                  </a:lnTo>
                                  <a:lnTo>
                                    <a:pt x="8197" y="1281"/>
                                  </a:lnTo>
                                  <a:lnTo>
                                    <a:pt x="8204" y="1261"/>
                                  </a:lnTo>
                                  <a:lnTo>
                                    <a:pt x="8210" y="1242"/>
                                  </a:lnTo>
                                  <a:lnTo>
                                    <a:pt x="8217" y="1221"/>
                                  </a:lnTo>
                                  <a:lnTo>
                                    <a:pt x="8223" y="1202"/>
                                  </a:lnTo>
                                  <a:lnTo>
                                    <a:pt x="8229" y="1183"/>
                                  </a:lnTo>
                                  <a:lnTo>
                                    <a:pt x="8237" y="1164"/>
                                  </a:lnTo>
                                  <a:lnTo>
                                    <a:pt x="8548" y="270"/>
                                  </a:lnTo>
                                  <a:lnTo>
                                    <a:pt x="8558" y="241"/>
                                  </a:lnTo>
                                  <a:lnTo>
                                    <a:pt x="8568" y="215"/>
                                  </a:lnTo>
                                  <a:lnTo>
                                    <a:pt x="8579" y="191"/>
                                  </a:lnTo>
                                  <a:lnTo>
                                    <a:pt x="8589" y="168"/>
                                  </a:lnTo>
                                  <a:lnTo>
                                    <a:pt x="8595" y="158"/>
                                  </a:lnTo>
                                  <a:lnTo>
                                    <a:pt x="8601" y="148"/>
                                  </a:lnTo>
                                  <a:lnTo>
                                    <a:pt x="8607" y="138"/>
                                  </a:lnTo>
                                  <a:lnTo>
                                    <a:pt x="8614" y="129"/>
                                  </a:lnTo>
                                  <a:lnTo>
                                    <a:pt x="8621" y="121"/>
                                  </a:lnTo>
                                  <a:lnTo>
                                    <a:pt x="8628" y="113"/>
                                  </a:lnTo>
                                  <a:lnTo>
                                    <a:pt x="8637" y="105"/>
                                  </a:lnTo>
                                  <a:lnTo>
                                    <a:pt x="8645" y="99"/>
                                  </a:lnTo>
                                  <a:lnTo>
                                    <a:pt x="8653" y="91"/>
                                  </a:lnTo>
                                  <a:lnTo>
                                    <a:pt x="8662" y="85"/>
                                  </a:lnTo>
                                  <a:lnTo>
                                    <a:pt x="8671" y="79"/>
                                  </a:lnTo>
                                  <a:lnTo>
                                    <a:pt x="8680" y="74"/>
                                  </a:lnTo>
                                  <a:lnTo>
                                    <a:pt x="8690" y="70"/>
                                  </a:lnTo>
                                  <a:lnTo>
                                    <a:pt x="8700" y="65"/>
                                  </a:lnTo>
                                  <a:lnTo>
                                    <a:pt x="8711" y="61"/>
                                  </a:lnTo>
                                  <a:lnTo>
                                    <a:pt x="8723" y="58"/>
                                  </a:lnTo>
                                  <a:lnTo>
                                    <a:pt x="8735" y="55"/>
                                  </a:lnTo>
                                  <a:lnTo>
                                    <a:pt x="8747" y="52"/>
                                  </a:lnTo>
                                  <a:lnTo>
                                    <a:pt x="8760" y="50"/>
                                  </a:lnTo>
                                  <a:lnTo>
                                    <a:pt x="8773" y="48"/>
                                  </a:lnTo>
                                  <a:lnTo>
                                    <a:pt x="8803" y="46"/>
                                  </a:lnTo>
                                  <a:lnTo>
                                    <a:pt x="8834" y="45"/>
                                  </a:lnTo>
                                  <a:lnTo>
                                    <a:pt x="9017" y="45"/>
                                  </a:lnTo>
                                  <a:lnTo>
                                    <a:pt x="9038" y="46"/>
                                  </a:lnTo>
                                  <a:lnTo>
                                    <a:pt x="9057" y="48"/>
                                  </a:lnTo>
                                  <a:lnTo>
                                    <a:pt x="9075" y="50"/>
                                  </a:lnTo>
                                  <a:lnTo>
                                    <a:pt x="9091" y="54"/>
                                  </a:lnTo>
                                  <a:lnTo>
                                    <a:pt x="9106" y="59"/>
                                  </a:lnTo>
                                  <a:lnTo>
                                    <a:pt x="9121" y="65"/>
                                  </a:lnTo>
                                  <a:lnTo>
                                    <a:pt x="9133" y="72"/>
                                  </a:lnTo>
                                  <a:lnTo>
                                    <a:pt x="9145" y="80"/>
                                  </a:lnTo>
                                  <a:lnTo>
                                    <a:pt x="9155" y="89"/>
                                  </a:lnTo>
                                  <a:lnTo>
                                    <a:pt x="9164" y="101"/>
                                  </a:lnTo>
                                  <a:lnTo>
                                    <a:pt x="9172" y="113"/>
                                  </a:lnTo>
                                  <a:lnTo>
                                    <a:pt x="9179" y="126"/>
                                  </a:lnTo>
                                  <a:lnTo>
                                    <a:pt x="9185" y="141"/>
                                  </a:lnTo>
                                  <a:lnTo>
                                    <a:pt x="9189" y="156"/>
                                  </a:lnTo>
                                  <a:lnTo>
                                    <a:pt x="9193" y="175"/>
                                  </a:lnTo>
                                  <a:lnTo>
                                    <a:pt x="9196" y="193"/>
                                  </a:lnTo>
                                  <a:lnTo>
                                    <a:pt x="9429" y="2196"/>
                                  </a:lnTo>
                                  <a:close/>
                                  <a:moveTo>
                                    <a:pt x="11814" y="1070"/>
                                  </a:moveTo>
                                  <a:lnTo>
                                    <a:pt x="11813" y="1093"/>
                                  </a:lnTo>
                                  <a:lnTo>
                                    <a:pt x="11811" y="1113"/>
                                  </a:lnTo>
                                  <a:lnTo>
                                    <a:pt x="11808" y="1132"/>
                                  </a:lnTo>
                                  <a:lnTo>
                                    <a:pt x="11803" y="1148"/>
                                  </a:lnTo>
                                  <a:lnTo>
                                    <a:pt x="11800" y="1157"/>
                                  </a:lnTo>
                                  <a:lnTo>
                                    <a:pt x="11796" y="1165"/>
                                  </a:lnTo>
                                  <a:lnTo>
                                    <a:pt x="11793" y="1172"/>
                                  </a:lnTo>
                                  <a:lnTo>
                                    <a:pt x="11789" y="1178"/>
                                  </a:lnTo>
                                  <a:lnTo>
                                    <a:pt x="11784" y="1185"/>
                                  </a:lnTo>
                                  <a:lnTo>
                                    <a:pt x="11779" y="1191"/>
                                  </a:lnTo>
                                  <a:lnTo>
                                    <a:pt x="11774" y="1196"/>
                                  </a:lnTo>
                                  <a:lnTo>
                                    <a:pt x="11769" y="1201"/>
                                  </a:lnTo>
                                  <a:lnTo>
                                    <a:pt x="11757" y="1210"/>
                                  </a:lnTo>
                                  <a:lnTo>
                                    <a:pt x="11745" y="1217"/>
                                  </a:lnTo>
                                  <a:lnTo>
                                    <a:pt x="11732" y="1225"/>
                                  </a:lnTo>
                                  <a:lnTo>
                                    <a:pt x="11720" y="1230"/>
                                  </a:lnTo>
                                  <a:lnTo>
                                    <a:pt x="11707" y="1235"/>
                                  </a:lnTo>
                                  <a:lnTo>
                                    <a:pt x="11693" y="1237"/>
                                  </a:lnTo>
                                  <a:lnTo>
                                    <a:pt x="11679" y="1239"/>
                                  </a:lnTo>
                                  <a:lnTo>
                                    <a:pt x="11664" y="1240"/>
                                  </a:lnTo>
                                  <a:lnTo>
                                    <a:pt x="10281" y="1240"/>
                                  </a:lnTo>
                                  <a:lnTo>
                                    <a:pt x="10281" y="1283"/>
                                  </a:lnTo>
                                  <a:lnTo>
                                    <a:pt x="10283" y="1326"/>
                                  </a:lnTo>
                                  <a:lnTo>
                                    <a:pt x="10286" y="1366"/>
                                  </a:lnTo>
                                  <a:lnTo>
                                    <a:pt x="10290" y="1407"/>
                                  </a:lnTo>
                                  <a:lnTo>
                                    <a:pt x="10294" y="1445"/>
                                  </a:lnTo>
                                  <a:lnTo>
                                    <a:pt x="10301" y="1484"/>
                                  </a:lnTo>
                                  <a:lnTo>
                                    <a:pt x="10308" y="1520"/>
                                  </a:lnTo>
                                  <a:lnTo>
                                    <a:pt x="10317" y="1557"/>
                                  </a:lnTo>
                                  <a:lnTo>
                                    <a:pt x="10321" y="1574"/>
                                  </a:lnTo>
                                  <a:lnTo>
                                    <a:pt x="10326" y="1591"/>
                                  </a:lnTo>
                                  <a:lnTo>
                                    <a:pt x="10331" y="1608"/>
                                  </a:lnTo>
                                  <a:lnTo>
                                    <a:pt x="10337" y="1625"/>
                                  </a:lnTo>
                                  <a:lnTo>
                                    <a:pt x="10343" y="1641"/>
                                  </a:lnTo>
                                  <a:lnTo>
                                    <a:pt x="10349" y="1656"/>
                                  </a:lnTo>
                                  <a:lnTo>
                                    <a:pt x="10356" y="1671"/>
                                  </a:lnTo>
                                  <a:lnTo>
                                    <a:pt x="10363" y="1687"/>
                                  </a:lnTo>
                                  <a:lnTo>
                                    <a:pt x="10370" y="1702"/>
                                  </a:lnTo>
                                  <a:lnTo>
                                    <a:pt x="10378" y="1717"/>
                                  </a:lnTo>
                                  <a:lnTo>
                                    <a:pt x="10386" y="1731"/>
                                  </a:lnTo>
                                  <a:lnTo>
                                    <a:pt x="10396" y="1744"/>
                                  </a:lnTo>
                                  <a:lnTo>
                                    <a:pt x="10414" y="1772"/>
                                  </a:lnTo>
                                  <a:lnTo>
                                    <a:pt x="10434" y="1798"/>
                                  </a:lnTo>
                                  <a:lnTo>
                                    <a:pt x="10444" y="1810"/>
                                  </a:lnTo>
                                  <a:lnTo>
                                    <a:pt x="10455" y="1822"/>
                                  </a:lnTo>
                                  <a:lnTo>
                                    <a:pt x="10466" y="1834"/>
                                  </a:lnTo>
                                  <a:lnTo>
                                    <a:pt x="10478" y="1846"/>
                                  </a:lnTo>
                                  <a:lnTo>
                                    <a:pt x="10490" y="1856"/>
                                  </a:lnTo>
                                  <a:lnTo>
                                    <a:pt x="10502" y="1867"/>
                                  </a:lnTo>
                                  <a:lnTo>
                                    <a:pt x="10515" y="1877"/>
                                  </a:lnTo>
                                  <a:lnTo>
                                    <a:pt x="10528" y="1887"/>
                                  </a:lnTo>
                                  <a:lnTo>
                                    <a:pt x="10541" y="1896"/>
                                  </a:lnTo>
                                  <a:lnTo>
                                    <a:pt x="10556" y="1906"/>
                                  </a:lnTo>
                                  <a:lnTo>
                                    <a:pt x="10570" y="1915"/>
                                  </a:lnTo>
                                  <a:lnTo>
                                    <a:pt x="10584" y="1923"/>
                                  </a:lnTo>
                                  <a:lnTo>
                                    <a:pt x="10599" y="1931"/>
                                  </a:lnTo>
                                  <a:lnTo>
                                    <a:pt x="10614" y="1939"/>
                                  </a:lnTo>
                                  <a:lnTo>
                                    <a:pt x="10631" y="1946"/>
                                  </a:lnTo>
                                  <a:lnTo>
                                    <a:pt x="10647" y="1953"/>
                                  </a:lnTo>
                                  <a:lnTo>
                                    <a:pt x="10664" y="1959"/>
                                  </a:lnTo>
                                  <a:lnTo>
                                    <a:pt x="10680" y="1965"/>
                                  </a:lnTo>
                                  <a:lnTo>
                                    <a:pt x="10698" y="1971"/>
                                  </a:lnTo>
                                  <a:lnTo>
                                    <a:pt x="10717" y="1977"/>
                                  </a:lnTo>
                                  <a:lnTo>
                                    <a:pt x="10735" y="1982"/>
                                  </a:lnTo>
                                  <a:lnTo>
                                    <a:pt x="10754" y="1986"/>
                                  </a:lnTo>
                                  <a:lnTo>
                                    <a:pt x="10773" y="1990"/>
                                  </a:lnTo>
                                  <a:lnTo>
                                    <a:pt x="10793" y="1994"/>
                                  </a:lnTo>
                                  <a:lnTo>
                                    <a:pt x="10813" y="1997"/>
                                  </a:lnTo>
                                  <a:lnTo>
                                    <a:pt x="10834" y="2000"/>
                                  </a:lnTo>
                                  <a:lnTo>
                                    <a:pt x="10855" y="2002"/>
                                  </a:lnTo>
                                  <a:lnTo>
                                    <a:pt x="10877" y="2004"/>
                                  </a:lnTo>
                                  <a:lnTo>
                                    <a:pt x="10922" y="2006"/>
                                  </a:lnTo>
                                  <a:lnTo>
                                    <a:pt x="10969" y="2007"/>
                                  </a:lnTo>
                                  <a:lnTo>
                                    <a:pt x="11005" y="2006"/>
                                  </a:lnTo>
                                  <a:lnTo>
                                    <a:pt x="11042" y="2005"/>
                                  </a:lnTo>
                                  <a:lnTo>
                                    <a:pt x="11076" y="2003"/>
                                  </a:lnTo>
                                  <a:lnTo>
                                    <a:pt x="11111" y="2001"/>
                                  </a:lnTo>
                                  <a:lnTo>
                                    <a:pt x="11143" y="1997"/>
                                  </a:lnTo>
                                  <a:lnTo>
                                    <a:pt x="11175" y="1993"/>
                                  </a:lnTo>
                                  <a:lnTo>
                                    <a:pt x="11206" y="1988"/>
                                  </a:lnTo>
                                  <a:lnTo>
                                    <a:pt x="11236" y="1982"/>
                                  </a:lnTo>
                                  <a:lnTo>
                                    <a:pt x="11264" y="1976"/>
                                  </a:lnTo>
                                  <a:lnTo>
                                    <a:pt x="11292" y="1969"/>
                                  </a:lnTo>
                                  <a:lnTo>
                                    <a:pt x="11319" y="1963"/>
                                  </a:lnTo>
                                  <a:lnTo>
                                    <a:pt x="11344" y="1956"/>
                                  </a:lnTo>
                                  <a:lnTo>
                                    <a:pt x="11370" y="1949"/>
                                  </a:lnTo>
                                  <a:lnTo>
                                    <a:pt x="11393" y="1942"/>
                                  </a:lnTo>
                                  <a:lnTo>
                                    <a:pt x="11416" y="1934"/>
                                  </a:lnTo>
                                  <a:lnTo>
                                    <a:pt x="11439" y="1927"/>
                                  </a:lnTo>
                                  <a:lnTo>
                                    <a:pt x="11479" y="1912"/>
                                  </a:lnTo>
                                  <a:lnTo>
                                    <a:pt x="11517" y="1897"/>
                                  </a:lnTo>
                                  <a:lnTo>
                                    <a:pt x="11549" y="1884"/>
                                  </a:lnTo>
                                  <a:lnTo>
                                    <a:pt x="11579" y="1872"/>
                                  </a:lnTo>
                                  <a:lnTo>
                                    <a:pt x="11605" y="1861"/>
                                  </a:lnTo>
                                  <a:lnTo>
                                    <a:pt x="11627" y="1854"/>
                                  </a:lnTo>
                                  <a:lnTo>
                                    <a:pt x="11637" y="1851"/>
                                  </a:lnTo>
                                  <a:lnTo>
                                    <a:pt x="11646" y="1849"/>
                                  </a:lnTo>
                                  <a:lnTo>
                                    <a:pt x="11654" y="1848"/>
                                  </a:lnTo>
                                  <a:lnTo>
                                    <a:pt x="11662" y="1848"/>
                                  </a:lnTo>
                                  <a:lnTo>
                                    <a:pt x="11670" y="1848"/>
                                  </a:lnTo>
                                  <a:lnTo>
                                    <a:pt x="11678" y="1849"/>
                                  </a:lnTo>
                                  <a:lnTo>
                                    <a:pt x="11685" y="1852"/>
                                  </a:lnTo>
                                  <a:lnTo>
                                    <a:pt x="11691" y="1855"/>
                                  </a:lnTo>
                                  <a:lnTo>
                                    <a:pt x="11697" y="1860"/>
                                  </a:lnTo>
                                  <a:lnTo>
                                    <a:pt x="11703" y="1866"/>
                                  </a:lnTo>
                                  <a:lnTo>
                                    <a:pt x="11707" y="1872"/>
                                  </a:lnTo>
                                  <a:lnTo>
                                    <a:pt x="11711" y="1880"/>
                                  </a:lnTo>
                                  <a:lnTo>
                                    <a:pt x="11714" y="1889"/>
                                  </a:lnTo>
                                  <a:lnTo>
                                    <a:pt x="11717" y="1901"/>
                                  </a:lnTo>
                                  <a:lnTo>
                                    <a:pt x="11720" y="1913"/>
                                  </a:lnTo>
                                  <a:lnTo>
                                    <a:pt x="11722" y="1926"/>
                                  </a:lnTo>
                                  <a:lnTo>
                                    <a:pt x="11723" y="1941"/>
                                  </a:lnTo>
                                  <a:lnTo>
                                    <a:pt x="11724" y="1958"/>
                                  </a:lnTo>
                                  <a:lnTo>
                                    <a:pt x="11725" y="1977"/>
                                  </a:lnTo>
                                  <a:lnTo>
                                    <a:pt x="11725" y="1997"/>
                                  </a:lnTo>
                                  <a:lnTo>
                                    <a:pt x="11725" y="2012"/>
                                  </a:lnTo>
                                  <a:lnTo>
                                    <a:pt x="11725" y="2026"/>
                                  </a:lnTo>
                                  <a:lnTo>
                                    <a:pt x="11724" y="2038"/>
                                  </a:lnTo>
                                  <a:lnTo>
                                    <a:pt x="11723" y="2049"/>
                                  </a:lnTo>
                                  <a:lnTo>
                                    <a:pt x="11722" y="2061"/>
                                  </a:lnTo>
                                  <a:lnTo>
                                    <a:pt x="11720" y="2071"/>
                                  </a:lnTo>
                                  <a:lnTo>
                                    <a:pt x="11719" y="2081"/>
                                  </a:lnTo>
                                  <a:lnTo>
                                    <a:pt x="11717" y="2090"/>
                                  </a:lnTo>
                                  <a:lnTo>
                                    <a:pt x="11715" y="2099"/>
                                  </a:lnTo>
                                  <a:lnTo>
                                    <a:pt x="11713" y="2107"/>
                                  </a:lnTo>
                                  <a:lnTo>
                                    <a:pt x="11709" y="2114"/>
                                  </a:lnTo>
                                  <a:lnTo>
                                    <a:pt x="11706" y="2122"/>
                                  </a:lnTo>
                                  <a:lnTo>
                                    <a:pt x="11696" y="2136"/>
                                  </a:lnTo>
                                  <a:lnTo>
                                    <a:pt x="11685" y="2149"/>
                                  </a:lnTo>
                                  <a:lnTo>
                                    <a:pt x="11675" y="2156"/>
                                  </a:lnTo>
                                  <a:lnTo>
                                    <a:pt x="11659" y="2166"/>
                                  </a:lnTo>
                                  <a:lnTo>
                                    <a:pt x="11636" y="2177"/>
                                  </a:lnTo>
                                  <a:lnTo>
                                    <a:pt x="11608" y="2191"/>
                                  </a:lnTo>
                                  <a:lnTo>
                                    <a:pt x="11592" y="2198"/>
                                  </a:lnTo>
                                  <a:lnTo>
                                    <a:pt x="11574" y="2206"/>
                                  </a:lnTo>
                                  <a:lnTo>
                                    <a:pt x="11555" y="2213"/>
                                  </a:lnTo>
                                  <a:lnTo>
                                    <a:pt x="11536" y="2220"/>
                                  </a:lnTo>
                                  <a:lnTo>
                                    <a:pt x="11515" y="2227"/>
                                  </a:lnTo>
                                  <a:lnTo>
                                    <a:pt x="11492" y="2234"/>
                                  </a:lnTo>
                                  <a:lnTo>
                                    <a:pt x="11468" y="2241"/>
                                  </a:lnTo>
                                  <a:lnTo>
                                    <a:pt x="11444" y="2248"/>
                                  </a:lnTo>
                                  <a:lnTo>
                                    <a:pt x="11418" y="2255"/>
                                  </a:lnTo>
                                  <a:lnTo>
                                    <a:pt x="11391" y="2262"/>
                                  </a:lnTo>
                                  <a:lnTo>
                                    <a:pt x="11364" y="2268"/>
                                  </a:lnTo>
                                  <a:lnTo>
                                    <a:pt x="11335" y="2275"/>
                                  </a:lnTo>
                                  <a:lnTo>
                                    <a:pt x="11306" y="2282"/>
                                  </a:lnTo>
                                  <a:lnTo>
                                    <a:pt x="11275" y="2288"/>
                                  </a:lnTo>
                                  <a:lnTo>
                                    <a:pt x="11243" y="2294"/>
                                  </a:lnTo>
                                  <a:lnTo>
                                    <a:pt x="11211" y="2299"/>
                                  </a:lnTo>
                                  <a:lnTo>
                                    <a:pt x="11177" y="2304"/>
                                  </a:lnTo>
                                  <a:lnTo>
                                    <a:pt x="11144" y="2309"/>
                                  </a:lnTo>
                                  <a:lnTo>
                                    <a:pt x="11110" y="2313"/>
                                  </a:lnTo>
                                  <a:lnTo>
                                    <a:pt x="11074" y="2316"/>
                                  </a:lnTo>
                                  <a:lnTo>
                                    <a:pt x="11039" y="2318"/>
                                  </a:lnTo>
                                  <a:lnTo>
                                    <a:pt x="11002" y="2320"/>
                                  </a:lnTo>
                                  <a:lnTo>
                                    <a:pt x="10966" y="2321"/>
                                  </a:lnTo>
                                  <a:lnTo>
                                    <a:pt x="10928" y="2321"/>
                                  </a:lnTo>
                                  <a:lnTo>
                                    <a:pt x="10896" y="2321"/>
                                  </a:lnTo>
                                  <a:lnTo>
                                    <a:pt x="10864" y="2320"/>
                                  </a:lnTo>
                                  <a:lnTo>
                                    <a:pt x="10833" y="2319"/>
                                  </a:lnTo>
                                  <a:lnTo>
                                    <a:pt x="10803" y="2317"/>
                                  </a:lnTo>
                                  <a:lnTo>
                                    <a:pt x="10772" y="2314"/>
                                  </a:lnTo>
                                  <a:lnTo>
                                    <a:pt x="10742" y="2311"/>
                                  </a:lnTo>
                                  <a:lnTo>
                                    <a:pt x="10713" y="2308"/>
                                  </a:lnTo>
                                  <a:lnTo>
                                    <a:pt x="10684" y="2303"/>
                                  </a:lnTo>
                                  <a:lnTo>
                                    <a:pt x="10656" y="2299"/>
                                  </a:lnTo>
                                  <a:lnTo>
                                    <a:pt x="10629" y="2293"/>
                                  </a:lnTo>
                                  <a:lnTo>
                                    <a:pt x="10601" y="2287"/>
                                  </a:lnTo>
                                  <a:lnTo>
                                    <a:pt x="10574" y="2281"/>
                                  </a:lnTo>
                                  <a:lnTo>
                                    <a:pt x="10547" y="2273"/>
                                  </a:lnTo>
                                  <a:lnTo>
                                    <a:pt x="10522" y="2265"/>
                                  </a:lnTo>
                                  <a:lnTo>
                                    <a:pt x="10497" y="2257"/>
                                  </a:lnTo>
                                  <a:lnTo>
                                    <a:pt x="10473" y="2248"/>
                                  </a:lnTo>
                                  <a:lnTo>
                                    <a:pt x="10448" y="2239"/>
                                  </a:lnTo>
                                  <a:lnTo>
                                    <a:pt x="10424" y="2229"/>
                                  </a:lnTo>
                                  <a:lnTo>
                                    <a:pt x="10401" y="2219"/>
                                  </a:lnTo>
                                  <a:lnTo>
                                    <a:pt x="10378" y="2208"/>
                                  </a:lnTo>
                                  <a:lnTo>
                                    <a:pt x="10356" y="2196"/>
                                  </a:lnTo>
                                  <a:lnTo>
                                    <a:pt x="10334" y="2184"/>
                                  </a:lnTo>
                                  <a:lnTo>
                                    <a:pt x="10313" y="2171"/>
                                  </a:lnTo>
                                  <a:lnTo>
                                    <a:pt x="10292" y="2158"/>
                                  </a:lnTo>
                                  <a:lnTo>
                                    <a:pt x="10272" y="2145"/>
                                  </a:lnTo>
                                  <a:lnTo>
                                    <a:pt x="10252" y="2130"/>
                                  </a:lnTo>
                                  <a:lnTo>
                                    <a:pt x="10233" y="2115"/>
                                  </a:lnTo>
                                  <a:lnTo>
                                    <a:pt x="10213" y="2099"/>
                                  </a:lnTo>
                                  <a:lnTo>
                                    <a:pt x="10195" y="2084"/>
                                  </a:lnTo>
                                  <a:lnTo>
                                    <a:pt x="10177" y="2067"/>
                                  </a:lnTo>
                                  <a:lnTo>
                                    <a:pt x="10160" y="2051"/>
                                  </a:lnTo>
                                  <a:lnTo>
                                    <a:pt x="10142" y="2032"/>
                                  </a:lnTo>
                                  <a:lnTo>
                                    <a:pt x="10126" y="2014"/>
                                  </a:lnTo>
                                  <a:lnTo>
                                    <a:pt x="10110" y="1996"/>
                                  </a:lnTo>
                                  <a:lnTo>
                                    <a:pt x="10095" y="1977"/>
                                  </a:lnTo>
                                  <a:lnTo>
                                    <a:pt x="10080" y="1956"/>
                                  </a:lnTo>
                                  <a:lnTo>
                                    <a:pt x="10065" y="1936"/>
                                  </a:lnTo>
                                  <a:lnTo>
                                    <a:pt x="10051" y="1915"/>
                                  </a:lnTo>
                                  <a:lnTo>
                                    <a:pt x="10038" y="1893"/>
                                  </a:lnTo>
                                  <a:lnTo>
                                    <a:pt x="10026" y="1871"/>
                                  </a:lnTo>
                                  <a:lnTo>
                                    <a:pt x="10013" y="1849"/>
                                  </a:lnTo>
                                  <a:lnTo>
                                    <a:pt x="10002" y="1826"/>
                                  </a:lnTo>
                                  <a:lnTo>
                                    <a:pt x="9989" y="1801"/>
                                  </a:lnTo>
                                  <a:lnTo>
                                    <a:pt x="9979" y="1777"/>
                                  </a:lnTo>
                                  <a:lnTo>
                                    <a:pt x="9968" y="1753"/>
                                  </a:lnTo>
                                  <a:lnTo>
                                    <a:pt x="9959" y="1726"/>
                                  </a:lnTo>
                                  <a:lnTo>
                                    <a:pt x="9950" y="1701"/>
                                  </a:lnTo>
                                  <a:lnTo>
                                    <a:pt x="9941" y="1673"/>
                                  </a:lnTo>
                                  <a:lnTo>
                                    <a:pt x="9933" y="1646"/>
                                  </a:lnTo>
                                  <a:lnTo>
                                    <a:pt x="9925" y="1619"/>
                                  </a:lnTo>
                                  <a:lnTo>
                                    <a:pt x="9918" y="1590"/>
                                  </a:lnTo>
                                  <a:lnTo>
                                    <a:pt x="9912" y="1561"/>
                                  </a:lnTo>
                                  <a:lnTo>
                                    <a:pt x="9905" y="1532"/>
                                  </a:lnTo>
                                  <a:lnTo>
                                    <a:pt x="9899" y="1501"/>
                                  </a:lnTo>
                                  <a:lnTo>
                                    <a:pt x="9894" y="1471"/>
                                  </a:lnTo>
                                  <a:lnTo>
                                    <a:pt x="9890" y="1440"/>
                                  </a:lnTo>
                                  <a:lnTo>
                                    <a:pt x="9886" y="1408"/>
                                  </a:lnTo>
                                  <a:lnTo>
                                    <a:pt x="9882" y="1377"/>
                                  </a:lnTo>
                                  <a:lnTo>
                                    <a:pt x="9879" y="1343"/>
                                  </a:lnTo>
                                  <a:lnTo>
                                    <a:pt x="9877" y="1310"/>
                                  </a:lnTo>
                                  <a:lnTo>
                                    <a:pt x="9875" y="1276"/>
                                  </a:lnTo>
                                  <a:lnTo>
                                    <a:pt x="9874" y="1242"/>
                                  </a:lnTo>
                                  <a:lnTo>
                                    <a:pt x="9873" y="1207"/>
                                  </a:lnTo>
                                  <a:lnTo>
                                    <a:pt x="9873" y="1172"/>
                                  </a:lnTo>
                                  <a:lnTo>
                                    <a:pt x="9873" y="1137"/>
                                  </a:lnTo>
                                  <a:lnTo>
                                    <a:pt x="9874" y="1105"/>
                                  </a:lnTo>
                                  <a:lnTo>
                                    <a:pt x="9875" y="1071"/>
                                  </a:lnTo>
                                  <a:lnTo>
                                    <a:pt x="9877" y="1039"/>
                                  </a:lnTo>
                                  <a:lnTo>
                                    <a:pt x="9880" y="1007"/>
                                  </a:lnTo>
                                  <a:lnTo>
                                    <a:pt x="9883" y="975"/>
                                  </a:lnTo>
                                  <a:lnTo>
                                    <a:pt x="9886" y="944"/>
                                  </a:lnTo>
                                  <a:lnTo>
                                    <a:pt x="9890" y="913"/>
                                  </a:lnTo>
                                  <a:lnTo>
                                    <a:pt x="9895" y="883"/>
                                  </a:lnTo>
                                  <a:lnTo>
                                    <a:pt x="9900" y="853"/>
                                  </a:lnTo>
                                  <a:lnTo>
                                    <a:pt x="9906" y="823"/>
                                  </a:lnTo>
                                  <a:lnTo>
                                    <a:pt x="9913" y="794"/>
                                  </a:lnTo>
                                  <a:lnTo>
                                    <a:pt x="9920" y="765"/>
                                  </a:lnTo>
                                  <a:lnTo>
                                    <a:pt x="9927" y="737"/>
                                  </a:lnTo>
                                  <a:lnTo>
                                    <a:pt x="9935" y="710"/>
                                  </a:lnTo>
                                  <a:lnTo>
                                    <a:pt x="9943" y="682"/>
                                  </a:lnTo>
                                  <a:lnTo>
                                    <a:pt x="9952" y="655"/>
                                  </a:lnTo>
                                  <a:lnTo>
                                    <a:pt x="9962" y="629"/>
                                  </a:lnTo>
                                  <a:lnTo>
                                    <a:pt x="9972" y="603"/>
                                  </a:lnTo>
                                  <a:lnTo>
                                    <a:pt x="9982" y="578"/>
                                  </a:lnTo>
                                  <a:lnTo>
                                    <a:pt x="9994" y="554"/>
                                  </a:lnTo>
                                  <a:lnTo>
                                    <a:pt x="10005" y="529"/>
                                  </a:lnTo>
                                  <a:lnTo>
                                    <a:pt x="10017" y="505"/>
                                  </a:lnTo>
                                  <a:lnTo>
                                    <a:pt x="10029" y="482"/>
                                  </a:lnTo>
                                  <a:lnTo>
                                    <a:pt x="10042" y="459"/>
                                  </a:lnTo>
                                  <a:lnTo>
                                    <a:pt x="10055" y="436"/>
                                  </a:lnTo>
                                  <a:lnTo>
                                    <a:pt x="10069" y="415"/>
                                  </a:lnTo>
                                  <a:lnTo>
                                    <a:pt x="10084" y="393"/>
                                  </a:lnTo>
                                  <a:lnTo>
                                    <a:pt x="10099" y="373"/>
                                  </a:lnTo>
                                  <a:lnTo>
                                    <a:pt x="10114" y="353"/>
                                  </a:lnTo>
                                  <a:lnTo>
                                    <a:pt x="10130" y="333"/>
                                  </a:lnTo>
                                  <a:lnTo>
                                    <a:pt x="10146" y="313"/>
                                  </a:lnTo>
                                  <a:lnTo>
                                    <a:pt x="10164" y="295"/>
                                  </a:lnTo>
                                  <a:lnTo>
                                    <a:pt x="10181" y="277"/>
                                  </a:lnTo>
                                  <a:lnTo>
                                    <a:pt x="10198" y="260"/>
                                  </a:lnTo>
                                  <a:lnTo>
                                    <a:pt x="10216" y="242"/>
                                  </a:lnTo>
                                  <a:lnTo>
                                    <a:pt x="10235" y="226"/>
                                  </a:lnTo>
                                  <a:lnTo>
                                    <a:pt x="10254" y="210"/>
                                  </a:lnTo>
                                  <a:lnTo>
                                    <a:pt x="10273" y="195"/>
                                  </a:lnTo>
                                  <a:lnTo>
                                    <a:pt x="10292" y="180"/>
                                  </a:lnTo>
                                  <a:lnTo>
                                    <a:pt x="10313" y="165"/>
                                  </a:lnTo>
                                  <a:lnTo>
                                    <a:pt x="10334" y="152"/>
                                  </a:lnTo>
                                  <a:lnTo>
                                    <a:pt x="10354" y="139"/>
                                  </a:lnTo>
                                  <a:lnTo>
                                    <a:pt x="10376" y="127"/>
                                  </a:lnTo>
                                  <a:lnTo>
                                    <a:pt x="10398" y="115"/>
                                  </a:lnTo>
                                  <a:lnTo>
                                    <a:pt x="10420" y="103"/>
                                  </a:lnTo>
                                  <a:lnTo>
                                    <a:pt x="10443" y="91"/>
                                  </a:lnTo>
                                  <a:lnTo>
                                    <a:pt x="10466" y="81"/>
                                  </a:lnTo>
                                  <a:lnTo>
                                    <a:pt x="10490" y="71"/>
                                  </a:lnTo>
                                  <a:lnTo>
                                    <a:pt x="10514" y="62"/>
                                  </a:lnTo>
                                  <a:lnTo>
                                    <a:pt x="10538" y="54"/>
                                  </a:lnTo>
                                  <a:lnTo>
                                    <a:pt x="10563" y="46"/>
                                  </a:lnTo>
                                  <a:lnTo>
                                    <a:pt x="10588" y="39"/>
                                  </a:lnTo>
                                  <a:lnTo>
                                    <a:pt x="10613" y="33"/>
                                  </a:lnTo>
                                  <a:lnTo>
                                    <a:pt x="10639" y="27"/>
                                  </a:lnTo>
                                  <a:lnTo>
                                    <a:pt x="10665" y="20"/>
                                  </a:lnTo>
                                  <a:lnTo>
                                    <a:pt x="10691" y="16"/>
                                  </a:lnTo>
                                  <a:lnTo>
                                    <a:pt x="10719" y="11"/>
                                  </a:lnTo>
                                  <a:lnTo>
                                    <a:pt x="10745" y="8"/>
                                  </a:lnTo>
                                  <a:lnTo>
                                    <a:pt x="10773" y="5"/>
                                  </a:lnTo>
                                  <a:lnTo>
                                    <a:pt x="10801" y="3"/>
                                  </a:lnTo>
                                  <a:lnTo>
                                    <a:pt x="10829" y="1"/>
                                  </a:lnTo>
                                  <a:lnTo>
                                    <a:pt x="10857" y="0"/>
                                  </a:lnTo>
                                  <a:lnTo>
                                    <a:pt x="10886" y="0"/>
                                  </a:lnTo>
                                  <a:lnTo>
                                    <a:pt x="10917" y="0"/>
                                  </a:lnTo>
                                  <a:lnTo>
                                    <a:pt x="10946" y="1"/>
                                  </a:lnTo>
                                  <a:lnTo>
                                    <a:pt x="10977" y="3"/>
                                  </a:lnTo>
                                  <a:lnTo>
                                    <a:pt x="11005" y="5"/>
                                  </a:lnTo>
                                  <a:lnTo>
                                    <a:pt x="11034" y="8"/>
                                  </a:lnTo>
                                  <a:lnTo>
                                    <a:pt x="11062" y="11"/>
                                  </a:lnTo>
                                  <a:lnTo>
                                    <a:pt x="11089" y="15"/>
                                  </a:lnTo>
                                  <a:lnTo>
                                    <a:pt x="11116" y="20"/>
                                  </a:lnTo>
                                  <a:lnTo>
                                    <a:pt x="11142" y="26"/>
                                  </a:lnTo>
                                  <a:lnTo>
                                    <a:pt x="11167" y="32"/>
                                  </a:lnTo>
                                  <a:lnTo>
                                    <a:pt x="11193" y="39"/>
                                  </a:lnTo>
                                  <a:lnTo>
                                    <a:pt x="11217" y="46"/>
                                  </a:lnTo>
                                  <a:lnTo>
                                    <a:pt x="11241" y="53"/>
                                  </a:lnTo>
                                  <a:lnTo>
                                    <a:pt x="11264" y="62"/>
                                  </a:lnTo>
                                  <a:lnTo>
                                    <a:pt x="11287" y="71"/>
                                  </a:lnTo>
                                  <a:lnTo>
                                    <a:pt x="11309" y="80"/>
                                  </a:lnTo>
                                  <a:lnTo>
                                    <a:pt x="11331" y="90"/>
                                  </a:lnTo>
                                  <a:lnTo>
                                    <a:pt x="11352" y="102"/>
                                  </a:lnTo>
                                  <a:lnTo>
                                    <a:pt x="11373" y="113"/>
                                  </a:lnTo>
                                  <a:lnTo>
                                    <a:pt x="11393" y="124"/>
                                  </a:lnTo>
                                  <a:lnTo>
                                    <a:pt x="11412" y="136"/>
                                  </a:lnTo>
                                  <a:lnTo>
                                    <a:pt x="11432" y="148"/>
                                  </a:lnTo>
                                  <a:lnTo>
                                    <a:pt x="11450" y="161"/>
                                  </a:lnTo>
                                  <a:lnTo>
                                    <a:pt x="11468" y="174"/>
                                  </a:lnTo>
                                  <a:lnTo>
                                    <a:pt x="11486" y="188"/>
                                  </a:lnTo>
                                  <a:lnTo>
                                    <a:pt x="11503" y="202"/>
                                  </a:lnTo>
                                  <a:lnTo>
                                    <a:pt x="11520" y="216"/>
                                  </a:lnTo>
                                  <a:lnTo>
                                    <a:pt x="11537" y="231"/>
                                  </a:lnTo>
                                  <a:lnTo>
                                    <a:pt x="11552" y="246"/>
                                  </a:lnTo>
                                  <a:lnTo>
                                    <a:pt x="11567" y="263"/>
                                  </a:lnTo>
                                  <a:lnTo>
                                    <a:pt x="11582" y="279"/>
                                  </a:lnTo>
                                  <a:lnTo>
                                    <a:pt x="11597" y="295"/>
                                  </a:lnTo>
                                  <a:lnTo>
                                    <a:pt x="11611" y="312"/>
                                  </a:lnTo>
                                  <a:lnTo>
                                    <a:pt x="11624" y="330"/>
                                  </a:lnTo>
                                  <a:lnTo>
                                    <a:pt x="11637" y="347"/>
                                  </a:lnTo>
                                  <a:lnTo>
                                    <a:pt x="11649" y="365"/>
                                  </a:lnTo>
                                  <a:lnTo>
                                    <a:pt x="11661" y="384"/>
                                  </a:lnTo>
                                  <a:lnTo>
                                    <a:pt x="11673" y="403"/>
                                  </a:lnTo>
                                  <a:lnTo>
                                    <a:pt x="11684" y="422"/>
                                  </a:lnTo>
                                  <a:lnTo>
                                    <a:pt x="11694" y="442"/>
                                  </a:lnTo>
                                  <a:lnTo>
                                    <a:pt x="11704" y="461"/>
                                  </a:lnTo>
                                  <a:lnTo>
                                    <a:pt x="11714" y="482"/>
                                  </a:lnTo>
                                  <a:lnTo>
                                    <a:pt x="11723" y="503"/>
                                  </a:lnTo>
                                  <a:lnTo>
                                    <a:pt x="11731" y="524"/>
                                  </a:lnTo>
                                  <a:lnTo>
                                    <a:pt x="11739" y="545"/>
                                  </a:lnTo>
                                  <a:lnTo>
                                    <a:pt x="11748" y="567"/>
                                  </a:lnTo>
                                  <a:lnTo>
                                    <a:pt x="11755" y="589"/>
                                  </a:lnTo>
                                  <a:lnTo>
                                    <a:pt x="11762" y="611"/>
                                  </a:lnTo>
                                  <a:lnTo>
                                    <a:pt x="11774" y="658"/>
                                  </a:lnTo>
                                  <a:lnTo>
                                    <a:pt x="11785" y="705"/>
                                  </a:lnTo>
                                  <a:lnTo>
                                    <a:pt x="11794" y="752"/>
                                  </a:lnTo>
                                  <a:lnTo>
                                    <a:pt x="11801" y="800"/>
                                  </a:lnTo>
                                  <a:lnTo>
                                    <a:pt x="11807" y="848"/>
                                  </a:lnTo>
                                  <a:lnTo>
                                    <a:pt x="11811" y="898"/>
                                  </a:lnTo>
                                  <a:lnTo>
                                    <a:pt x="11813" y="949"/>
                                  </a:lnTo>
                                  <a:lnTo>
                                    <a:pt x="11814" y="1000"/>
                                  </a:lnTo>
                                  <a:lnTo>
                                    <a:pt x="11814" y="1070"/>
                                  </a:lnTo>
                                  <a:close/>
                                  <a:moveTo>
                                    <a:pt x="11425" y="956"/>
                                  </a:moveTo>
                                  <a:lnTo>
                                    <a:pt x="11425" y="918"/>
                                  </a:lnTo>
                                  <a:lnTo>
                                    <a:pt x="11424" y="882"/>
                                  </a:lnTo>
                                  <a:lnTo>
                                    <a:pt x="11422" y="846"/>
                                  </a:lnTo>
                                  <a:lnTo>
                                    <a:pt x="11419" y="812"/>
                                  </a:lnTo>
                                  <a:lnTo>
                                    <a:pt x="11415" y="778"/>
                                  </a:lnTo>
                                  <a:lnTo>
                                    <a:pt x="11410" y="745"/>
                                  </a:lnTo>
                                  <a:lnTo>
                                    <a:pt x="11403" y="714"/>
                                  </a:lnTo>
                                  <a:lnTo>
                                    <a:pt x="11395" y="683"/>
                                  </a:lnTo>
                                  <a:lnTo>
                                    <a:pt x="11386" y="654"/>
                                  </a:lnTo>
                                  <a:lnTo>
                                    <a:pt x="11376" y="626"/>
                                  </a:lnTo>
                                  <a:lnTo>
                                    <a:pt x="11365" y="598"/>
                                  </a:lnTo>
                                  <a:lnTo>
                                    <a:pt x="11353" y="572"/>
                                  </a:lnTo>
                                  <a:lnTo>
                                    <a:pt x="11338" y="546"/>
                                  </a:lnTo>
                                  <a:lnTo>
                                    <a:pt x="11323" y="522"/>
                                  </a:lnTo>
                                  <a:lnTo>
                                    <a:pt x="11307" y="499"/>
                                  </a:lnTo>
                                  <a:lnTo>
                                    <a:pt x="11290" y="477"/>
                                  </a:lnTo>
                                  <a:lnTo>
                                    <a:pt x="11272" y="456"/>
                                  </a:lnTo>
                                  <a:lnTo>
                                    <a:pt x="11252" y="436"/>
                                  </a:lnTo>
                                  <a:lnTo>
                                    <a:pt x="11232" y="418"/>
                                  </a:lnTo>
                                  <a:lnTo>
                                    <a:pt x="11211" y="401"/>
                                  </a:lnTo>
                                  <a:lnTo>
                                    <a:pt x="11189" y="385"/>
                                  </a:lnTo>
                                  <a:lnTo>
                                    <a:pt x="11164" y="371"/>
                                  </a:lnTo>
                                  <a:lnTo>
                                    <a:pt x="11140" y="358"/>
                                  </a:lnTo>
                                  <a:lnTo>
                                    <a:pt x="11115" y="347"/>
                                  </a:lnTo>
                                  <a:lnTo>
                                    <a:pt x="11087" y="337"/>
                                  </a:lnTo>
                                  <a:lnTo>
                                    <a:pt x="11060" y="328"/>
                                  </a:lnTo>
                                  <a:lnTo>
                                    <a:pt x="11031" y="320"/>
                                  </a:lnTo>
                                  <a:lnTo>
                                    <a:pt x="11001" y="314"/>
                                  </a:lnTo>
                                  <a:lnTo>
                                    <a:pt x="10970" y="309"/>
                                  </a:lnTo>
                                  <a:lnTo>
                                    <a:pt x="10937" y="306"/>
                                  </a:lnTo>
                                  <a:lnTo>
                                    <a:pt x="10904" y="304"/>
                                  </a:lnTo>
                                  <a:lnTo>
                                    <a:pt x="10871" y="303"/>
                                  </a:lnTo>
                                  <a:lnTo>
                                    <a:pt x="10834" y="304"/>
                                  </a:lnTo>
                                  <a:lnTo>
                                    <a:pt x="10801" y="306"/>
                                  </a:lnTo>
                                  <a:lnTo>
                                    <a:pt x="10767" y="311"/>
                                  </a:lnTo>
                                  <a:lnTo>
                                    <a:pt x="10736" y="316"/>
                                  </a:lnTo>
                                  <a:lnTo>
                                    <a:pt x="10704" y="325"/>
                                  </a:lnTo>
                                  <a:lnTo>
                                    <a:pt x="10675" y="334"/>
                                  </a:lnTo>
                                  <a:lnTo>
                                    <a:pt x="10646" y="345"/>
                                  </a:lnTo>
                                  <a:lnTo>
                                    <a:pt x="10618" y="358"/>
                                  </a:lnTo>
                                  <a:lnTo>
                                    <a:pt x="10592" y="371"/>
                                  </a:lnTo>
                                  <a:lnTo>
                                    <a:pt x="10567" y="386"/>
                                  </a:lnTo>
                                  <a:lnTo>
                                    <a:pt x="10542" y="403"/>
                                  </a:lnTo>
                                  <a:lnTo>
                                    <a:pt x="10520" y="420"/>
                                  </a:lnTo>
                                  <a:lnTo>
                                    <a:pt x="10498" y="438"/>
                                  </a:lnTo>
                                  <a:lnTo>
                                    <a:pt x="10477" y="458"/>
                                  </a:lnTo>
                                  <a:lnTo>
                                    <a:pt x="10457" y="479"/>
                                  </a:lnTo>
                                  <a:lnTo>
                                    <a:pt x="10439" y="500"/>
                                  </a:lnTo>
                                  <a:lnTo>
                                    <a:pt x="10421" y="523"/>
                                  </a:lnTo>
                                  <a:lnTo>
                                    <a:pt x="10404" y="546"/>
                                  </a:lnTo>
                                  <a:lnTo>
                                    <a:pt x="10388" y="571"/>
                                  </a:lnTo>
                                  <a:lnTo>
                                    <a:pt x="10374" y="597"/>
                                  </a:lnTo>
                                  <a:lnTo>
                                    <a:pt x="10360" y="623"/>
                                  </a:lnTo>
                                  <a:lnTo>
                                    <a:pt x="10348" y="651"/>
                                  </a:lnTo>
                                  <a:lnTo>
                                    <a:pt x="10336" y="678"/>
                                  </a:lnTo>
                                  <a:lnTo>
                                    <a:pt x="10326" y="708"/>
                                  </a:lnTo>
                                  <a:lnTo>
                                    <a:pt x="10317" y="737"/>
                                  </a:lnTo>
                                  <a:lnTo>
                                    <a:pt x="10308" y="767"/>
                                  </a:lnTo>
                                  <a:lnTo>
                                    <a:pt x="10300" y="798"/>
                                  </a:lnTo>
                                  <a:lnTo>
                                    <a:pt x="10294" y="829"/>
                                  </a:lnTo>
                                  <a:lnTo>
                                    <a:pt x="10289" y="861"/>
                                  </a:lnTo>
                                  <a:lnTo>
                                    <a:pt x="10285" y="892"/>
                                  </a:lnTo>
                                  <a:lnTo>
                                    <a:pt x="10283" y="923"/>
                                  </a:lnTo>
                                  <a:lnTo>
                                    <a:pt x="10281" y="956"/>
                                  </a:lnTo>
                                  <a:lnTo>
                                    <a:pt x="11425" y="956"/>
                                  </a:lnTo>
                                  <a:close/>
                                  <a:moveTo>
                                    <a:pt x="14124" y="2234"/>
                                  </a:moveTo>
                                  <a:lnTo>
                                    <a:pt x="14123" y="2241"/>
                                  </a:lnTo>
                                  <a:lnTo>
                                    <a:pt x="14121" y="2247"/>
                                  </a:lnTo>
                                  <a:lnTo>
                                    <a:pt x="14119" y="2253"/>
                                  </a:lnTo>
                                  <a:lnTo>
                                    <a:pt x="14115" y="2259"/>
                                  </a:lnTo>
                                  <a:lnTo>
                                    <a:pt x="14110" y="2264"/>
                                  </a:lnTo>
                                  <a:lnTo>
                                    <a:pt x="14104" y="2268"/>
                                  </a:lnTo>
                                  <a:lnTo>
                                    <a:pt x="14095" y="2272"/>
                                  </a:lnTo>
                                  <a:lnTo>
                                    <a:pt x="14085" y="2277"/>
                                  </a:lnTo>
                                  <a:lnTo>
                                    <a:pt x="14073" y="2280"/>
                                  </a:lnTo>
                                  <a:lnTo>
                                    <a:pt x="14059" y="2283"/>
                                  </a:lnTo>
                                  <a:lnTo>
                                    <a:pt x="14043" y="2286"/>
                                  </a:lnTo>
                                  <a:lnTo>
                                    <a:pt x="14026" y="2287"/>
                                  </a:lnTo>
                                  <a:lnTo>
                                    <a:pt x="14007" y="2289"/>
                                  </a:lnTo>
                                  <a:lnTo>
                                    <a:pt x="13985" y="2290"/>
                                  </a:lnTo>
                                  <a:lnTo>
                                    <a:pt x="13960" y="2291"/>
                                  </a:lnTo>
                                  <a:lnTo>
                                    <a:pt x="13934" y="2291"/>
                                  </a:lnTo>
                                  <a:lnTo>
                                    <a:pt x="13903" y="2291"/>
                                  </a:lnTo>
                                  <a:lnTo>
                                    <a:pt x="13874" y="2290"/>
                                  </a:lnTo>
                                  <a:lnTo>
                                    <a:pt x="13849" y="2289"/>
                                  </a:lnTo>
                                  <a:lnTo>
                                    <a:pt x="13828" y="2287"/>
                                  </a:lnTo>
                                  <a:lnTo>
                                    <a:pt x="13807" y="2284"/>
                                  </a:lnTo>
                                  <a:lnTo>
                                    <a:pt x="13790" y="2281"/>
                                  </a:lnTo>
                                  <a:lnTo>
                                    <a:pt x="13774" y="2278"/>
                                  </a:lnTo>
                                  <a:lnTo>
                                    <a:pt x="13761" y="2273"/>
                                  </a:lnTo>
                                  <a:lnTo>
                                    <a:pt x="13749" y="2269"/>
                                  </a:lnTo>
                                  <a:lnTo>
                                    <a:pt x="13738" y="2264"/>
                                  </a:lnTo>
                                  <a:lnTo>
                                    <a:pt x="13729" y="2258"/>
                                  </a:lnTo>
                                  <a:lnTo>
                                    <a:pt x="13723" y="2252"/>
                                  </a:lnTo>
                                  <a:lnTo>
                                    <a:pt x="13717" y="2245"/>
                                  </a:lnTo>
                                  <a:lnTo>
                                    <a:pt x="13713" y="2238"/>
                                  </a:lnTo>
                                  <a:lnTo>
                                    <a:pt x="13709" y="2231"/>
                                  </a:lnTo>
                                  <a:lnTo>
                                    <a:pt x="13706" y="2223"/>
                                  </a:lnTo>
                                  <a:lnTo>
                                    <a:pt x="13481" y="1676"/>
                                  </a:lnTo>
                                  <a:lnTo>
                                    <a:pt x="13471" y="1650"/>
                                  </a:lnTo>
                                  <a:lnTo>
                                    <a:pt x="13460" y="1625"/>
                                  </a:lnTo>
                                  <a:lnTo>
                                    <a:pt x="13449" y="1601"/>
                                  </a:lnTo>
                                  <a:lnTo>
                                    <a:pt x="13438" y="1577"/>
                                  </a:lnTo>
                                  <a:lnTo>
                                    <a:pt x="13427" y="1555"/>
                                  </a:lnTo>
                                  <a:lnTo>
                                    <a:pt x="13414" y="1534"/>
                                  </a:lnTo>
                                  <a:lnTo>
                                    <a:pt x="13403" y="1513"/>
                                  </a:lnTo>
                                  <a:lnTo>
                                    <a:pt x="13391" y="1494"/>
                                  </a:lnTo>
                                  <a:lnTo>
                                    <a:pt x="13379" y="1476"/>
                                  </a:lnTo>
                                  <a:lnTo>
                                    <a:pt x="13366" y="1458"/>
                                  </a:lnTo>
                                  <a:lnTo>
                                    <a:pt x="13353" y="1441"/>
                                  </a:lnTo>
                                  <a:lnTo>
                                    <a:pt x="13339" y="1425"/>
                                  </a:lnTo>
                                  <a:lnTo>
                                    <a:pt x="13325" y="1410"/>
                                  </a:lnTo>
                                  <a:lnTo>
                                    <a:pt x="13310" y="1396"/>
                                  </a:lnTo>
                                  <a:lnTo>
                                    <a:pt x="13295" y="1383"/>
                                  </a:lnTo>
                                  <a:lnTo>
                                    <a:pt x="13280" y="1370"/>
                                  </a:lnTo>
                                  <a:lnTo>
                                    <a:pt x="13264" y="1359"/>
                                  </a:lnTo>
                                  <a:lnTo>
                                    <a:pt x="13247" y="1349"/>
                                  </a:lnTo>
                                  <a:lnTo>
                                    <a:pt x="13230" y="1339"/>
                                  </a:lnTo>
                                  <a:lnTo>
                                    <a:pt x="13212" y="1331"/>
                                  </a:lnTo>
                                  <a:lnTo>
                                    <a:pt x="13194" y="1323"/>
                                  </a:lnTo>
                                  <a:lnTo>
                                    <a:pt x="13175" y="1315"/>
                                  </a:lnTo>
                                  <a:lnTo>
                                    <a:pt x="13156" y="1309"/>
                                  </a:lnTo>
                                  <a:lnTo>
                                    <a:pt x="13137" y="1303"/>
                                  </a:lnTo>
                                  <a:lnTo>
                                    <a:pt x="13117" y="1297"/>
                                  </a:lnTo>
                                  <a:lnTo>
                                    <a:pt x="13095" y="1293"/>
                                  </a:lnTo>
                                  <a:lnTo>
                                    <a:pt x="13074" y="1290"/>
                                  </a:lnTo>
                                  <a:lnTo>
                                    <a:pt x="13051" y="1287"/>
                                  </a:lnTo>
                                  <a:lnTo>
                                    <a:pt x="13028" y="1285"/>
                                  </a:lnTo>
                                  <a:lnTo>
                                    <a:pt x="13004" y="1283"/>
                                  </a:lnTo>
                                  <a:lnTo>
                                    <a:pt x="12979" y="1282"/>
                                  </a:lnTo>
                                  <a:lnTo>
                                    <a:pt x="12954" y="1282"/>
                                  </a:lnTo>
                                  <a:lnTo>
                                    <a:pt x="12790" y="1282"/>
                                  </a:lnTo>
                                  <a:lnTo>
                                    <a:pt x="12790" y="2232"/>
                                  </a:lnTo>
                                  <a:lnTo>
                                    <a:pt x="12790" y="2238"/>
                                  </a:lnTo>
                                  <a:lnTo>
                                    <a:pt x="12787" y="2244"/>
                                  </a:lnTo>
                                  <a:lnTo>
                                    <a:pt x="12783" y="2250"/>
                                  </a:lnTo>
                                  <a:lnTo>
                                    <a:pt x="12778" y="2256"/>
                                  </a:lnTo>
                                  <a:lnTo>
                                    <a:pt x="12771" y="2261"/>
                                  </a:lnTo>
                                  <a:lnTo>
                                    <a:pt x="12763" y="2266"/>
                                  </a:lnTo>
                                  <a:lnTo>
                                    <a:pt x="12754" y="2270"/>
                                  </a:lnTo>
                                  <a:lnTo>
                                    <a:pt x="12743" y="2274"/>
                                  </a:lnTo>
                                  <a:lnTo>
                                    <a:pt x="12730" y="2278"/>
                                  </a:lnTo>
                                  <a:lnTo>
                                    <a:pt x="12716" y="2281"/>
                                  </a:lnTo>
                                  <a:lnTo>
                                    <a:pt x="12699" y="2284"/>
                                  </a:lnTo>
                                  <a:lnTo>
                                    <a:pt x="12682" y="2287"/>
                                  </a:lnTo>
                                  <a:lnTo>
                                    <a:pt x="12662" y="2289"/>
                                  </a:lnTo>
                                  <a:lnTo>
                                    <a:pt x="12642" y="2290"/>
                                  </a:lnTo>
                                  <a:lnTo>
                                    <a:pt x="12618" y="2291"/>
                                  </a:lnTo>
                                  <a:lnTo>
                                    <a:pt x="12595" y="2291"/>
                                  </a:lnTo>
                                  <a:lnTo>
                                    <a:pt x="12571" y="2291"/>
                                  </a:lnTo>
                                  <a:lnTo>
                                    <a:pt x="12549" y="2290"/>
                                  </a:lnTo>
                                  <a:lnTo>
                                    <a:pt x="12527" y="2289"/>
                                  </a:lnTo>
                                  <a:lnTo>
                                    <a:pt x="12508" y="2287"/>
                                  </a:lnTo>
                                  <a:lnTo>
                                    <a:pt x="12491" y="2284"/>
                                  </a:lnTo>
                                  <a:lnTo>
                                    <a:pt x="12475" y="2281"/>
                                  </a:lnTo>
                                  <a:lnTo>
                                    <a:pt x="12459" y="2278"/>
                                  </a:lnTo>
                                  <a:lnTo>
                                    <a:pt x="12447" y="2274"/>
                                  </a:lnTo>
                                  <a:lnTo>
                                    <a:pt x="12436" y="2270"/>
                                  </a:lnTo>
                                  <a:lnTo>
                                    <a:pt x="12427" y="2266"/>
                                  </a:lnTo>
                                  <a:lnTo>
                                    <a:pt x="12419" y="2261"/>
                                  </a:lnTo>
                                  <a:lnTo>
                                    <a:pt x="12413" y="2256"/>
                                  </a:lnTo>
                                  <a:lnTo>
                                    <a:pt x="12409" y="2250"/>
                                  </a:lnTo>
                                  <a:lnTo>
                                    <a:pt x="12406" y="2244"/>
                                  </a:lnTo>
                                  <a:lnTo>
                                    <a:pt x="12404" y="2238"/>
                                  </a:lnTo>
                                  <a:lnTo>
                                    <a:pt x="12403" y="2232"/>
                                  </a:lnTo>
                                  <a:lnTo>
                                    <a:pt x="12403" y="87"/>
                                  </a:lnTo>
                                  <a:lnTo>
                                    <a:pt x="12404" y="82"/>
                                  </a:lnTo>
                                  <a:lnTo>
                                    <a:pt x="12406" y="76"/>
                                  </a:lnTo>
                                  <a:lnTo>
                                    <a:pt x="12409" y="71"/>
                                  </a:lnTo>
                                  <a:lnTo>
                                    <a:pt x="12413" y="65"/>
                                  </a:lnTo>
                                  <a:lnTo>
                                    <a:pt x="12419" y="60"/>
                                  </a:lnTo>
                                  <a:lnTo>
                                    <a:pt x="12427" y="56"/>
                                  </a:lnTo>
                                  <a:lnTo>
                                    <a:pt x="12436" y="52"/>
                                  </a:lnTo>
                                  <a:lnTo>
                                    <a:pt x="12447" y="48"/>
                                  </a:lnTo>
                                  <a:lnTo>
                                    <a:pt x="12459" y="45"/>
                                  </a:lnTo>
                                  <a:lnTo>
                                    <a:pt x="12475" y="42"/>
                                  </a:lnTo>
                                  <a:lnTo>
                                    <a:pt x="12491" y="39"/>
                                  </a:lnTo>
                                  <a:lnTo>
                                    <a:pt x="12508" y="37"/>
                                  </a:lnTo>
                                  <a:lnTo>
                                    <a:pt x="12527" y="36"/>
                                  </a:lnTo>
                                  <a:lnTo>
                                    <a:pt x="12549" y="35"/>
                                  </a:lnTo>
                                  <a:lnTo>
                                    <a:pt x="12571" y="34"/>
                                  </a:lnTo>
                                  <a:lnTo>
                                    <a:pt x="12595" y="34"/>
                                  </a:lnTo>
                                  <a:lnTo>
                                    <a:pt x="12618" y="34"/>
                                  </a:lnTo>
                                  <a:lnTo>
                                    <a:pt x="12642" y="35"/>
                                  </a:lnTo>
                                  <a:lnTo>
                                    <a:pt x="12662" y="36"/>
                                  </a:lnTo>
                                  <a:lnTo>
                                    <a:pt x="12682" y="37"/>
                                  </a:lnTo>
                                  <a:lnTo>
                                    <a:pt x="12699" y="39"/>
                                  </a:lnTo>
                                  <a:lnTo>
                                    <a:pt x="12716" y="42"/>
                                  </a:lnTo>
                                  <a:lnTo>
                                    <a:pt x="12730" y="45"/>
                                  </a:lnTo>
                                  <a:lnTo>
                                    <a:pt x="12743" y="48"/>
                                  </a:lnTo>
                                  <a:lnTo>
                                    <a:pt x="12754" y="52"/>
                                  </a:lnTo>
                                  <a:lnTo>
                                    <a:pt x="12763" y="56"/>
                                  </a:lnTo>
                                  <a:lnTo>
                                    <a:pt x="12771" y="60"/>
                                  </a:lnTo>
                                  <a:lnTo>
                                    <a:pt x="12778" y="65"/>
                                  </a:lnTo>
                                  <a:lnTo>
                                    <a:pt x="12783" y="71"/>
                                  </a:lnTo>
                                  <a:lnTo>
                                    <a:pt x="12787" y="76"/>
                                  </a:lnTo>
                                  <a:lnTo>
                                    <a:pt x="12790" y="82"/>
                                  </a:lnTo>
                                  <a:lnTo>
                                    <a:pt x="12790" y="87"/>
                                  </a:lnTo>
                                  <a:lnTo>
                                    <a:pt x="12790" y="972"/>
                                  </a:lnTo>
                                  <a:lnTo>
                                    <a:pt x="12954" y="972"/>
                                  </a:lnTo>
                                  <a:lnTo>
                                    <a:pt x="12976" y="971"/>
                                  </a:lnTo>
                                  <a:lnTo>
                                    <a:pt x="12997" y="971"/>
                                  </a:lnTo>
                                  <a:lnTo>
                                    <a:pt x="13018" y="969"/>
                                  </a:lnTo>
                                  <a:lnTo>
                                    <a:pt x="13039" y="967"/>
                                  </a:lnTo>
                                  <a:lnTo>
                                    <a:pt x="13059" y="964"/>
                                  </a:lnTo>
                                  <a:lnTo>
                                    <a:pt x="13079" y="961"/>
                                  </a:lnTo>
                                  <a:lnTo>
                                    <a:pt x="13097" y="957"/>
                                  </a:lnTo>
                                  <a:lnTo>
                                    <a:pt x="13117" y="952"/>
                                  </a:lnTo>
                                  <a:lnTo>
                                    <a:pt x="13135" y="947"/>
                                  </a:lnTo>
                                  <a:lnTo>
                                    <a:pt x="13153" y="941"/>
                                  </a:lnTo>
                                  <a:lnTo>
                                    <a:pt x="13170" y="934"/>
                                  </a:lnTo>
                                  <a:lnTo>
                                    <a:pt x="13188" y="926"/>
                                  </a:lnTo>
                                  <a:lnTo>
                                    <a:pt x="13204" y="917"/>
                                  </a:lnTo>
                                  <a:lnTo>
                                    <a:pt x="13220" y="907"/>
                                  </a:lnTo>
                                  <a:lnTo>
                                    <a:pt x="13236" y="897"/>
                                  </a:lnTo>
                                  <a:lnTo>
                                    <a:pt x="13251" y="886"/>
                                  </a:lnTo>
                                  <a:lnTo>
                                    <a:pt x="13267" y="875"/>
                                  </a:lnTo>
                                  <a:lnTo>
                                    <a:pt x="13282" y="862"/>
                                  </a:lnTo>
                                  <a:lnTo>
                                    <a:pt x="13296" y="848"/>
                                  </a:lnTo>
                                  <a:lnTo>
                                    <a:pt x="13309" y="834"/>
                                  </a:lnTo>
                                  <a:lnTo>
                                    <a:pt x="13322" y="819"/>
                                  </a:lnTo>
                                  <a:lnTo>
                                    <a:pt x="13335" y="803"/>
                                  </a:lnTo>
                                  <a:lnTo>
                                    <a:pt x="13349" y="786"/>
                                  </a:lnTo>
                                  <a:lnTo>
                                    <a:pt x="13361" y="767"/>
                                  </a:lnTo>
                                  <a:lnTo>
                                    <a:pt x="13373" y="749"/>
                                  </a:lnTo>
                                  <a:lnTo>
                                    <a:pt x="13384" y="730"/>
                                  </a:lnTo>
                                  <a:lnTo>
                                    <a:pt x="13395" y="709"/>
                                  </a:lnTo>
                                  <a:lnTo>
                                    <a:pt x="13406" y="687"/>
                                  </a:lnTo>
                                  <a:lnTo>
                                    <a:pt x="13417" y="665"/>
                                  </a:lnTo>
                                  <a:lnTo>
                                    <a:pt x="13429" y="642"/>
                                  </a:lnTo>
                                  <a:lnTo>
                                    <a:pt x="13439" y="617"/>
                                  </a:lnTo>
                                  <a:lnTo>
                                    <a:pt x="13449" y="591"/>
                                  </a:lnTo>
                                  <a:lnTo>
                                    <a:pt x="13645" y="106"/>
                                  </a:lnTo>
                                  <a:lnTo>
                                    <a:pt x="13648" y="96"/>
                                  </a:lnTo>
                                  <a:lnTo>
                                    <a:pt x="13651" y="88"/>
                                  </a:lnTo>
                                  <a:lnTo>
                                    <a:pt x="13656" y="80"/>
                                  </a:lnTo>
                                  <a:lnTo>
                                    <a:pt x="13661" y="73"/>
                                  </a:lnTo>
                                  <a:lnTo>
                                    <a:pt x="13669" y="66"/>
                                  </a:lnTo>
                                  <a:lnTo>
                                    <a:pt x="13677" y="60"/>
                                  </a:lnTo>
                                  <a:lnTo>
                                    <a:pt x="13686" y="55"/>
                                  </a:lnTo>
                                  <a:lnTo>
                                    <a:pt x="13697" y="50"/>
                                  </a:lnTo>
                                  <a:lnTo>
                                    <a:pt x="13709" y="46"/>
                                  </a:lnTo>
                                  <a:lnTo>
                                    <a:pt x="13724" y="42"/>
                                  </a:lnTo>
                                  <a:lnTo>
                                    <a:pt x="13740" y="40"/>
                                  </a:lnTo>
                                  <a:lnTo>
                                    <a:pt x="13759" y="37"/>
                                  </a:lnTo>
                                  <a:lnTo>
                                    <a:pt x="13780" y="36"/>
                                  </a:lnTo>
                                  <a:lnTo>
                                    <a:pt x="13804" y="35"/>
                                  </a:lnTo>
                                  <a:lnTo>
                                    <a:pt x="13832" y="34"/>
                                  </a:lnTo>
                                  <a:lnTo>
                                    <a:pt x="13862" y="34"/>
                                  </a:lnTo>
                                  <a:lnTo>
                                    <a:pt x="13888" y="34"/>
                                  </a:lnTo>
                                  <a:lnTo>
                                    <a:pt x="13913" y="35"/>
                                  </a:lnTo>
                                  <a:lnTo>
                                    <a:pt x="13934" y="36"/>
                                  </a:lnTo>
                                  <a:lnTo>
                                    <a:pt x="13953" y="37"/>
                                  </a:lnTo>
                                  <a:lnTo>
                                    <a:pt x="13971" y="39"/>
                                  </a:lnTo>
                                  <a:lnTo>
                                    <a:pt x="13987" y="42"/>
                                  </a:lnTo>
                                  <a:lnTo>
                                    <a:pt x="13999" y="45"/>
                                  </a:lnTo>
                                  <a:lnTo>
                                    <a:pt x="14011" y="48"/>
                                  </a:lnTo>
                                  <a:lnTo>
                                    <a:pt x="14019" y="52"/>
                                  </a:lnTo>
                                  <a:lnTo>
                                    <a:pt x="14027" y="56"/>
                                  </a:lnTo>
                                  <a:lnTo>
                                    <a:pt x="14032" y="60"/>
                                  </a:lnTo>
                                  <a:lnTo>
                                    <a:pt x="14037" y="65"/>
                                  </a:lnTo>
                                  <a:lnTo>
                                    <a:pt x="14040" y="71"/>
                                  </a:lnTo>
                                  <a:lnTo>
                                    <a:pt x="14042" y="76"/>
                                  </a:lnTo>
                                  <a:lnTo>
                                    <a:pt x="14043" y="82"/>
                                  </a:lnTo>
                                  <a:lnTo>
                                    <a:pt x="14044" y="87"/>
                                  </a:lnTo>
                                  <a:lnTo>
                                    <a:pt x="14043" y="99"/>
                                  </a:lnTo>
                                  <a:lnTo>
                                    <a:pt x="14042" y="109"/>
                                  </a:lnTo>
                                  <a:lnTo>
                                    <a:pt x="14041" y="121"/>
                                  </a:lnTo>
                                  <a:lnTo>
                                    <a:pt x="14038" y="132"/>
                                  </a:lnTo>
                                  <a:lnTo>
                                    <a:pt x="14035" y="144"/>
                                  </a:lnTo>
                                  <a:lnTo>
                                    <a:pt x="14031" y="157"/>
                                  </a:lnTo>
                                  <a:lnTo>
                                    <a:pt x="14026" y="171"/>
                                  </a:lnTo>
                                  <a:lnTo>
                                    <a:pt x="14021" y="187"/>
                                  </a:lnTo>
                                  <a:lnTo>
                                    <a:pt x="13819" y="651"/>
                                  </a:lnTo>
                                  <a:lnTo>
                                    <a:pt x="13807" y="679"/>
                                  </a:lnTo>
                                  <a:lnTo>
                                    <a:pt x="13795" y="707"/>
                                  </a:lnTo>
                                  <a:lnTo>
                                    <a:pt x="13783" y="733"/>
                                  </a:lnTo>
                                  <a:lnTo>
                                    <a:pt x="13770" y="758"/>
                                  </a:lnTo>
                                  <a:lnTo>
                                    <a:pt x="13757" y="783"/>
                                  </a:lnTo>
                                  <a:lnTo>
                                    <a:pt x="13744" y="805"/>
                                  </a:lnTo>
                                  <a:lnTo>
                                    <a:pt x="13730" y="827"/>
                                  </a:lnTo>
                                  <a:lnTo>
                                    <a:pt x="13717" y="847"/>
                                  </a:lnTo>
                                  <a:lnTo>
                                    <a:pt x="13703" y="867"/>
                                  </a:lnTo>
                                  <a:lnTo>
                                    <a:pt x="13689" y="886"/>
                                  </a:lnTo>
                                  <a:lnTo>
                                    <a:pt x="13675" y="903"/>
                                  </a:lnTo>
                                  <a:lnTo>
                                    <a:pt x="13661" y="920"/>
                                  </a:lnTo>
                                  <a:lnTo>
                                    <a:pt x="13647" y="937"/>
                                  </a:lnTo>
                                  <a:lnTo>
                                    <a:pt x="13633" y="952"/>
                                  </a:lnTo>
                                  <a:lnTo>
                                    <a:pt x="13619" y="966"/>
                                  </a:lnTo>
                                  <a:lnTo>
                                    <a:pt x="13606" y="980"/>
                                  </a:lnTo>
                                  <a:lnTo>
                                    <a:pt x="13592" y="992"/>
                                  </a:lnTo>
                                  <a:lnTo>
                                    <a:pt x="13577" y="1005"/>
                                  </a:lnTo>
                                  <a:lnTo>
                                    <a:pt x="13562" y="1017"/>
                                  </a:lnTo>
                                  <a:lnTo>
                                    <a:pt x="13548" y="1027"/>
                                  </a:lnTo>
                                  <a:lnTo>
                                    <a:pt x="13534" y="1037"/>
                                  </a:lnTo>
                                  <a:lnTo>
                                    <a:pt x="13520" y="1046"/>
                                  </a:lnTo>
                                  <a:lnTo>
                                    <a:pt x="13506" y="1054"/>
                                  </a:lnTo>
                                  <a:lnTo>
                                    <a:pt x="13491" y="1062"/>
                                  </a:lnTo>
                                  <a:lnTo>
                                    <a:pt x="13462" y="1077"/>
                                  </a:lnTo>
                                  <a:lnTo>
                                    <a:pt x="13434" y="1089"/>
                                  </a:lnTo>
                                  <a:lnTo>
                                    <a:pt x="13405" y="1099"/>
                                  </a:lnTo>
                                  <a:lnTo>
                                    <a:pt x="13378" y="1108"/>
                                  </a:lnTo>
                                  <a:lnTo>
                                    <a:pt x="13378" y="1113"/>
                                  </a:lnTo>
                                  <a:lnTo>
                                    <a:pt x="13398" y="1120"/>
                                  </a:lnTo>
                                  <a:lnTo>
                                    <a:pt x="13418" y="1127"/>
                                  </a:lnTo>
                                  <a:lnTo>
                                    <a:pt x="13438" y="1135"/>
                                  </a:lnTo>
                                  <a:lnTo>
                                    <a:pt x="13457" y="1143"/>
                                  </a:lnTo>
                                  <a:lnTo>
                                    <a:pt x="13475" y="1153"/>
                                  </a:lnTo>
                                  <a:lnTo>
                                    <a:pt x="13493" y="1162"/>
                                  </a:lnTo>
                                  <a:lnTo>
                                    <a:pt x="13512" y="1171"/>
                                  </a:lnTo>
                                  <a:lnTo>
                                    <a:pt x="13530" y="1181"/>
                                  </a:lnTo>
                                  <a:lnTo>
                                    <a:pt x="13547" y="1191"/>
                                  </a:lnTo>
                                  <a:lnTo>
                                    <a:pt x="13563" y="1202"/>
                                  </a:lnTo>
                                  <a:lnTo>
                                    <a:pt x="13579" y="1213"/>
                                  </a:lnTo>
                                  <a:lnTo>
                                    <a:pt x="13597" y="1226"/>
                                  </a:lnTo>
                                  <a:lnTo>
                                    <a:pt x="13612" y="1238"/>
                                  </a:lnTo>
                                  <a:lnTo>
                                    <a:pt x="13628" y="1251"/>
                                  </a:lnTo>
                                  <a:lnTo>
                                    <a:pt x="13643" y="1265"/>
                                  </a:lnTo>
                                  <a:lnTo>
                                    <a:pt x="13658" y="1279"/>
                                  </a:lnTo>
                                  <a:lnTo>
                                    <a:pt x="13673" y="1294"/>
                                  </a:lnTo>
                                  <a:lnTo>
                                    <a:pt x="13688" y="1311"/>
                                  </a:lnTo>
                                  <a:lnTo>
                                    <a:pt x="13702" y="1327"/>
                                  </a:lnTo>
                                  <a:lnTo>
                                    <a:pt x="13716" y="1344"/>
                                  </a:lnTo>
                                  <a:lnTo>
                                    <a:pt x="13729" y="1361"/>
                                  </a:lnTo>
                                  <a:lnTo>
                                    <a:pt x="13744" y="1380"/>
                                  </a:lnTo>
                                  <a:lnTo>
                                    <a:pt x="13757" y="1399"/>
                                  </a:lnTo>
                                  <a:lnTo>
                                    <a:pt x="13770" y="1419"/>
                                  </a:lnTo>
                                  <a:lnTo>
                                    <a:pt x="13782" y="1439"/>
                                  </a:lnTo>
                                  <a:lnTo>
                                    <a:pt x="13795" y="1461"/>
                                  </a:lnTo>
                                  <a:lnTo>
                                    <a:pt x="13807" y="1483"/>
                                  </a:lnTo>
                                  <a:lnTo>
                                    <a:pt x="13819" y="1506"/>
                                  </a:lnTo>
                                  <a:lnTo>
                                    <a:pt x="13832" y="1530"/>
                                  </a:lnTo>
                                  <a:lnTo>
                                    <a:pt x="13843" y="1554"/>
                                  </a:lnTo>
                                  <a:lnTo>
                                    <a:pt x="13854" y="1579"/>
                                  </a:lnTo>
                                  <a:lnTo>
                                    <a:pt x="13866" y="1606"/>
                                  </a:lnTo>
                                  <a:lnTo>
                                    <a:pt x="14098" y="2141"/>
                                  </a:lnTo>
                                  <a:lnTo>
                                    <a:pt x="14102" y="2149"/>
                                  </a:lnTo>
                                  <a:lnTo>
                                    <a:pt x="14106" y="2156"/>
                                  </a:lnTo>
                                  <a:lnTo>
                                    <a:pt x="14109" y="2164"/>
                                  </a:lnTo>
                                  <a:lnTo>
                                    <a:pt x="14112" y="2171"/>
                                  </a:lnTo>
                                  <a:lnTo>
                                    <a:pt x="14116" y="2185"/>
                                  </a:lnTo>
                                  <a:lnTo>
                                    <a:pt x="14119" y="2198"/>
                                  </a:lnTo>
                                  <a:lnTo>
                                    <a:pt x="14121" y="2210"/>
                                  </a:lnTo>
                                  <a:lnTo>
                                    <a:pt x="14122" y="2219"/>
                                  </a:lnTo>
                                  <a:lnTo>
                                    <a:pt x="14123" y="2227"/>
                                  </a:lnTo>
                                  <a:lnTo>
                                    <a:pt x="14124" y="2234"/>
                                  </a:lnTo>
                                  <a:close/>
                                  <a:moveTo>
                                    <a:pt x="16096" y="1896"/>
                                  </a:moveTo>
                                  <a:lnTo>
                                    <a:pt x="16096" y="1916"/>
                                  </a:lnTo>
                                  <a:lnTo>
                                    <a:pt x="16095" y="1934"/>
                                  </a:lnTo>
                                  <a:lnTo>
                                    <a:pt x="16095" y="1950"/>
                                  </a:lnTo>
                                  <a:lnTo>
                                    <a:pt x="16094" y="1966"/>
                                  </a:lnTo>
                                  <a:lnTo>
                                    <a:pt x="16092" y="1980"/>
                                  </a:lnTo>
                                  <a:lnTo>
                                    <a:pt x="16090" y="1993"/>
                                  </a:lnTo>
                                  <a:lnTo>
                                    <a:pt x="16088" y="2005"/>
                                  </a:lnTo>
                                  <a:lnTo>
                                    <a:pt x="16086" y="2015"/>
                                  </a:lnTo>
                                  <a:lnTo>
                                    <a:pt x="16083" y="2025"/>
                                  </a:lnTo>
                                  <a:lnTo>
                                    <a:pt x="16079" y="2034"/>
                                  </a:lnTo>
                                  <a:lnTo>
                                    <a:pt x="16075" y="2042"/>
                                  </a:lnTo>
                                  <a:lnTo>
                                    <a:pt x="16071" y="2049"/>
                                  </a:lnTo>
                                  <a:lnTo>
                                    <a:pt x="16066" y="2059"/>
                                  </a:lnTo>
                                  <a:lnTo>
                                    <a:pt x="16058" y="2069"/>
                                  </a:lnTo>
                                  <a:lnTo>
                                    <a:pt x="16047" y="2081"/>
                                  </a:lnTo>
                                  <a:lnTo>
                                    <a:pt x="16033" y="2095"/>
                                  </a:lnTo>
                                  <a:lnTo>
                                    <a:pt x="16016" y="2110"/>
                                  </a:lnTo>
                                  <a:lnTo>
                                    <a:pt x="15994" y="2128"/>
                                  </a:lnTo>
                                  <a:lnTo>
                                    <a:pt x="15966" y="2147"/>
                                  </a:lnTo>
                                  <a:lnTo>
                                    <a:pt x="15934" y="2168"/>
                                  </a:lnTo>
                                  <a:lnTo>
                                    <a:pt x="15916" y="2178"/>
                                  </a:lnTo>
                                  <a:lnTo>
                                    <a:pt x="15898" y="2188"/>
                                  </a:lnTo>
                                  <a:lnTo>
                                    <a:pt x="15878" y="2198"/>
                                  </a:lnTo>
                                  <a:lnTo>
                                    <a:pt x="15859" y="2209"/>
                                  </a:lnTo>
                                  <a:lnTo>
                                    <a:pt x="15839" y="2218"/>
                                  </a:lnTo>
                                  <a:lnTo>
                                    <a:pt x="15819" y="2227"/>
                                  </a:lnTo>
                                  <a:lnTo>
                                    <a:pt x="15797" y="2236"/>
                                  </a:lnTo>
                                  <a:lnTo>
                                    <a:pt x="15776" y="2244"/>
                                  </a:lnTo>
                                  <a:lnTo>
                                    <a:pt x="15754" y="2253"/>
                                  </a:lnTo>
                                  <a:lnTo>
                                    <a:pt x="15731" y="2261"/>
                                  </a:lnTo>
                                  <a:lnTo>
                                    <a:pt x="15708" y="2268"/>
                                  </a:lnTo>
                                  <a:lnTo>
                                    <a:pt x="15684" y="2275"/>
                                  </a:lnTo>
                                  <a:lnTo>
                                    <a:pt x="15660" y="2283"/>
                                  </a:lnTo>
                                  <a:lnTo>
                                    <a:pt x="15635" y="2289"/>
                                  </a:lnTo>
                                  <a:lnTo>
                                    <a:pt x="15610" y="2295"/>
                                  </a:lnTo>
                                  <a:lnTo>
                                    <a:pt x="15585" y="2300"/>
                                  </a:lnTo>
                                  <a:lnTo>
                                    <a:pt x="15558" y="2305"/>
                                  </a:lnTo>
                                  <a:lnTo>
                                    <a:pt x="15533" y="2310"/>
                                  </a:lnTo>
                                  <a:lnTo>
                                    <a:pt x="15506" y="2313"/>
                                  </a:lnTo>
                                  <a:lnTo>
                                    <a:pt x="15479" y="2316"/>
                                  </a:lnTo>
                                  <a:lnTo>
                                    <a:pt x="15453" y="2319"/>
                                  </a:lnTo>
                                  <a:lnTo>
                                    <a:pt x="15426" y="2320"/>
                                  </a:lnTo>
                                  <a:lnTo>
                                    <a:pt x="15398" y="2321"/>
                                  </a:lnTo>
                                  <a:lnTo>
                                    <a:pt x="15371" y="2321"/>
                                  </a:lnTo>
                                  <a:lnTo>
                                    <a:pt x="15343" y="2321"/>
                                  </a:lnTo>
                                  <a:lnTo>
                                    <a:pt x="15315" y="2320"/>
                                  </a:lnTo>
                                  <a:lnTo>
                                    <a:pt x="15288" y="2319"/>
                                  </a:lnTo>
                                  <a:lnTo>
                                    <a:pt x="15261" y="2317"/>
                                  </a:lnTo>
                                  <a:lnTo>
                                    <a:pt x="15234" y="2314"/>
                                  </a:lnTo>
                                  <a:lnTo>
                                    <a:pt x="15208" y="2311"/>
                                  </a:lnTo>
                                  <a:lnTo>
                                    <a:pt x="15182" y="2307"/>
                                  </a:lnTo>
                                  <a:lnTo>
                                    <a:pt x="15156" y="2303"/>
                                  </a:lnTo>
                                  <a:lnTo>
                                    <a:pt x="15132" y="2298"/>
                                  </a:lnTo>
                                  <a:lnTo>
                                    <a:pt x="15108" y="2292"/>
                                  </a:lnTo>
                                  <a:lnTo>
                                    <a:pt x="15083" y="2286"/>
                                  </a:lnTo>
                                  <a:lnTo>
                                    <a:pt x="15059" y="2279"/>
                                  </a:lnTo>
                                  <a:lnTo>
                                    <a:pt x="15036" y="2271"/>
                                  </a:lnTo>
                                  <a:lnTo>
                                    <a:pt x="15013" y="2263"/>
                                  </a:lnTo>
                                  <a:lnTo>
                                    <a:pt x="14990" y="2255"/>
                                  </a:lnTo>
                                  <a:lnTo>
                                    <a:pt x="14968" y="2246"/>
                                  </a:lnTo>
                                  <a:lnTo>
                                    <a:pt x="14947" y="2237"/>
                                  </a:lnTo>
                                  <a:lnTo>
                                    <a:pt x="14925" y="2226"/>
                                  </a:lnTo>
                                  <a:lnTo>
                                    <a:pt x="14904" y="2216"/>
                                  </a:lnTo>
                                  <a:lnTo>
                                    <a:pt x="14884" y="2205"/>
                                  </a:lnTo>
                                  <a:lnTo>
                                    <a:pt x="14864" y="2192"/>
                                  </a:lnTo>
                                  <a:lnTo>
                                    <a:pt x="14844" y="2180"/>
                                  </a:lnTo>
                                  <a:lnTo>
                                    <a:pt x="14825" y="2167"/>
                                  </a:lnTo>
                                  <a:lnTo>
                                    <a:pt x="14807" y="2154"/>
                                  </a:lnTo>
                                  <a:lnTo>
                                    <a:pt x="14789" y="2140"/>
                                  </a:lnTo>
                                  <a:lnTo>
                                    <a:pt x="14770" y="2126"/>
                                  </a:lnTo>
                                  <a:lnTo>
                                    <a:pt x="14753" y="2110"/>
                                  </a:lnTo>
                                  <a:lnTo>
                                    <a:pt x="14737" y="2095"/>
                                  </a:lnTo>
                                  <a:lnTo>
                                    <a:pt x="14720" y="2079"/>
                                  </a:lnTo>
                                  <a:lnTo>
                                    <a:pt x="14705" y="2062"/>
                                  </a:lnTo>
                                  <a:lnTo>
                                    <a:pt x="14688" y="2044"/>
                                  </a:lnTo>
                                  <a:lnTo>
                                    <a:pt x="14674" y="2027"/>
                                  </a:lnTo>
                                  <a:lnTo>
                                    <a:pt x="14659" y="2009"/>
                                  </a:lnTo>
                                  <a:lnTo>
                                    <a:pt x="14645" y="1990"/>
                                  </a:lnTo>
                                  <a:lnTo>
                                    <a:pt x="14632" y="1970"/>
                                  </a:lnTo>
                                  <a:lnTo>
                                    <a:pt x="14617" y="1950"/>
                                  </a:lnTo>
                                  <a:lnTo>
                                    <a:pt x="14605" y="1930"/>
                                  </a:lnTo>
                                  <a:lnTo>
                                    <a:pt x="14593" y="1910"/>
                                  </a:lnTo>
                                  <a:lnTo>
                                    <a:pt x="14581" y="1888"/>
                                  </a:lnTo>
                                  <a:lnTo>
                                    <a:pt x="14569" y="1866"/>
                                  </a:lnTo>
                                  <a:lnTo>
                                    <a:pt x="14558" y="1844"/>
                                  </a:lnTo>
                                  <a:lnTo>
                                    <a:pt x="14548" y="1820"/>
                                  </a:lnTo>
                                  <a:lnTo>
                                    <a:pt x="14537" y="1797"/>
                                  </a:lnTo>
                                  <a:lnTo>
                                    <a:pt x="14527" y="1774"/>
                                  </a:lnTo>
                                  <a:lnTo>
                                    <a:pt x="14518" y="1749"/>
                                  </a:lnTo>
                                  <a:lnTo>
                                    <a:pt x="14509" y="1724"/>
                                  </a:lnTo>
                                  <a:lnTo>
                                    <a:pt x="14501" y="1699"/>
                                  </a:lnTo>
                                  <a:lnTo>
                                    <a:pt x="14493" y="1672"/>
                                  </a:lnTo>
                                  <a:lnTo>
                                    <a:pt x="14486" y="1646"/>
                                  </a:lnTo>
                                  <a:lnTo>
                                    <a:pt x="14479" y="1619"/>
                                  </a:lnTo>
                                  <a:lnTo>
                                    <a:pt x="14472" y="1591"/>
                                  </a:lnTo>
                                  <a:lnTo>
                                    <a:pt x="14467" y="1564"/>
                                  </a:lnTo>
                                  <a:lnTo>
                                    <a:pt x="14461" y="1535"/>
                                  </a:lnTo>
                                  <a:lnTo>
                                    <a:pt x="14455" y="1506"/>
                                  </a:lnTo>
                                  <a:lnTo>
                                    <a:pt x="14450" y="1477"/>
                                  </a:lnTo>
                                  <a:lnTo>
                                    <a:pt x="14446" y="1446"/>
                                  </a:lnTo>
                                  <a:lnTo>
                                    <a:pt x="14443" y="1416"/>
                                  </a:lnTo>
                                  <a:lnTo>
                                    <a:pt x="14440" y="1385"/>
                                  </a:lnTo>
                                  <a:lnTo>
                                    <a:pt x="14437" y="1353"/>
                                  </a:lnTo>
                                  <a:lnTo>
                                    <a:pt x="14435" y="1321"/>
                                  </a:lnTo>
                                  <a:lnTo>
                                    <a:pt x="14432" y="1256"/>
                                  </a:lnTo>
                                  <a:lnTo>
                                    <a:pt x="14431" y="1188"/>
                                  </a:lnTo>
                                  <a:lnTo>
                                    <a:pt x="14431" y="1150"/>
                                  </a:lnTo>
                                  <a:lnTo>
                                    <a:pt x="14432" y="1112"/>
                                  </a:lnTo>
                                  <a:lnTo>
                                    <a:pt x="14434" y="1075"/>
                                  </a:lnTo>
                                  <a:lnTo>
                                    <a:pt x="14436" y="1038"/>
                                  </a:lnTo>
                                  <a:lnTo>
                                    <a:pt x="14438" y="1002"/>
                                  </a:lnTo>
                                  <a:lnTo>
                                    <a:pt x="14442" y="966"/>
                                  </a:lnTo>
                                  <a:lnTo>
                                    <a:pt x="14445" y="932"/>
                                  </a:lnTo>
                                  <a:lnTo>
                                    <a:pt x="14450" y="898"/>
                                  </a:lnTo>
                                  <a:lnTo>
                                    <a:pt x="14455" y="865"/>
                                  </a:lnTo>
                                  <a:lnTo>
                                    <a:pt x="14461" y="832"/>
                                  </a:lnTo>
                                  <a:lnTo>
                                    <a:pt x="14467" y="801"/>
                                  </a:lnTo>
                                  <a:lnTo>
                                    <a:pt x="14474" y="769"/>
                                  </a:lnTo>
                                  <a:lnTo>
                                    <a:pt x="14481" y="739"/>
                                  </a:lnTo>
                                  <a:lnTo>
                                    <a:pt x="14489" y="709"/>
                                  </a:lnTo>
                                  <a:lnTo>
                                    <a:pt x="14498" y="680"/>
                                  </a:lnTo>
                                  <a:lnTo>
                                    <a:pt x="14507" y="652"/>
                                  </a:lnTo>
                                  <a:lnTo>
                                    <a:pt x="14517" y="623"/>
                                  </a:lnTo>
                                  <a:lnTo>
                                    <a:pt x="14527" y="597"/>
                                  </a:lnTo>
                                  <a:lnTo>
                                    <a:pt x="14537" y="571"/>
                                  </a:lnTo>
                                  <a:lnTo>
                                    <a:pt x="14549" y="544"/>
                                  </a:lnTo>
                                  <a:lnTo>
                                    <a:pt x="14560" y="520"/>
                                  </a:lnTo>
                                  <a:lnTo>
                                    <a:pt x="14572" y="495"/>
                                  </a:lnTo>
                                  <a:lnTo>
                                    <a:pt x="14584" y="471"/>
                                  </a:lnTo>
                                  <a:lnTo>
                                    <a:pt x="14597" y="448"/>
                                  </a:lnTo>
                                  <a:lnTo>
                                    <a:pt x="14610" y="426"/>
                                  </a:lnTo>
                                  <a:lnTo>
                                    <a:pt x="14625" y="404"/>
                                  </a:lnTo>
                                  <a:lnTo>
                                    <a:pt x="14639" y="382"/>
                                  </a:lnTo>
                                  <a:lnTo>
                                    <a:pt x="14653" y="361"/>
                                  </a:lnTo>
                                  <a:lnTo>
                                    <a:pt x="14668" y="342"/>
                                  </a:lnTo>
                                  <a:lnTo>
                                    <a:pt x="14683" y="321"/>
                                  </a:lnTo>
                                  <a:lnTo>
                                    <a:pt x="14700" y="303"/>
                                  </a:lnTo>
                                  <a:lnTo>
                                    <a:pt x="14717" y="285"/>
                                  </a:lnTo>
                                  <a:lnTo>
                                    <a:pt x="14733" y="267"/>
                                  </a:lnTo>
                                  <a:lnTo>
                                    <a:pt x="14750" y="251"/>
                                  </a:lnTo>
                                  <a:lnTo>
                                    <a:pt x="14767" y="233"/>
                                  </a:lnTo>
                                  <a:lnTo>
                                    <a:pt x="14786" y="218"/>
                                  </a:lnTo>
                                  <a:lnTo>
                                    <a:pt x="14803" y="203"/>
                                  </a:lnTo>
                                  <a:lnTo>
                                    <a:pt x="14822" y="188"/>
                                  </a:lnTo>
                                  <a:lnTo>
                                    <a:pt x="14840" y="174"/>
                                  </a:lnTo>
                                  <a:lnTo>
                                    <a:pt x="14861" y="160"/>
                                  </a:lnTo>
                                  <a:lnTo>
                                    <a:pt x="14880" y="147"/>
                                  </a:lnTo>
                                  <a:lnTo>
                                    <a:pt x="14900" y="135"/>
                                  </a:lnTo>
                                  <a:lnTo>
                                    <a:pt x="14920" y="123"/>
                                  </a:lnTo>
                                  <a:lnTo>
                                    <a:pt x="14941" y="112"/>
                                  </a:lnTo>
                                  <a:lnTo>
                                    <a:pt x="14962" y="101"/>
                                  </a:lnTo>
                                  <a:lnTo>
                                    <a:pt x="14983" y="90"/>
                                  </a:lnTo>
                                  <a:lnTo>
                                    <a:pt x="15005" y="81"/>
                                  </a:lnTo>
                                  <a:lnTo>
                                    <a:pt x="15028" y="72"/>
                                  </a:lnTo>
                                  <a:lnTo>
                                    <a:pt x="15050" y="64"/>
                                  </a:lnTo>
                                  <a:lnTo>
                                    <a:pt x="15073" y="56"/>
                                  </a:lnTo>
                                  <a:lnTo>
                                    <a:pt x="15095" y="49"/>
                                  </a:lnTo>
                                  <a:lnTo>
                                    <a:pt x="15119" y="42"/>
                                  </a:lnTo>
                                  <a:lnTo>
                                    <a:pt x="15143" y="36"/>
                                  </a:lnTo>
                                  <a:lnTo>
                                    <a:pt x="15166" y="30"/>
                                  </a:lnTo>
                                  <a:lnTo>
                                    <a:pt x="15191" y="25"/>
                                  </a:lnTo>
                                  <a:lnTo>
                                    <a:pt x="15214" y="20"/>
                                  </a:lnTo>
                                  <a:lnTo>
                                    <a:pt x="15238" y="16"/>
                                  </a:lnTo>
                                  <a:lnTo>
                                    <a:pt x="15264" y="12"/>
                                  </a:lnTo>
                                  <a:lnTo>
                                    <a:pt x="15288" y="9"/>
                                  </a:lnTo>
                                  <a:lnTo>
                                    <a:pt x="15313" y="7"/>
                                  </a:lnTo>
                                  <a:lnTo>
                                    <a:pt x="15339" y="5"/>
                                  </a:lnTo>
                                  <a:lnTo>
                                    <a:pt x="15364" y="4"/>
                                  </a:lnTo>
                                  <a:lnTo>
                                    <a:pt x="15389" y="3"/>
                                  </a:lnTo>
                                  <a:lnTo>
                                    <a:pt x="15415" y="3"/>
                                  </a:lnTo>
                                  <a:lnTo>
                                    <a:pt x="15441" y="3"/>
                                  </a:lnTo>
                                  <a:lnTo>
                                    <a:pt x="15466" y="4"/>
                                  </a:lnTo>
                                  <a:lnTo>
                                    <a:pt x="15490" y="5"/>
                                  </a:lnTo>
                                  <a:lnTo>
                                    <a:pt x="15515" y="7"/>
                                  </a:lnTo>
                                  <a:lnTo>
                                    <a:pt x="15540" y="10"/>
                                  </a:lnTo>
                                  <a:lnTo>
                                    <a:pt x="15564" y="13"/>
                                  </a:lnTo>
                                  <a:lnTo>
                                    <a:pt x="15588" y="17"/>
                                  </a:lnTo>
                                  <a:lnTo>
                                    <a:pt x="15612" y="21"/>
                                  </a:lnTo>
                                  <a:lnTo>
                                    <a:pt x="15635" y="27"/>
                                  </a:lnTo>
                                  <a:lnTo>
                                    <a:pt x="15659" y="32"/>
                                  </a:lnTo>
                                  <a:lnTo>
                                    <a:pt x="15681" y="38"/>
                                  </a:lnTo>
                                  <a:lnTo>
                                    <a:pt x="15703" y="44"/>
                                  </a:lnTo>
                                  <a:lnTo>
                                    <a:pt x="15724" y="50"/>
                                  </a:lnTo>
                                  <a:lnTo>
                                    <a:pt x="15746" y="57"/>
                                  </a:lnTo>
                                  <a:lnTo>
                                    <a:pt x="15766" y="63"/>
                                  </a:lnTo>
                                  <a:lnTo>
                                    <a:pt x="15786" y="71"/>
                                  </a:lnTo>
                                  <a:lnTo>
                                    <a:pt x="15825" y="86"/>
                                  </a:lnTo>
                                  <a:lnTo>
                                    <a:pt x="15861" y="104"/>
                                  </a:lnTo>
                                  <a:lnTo>
                                    <a:pt x="15879" y="113"/>
                                  </a:lnTo>
                                  <a:lnTo>
                                    <a:pt x="15895" y="122"/>
                                  </a:lnTo>
                                  <a:lnTo>
                                    <a:pt x="15913" y="132"/>
                                  </a:lnTo>
                                  <a:lnTo>
                                    <a:pt x="15928" y="141"/>
                                  </a:lnTo>
                                  <a:lnTo>
                                    <a:pt x="15957" y="160"/>
                                  </a:lnTo>
                                  <a:lnTo>
                                    <a:pt x="15982" y="179"/>
                                  </a:lnTo>
                                  <a:lnTo>
                                    <a:pt x="16002" y="195"/>
                                  </a:lnTo>
                                  <a:lnTo>
                                    <a:pt x="16018" y="209"/>
                                  </a:lnTo>
                                  <a:lnTo>
                                    <a:pt x="16031" y="222"/>
                                  </a:lnTo>
                                  <a:lnTo>
                                    <a:pt x="16042" y="234"/>
                                  </a:lnTo>
                                  <a:lnTo>
                                    <a:pt x="16050" y="245"/>
                                  </a:lnTo>
                                  <a:lnTo>
                                    <a:pt x="16057" y="255"/>
                                  </a:lnTo>
                                  <a:lnTo>
                                    <a:pt x="16062" y="263"/>
                                  </a:lnTo>
                                  <a:lnTo>
                                    <a:pt x="16067" y="272"/>
                                  </a:lnTo>
                                  <a:lnTo>
                                    <a:pt x="16071" y="282"/>
                                  </a:lnTo>
                                  <a:lnTo>
                                    <a:pt x="16075" y="293"/>
                                  </a:lnTo>
                                  <a:lnTo>
                                    <a:pt x="16078" y="304"/>
                                  </a:lnTo>
                                  <a:lnTo>
                                    <a:pt x="16081" y="316"/>
                                  </a:lnTo>
                                  <a:lnTo>
                                    <a:pt x="16083" y="330"/>
                                  </a:lnTo>
                                  <a:lnTo>
                                    <a:pt x="16084" y="343"/>
                                  </a:lnTo>
                                  <a:lnTo>
                                    <a:pt x="16085" y="358"/>
                                  </a:lnTo>
                                  <a:lnTo>
                                    <a:pt x="16086" y="375"/>
                                  </a:lnTo>
                                  <a:lnTo>
                                    <a:pt x="16086" y="393"/>
                                  </a:lnTo>
                                  <a:lnTo>
                                    <a:pt x="16086" y="414"/>
                                  </a:lnTo>
                                  <a:lnTo>
                                    <a:pt x="16086" y="436"/>
                                  </a:lnTo>
                                  <a:lnTo>
                                    <a:pt x="16085" y="456"/>
                                  </a:lnTo>
                                  <a:lnTo>
                                    <a:pt x="16083" y="475"/>
                                  </a:lnTo>
                                  <a:lnTo>
                                    <a:pt x="16081" y="491"/>
                                  </a:lnTo>
                                  <a:lnTo>
                                    <a:pt x="16078" y="506"/>
                                  </a:lnTo>
                                  <a:lnTo>
                                    <a:pt x="16075" y="519"/>
                                  </a:lnTo>
                                  <a:lnTo>
                                    <a:pt x="16071" y="531"/>
                                  </a:lnTo>
                                  <a:lnTo>
                                    <a:pt x="16066" y="541"/>
                                  </a:lnTo>
                                  <a:lnTo>
                                    <a:pt x="16060" y="550"/>
                                  </a:lnTo>
                                  <a:lnTo>
                                    <a:pt x="16054" y="558"/>
                                  </a:lnTo>
                                  <a:lnTo>
                                    <a:pt x="16048" y="564"/>
                                  </a:lnTo>
                                  <a:lnTo>
                                    <a:pt x="16042" y="569"/>
                                  </a:lnTo>
                                  <a:lnTo>
                                    <a:pt x="16035" y="573"/>
                                  </a:lnTo>
                                  <a:lnTo>
                                    <a:pt x="16028" y="576"/>
                                  </a:lnTo>
                                  <a:lnTo>
                                    <a:pt x="16021" y="577"/>
                                  </a:lnTo>
                                  <a:lnTo>
                                    <a:pt x="16014" y="578"/>
                                  </a:lnTo>
                                  <a:lnTo>
                                    <a:pt x="16005" y="577"/>
                                  </a:lnTo>
                                  <a:lnTo>
                                    <a:pt x="15996" y="576"/>
                                  </a:lnTo>
                                  <a:lnTo>
                                    <a:pt x="15986" y="573"/>
                                  </a:lnTo>
                                  <a:lnTo>
                                    <a:pt x="15975" y="568"/>
                                  </a:lnTo>
                                  <a:lnTo>
                                    <a:pt x="15965" y="563"/>
                                  </a:lnTo>
                                  <a:lnTo>
                                    <a:pt x="15955" y="557"/>
                                  </a:lnTo>
                                  <a:lnTo>
                                    <a:pt x="15944" y="548"/>
                                  </a:lnTo>
                                  <a:lnTo>
                                    <a:pt x="15933" y="539"/>
                                  </a:lnTo>
                                  <a:lnTo>
                                    <a:pt x="15909" y="519"/>
                                  </a:lnTo>
                                  <a:lnTo>
                                    <a:pt x="15881" y="499"/>
                                  </a:lnTo>
                                  <a:lnTo>
                                    <a:pt x="15850" y="477"/>
                                  </a:lnTo>
                                  <a:lnTo>
                                    <a:pt x="15816" y="453"/>
                                  </a:lnTo>
                                  <a:lnTo>
                                    <a:pt x="15798" y="442"/>
                                  </a:lnTo>
                                  <a:lnTo>
                                    <a:pt x="15780" y="431"/>
                                  </a:lnTo>
                                  <a:lnTo>
                                    <a:pt x="15760" y="420"/>
                                  </a:lnTo>
                                  <a:lnTo>
                                    <a:pt x="15740" y="409"/>
                                  </a:lnTo>
                                  <a:lnTo>
                                    <a:pt x="15717" y="398"/>
                                  </a:lnTo>
                                  <a:lnTo>
                                    <a:pt x="15695" y="387"/>
                                  </a:lnTo>
                                  <a:lnTo>
                                    <a:pt x="15672" y="378"/>
                                  </a:lnTo>
                                  <a:lnTo>
                                    <a:pt x="15647" y="368"/>
                                  </a:lnTo>
                                  <a:lnTo>
                                    <a:pt x="15621" y="359"/>
                                  </a:lnTo>
                                  <a:lnTo>
                                    <a:pt x="15595" y="351"/>
                                  </a:lnTo>
                                  <a:lnTo>
                                    <a:pt x="15567" y="344"/>
                                  </a:lnTo>
                                  <a:lnTo>
                                    <a:pt x="15538" y="339"/>
                                  </a:lnTo>
                                  <a:lnTo>
                                    <a:pt x="15508" y="335"/>
                                  </a:lnTo>
                                  <a:lnTo>
                                    <a:pt x="15477" y="332"/>
                                  </a:lnTo>
                                  <a:lnTo>
                                    <a:pt x="15445" y="330"/>
                                  </a:lnTo>
                                  <a:lnTo>
                                    <a:pt x="15411" y="329"/>
                                  </a:lnTo>
                                  <a:lnTo>
                                    <a:pt x="15377" y="330"/>
                                  </a:lnTo>
                                  <a:lnTo>
                                    <a:pt x="15344" y="333"/>
                                  </a:lnTo>
                                  <a:lnTo>
                                    <a:pt x="15311" y="337"/>
                                  </a:lnTo>
                                  <a:lnTo>
                                    <a:pt x="15280" y="343"/>
                                  </a:lnTo>
                                  <a:lnTo>
                                    <a:pt x="15249" y="350"/>
                                  </a:lnTo>
                                  <a:lnTo>
                                    <a:pt x="15220" y="359"/>
                                  </a:lnTo>
                                  <a:lnTo>
                                    <a:pt x="15192" y="370"/>
                                  </a:lnTo>
                                  <a:lnTo>
                                    <a:pt x="15164" y="382"/>
                                  </a:lnTo>
                                  <a:lnTo>
                                    <a:pt x="15139" y="396"/>
                                  </a:lnTo>
                                  <a:lnTo>
                                    <a:pt x="15114" y="413"/>
                                  </a:lnTo>
                                  <a:lnTo>
                                    <a:pt x="15089" y="431"/>
                                  </a:lnTo>
                                  <a:lnTo>
                                    <a:pt x="15066" y="450"/>
                                  </a:lnTo>
                                  <a:lnTo>
                                    <a:pt x="15044" y="470"/>
                                  </a:lnTo>
                                  <a:lnTo>
                                    <a:pt x="15023" y="494"/>
                                  </a:lnTo>
                                  <a:lnTo>
                                    <a:pt x="15002" y="517"/>
                                  </a:lnTo>
                                  <a:lnTo>
                                    <a:pt x="14983" y="543"/>
                                  </a:lnTo>
                                  <a:lnTo>
                                    <a:pt x="14966" y="571"/>
                                  </a:lnTo>
                                  <a:lnTo>
                                    <a:pt x="14949" y="600"/>
                                  </a:lnTo>
                                  <a:lnTo>
                                    <a:pt x="14932" y="631"/>
                                  </a:lnTo>
                                  <a:lnTo>
                                    <a:pt x="14918" y="663"/>
                                  </a:lnTo>
                                  <a:lnTo>
                                    <a:pt x="14905" y="696"/>
                                  </a:lnTo>
                                  <a:lnTo>
                                    <a:pt x="14893" y="732"/>
                                  </a:lnTo>
                                  <a:lnTo>
                                    <a:pt x="14882" y="768"/>
                                  </a:lnTo>
                                  <a:lnTo>
                                    <a:pt x="14872" y="807"/>
                                  </a:lnTo>
                                  <a:lnTo>
                                    <a:pt x="14864" y="846"/>
                                  </a:lnTo>
                                  <a:lnTo>
                                    <a:pt x="14855" y="888"/>
                                  </a:lnTo>
                                  <a:lnTo>
                                    <a:pt x="14849" y="931"/>
                                  </a:lnTo>
                                  <a:lnTo>
                                    <a:pt x="14844" y="974"/>
                                  </a:lnTo>
                                  <a:lnTo>
                                    <a:pt x="14840" y="1021"/>
                                  </a:lnTo>
                                  <a:lnTo>
                                    <a:pt x="14837" y="1067"/>
                                  </a:lnTo>
                                  <a:lnTo>
                                    <a:pt x="14835" y="1116"/>
                                  </a:lnTo>
                                  <a:lnTo>
                                    <a:pt x="14835" y="1167"/>
                                  </a:lnTo>
                                  <a:lnTo>
                                    <a:pt x="14835" y="1216"/>
                                  </a:lnTo>
                                  <a:lnTo>
                                    <a:pt x="14837" y="1266"/>
                                  </a:lnTo>
                                  <a:lnTo>
                                    <a:pt x="14840" y="1313"/>
                                  </a:lnTo>
                                  <a:lnTo>
                                    <a:pt x="14844" y="1358"/>
                                  </a:lnTo>
                                  <a:lnTo>
                                    <a:pt x="14849" y="1402"/>
                                  </a:lnTo>
                                  <a:lnTo>
                                    <a:pt x="14856" y="1444"/>
                                  </a:lnTo>
                                  <a:lnTo>
                                    <a:pt x="14865" y="1485"/>
                                  </a:lnTo>
                                  <a:lnTo>
                                    <a:pt x="14873" y="1524"/>
                                  </a:lnTo>
                                  <a:lnTo>
                                    <a:pt x="14883" y="1562"/>
                                  </a:lnTo>
                                  <a:lnTo>
                                    <a:pt x="14895" y="1598"/>
                                  </a:lnTo>
                                  <a:lnTo>
                                    <a:pt x="14907" y="1633"/>
                                  </a:lnTo>
                                  <a:lnTo>
                                    <a:pt x="14921" y="1665"/>
                                  </a:lnTo>
                                  <a:lnTo>
                                    <a:pt x="14935" y="1697"/>
                                  </a:lnTo>
                                  <a:lnTo>
                                    <a:pt x="14952" y="1727"/>
                                  </a:lnTo>
                                  <a:lnTo>
                                    <a:pt x="14969" y="1756"/>
                                  </a:lnTo>
                                  <a:lnTo>
                                    <a:pt x="14987" y="1782"/>
                                  </a:lnTo>
                                  <a:lnTo>
                                    <a:pt x="14996" y="1794"/>
                                  </a:lnTo>
                                  <a:lnTo>
                                    <a:pt x="15006" y="1807"/>
                                  </a:lnTo>
                                  <a:lnTo>
                                    <a:pt x="15016" y="1818"/>
                                  </a:lnTo>
                                  <a:lnTo>
                                    <a:pt x="15027" y="1831"/>
                                  </a:lnTo>
                                  <a:lnTo>
                                    <a:pt x="15037" y="1841"/>
                                  </a:lnTo>
                                  <a:lnTo>
                                    <a:pt x="15048" y="1852"/>
                                  </a:lnTo>
                                  <a:lnTo>
                                    <a:pt x="15059" y="1862"/>
                                  </a:lnTo>
                                  <a:lnTo>
                                    <a:pt x="15070" y="1872"/>
                                  </a:lnTo>
                                  <a:lnTo>
                                    <a:pt x="15082" y="1881"/>
                                  </a:lnTo>
                                  <a:lnTo>
                                    <a:pt x="15093" y="1890"/>
                                  </a:lnTo>
                                  <a:lnTo>
                                    <a:pt x="15106" y="1898"/>
                                  </a:lnTo>
                                  <a:lnTo>
                                    <a:pt x="15119" y="1907"/>
                                  </a:lnTo>
                                  <a:lnTo>
                                    <a:pt x="15131" y="1915"/>
                                  </a:lnTo>
                                  <a:lnTo>
                                    <a:pt x="15144" y="1922"/>
                                  </a:lnTo>
                                  <a:lnTo>
                                    <a:pt x="15157" y="1929"/>
                                  </a:lnTo>
                                  <a:lnTo>
                                    <a:pt x="15170" y="1935"/>
                                  </a:lnTo>
                                  <a:lnTo>
                                    <a:pt x="15199" y="1947"/>
                                  </a:lnTo>
                                  <a:lnTo>
                                    <a:pt x="15227" y="1957"/>
                                  </a:lnTo>
                                  <a:lnTo>
                                    <a:pt x="15257" y="1966"/>
                                  </a:lnTo>
                                  <a:lnTo>
                                    <a:pt x="15288" y="1973"/>
                                  </a:lnTo>
                                  <a:lnTo>
                                    <a:pt x="15319" y="1979"/>
                                  </a:lnTo>
                                  <a:lnTo>
                                    <a:pt x="15353" y="1983"/>
                                  </a:lnTo>
                                  <a:lnTo>
                                    <a:pt x="15386" y="1986"/>
                                  </a:lnTo>
                                  <a:lnTo>
                                    <a:pt x="15421" y="1986"/>
                                  </a:lnTo>
                                  <a:lnTo>
                                    <a:pt x="15453" y="1986"/>
                                  </a:lnTo>
                                  <a:lnTo>
                                    <a:pt x="15485" y="1984"/>
                                  </a:lnTo>
                                  <a:lnTo>
                                    <a:pt x="15516" y="1980"/>
                                  </a:lnTo>
                                  <a:lnTo>
                                    <a:pt x="15546" y="1976"/>
                                  </a:lnTo>
                                  <a:lnTo>
                                    <a:pt x="15574" y="1969"/>
                                  </a:lnTo>
                                  <a:lnTo>
                                    <a:pt x="15603" y="1962"/>
                                  </a:lnTo>
                                  <a:lnTo>
                                    <a:pt x="15629" y="1953"/>
                                  </a:lnTo>
                                  <a:lnTo>
                                    <a:pt x="15655" y="1943"/>
                                  </a:lnTo>
                                  <a:lnTo>
                                    <a:pt x="15680" y="1933"/>
                                  </a:lnTo>
                                  <a:lnTo>
                                    <a:pt x="15704" y="1922"/>
                                  </a:lnTo>
                                  <a:lnTo>
                                    <a:pt x="15726" y="1911"/>
                                  </a:lnTo>
                                  <a:lnTo>
                                    <a:pt x="15749" y="1899"/>
                                  </a:lnTo>
                                  <a:lnTo>
                                    <a:pt x="15771" y="1887"/>
                                  </a:lnTo>
                                  <a:lnTo>
                                    <a:pt x="15791" y="1875"/>
                                  </a:lnTo>
                                  <a:lnTo>
                                    <a:pt x="15810" y="1863"/>
                                  </a:lnTo>
                                  <a:lnTo>
                                    <a:pt x="15830" y="1851"/>
                                  </a:lnTo>
                                  <a:lnTo>
                                    <a:pt x="15865" y="1827"/>
                                  </a:lnTo>
                                  <a:lnTo>
                                    <a:pt x="15898" y="1802"/>
                                  </a:lnTo>
                                  <a:lnTo>
                                    <a:pt x="15928" y="1780"/>
                                  </a:lnTo>
                                  <a:lnTo>
                                    <a:pt x="15954" y="1760"/>
                                  </a:lnTo>
                                  <a:lnTo>
                                    <a:pt x="15966" y="1749"/>
                                  </a:lnTo>
                                  <a:lnTo>
                                    <a:pt x="15978" y="1741"/>
                                  </a:lnTo>
                                  <a:lnTo>
                                    <a:pt x="15989" y="1734"/>
                                  </a:lnTo>
                                  <a:lnTo>
                                    <a:pt x="15999" y="1728"/>
                                  </a:lnTo>
                                  <a:lnTo>
                                    <a:pt x="16008" y="1724"/>
                                  </a:lnTo>
                                  <a:lnTo>
                                    <a:pt x="16017" y="1721"/>
                                  </a:lnTo>
                                  <a:lnTo>
                                    <a:pt x="16025" y="1719"/>
                                  </a:lnTo>
                                  <a:lnTo>
                                    <a:pt x="16033" y="1718"/>
                                  </a:lnTo>
                                  <a:lnTo>
                                    <a:pt x="16040" y="1719"/>
                                  </a:lnTo>
                                  <a:lnTo>
                                    <a:pt x="16047" y="1721"/>
                                  </a:lnTo>
                                  <a:lnTo>
                                    <a:pt x="16054" y="1723"/>
                                  </a:lnTo>
                                  <a:lnTo>
                                    <a:pt x="16061" y="1727"/>
                                  </a:lnTo>
                                  <a:lnTo>
                                    <a:pt x="16067" y="1733"/>
                                  </a:lnTo>
                                  <a:lnTo>
                                    <a:pt x="16072" y="1740"/>
                                  </a:lnTo>
                                  <a:lnTo>
                                    <a:pt x="16077" y="1748"/>
                                  </a:lnTo>
                                  <a:lnTo>
                                    <a:pt x="16081" y="1760"/>
                                  </a:lnTo>
                                  <a:lnTo>
                                    <a:pt x="16085" y="1772"/>
                                  </a:lnTo>
                                  <a:lnTo>
                                    <a:pt x="16088" y="1785"/>
                                  </a:lnTo>
                                  <a:lnTo>
                                    <a:pt x="16090" y="1799"/>
                                  </a:lnTo>
                                  <a:lnTo>
                                    <a:pt x="16092" y="1815"/>
                                  </a:lnTo>
                                  <a:lnTo>
                                    <a:pt x="16094" y="1834"/>
                                  </a:lnTo>
                                  <a:lnTo>
                                    <a:pt x="16095" y="1853"/>
                                  </a:lnTo>
                                  <a:lnTo>
                                    <a:pt x="16096" y="1874"/>
                                  </a:lnTo>
                                  <a:lnTo>
                                    <a:pt x="16096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653400"/>
                              <a:ext cx="42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9" h="1105">
                                  <a:moveTo>
                                    <a:pt x="752" y="854"/>
                                  </a:moveTo>
                                  <a:lnTo>
                                    <a:pt x="751" y="861"/>
                                  </a:lnTo>
                                  <a:lnTo>
                                    <a:pt x="750" y="866"/>
                                  </a:lnTo>
                                  <a:lnTo>
                                    <a:pt x="747" y="870"/>
                                  </a:lnTo>
                                  <a:lnTo>
                                    <a:pt x="743" y="874"/>
                                  </a:lnTo>
                                  <a:lnTo>
                                    <a:pt x="737" y="876"/>
                                  </a:lnTo>
                                  <a:lnTo>
                                    <a:pt x="729" y="878"/>
                                  </a:lnTo>
                                  <a:lnTo>
                                    <a:pt x="718" y="879"/>
                                  </a:lnTo>
                                  <a:lnTo>
                                    <a:pt x="705" y="879"/>
                                  </a:lnTo>
                                  <a:lnTo>
                                    <a:pt x="690" y="879"/>
                                  </a:lnTo>
                                  <a:lnTo>
                                    <a:pt x="679" y="879"/>
                                  </a:lnTo>
                                  <a:lnTo>
                                    <a:pt x="670" y="878"/>
                                  </a:lnTo>
                                  <a:lnTo>
                                    <a:pt x="663" y="876"/>
                                  </a:lnTo>
                                  <a:lnTo>
                                    <a:pt x="658" y="874"/>
                                  </a:lnTo>
                                  <a:lnTo>
                                    <a:pt x="655" y="871"/>
                                  </a:lnTo>
                                  <a:lnTo>
                                    <a:pt x="654" y="867"/>
                                  </a:lnTo>
                                  <a:lnTo>
                                    <a:pt x="652" y="862"/>
                                  </a:lnTo>
                                  <a:lnTo>
                                    <a:pt x="611" y="530"/>
                                  </a:lnTo>
                                  <a:lnTo>
                                    <a:pt x="610" y="521"/>
                                  </a:lnTo>
                                  <a:lnTo>
                                    <a:pt x="609" y="512"/>
                                  </a:lnTo>
                                  <a:lnTo>
                                    <a:pt x="608" y="502"/>
                                  </a:lnTo>
                                  <a:lnTo>
                                    <a:pt x="607" y="493"/>
                                  </a:lnTo>
                                  <a:lnTo>
                                    <a:pt x="606" y="483"/>
                                  </a:lnTo>
                                  <a:lnTo>
                                    <a:pt x="606" y="472"/>
                                  </a:lnTo>
                                  <a:lnTo>
                                    <a:pt x="605" y="461"/>
                                  </a:lnTo>
                                  <a:lnTo>
                                    <a:pt x="604" y="451"/>
                                  </a:lnTo>
                                  <a:lnTo>
                                    <a:pt x="603" y="441"/>
                                  </a:lnTo>
                                  <a:lnTo>
                                    <a:pt x="602" y="431"/>
                                  </a:lnTo>
                                  <a:lnTo>
                                    <a:pt x="601" y="420"/>
                                  </a:lnTo>
                                  <a:lnTo>
                                    <a:pt x="600" y="410"/>
                                  </a:lnTo>
                                  <a:lnTo>
                                    <a:pt x="599" y="400"/>
                                  </a:lnTo>
                                  <a:lnTo>
                                    <a:pt x="599" y="389"/>
                                  </a:lnTo>
                                  <a:lnTo>
                                    <a:pt x="598" y="380"/>
                                  </a:lnTo>
                                  <a:lnTo>
                                    <a:pt x="597" y="370"/>
                                  </a:lnTo>
                                  <a:lnTo>
                                    <a:pt x="596" y="356"/>
                                  </a:lnTo>
                                  <a:lnTo>
                                    <a:pt x="593" y="365"/>
                                  </a:lnTo>
                                  <a:lnTo>
                                    <a:pt x="590" y="375"/>
                                  </a:lnTo>
                                  <a:lnTo>
                                    <a:pt x="587" y="384"/>
                                  </a:lnTo>
                                  <a:lnTo>
                                    <a:pt x="584" y="395"/>
                                  </a:lnTo>
                                  <a:lnTo>
                                    <a:pt x="581" y="405"/>
                                  </a:lnTo>
                                  <a:lnTo>
                                    <a:pt x="578" y="415"/>
                                  </a:lnTo>
                                  <a:lnTo>
                                    <a:pt x="574" y="425"/>
                                  </a:lnTo>
                                  <a:lnTo>
                                    <a:pt x="571" y="435"/>
                                  </a:lnTo>
                                  <a:lnTo>
                                    <a:pt x="567" y="446"/>
                                  </a:lnTo>
                                  <a:lnTo>
                                    <a:pt x="564" y="456"/>
                                  </a:lnTo>
                                  <a:lnTo>
                                    <a:pt x="560" y="466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54" y="488"/>
                                  </a:lnTo>
                                  <a:lnTo>
                                    <a:pt x="551" y="498"/>
                                  </a:lnTo>
                                  <a:lnTo>
                                    <a:pt x="548" y="507"/>
                                  </a:lnTo>
                                  <a:lnTo>
                                    <a:pt x="544" y="516"/>
                                  </a:lnTo>
                                  <a:lnTo>
                                    <a:pt x="425" y="853"/>
                                  </a:lnTo>
                                  <a:lnTo>
                                    <a:pt x="423" y="860"/>
                                  </a:lnTo>
                                  <a:lnTo>
                                    <a:pt x="419" y="865"/>
                                  </a:lnTo>
                                  <a:lnTo>
                                    <a:pt x="415" y="870"/>
                                  </a:lnTo>
                                  <a:lnTo>
                                    <a:pt x="410" y="874"/>
                                  </a:lnTo>
                                  <a:lnTo>
                                    <a:pt x="403" y="876"/>
                                  </a:lnTo>
                                  <a:lnTo>
                                    <a:pt x="395" y="878"/>
                                  </a:lnTo>
                                  <a:lnTo>
                                    <a:pt x="384" y="879"/>
                                  </a:lnTo>
                                  <a:lnTo>
                                    <a:pt x="372" y="879"/>
                                  </a:lnTo>
                                  <a:lnTo>
                                    <a:pt x="360" y="879"/>
                                  </a:lnTo>
                                  <a:lnTo>
                                    <a:pt x="350" y="878"/>
                                  </a:lnTo>
                                  <a:lnTo>
                                    <a:pt x="342" y="876"/>
                                  </a:lnTo>
                                  <a:lnTo>
                                    <a:pt x="336" y="874"/>
                                  </a:lnTo>
                                  <a:lnTo>
                                    <a:pt x="330" y="871"/>
                                  </a:lnTo>
                                  <a:lnTo>
                                    <a:pt x="326" y="866"/>
                                  </a:lnTo>
                                  <a:lnTo>
                                    <a:pt x="323" y="860"/>
                                  </a:lnTo>
                                  <a:lnTo>
                                    <a:pt x="320" y="854"/>
                                  </a:lnTo>
                                  <a:lnTo>
                                    <a:pt x="204" y="516"/>
                                  </a:lnTo>
                                  <a:lnTo>
                                    <a:pt x="201" y="507"/>
                                  </a:lnTo>
                                  <a:lnTo>
                                    <a:pt x="198" y="498"/>
                                  </a:lnTo>
                                  <a:lnTo>
                                    <a:pt x="195" y="489"/>
                                  </a:lnTo>
                                  <a:lnTo>
                                    <a:pt x="192" y="479"/>
                                  </a:lnTo>
                                  <a:lnTo>
                                    <a:pt x="188" y="469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82" y="447"/>
                                  </a:lnTo>
                                  <a:lnTo>
                                    <a:pt x="179" y="437"/>
                                  </a:lnTo>
                                  <a:lnTo>
                                    <a:pt x="175" y="427"/>
                                  </a:lnTo>
                                  <a:lnTo>
                                    <a:pt x="172" y="416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385"/>
                                  </a:lnTo>
                                  <a:lnTo>
                                    <a:pt x="160" y="375"/>
                                  </a:lnTo>
                                  <a:lnTo>
                                    <a:pt x="158" y="365"/>
                                  </a:lnTo>
                                  <a:lnTo>
                                    <a:pt x="155" y="356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4" y="380"/>
                                  </a:lnTo>
                                  <a:lnTo>
                                    <a:pt x="153" y="389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51" y="410"/>
                                  </a:lnTo>
                                  <a:lnTo>
                                    <a:pt x="150" y="420"/>
                                  </a:lnTo>
                                  <a:lnTo>
                                    <a:pt x="149" y="431"/>
                                  </a:lnTo>
                                  <a:lnTo>
                                    <a:pt x="148" y="441"/>
                                  </a:lnTo>
                                  <a:lnTo>
                                    <a:pt x="147" y="451"/>
                                  </a:lnTo>
                                  <a:lnTo>
                                    <a:pt x="145" y="461"/>
                                  </a:lnTo>
                                  <a:lnTo>
                                    <a:pt x="144" y="472"/>
                                  </a:lnTo>
                                  <a:lnTo>
                                    <a:pt x="143" y="483"/>
                                  </a:lnTo>
                                  <a:lnTo>
                                    <a:pt x="142" y="493"/>
                                  </a:lnTo>
                                  <a:lnTo>
                                    <a:pt x="140" y="502"/>
                                  </a:lnTo>
                                  <a:lnTo>
                                    <a:pt x="140" y="512"/>
                                  </a:lnTo>
                                  <a:lnTo>
                                    <a:pt x="139" y="521"/>
                                  </a:lnTo>
                                  <a:lnTo>
                                    <a:pt x="138" y="530"/>
                                  </a:lnTo>
                                  <a:lnTo>
                                    <a:pt x="99" y="856"/>
                                  </a:lnTo>
                                  <a:lnTo>
                                    <a:pt x="98" y="863"/>
                                  </a:lnTo>
                                  <a:lnTo>
                                    <a:pt x="97" y="868"/>
                                  </a:lnTo>
                                  <a:lnTo>
                                    <a:pt x="95" y="871"/>
                                  </a:lnTo>
                                  <a:lnTo>
                                    <a:pt x="94" y="872"/>
                                  </a:lnTo>
                                  <a:lnTo>
                                    <a:pt x="91" y="874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81" y="877"/>
                                  </a:lnTo>
                                  <a:lnTo>
                                    <a:pt x="72" y="878"/>
                                  </a:lnTo>
                                  <a:lnTo>
                                    <a:pt x="60" y="879"/>
                                  </a:lnTo>
                                  <a:lnTo>
                                    <a:pt x="45" y="879"/>
                                  </a:lnTo>
                                  <a:lnTo>
                                    <a:pt x="31" y="879"/>
                                  </a:lnTo>
                                  <a:lnTo>
                                    <a:pt x="20" y="878"/>
                                  </a:lnTo>
                                  <a:lnTo>
                                    <a:pt x="12" y="876"/>
                                  </a:lnTo>
                                  <a:lnTo>
                                    <a:pt x="7" y="874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1" y="866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4" y="307"/>
                                  </a:lnTo>
                                  <a:lnTo>
                                    <a:pt x="68" y="298"/>
                                  </a:lnTo>
                                  <a:lnTo>
                                    <a:pt x="72" y="291"/>
                                  </a:lnTo>
                                  <a:lnTo>
                                    <a:pt x="77" y="286"/>
                                  </a:lnTo>
                                  <a:lnTo>
                                    <a:pt x="83" y="281"/>
                                  </a:lnTo>
                                  <a:lnTo>
                                    <a:pt x="91" y="278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10" y="275"/>
                                  </a:lnTo>
                                  <a:lnTo>
                                    <a:pt x="160" y="275"/>
                                  </a:lnTo>
                                  <a:lnTo>
                                    <a:pt x="169" y="276"/>
                                  </a:lnTo>
                                  <a:lnTo>
                                    <a:pt x="177" y="276"/>
                                  </a:lnTo>
                                  <a:lnTo>
                                    <a:pt x="184" y="277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7" y="280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8" y="285"/>
                                  </a:lnTo>
                                  <a:lnTo>
                                    <a:pt x="213" y="288"/>
                                  </a:lnTo>
                                  <a:lnTo>
                                    <a:pt x="217" y="291"/>
                                  </a:lnTo>
                                  <a:lnTo>
                                    <a:pt x="221" y="296"/>
                                  </a:lnTo>
                                  <a:lnTo>
                                    <a:pt x="226" y="301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35" y="320"/>
                                  </a:lnTo>
                                  <a:lnTo>
                                    <a:pt x="241" y="336"/>
                                  </a:lnTo>
                                  <a:lnTo>
                                    <a:pt x="325" y="578"/>
                                  </a:lnTo>
                                  <a:lnTo>
                                    <a:pt x="328" y="589"/>
                                  </a:lnTo>
                                  <a:lnTo>
                                    <a:pt x="332" y="600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39" y="622"/>
                                  </a:lnTo>
                                  <a:lnTo>
                                    <a:pt x="343" y="634"/>
                                  </a:lnTo>
                                  <a:lnTo>
                                    <a:pt x="346" y="644"/>
                                  </a:lnTo>
                                  <a:lnTo>
                                    <a:pt x="350" y="655"/>
                                  </a:lnTo>
                                  <a:lnTo>
                                    <a:pt x="353" y="666"/>
                                  </a:lnTo>
                                  <a:lnTo>
                                    <a:pt x="356" y="677"/>
                                  </a:lnTo>
                                  <a:lnTo>
                                    <a:pt x="359" y="687"/>
                                  </a:lnTo>
                                  <a:lnTo>
                                    <a:pt x="362" y="699"/>
                                  </a:lnTo>
                                  <a:lnTo>
                                    <a:pt x="366" y="709"/>
                                  </a:lnTo>
                                  <a:lnTo>
                                    <a:pt x="368" y="719"/>
                                  </a:lnTo>
                                  <a:lnTo>
                                    <a:pt x="371" y="729"/>
                                  </a:lnTo>
                                  <a:lnTo>
                                    <a:pt x="374" y="739"/>
                                  </a:lnTo>
                                  <a:lnTo>
                                    <a:pt x="376" y="748"/>
                                  </a:lnTo>
                                  <a:lnTo>
                                    <a:pt x="378" y="748"/>
                                  </a:lnTo>
                                  <a:lnTo>
                                    <a:pt x="380" y="739"/>
                                  </a:lnTo>
                                  <a:lnTo>
                                    <a:pt x="383" y="729"/>
                                  </a:lnTo>
                                  <a:lnTo>
                                    <a:pt x="387" y="718"/>
                                  </a:lnTo>
                                  <a:lnTo>
                                    <a:pt x="390" y="707"/>
                                  </a:lnTo>
                                  <a:lnTo>
                                    <a:pt x="393" y="697"/>
                                  </a:lnTo>
                                  <a:lnTo>
                                    <a:pt x="396" y="685"/>
                                  </a:lnTo>
                                  <a:lnTo>
                                    <a:pt x="400" y="674"/>
                                  </a:lnTo>
                                  <a:lnTo>
                                    <a:pt x="403" y="663"/>
                                  </a:lnTo>
                                  <a:lnTo>
                                    <a:pt x="406" y="652"/>
                                  </a:lnTo>
                                  <a:lnTo>
                                    <a:pt x="410" y="641"/>
                                  </a:lnTo>
                                  <a:lnTo>
                                    <a:pt x="413" y="630"/>
                                  </a:lnTo>
                                  <a:lnTo>
                                    <a:pt x="417" y="619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24" y="597"/>
                                  </a:lnTo>
                                  <a:lnTo>
                                    <a:pt x="428" y="586"/>
                                  </a:lnTo>
                                  <a:lnTo>
                                    <a:pt x="431" y="576"/>
                                  </a:lnTo>
                                  <a:lnTo>
                                    <a:pt x="515" y="336"/>
                                  </a:lnTo>
                                  <a:lnTo>
                                    <a:pt x="520" y="322"/>
                                  </a:lnTo>
                                  <a:lnTo>
                                    <a:pt x="526" y="308"/>
                                  </a:lnTo>
                                  <a:lnTo>
                                    <a:pt x="529" y="303"/>
                                  </a:lnTo>
                                  <a:lnTo>
                                    <a:pt x="532" y="298"/>
                                  </a:lnTo>
                                  <a:lnTo>
                                    <a:pt x="536" y="293"/>
                                  </a:lnTo>
                                  <a:lnTo>
                                    <a:pt x="540" y="289"/>
                                  </a:lnTo>
                                  <a:lnTo>
                                    <a:pt x="546" y="286"/>
                                  </a:lnTo>
                                  <a:lnTo>
                                    <a:pt x="551" y="283"/>
                                  </a:lnTo>
                                  <a:lnTo>
                                    <a:pt x="556" y="281"/>
                                  </a:lnTo>
                                  <a:lnTo>
                                    <a:pt x="562" y="279"/>
                                  </a:lnTo>
                                  <a:lnTo>
                                    <a:pt x="568" y="277"/>
                                  </a:lnTo>
                                  <a:lnTo>
                                    <a:pt x="576" y="276"/>
                                  </a:lnTo>
                                  <a:lnTo>
                                    <a:pt x="583" y="276"/>
                                  </a:lnTo>
                                  <a:lnTo>
                                    <a:pt x="592" y="275"/>
                                  </a:lnTo>
                                  <a:lnTo>
                                    <a:pt x="641" y="275"/>
                                  </a:lnTo>
                                  <a:lnTo>
                                    <a:pt x="652" y="276"/>
                                  </a:lnTo>
                                  <a:lnTo>
                                    <a:pt x="661" y="278"/>
                                  </a:lnTo>
                                  <a:lnTo>
                                    <a:pt x="669" y="281"/>
                                  </a:lnTo>
                                  <a:lnTo>
                                    <a:pt x="675" y="285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84" y="297"/>
                                  </a:lnTo>
                                  <a:lnTo>
                                    <a:pt x="687" y="305"/>
                                  </a:lnTo>
                                  <a:lnTo>
                                    <a:pt x="689" y="314"/>
                                  </a:lnTo>
                                  <a:lnTo>
                                    <a:pt x="752" y="854"/>
                                  </a:lnTo>
                                  <a:close/>
                                  <a:moveTo>
                                    <a:pt x="1406" y="860"/>
                                  </a:moveTo>
                                  <a:lnTo>
                                    <a:pt x="1406" y="865"/>
                                  </a:lnTo>
                                  <a:lnTo>
                                    <a:pt x="1404" y="868"/>
                                  </a:lnTo>
                                  <a:lnTo>
                                    <a:pt x="1401" y="871"/>
                                  </a:lnTo>
                                  <a:lnTo>
                                    <a:pt x="1396" y="874"/>
                                  </a:lnTo>
                                  <a:lnTo>
                                    <a:pt x="1389" y="876"/>
                                  </a:lnTo>
                                  <a:lnTo>
                                    <a:pt x="1380" y="878"/>
                                  </a:lnTo>
                                  <a:lnTo>
                                    <a:pt x="1369" y="879"/>
                                  </a:lnTo>
                                  <a:lnTo>
                                    <a:pt x="1355" y="879"/>
                                  </a:lnTo>
                                  <a:lnTo>
                                    <a:pt x="1340" y="879"/>
                                  </a:lnTo>
                                  <a:lnTo>
                                    <a:pt x="1329" y="878"/>
                                  </a:lnTo>
                                  <a:lnTo>
                                    <a:pt x="1320" y="876"/>
                                  </a:lnTo>
                                  <a:lnTo>
                                    <a:pt x="1313" y="874"/>
                                  </a:lnTo>
                                  <a:lnTo>
                                    <a:pt x="1308" y="871"/>
                                  </a:lnTo>
                                  <a:lnTo>
                                    <a:pt x="1305" y="868"/>
                                  </a:lnTo>
                                  <a:lnTo>
                                    <a:pt x="1303" y="865"/>
                                  </a:lnTo>
                                  <a:lnTo>
                                    <a:pt x="1302" y="860"/>
                                  </a:lnTo>
                                  <a:lnTo>
                                    <a:pt x="1302" y="610"/>
                                  </a:lnTo>
                                  <a:lnTo>
                                    <a:pt x="1013" y="610"/>
                                  </a:lnTo>
                                  <a:lnTo>
                                    <a:pt x="1013" y="860"/>
                                  </a:lnTo>
                                  <a:lnTo>
                                    <a:pt x="1012" y="865"/>
                                  </a:lnTo>
                                  <a:lnTo>
                                    <a:pt x="1010" y="868"/>
                                  </a:lnTo>
                                  <a:lnTo>
                                    <a:pt x="1007" y="871"/>
                                  </a:lnTo>
                                  <a:lnTo>
                                    <a:pt x="1002" y="874"/>
                                  </a:lnTo>
                                  <a:lnTo>
                                    <a:pt x="996" y="876"/>
                                  </a:lnTo>
                                  <a:lnTo>
                                    <a:pt x="987" y="878"/>
                                  </a:lnTo>
                                  <a:lnTo>
                                    <a:pt x="975" y="879"/>
                                  </a:lnTo>
                                  <a:lnTo>
                                    <a:pt x="961" y="879"/>
                                  </a:lnTo>
                                  <a:lnTo>
                                    <a:pt x="947" y="879"/>
                                  </a:lnTo>
                                  <a:lnTo>
                                    <a:pt x="935" y="878"/>
                                  </a:lnTo>
                                  <a:lnTo>
                                    <a:pt x="926" y="876"/>
                                  </a:lnTo>
                                  <a:lnTo>
                                    <a:pt x="919" y="874"/>
                                  </a:lnTo>
                                  <a:lnTo>
                                    <a:pt x="914" y="871"/>
                                  </a:lnTo>
                                  <a:lnTo>
                                    <a:pt x="911" y="868"/>
                                  </a:lnTo>
                                  <a:lnTo>
                                    <a:pt x="910" y="865"/>
                                  </a:lnTo>
                                  <a:lnTo>
                                    <a:pt x="909" y="860"/>
                                  </a:lnTo>
                                  <a:lnTo>
                                    <a:pt x="909" y="291"/>
                                  </a:lnTo>
                                  <a:lnTo>
                                    <a:pt x="910" y="287"/>
                                  </a:lnTo>
                                  <a:lnTo>
                                    <a:pt x="911" y="283"/>
                                  </a:lnTo>
                                  <a:lnTo>
                                    <a:pt x="914" y="280"/>
                                  </a:lnTo>
                                  <a:lnTo>
                                    <a:pt x="919" y="277"/>
                                  </a:lnTo>
                                  <a:lnTo>
                                    <a:pt x="926" y="275"/>
                                  </a:lnTo>
                                  <a:lnTo>
                                    <a:pt x="935" y="273"/>
                                  </a:lnTo>
                                  <a:lnTo>
                                    <a:pt x="947" y="272"/>
                                  </a:lnTo>
                                  <a:lnTo>
                                    <a:pt x="961" y="272"/>
                                  </a:lnTo>
                                  <a:lnTo>
                                    <a:pt x="975" y="272"/>
                                  </a:lnTo>
                                  <a:lnTo>
                                    <a:pt x="987" y="273"/>
                                  </a:lnTo>
                                  <a:lnTo>
                                    <a:pt x="996" y="275"/>
                                  </a:lnTo>
                                  <a:lnTo>
                                    <a:pt x="1002" y="277"/>
                                  </a:lnTo>
                                  <a:lnTo>
                                    <a:pt x="1007" y="280"/>
                                  </a:lnTo>
                                  <a:lnTo>
                                    <a:pt x="1010" y="283"/>
                                  </a:lnTo>
                                  <a:lnTo>
                                    <a:pt x="1012" y="287"/>
                                  </a:lnTo>
                                  <a:lnTo>
                                    <a:pt x="1013" y="291"/>
                                  </a:lnTo>
                                  <a:lnTo>
                                    <a:pt x="1013" y="522"/>
                                  </a:lnTo>
                                  <a:lnTo>
                                    <a:pt x="1302" y="522"/>
                                  </a:lnTo>
                                  <a:lnTo>
                                    <a:pt x="1302" y="291"/>
                                  </a:lnTo>
                                  <a:lnTo>
                                    <a:pt x="1303" y="287"/>
                                  </a:lnTo>
                                  <a:lnTo>
                                    <a:pt x="1305" y="283"/>
                                  </a:lnTo>
                                  <a:lnTo>
                                    <a:pt x="1308" y="280"/>
                                  </a:lnTo>
                                  <a:lnTo>
                                    <a:pt x="1313" y="277"/>
                                  </a:lnTo>
                                  <a:lnTo>
                                    <a:pt x="1320" y="275"/>
                                  </a:lnTo>
                                  <a:lnTo>
                                    <a:pt x="1329" y="273"/>
                                  </a:lnTo>
                                  <a:lnTo>
                                    <a:pt x="1340" y="272"/>
                                  </a:lnTo>
                                  <a:lnTo>
                                    <a:pt x="1355" y="272"/>
                                  </a:lnTo>
                                  <a:lnTo>
                                    <a:pt x="1369" y="272"/>
                                  </a:lnTo>
                                  <a:lnTo>
                                    <a:pt x="1380" y="273"/>
                                  </a:lnTo>
                                  <a:lnTo>
                                    <a:pt x="1389" y="275"/>
                                  </a:lnTo>
                                  <a:lnTo>
                                    <a:pt x="1396" y="277"/>
                                  </a:lnTo>
                                  <a:lnTo>
                                    <a:pt x="1401" y="280"/>
                                  </a:lnTo>
                                  <a:lnTo>
                                    <a:pt x="1404" y="283"/>
                                  </a:lnTo>
                                  <a:lnTo>
                                    <a:pt x="1406" y="287"/>
                                  </a:lnTo>
                                  <a:lnTo>
                                    <a:pt x="1406" y="291"/>
                                  </a:lnTo>
                                  <a:lnTo>
                                    <a:pt x="1406" y="860"/>
                                  </a:lnTo>
                                  <a:close/>
                                  <a:moveTo>
                                    <a:pt x="2127" y="569"/>
                                  </a:moveTo>
                                  <a:lnTo>
                                    <a:pt x="2127" y="587"/>
                                  </a:lnTo>
                                  <a:lnTo>
                                    <a:pt x="2126" y="603"/>
                                  </a:lnTo>
                                  <a:lnTo>
                                    <a:pt x="2124" y="620"/>
                                  </a:lnTo>
                                  <a:lnTo>
                                    <a:pt x="2122" y="636"/>
                                  </a:lnTo>
                                  <a:lnTo>
                                    <a:pt x="2120" y="652"/>
                                  </a:lnTo>
                                  <a:lnTo>
                                    <a:pt x="2117" y="667"/>
                                  </a:lnTo>
                                  <a:lnTo>
                                    <a:pt x="2113" y="682"/>
                                  </a:lnTo>
                                  <a:lnTo>
                                    <a:pt x="2109" y="698"/>
                                  </a:lnTo>
                                  <a:lnTo>
                                    <a:pt x="2104" y="712"/>
                                  </a:lnTo>
                                  <a:lnTo>
                                    <a:pt x="2099" y="725"/>
                                  </a:lnTo>
                                  <a:lnTo>
                                    <a:pt x="2093" y="739"/>
                                  </a:lnTo>
                                  <a:lnTo>
                                    <a:pt x="2086" y="751"/>
                                  </a:lnTo>
                                  <a:lnTo>
                                    <a:pt x="2079" y="763"/>
                                  </a:lnTo>
                                  <a:lnTo>
                                    <a:pt x="2072" y="776"/>
                                  </a:lnTo>
                                  <a:lnTo>
                                    <a:pt x="2064" y="787"/>
                                  </a:lnTo>
                                  <a:lnTo>
                                    <a:pt x="2054" y="798"/>
                                  </a:lnTo>
                                  <a:lnTo>
                                    <a:pt x="2045" y="808"/>
                                  </a:lnTo>
                                  <a:lnTo>
                                    <a:pt x="2035" y="818"/>
                                  </a:lnTo>
                                  <a:lnTo>
                                    <a:pt x="2025" y="827"/>
                                  </a:lnTo>
                                  <a:lnTo>
                                    <a:pt x="2014" y="835"/>
                                  </a:lnTo>
                                  <a:lnTo>
                                    <a:pt x="2002" y="844"/>
                                  </a:lnTo>
                                  <a:lnTo>
                                    <a:pt x="1990" y="851"/>
                                  </a:lnTo>
                                  <a:lnTo>
                                    <a:pt x="1977" y="858"/>
                                  </a:lnTo>
                                  <a:lnTo>
                                    <a:pt x="1963" y="864"/>
                                  </a:lnTo>
                                  <a:lnTo>
                                    <a:pt x="1950" y="870"/>
                                  </a:lnTo>
                                  <a:lnTo>
                                    <a:pt x="1935" y="874"/>
                                  </a:lnTo>
                                  <a:lnTo>
                                    <a:pt x="1920" y="878"/>
                                  </a:lnTo>
                                  <a:lnTo>
                                    <a:pt x="1905" y="882"/>
                                  </a:lnTo>
                                  <a:lnTo>
                                    <a:pt x="1888" y="884"/>
                                  </a:lnTo>
                                  <a:lnTo>
                                    <a:pt x="1872" y="886"/>
                                  </a:lnTo>
                                  <a:lnTo>
                                    <a:pt x="1855" y="887"/>
                                  </a:lnTo>
                                  <a:lnTo>
                                    <a:pt x="1838" y="887"/>
                                  </a:lnTo>
                                  <a:lnTo>
                                    <a:pt x="1820" y="887"/>
                                  </a:lnTo>
                                  <a:lnTo>
                                    <a:pt x="1803" y="886"/>
                                  </a:lnTo>
                                  <a:lnTo>
                                    <a:pt x="1787" y="885"/>
                                  </a:lnTo>
                                  <a:lnTo>
                                    <a:pt x="1772" y="882"/>
                                  </a:lnTo>
                                  <a:lnTo>
                                    <a:pt x="1757" y="879"/>
                                  </a:lnTo>
                                  <a:lnTo>
                                    <a:pt x="1743" y="876"/>
                                  </a:lnTo>
                                  <a:lnTo>
                                    <a:pt x="1728" y="872"/>
                                  </a:lnTo>
                                  <a:lnTo>
                                    <a:pt x="1715" y="867"/>
                                  </a:lnTo>
                                  <a:lnTo>
                                    <a:pt x="1703" y="861"/>
                                  </a:lnTo>
                                  <a:lnTo>
                                    <a:pt x="1690" y="855"/>
                                  </a:lnTo>
                                  <a:lnTo>
                                    <a:pt x="1679" y="849"/>
                                  </a:lnTo>
                                  <a:lnTo>
                                    <a:pt x="1668" y="841"/>
                                  </a:lnTo>
                                  <a:lnTo>
                                    <a:pt x="1656" y="833"/>
                                  </a:lnTo>
                                  <a:lnTo>
                                    <a:pt x="1647" y="825"/>
                                  </a:lnTo>
                                  <a:lnTo>
                                    <a:pt x="1637" y="816"/>
                                  </a:lnTo>
                                  <a:lnTo>
                                    <a:pt x="1628" y="806"/>
                                  </a:lnTo>
                                  <a:lnTo>
                                    <a:pt x="1620" y="796"/>
                                  </a:lnTo>
                                  <a:lnTo>
                                    <a:pt x="1612" y="785"/>
                                  </a:lnTo>
                                  <a:lnTo>
                                    <a:pt x="1605" y="774"/>
                                  </a:lnTo>
                                  <a:lnTo>
                                    <a:pt x="1599" y="762"/>
                                  </a:lnTo>
                                  <a:lnTo>
                                    <a:pt x="1593" y="749"/>
                                  </a:lnTo>
                                  <a:lnTo>
                                    <a:pt x="1587" y="737"/>
                                  </a:lnTo>
                                  <a:lnTo>
                                    <a:pt x="1581" y="723"/>
                                  </a:lnTo>
                                  <a:lnTo>
                                    <a:pt x="1576" y="710"/>
                                  </a:lnTo>
                                  <a:lnTo>
                                    <a:pt x="1572" y="695"/>
                                  </a:lnTo>
                                  <a:lnTo>
                                    <a:pt x="1569" y="680"/>
                                  </a:lnTo>
                                  <a:lnTo>
                                    <a:pt x="1566" y="665"/>
                                  </a:lnTo>
                                  <a:lnTo>
                                    <a:pt x="1564" y="649"/>
                                  </a:lnTo>
                                  <a:lnTo>
                                    <a:pt x="1562" y="633"/>
                                  </a:lnTo>
                                  <a:lnTo>
                                    <a:pt x="1561" y="615"/>
                                  </a:lnTo>
                                  <a:lnTo>
                                    <a:pt x="1560" y="598"/>
                                  </a:lnTo>
                                  <a:lnTo>
                                    <a:pt x="1560" y="581"/>
                                  </a:lnTo>
                                  <a:lnTo>
                                    <a:pt x="1560" y="564"/>
                                  </a:lnTo>
                                  <a:lnTo>
                                    <a:pt x="1561" y="547"/>
                                  </a:lnTo>
                                  <a:lnTo>
                                    <a:pt x="1562" y="530"/>
                                  </a:lnTo>
                                  <a:lnTo>
                                    <a:pt x="1564" y="514"/>
                                  </a:lnTo>
                                  <a:lnTo>
                                    <a:pt x="1567" y="498"/>
                                  </a:lnTo>
                                  <a:lnTo>
                                    <a:pt x="1570" y="483"/>
                                  </a:lnTo>
                                  <a:lnTo>
                                    <a:pt x="1573" y="468"/>
                                  </a:lnTo>
                                  <a:lnTo>
                                    <a:pt x="1577" y="453"/>
                                  </a:lnTo>
                                  <a:lnTo>
                                    <a:pt x="1583" y="439"/>
                                  </a:lnTo>
                                  <a:lnTo>
                                    <a:pt x="1588" y="425"/>
                                  </a:lnTo>
                                  <a:lnTo>
                                    <a:pt x="1594" y="412"/>
                                  </a:lnTo>
                                  <a:lnTo>
                                    <a:pt x="1601" y="399"/>
                                  </a:lnTo>
                                  <a:lnTo>
                                    <a:pt x="1608" y="386"/>
                                  </a:lnTo>
                                  <a:lnTo>
                                    <a:pt x="1615" y="374"/>
                                  </a:lnTo>
                                  <a:lnTo>
                                    <a:pt x="1623" y="363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41" y="342"/>
                                  </a:lnTo>
                                  <a:lnTo>
                                    <a:pt x="1651" y="333"/>
                                  </a:lnTo>
                                  <a:lnTo>
                                    <a:pt x="1661" y="324"/>
                                  </a:lnTo>
                                  <a:lnTo>
                                    <a:pt x="1673" y="314"/>
                                  </a:lnTo>
                                  <a:lnTo>
                                    <a:pt x="1685" y="307"/>
                                  </a:lnTo>
                                  <a:lnTo>
                                    <a:pt x="1697" y="299"/>
                                  </a:lnTo>
                                  <a:lnTo>
                                    <a:pt x="1709" y="293"/>
                                  </a:lnTo>
                                  <a:lnTo>
                                    <a:pt x="1722" y="287"/>
                                  </a:lnTo>
                                  <a:lnTo>
                                    <a:pt x="1736" y="281"/>
                                  </a:lnTo>
                                  <a:lnTo>
                                    <a:pt x="1751" y="276"/>
                                  </a:lnTo>
                                  <a:lnTo>
                                    <a:pt x="1766" y="273"/>
                                  </a:lnTo>
                                  <a:lnTo>
                                    <a:pt x="1781" y="269"/>
                                  </a:lnTo>
                                  <a:lnTo>
                                    <a:pt x="1797" y="267"/>
                                  </a:lnTo>
                                  <a:lnTo>
                                    <a:pt x="1814" y="265"/>
                                  </a:lnTo>
                                  <a:lnTo>
                                    <a:pt x="1832" y="264"/>
                                  </a:lnTo>
                                  <a:lnTo>
                                    <a:pt x="1849" y="263"/>
                                  </a:lnTo>
                                  <a:lnTo>
                                    <a:pt x="1866" y="264"/>
                                  </a:lnTo>
                                  <a:lnTo>
                                    <a:pt x="1883" y="265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15" y="269"/>
                                  </a:lnTo>
                                  <a:lnTo>
                                    <a:pt x="1930" y="272"/>
                                  </a:lnTo>
                                  <a:lnTo>
                                    <a:pt x="1944" y="275"/>
                                  </a:lnTo>
                                  <a:lnTo>
                                    <a:pt x="1958" y="279"/>
                                  </a:lnTo>
                                  <a:lnTo>
                                    <a:pt x="1971" y="284"/>
                                  </a:lnTo>
                                  <a:lnTo>
                                    <a:pt x="1984" y="290"/>
                                  </a:lnTo>
                                  <a:lnTo>
                                    <a:pt x="1996" y="296"/>
                                  </a:lnTo>
                                  <a:lnTo>
                                    <a:pt x="2008" y="302"/>
                                  </a:lnTo>
                                  <a:lnTo>
                                    <a:pt x="2019" y="309"/>
                                  </a:lnTo>
                                  <a:lnTo>
                                    <a:pt x="2029" y="318"/>
                                  </a:lnTo>
                                  <a:lnTo>
                                    <a:pt x="2039" y="326"/>
                                  </a:lnTo>
                                  <a:lnTo>
                                    <a:pt x="2049" y="335"/>
                                  </a:lnTo>
                                  <a:lnTo>
                                    <a:pt x="2057" y="345"/>
                                  </a:lnTo>
                                  <a:lnTo>
                                    <a:pt x="2067" y="355"/>
                                  </a:lnTo>
                                  <a:lnTo>
                                    <a:pt x="2075" y="366"/>
                                  </a:lnTo>
                                  <a:lnTo>
                                    <a:pt x="2082" y="377"/>
                                  </a:lnTo>
                                  <a:lnTo>
                                    <a:pt x="2088" y="388"/>
                                  </a:lnTo>
                                  <a:lnTo>
                                    <a:pt x="2095" y="402"/>
                                  </a:lnTo>
                                  <a:lnTo>
                                    <a:pt x="2100" y="414"/>
                                  </a:lnTo>
                                  <a:lnTo>
                                    <a:pt x="2105" y="427"/>
                                  </a:lnTo>
                                  <a:lnTo>
                                    <a:pt x="2110" y="441"/>
                                  </a:lnTo>
                                  <a:lnTo>
                                    <a:pt x="2114" y="455"/>
                                  </a:lnTo>
                                  <a:lnTo>
                                    <a:pt x="2117" y="471"/>
                                  </a:lnTo>
                                  <a:lnTo>
                                    <a:pt x="2120" y="486"/>
                                  </a:lnTo>
                                  <a:lnTo>
                                    <a:pt x="2123" y="502"/>
                                  </a:lnTo>
                                  <a:lnTo>
                                    <a:pt x="2124" y="518"/>
                                  </a:lnTo>
                                  <a:lnTo>
                                    <a:pt x="2126" y="534"/>
                                  </a:lnTo>
                                  <a:lnTo>
                                    <a:pt x="2127" y="552"/>
                                  </a:lnTo>
                                  <a:lnTo>
                                    <a:pt x="2127" y="569"/>
                                  </a:lnTo>
                                  <a:close/>
                                  <a:moveTo>
                                    <a:pt x="2018" y="576"/>
                                  </a:moveTo>
                                  <a:lnTo>
                                    <a:pt x="2017" y="554"/>
                                  </a:lnTo>
                                  <a:lnTo>
                                    <a:pt x="2015" y="531"/>
                                  </a:lnTo>
                                  <a:lnTo>
                                    <a:pt x="2013" y="510"/>
                                  </a:lnTo>
                                  <a:lnTo>
                                    <a:pt x="2009" y="489"/>
                                  </a:lnTo>
                                  <a:lnTo>
                                    <a:pt x="2004" y="470"/>
                                  </a:lnTo>
                                  <a:lnTo>
                                    <a:pt x="1998" y="450"/>
                                  </a:lnTo>
                                  <a:lnTo>
                                    <a:pt x="1991" y="433"/>
                                  </a:lnTo>
                                  <a:lnTo>
                                    <a:pt x="1982" y="417"/>
                                  </a:lnTo>
                                  <a:lnTo>
                                    <a:pt x="1975" y="410"/>
                                  </a:lnTo>
                                  <a:lnTo>
                                    <a:pt x="1970" y="403"/>
                                  </a:lnTo>
                                  <a:lnTo>
                                    <a:pt x="1964" y="396"/>
                                  </a:lnTo>
                                  <a:lnTo>
                                    <a:pt x="1958" y="389"/>
                                  </a:lnTo>
                                  <a:lnTo>
                                    <a:pt x="1951" y="383"/>
                                  </a:lnTo>
                                  <a:lnTo>
                                    <a:pt x="1944" y="378"/>
                                  </a:lnTo>
                                  <a:lnTo>
                                    <a:pt x="1936" y="373"/>
                                  </a:lnTo>
                                  <a:lnTo>
                                    <a:pt x="1928" y="368"/>
                                  </a:lnTo>
                                  <a:lnTo>
                                    <a:pt x="1920" y="364"/>
                                  </a:lnTo>
                                  <a:lnTo>
                                    <a:pt x="1911" y="360"/>
                                  </a:lnTo>
                                  <a:lnTo>
                                    <a:pt x="1900" y="357"/>
                                  </a:lnTo>
                                  <a:lnTo>
                                    <a:pt x="1890" y="355"/>
                                  </a:lnTo>
                                  <a:lnTo>
                                    <a:pt x="1879" y="353"/>
                                  </a:lnTo>
                                  <a:lnTo>
                                    <a:pt x="1869" y="352"/>
                                  </a:lnTo>
                                  <a:lnTo>
                                    <a:pt x="1857" y="351"/>
                                  </a:lnTo>
                                  <a:lnTo>
                                    <a:pt x="1845" y="350"/>
                                  </a:lnTo>
                                  <a:lnTo>
                                    <a:pt x="1834" y="351"/>
                                  </a:lnTo>
                                  <a:lnTo>
                                    <a:pt x="1823" y="351"/>
                                  </a:lnTo>
                                  <a:lnTo>
                                    <a:pt x="1812" y="353"/>
                                  </a:lnTo>
                                  <a:lnTo>
                                    <a:pt x="1802" y="354"/>
                                  </a:lnTo>
                                  <a:lnTo>
                                    <a:pt x="1792" y="357"/>
                                  </a:lnTo>
                                  <a:lnTo>
                                    <a:pt x="1783" y="360"/>
                                  </a:lnTo>
                                  <a:lnTo>
                                    <a:pt x="1774" y="363"/>
                                  </a:lnTo>
                                  <a:lnTo>
                                    <a:pt x="1766" y="367"/>
                                  </a:lnTo>
                                  <a:lnTo>
                                    <a:pt x="1758" y="371"/>
                                  </a:lnTo>
                                  <a:lnTo>
                                    <a:pt x="1750" y="376"/>
                                  </a:lnTo>
                                  <a:lnTo>
                                    <a:pt x="1743" y="381"/>
                                  </a:lnTo>
                                  <a:lnTo>
                                    <a:pt x="1735" y="386"/>
                                  </a:lnTo>
                                  <a:lnTo>
                                    <a:pt x="1728" y="393"/>
                                  </a:lnTo>
                                  <a:lnTo>
                                    <a:pt x="1722" y="399"/>
                                  </a:lnTo>
                                  <a:lnTo>
                                    <a:pt x="1716" y="406"/>
                                  </a:lnTo>
                                  <a:lnTo>
                                    <a:pt x="1711" y="413"/>
                                  </a:lnTo>
                                  <a:lnTo>
                                    <a:pt x="1706" y="421"/>
                                  </a:lnTo>
                                  <a:lnTo>
                                    <a:pt x="1701" y="429"/>
                                  </a:lnTo>
                                  <a:lnTo>
                                    <a:pt x="1697" y="437"/>
                                  </a:lnTo>
                                  <a:lnTo>
                                    <a:pt x="1693" y="446"/>
                                  </a:lnTo>
                                  <a:lnTo>
                                    <a:pt x="1685" y="464"/>
                                  </a:lnTo>
                                  <a:lnTo>
                                    <a:pt x="1680" y="485"/>
                                  </a:lnTo>
                                  <a:lnTo>
                                    <a:pt x="1675" y="505"/>
                                  </a:lnTo>
                                  <a:lnTo>
                                    <a:pt x="1672" y="527"/>
                                  </a:lnTo>
                                  <a:lnTo>
                                    <a:pt x="1670" y="550"/>
                                  </a:lnTo>
                                  <a:lnTo>
                                    <a:pt x="1669" y="574"/>
                                  </a:lnTo>
                                  <a:lnTo>
                                    <a:pt x="1670" y="597"/>
                                  </a:lnTo>
                                  <a:lnTo>
                                    <a:pt x="1671" y="620"/>
                                  </a:lnTo>
                                  <a:lnTo>
                                    <a:pt x="1674" y="641"/>
                                  </a:lnTo>
                                  <a:lnTo>
                                    <a:pt x="1678" y="661"/>
                                  </a:lnTo>
                                  <a:lnTo>
                                    <a:pt x="1683" y="681"/>
                                  </a:lnTo>
                                  <a:lnTo>
                                    <a:pt x="1689" y="700"/>
                                  </a:lnTo>
                                  <a:lnTo>
                                    <a:pt x="1692" y="709"/>
                                  </a:lnTo>
                                  <a:lnTo>
                                    <a:pt x="1697" y="717"/>
                                  </a:lnTo>
                                  <a:lnTo>
                                    <a:pt x="1701" y="725"/>
                                  </a:lnTo>
                                  <a:lnTo>
                                    <a:pt x="1706" y="733"/>
                                  </a:lnTo>
                                  <a:lnTo>
                                    <a:pt x="1711" y="740"/>
                                  </a:lnTo>
                                  <a:lnTo>
                                    <a:pt x="1716" y="747"/>
                                  </a:lnTo>
                                  <a:lnTo>
                                    <a:pt x="1722" y="754"/>
                                  </a:lnTo>
                                  <a:lnTo>
                                    <a:pt x="1729" y="760"/>
                                  </a:lnTo>
                                  <a:lnTo>
                                    <a:pt x="1735" y="766"/>
                                  </a:lnTo>
                                  <a:lnTo>
                                    <a:pt x="1744" y="772"/>
                                  </a:lnTo>
                                  <a:lnTo>
                                    <a:pt x="1751" y="777"/>
                                  </a:lnTo>
                                  <a:lnTo>
                                    <a:pt x="1759" y="782"/>
                                  </a:lnTo>
                                  <a:lnTo>
                                    <a:pt x="1768" y="786"/>
                                  </a:lnTo>
                                  <a:lnTo>
                                    <a:pt x="1777" y="790"/>
                                  </a:lnTo>
                                  <a:lnTo>
                                    <a:pt x="1786" y="793"/>
                                  </a:lnTo>
                                  <a:lnTo>
                                    <a:pt x="1796" y="795"/>
                                  </a:lnTo>
                                  <a:lnTo>
                                    <a:pt x="1807" y="797"/>
                                  </a:lnTo>
                                  <a:lnTo>
                                    <a:pt x="1818" y="799"/>
                                  </a:lnTo>
                                  <a:lnTo>
                                    <a:pt x="1830" y="799"/>
                                  </a:lnTo>
                                  <a:lnTo>
                                    <a:pt x="1843" y="800"/>
                                  </a:lnTo>
                                  <a:lnTo>
                                    <a:pt x="1853" y="799"/>
                                  </a:lnTo>
                                  <a:lnTo>
                                    <a:pt x="1864" y="799"/>
                                  </a:lnTo>
                                  <a:lnTo>
                                    <a:pt x="1874" y="798"/>
                                  </a:lnTo>
                                  <a:lnTo>
                                    <a:pt x="1884" y="796"/>
                                  </a:lnTo>
                                  <a:lnTo>
                                    <a:pt x="1894" y="793"/>
                                  </a:lnTo>
                                  <a:lnTo>
                                    <a:pt x="1904" y="791"/>
                                  </a:lnTo>
                                  <a:lnTo>
                                    <a:pt x="1913" y="787"/>
                                  </a:lnTo>
                                  <a:lnTo>
                                    <a:pt x="1921" y="783"/>
                                  </a:lnTo>
                                  <a:lnTo>
                                    <a:pt x="1929" y="779"/>
                                  </a:lnTo>
                                  <a:lnTo>
                                    <a:pt x="1937" y="775"/>
                                  </a:lnTo>
                                  <a:lnTo>
                                    <a:pt x="1944" y="770"/>
                                  </a:lnTo>
                                  <a:lnTo>
                                    <a:pt x="1951" y="763"/>
                                  </a:lnTo>
                                  <a:lnTo>
                                    <a:pt x="1958" y="757"/>
                                  </a:lnTo>
                                  <a:lnTo>
                                    <a:pt x="1964" y="751"/>
                                  </a:lnTo>
                                  <a:lnTo>
                                    <a:pt x="1970" y="744"/>
                                  </a:lnTo>
                                  <a:lnTo>
                                    <a:pt x="1975" y="737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86" y="722"/>
                                  </a:lnTo>
                                  <a:lnTo>
                                    <a:pt x="1991" y="714"/>
                                  </a:lnTo>
                                  <a:lnTo>
                                    <a:pt x="1995" y="705"/>
                                  </a:lnTo>
                                  <a:lnTo>
                                    <a:pt x="2002" y="686"/>
                                  </a:lnTo>
                                  <a:lnTo>
                                    <a:pt x="2008" y="666"/>
                                  </a:lnTo>
                                  <a:lnTo>
                                    <a:pt x="2012" y="646"/>
                                  </a:lnTo>
                                  <a:lnTo>
                                    <a:pt x="2015" y="624"/>
                                  </a:lnTo>
                                  <a:lnTo>
                                    <a:pt x="2017" y="600"/>
                                  </a:lnTo>
                                  <a:lnTo>
                                    <a:pt x="2018" y="576"/>
                                  </a:lnTo>
                                  <a:close/>
                                  <a:moveTo>
                                    <a:pt x="2786" y="861"/>
                                  </a:moveTo>
                                  <a:lnTo>
                                    <a:pt x="2785" y="865"/>
                                  </a:lnTo>
                                  <a:lnTo>
                                    <a:pt x="2783" y="869"/>
                                  </a:lnTo>
                                  <a:lnTo>
                                    <a:pt x="2779" y="872"/>
                                  </a:lnTo>
                                  <a:lnTo>
                                    <a:pt x="2774" y="875"/>
                                  </a:lnTo>
                                  <a:lnTo>
                                    <a:pt x="2768" y="877"/>
                                  </a:lnTo>
                                  <a:lnTo>
                                    <a:pt x="2759" y="878"/>
                                  </a:lnTo>
                                  <a:lnTo>
                                    <a:pt x="2748" y="879"/>
                                  </a:lnTo>
                                  <a:lnTo>
                                    <a:pt x="2734" y="879"/>
                                  </a:lnTo>
                                  <a:lnTo>
                                    <a:pt x="2720" y="879"/>
                                  </a:lnTo>
                                  <a:lnTo>
                                    <a:pt x="2709" y="878"/>
                                  </a:lnTo>
                                  <a:lnTo>
                                    <a:pt x="2699" y="877"/>
                                  </a:lnTo>
                                  <a:lnTo>
                                    <a:pt x="2692" y="875"/>
                                  </a:lnTo>
                                  <a:lnTo>
                                    <a:pt x="2686" y="872"/>
                                  </a:lnTo>
                                  <a:lnTo>
                                    <a:pt x="2683" y="869"/>
                                  </a:lnTo>
                                  <a:lnTo>
                                    <a:pt x="2681" y="865"/>
                                  </a:lnTo>
                                  <a:lnTo>
                                    <a:pt x="2681" y="861"/>
                                  </a:lnTo>
                                  <a:lnTo>
                                    <a:pt x="2681" y="533"/>
                                  </a:lnTo>
                                  <a:lnTo>
                                    <a:pt x="2681" y="521"/>
                                  </a:lnTo>
                                  <a:lnTo>
                                    <a:pt x="2681" y="508"/>
                                  </a:lnTo>
                                  <a:lnTo>
                                    <a:pt x="2681" y="496"/>
                                  </a:lnTo>
                                  <a:lnTo>
                                    <a:pt x="2682" y="483"/>
                                  </a:lnTo>
                                  <a:lnTo>
                                    <a:pt x="2682" y="471"/>
                                  </a:lnTo>
                                  <a:lnTo>
                                    <a:pt x="2683" y="458"/>
                                  </a:lnTo>
                                  <a:lnTo>
                                    <a:pt x="2684" y="445"/>
                                  </a:lnTo>
                                  <a:lnTo>
                                    <a:pt x="2685" y="433"/>
                                  </a:lnTo>
                                  <a:lnTo>
                                    <a:pt x="2678" y="445"/>
                                  </a:lnTo>
                                  <a:lnTo>
                                    <a:pt x="2670" y="458"/>
                                  </a:lnTo>
                                  <a:lnTo>
                                    <a:pt x="2662" y="471"/>
                                  </a:lnTo>
                                  <a:lnTo>
                                    <a:pt x="2653" y="483"/>
                                  </a:lnTo>
                                  <a:lnTo>
                                    <a:pt x="2645" y="495"/>
                                  </a:lnTo>
                                  <a:lnTo>
                                    <a:pt x="2636" y="507"/>
                                  </a:lnTo>
                                  <a:lnTo>
                                    <a:pt x="2628" y="519"/>
                                  </a:lnTo>
                                  <a:lnTo>
                                    <a:pt x="2618" y="530"/>
                                  </a:lnTo>
                                  <a:lnTo>
                                    <a:pt x="2377" y="861"/>
                                  </a:lnTo>
                                  <a:lnTo>
                                    <a:pt x="2373" y="865"/>
                                  </a:lnTo>
                                  <a:lnTo>
                                    <a:pt x="2369" y="869"/>
                                  </a:lnTo>
                                  <a:lnTo>
                                    <a:pt x="2365" y="873"/>
                                  </a:lnTo>
                                  <a:lnTo>
                                    <a:pt x="2361" y="875"/>
                                  </a:lnTo>
                                  <a:lnTo>
                                    <a:pt x="2355" y="877"/>
                                  </a:lnTo>
                                  <a:lnTo>
                                    <a:pt x="2347" y="878"/>
                                  </a:lnTo>
                                  <a:lnTo>
                                    <a:pt x="2338" y="879"/>
                                  </a:lnTo>
                                  <a:lnTo>
                                    <a:pt x="2327" y="879"/>
                                  </a:lnTo>
                                  <a:lnTo>
                                    <a:pt x="2315" y="879"/>
                                  </a:lnTo>
                                  <a:lnTo>
                                    <a:pt x="2305" y="878"/>
                                  </a:lnTo>
                                  <a:lnTo>
                                    <a:pt x="2296" y="877"/>
                                  </a:lnTo>
                                  <a:lnTo>
                                    <a:pt x="2290" y="875"/>
                                  </a:lnTo>
                                  <a:lnTo>
                                    <a:pt x="2285" y="872"/>
                                  </a:lnTo>
                                  <a:lnTo>
                                    <a:pt x="2283" y="869"/>
                                  </a:lnTo>
                                  <a:lnTo>
                                    <a:pt x="2281" y="865"/>
                                  </a:lnTo>
                                  <a:lnTo>
                                    <a:pt x="2280" y="861"/>
                                  </a:lnTo>
                                  <a:lnTo>
                                    <a:pt x="2280" y="291"/>
                                  </a:lnTo>
                                  <a:lnTo>
                                    <a:pt x="2281" y="287"/>
                                  </a:lnTo>
                                  <a:lnTo>
                                    <a:pt x="2283" y="283"/>
                                  </a:lnTo>
                                  <a:lnTo>
                                    <a:pt x="2285" y="279"/>
                                  </a:lnTo>
                                  <a:lnTo>
                                    <a:pt x="2291" y="277"/>
                                  </a:lnTo>
                                  <a:lnTo>
                                    <a:pt x="2297" y="275"/>
                                  </a:lnTo>
                                  <a:lnTo>
                                    <a:pt x="2307" y="273"/>
                                  </a:lnTo>
                                  <a:lnTo>
                                    <a:pt x="2318" y="272"/>
                                  </a:lnTo>
                                  <a:lnTo>
                                    <a:pt x="2332" y="272"/>
                                  </a:lnTo>
                                  <a:lnTo>
                                    <a:pt x="2345" y="273"/>
                                  </a:lnTo>
                                  <a:lnTo>
                                    <a:pt x="2357" y="273"/>
                                  </a:lnTo>
                                  <a:lnTo>
                                    <a:pt x="2366" y="275"/>
                                  </a:lnTo>
                                  <a:lnTo>
                                    <a:pt x="2373" y="277"/>
                                  </a:lnTo>
                                  <a:lnTo>
                                    <a:pt x="2378" y="280"/>
                                  </a:lnTo>
                                  <a:lnTo>
                                    <a:pt x="2382" y="283"/>
                                  </a:lnTo>
                                  <a:lnTo>
                                    <a:pt x="2384" y="287"/>
                                  </a:lnTo>
                                  <a:lnTo>
                                    <a:pt x="2385" y="291"/>
                                  </a:lnTo>
                                  <a:lnTo>
                                    <a:pt x="2385" y="620"/>
                                  </a:lnTo>
                                  <a:lnTo>
                                    <a:pt x="2385" y="632"/>
                                  </a:lnTo>
                                  <a:lnTo>
                                    <a:pt x="2385" y="645"/>
                                  </a:lnTo>
                                  <a:lnTo>
                                    <a:pt x="2384" y="657"/>
                                  </a:lnTo>
                                  <a:lnTo>
                                    <a:pt x="2384" y="669"/>
                                  </a:lnTo>
                                  <a:lnTo>
                                    <a:pt x="2383" y="681"/>
                                  </a:lnTo>
                                  <a:lnTo>
                                    <a:pt x="2382" y="694"/>
                                  </a:lnTo>
                                  <a:lnTo>
                                    <a:pt x="2380" y="705"/>
                                  </a:lnTo>
                                  <a:lnTo>
                                    <a:pt x="2380" y="717"/>
                                  </a:lnTo>
                                  <a:lnTo>
                                    <a:pt x="2388" y="706"/>
                                  </a:lnTo>
                                  <a:lnTo>
                                    <a:pt x="2395" y="694"/>
                                  </a:lnTo>
                                  <a:lnTo>
                                    <a:pt x="2402" y="681"/>
                                  </a:lnTo>
                                  <a:lnTo>
                                    <a:pt x="2409" y="670"/>
                                  </a:lnTo>
                                  <a:lnTo>
                                    <a:pt x="2417" y="659"/>
                                  </a:lnTo>
                                  <a:lnTo>
                                    <a:pt x="2425" y="647"/>
                                  </a:lnTo>
                                  <a:lnTo>
                                    <a:pt x="2433" y="636"/>
                                  </a:lnTo>
                                  <a:lnTo>
                                    <a:pt x="2441" y="625"/>
                                  </a:lnTo>
                                  <a:lnTo>
                                    <a:pt x="2685" y="291"/>
                                  </a:lnTo>
                                  <a:lnTo>
                                    <a:pt x="2689" y="286"/>
                                  </a:lnTo>
                                  <a:lnTo>
                                    <a:pt x="2693" y="282"/>
                                  </a:lnTo>
                                  <a:lnTo>
                                    <a:pt x="2697" y="279"/>
                                  </a:lnTo>
                                  <a:lnTo>
                                    <a:pt x="2704" y="276"/>
                                  </a:lnTo>
                                  <a:lnTo>
                                    <a:pt x="2710" y="274"/>
                                  </a:lnTo>
                                  <a:lnTo>
                                    <a:pt x="2718" y="273"/>
                                  </a:lnTo>
                                  <a:lnTo>
                                    <a:pt x="2727" y="272"/>
                                  </a:lnTo>
                                  <a:lnTo>
                                    <a:pt x="2739" y="272"/>
                                  </a:lnTo>
                                  <a:lnTo>
                                    <a:pt x="2751" y="272"/>
                                  </a:lnTo>
                                  <a:lnTo>
                                    <a:pt x="2761" y="273"/>
                                  </a:lnTo>
                                  <a:lnTo>
                                    <a:pt x="2769" y="275"/>
                                  </a:lnTo>
                                  <a:lnTo>
                                    <a:pt x="2775" y="277"/>
                                  </a:lnTo>
                                  <a:lnTo>
                                    <a:pt x="2781" y="279"/>
                                  </a:lnTo>
                                  <a:lnTo>
                                    <a:pt x="2784" y="283"/>
                                  </a:lnTo>
                                  <a:lnTo>
                                    <a:pt x="2785" y="287"/>
                                  </a:lnTo>
                                  <a:lnTo>
                                    <a:pt x="2786" y="291"/>
                                  </a:lnTo>
                                  <a:lnTo>
                                    <a:pt x="2786" y="861"/>
                                  </a:lnTo>
                                  <a:close/>
                                  <a:moveTo>
                                    <a:pt x="2730" y="24"/>
                                  </a:moveTo>
                                  <a:lnTo>
                                    <a:pt x="2730" y="41"/>
                                  </a:lnTo>
                                  <a:lnTo>
                                    <a:pt x="2728" y="58"/>
                                  </a:lnTo>
                                  <a:lnTo>
                                    <a:pt x="2724" y="75"/>
                                  </a:lnTo>
                                  <a:lnTo>
                                    <a:pt x="2720" y="90"/>
                                  </a:lnTo>
                                  <a:lnTo>
                                    <a:pt x="2714" y="107"/>
                                  </a:lnTo>
                                  <a:lnTo>
                                    <a:pt x="2706" y="121"/>
                                  </a:lnTo>
                                  <a:lnTo>
                                    <a:pt x="2696" y="134"/>
                                  </a:lnTo>
                                  <a:lnTo>
                                    <a:pt x="2685" y="146"/>
                                  </a:lnTo>
                                  <a:lnTo>
                                    <a:pt x="2673" y="157"/>
                                  </a:lnTo>
                                  <a:lnTo>
                                    <a:pt x="2659" y="168"/>
                                  </a:lnTo>
                                  <a:lnTo>
                                    <a:pt x="2643" y="177"/>
                                  </a:lnTo>
                                  <a:lnTo>
                                    <a:pt x="2626" y="184"/>
                                  </a:lnTo>
                                  <a:lnTo>
                                    <a:pt x="2616" y="187"/>
                                  </a:lnTo>
                                  <a:lnTo>
                                    <a:pt x="2606" y="190"/>
                                  </a:lnTo>
                                  <a:lnTo>
                                    <a:pt x="2595" y="192"/>
                                  </a:lnTo>
                                  <a:lnTo>
                                    <a:pt x="2585" y="194"/>
                                  </a:lnTo>
                                  <a:lnTo>
                                    <a:pt x="2562" y="196"/>
                                  </a:lnTo>
                                  <a:lnTo>
                                    <a:pt x="2536" y="197"/>
                                  </a:lnTo>
                                  <a:lnTo>
                                    <a:pt x="2513" y="196"/>
                                  </a:lnTo>
                                  <a:lnTo>
                                    <a:pt x="2492" y="194"/>
                                  </a:lnTo>
                                  <a:lnTo>
                                    <a:pt x="2472" y="191"/>
                                  </a:lnTo>
                                  <a:lnTo>
                                    <a:pt x="2452" y="185"/>
                                  </a:lnTo>
                                  <a:lnTo>
                                    <a:pt x="2435" y="179"/>
                                  </a:lnTo>
                                  <a:lnTo>
                                    <a:pt x="2419" y="171"/>
                                  </a:lnTo>
                                  <a:lnTo>
                                    <a:pt x="2412" y="166"/>
                                  </a:lnTo>
                                  <a:lnTo>
                                    <a:pt x="2405" y="161"/>
                                  </a:lnTo>
                                  <a:lnTo>
                                    <a:pt x="2398" y="156"/>
                                  </a:lnTo>
                                  <a:lnTo>
                                    <a:pt x="2392" y="150"/>
                                  </a:lnTo>
                                  <a:lnTo>
                                    <a:pt x="2386" y="145"/>
                                  </a:lnTo>
                                  <a:lnTo>
                                    <a:pt x="2380" y="139"/>
                                  </a:lnTo>
                                  <a:lnTo>
                                    <a:pt x="2375" y="132"/>
                                  </a:lnTo>
                                  <a:lnTo>
                                    <a:pt x="2370" y="126"/>
                                  </a:lnTo>
                                  <a:lnTo>
                                    <a:pt x="2362" y="112"/>
                                  </a:lnTo>
                                  <a:lnTo>
                                    <a:pt x="2355" y="96"/>
                                  </a:lnTo>
                                  <a:lnTo>
                                    <a:pt x="2350" y="79"/>
                                  </a:lnTo>
                                  <a:lnTo>
                                    <a:pt x="2346" y="62"/>
                                  </a:lnTo>
                                  <a:lnTo>
                                    <a:pt x="2344" y="43"/>
                                  </a:lnTo>
                                  <a:lnTo>
                                    <a:pt x="2343" y="24"/>
                                  </a:lnTo>
                                  <a:lnTo>
                                    <a:pt x="2343" y="18"/>
                                  </a:lnTo>
                                  <a:lnTo>
                                    <a:pt x="2345" y="12"/>
                                  </a:lnTo>
                                  <a:lnTo>
                                    <a:pt x="2348" y="8"/>
                                  </a:lnTo>
                                  <a:lnTo>
                                    <a:pt x="2353" y="5"/>
                                  </a:lnTo>
                                  <a:lnTo>
                                    <a:pt x="2360" y="3"/>
                                  </a:lnTo>
                                  <a:lnTo>
                                    <a:pt x="2369" y="2"/>
                                  </a:lnTo>
                                  <a:lnTo>
                                    <a:pt x="2379" y="1"/>
                                  </a:lnTo>
                                  <a:lnTo>
                                    <a:pt x="2393" y="0"/>
                                  </a:lnTo>
                                  <a:lnTo>
                                    <a:pt x="2407" y="1"/>
                                  </a:lnTo>
                                  <a:lnTo>
                                    <a:pt x="2417" y="2"/>
                                  </a:lnTo>
                                  <a:lnTo>
                                    <a:pt x="2425" y="4"/>
                                  </a:lnTo>
                                  <a:lnTo>
                                    <a:pt x="2430" y="7"/>
                                  </a:lnTo>
                                  <a:lnTo>
                                    <a:pt x="2434" y="10"/>
                                  </a:lnTo>
                                  <a:lnTo>
                                    <a:pt x="2437" y="15"/>
                                  </a:lnTo>
                                  <a:lnTo>
                                    <a:pt x="2438" y="21"/>
                                  </a:lnTo>
                                  <a:lnTo>
                                    <a:pt x="2438" y="28"/>
                                  </a:lnTo>
                                  <a:lnTo>
                                    <a:pt x="2438" y="37"/>
                                  </a:lnTo>
                                  <a:lnTo>
                                    <a:pt x="2440" y="47"/>
                                  </a:lnTo>
                                  <a:lnTo>
                                    <a:pt x="2441" y="56"/>
                                  </a:lnTo>
                                  <a:lnTo>
                                    <a:pt x="2444" y="64"/>
                                  </a:lnTo>
                                  <a:lnTo>
                                    <a:pt x="2448" y="73"/>
                                  </a:lnTo>
                                  <a:lnTo>
                                    <a:pt x="2452" y="80"/>
                                  </a:lnTo>
                                  <a:lnTo>
                                    <a:pt x="2457" y="87"/>
                                  </a:lnTo>
                                  <a:lnTo>
                                    <a:pt x="2464" y="95"/>
                                  </a:lnTo>
                                  <a:lnTo>
                                    <a:pt x="2471" y="101"/>
                                  </a:lnTo>
                                  <a:lnTo>
                                    <a:pt x="2478" y="106"/>
                                  </a:lnTo>
                                  <a:lnTo>
                                    <a:pt x="2486" y="110"/>
                                  </a:lnTo>
                                  <a:lnTo>
                                    <a:pt x="2495" y="114"/>
                                  </a:lnTo>
                                  <a:lnTo>
                                    <a:pt x="2504" y="117"/>
                                  </a:lnTo>
                                  <a:lnTo>
                                    <a:pt x="2514" y="119"/>
                                  </a:lnTo>
                                  <a:lnTo>
                                    <a:pt x="2525" y="120"/>
                                  </a:lnTo>
                                  <a:lnTo>
                                    <a:pt x="2537" y="121"/>
                                  </a:lnTo>
                                  <a:lnTo>
                                    <a:pt x="2549" y="120"/>
                                  </a:lnTo>
                                  <a:lnTo>
                                    <a:pt x="2559" y="119"/>
                                  </a:lnTo>
                                  <a:lnTo>
                                    <a:pt x="2569" y="117"/>
                                  </a:lnTo>
                                  <a:lnTo>
                                    <a:pt x="2579" y="114"/>
                                  </a:lnTo>
                                  <a:lnTo>
                                    <a:pt x="2587" y="110"/>
                                  </a:lnTo>
                                  <a:lnTo>
                                    <a:pt x="2595" y="106"/>
                                  </a:lnTo>
                                  <a:lnTo>
                                    <a:pt x="2602" y="101"/>
                                  </a:lnTo>
                                  <a:lnTo>
                                    <a:pt x="2609" y="95"/>
                                  </a:lnTo>
                                  <a:lnTo>
                                    <a:pt x="2614" y="87"/>
                                  </a:lnTo>
                                  <a:lnTo>
                                    <a:pt x="2621" y="80"/>
                                  </a:lnTo>
                                  <a:lnTo>
                                    <a:pt x="2625" y="72"/>
                                  </a:lnTo>
                                  <a:lnTo>
                                    <a:pt x="2628" y="64"/>
                                  </a:lnTo>
                                  <a:lnTo>
                                    <a:pt x="2631" y="55"/>
                                  </a:lnTo>
                                  <a:lnTo>
                                    <a:pt x="2633" y="46"/>
                                  </a:lnTo>
                                  <a:lnTo>
                                    <a:pt x="2634" y="36"/>
                                  </a:lnTo>
                                  <a:lnTo>
                                    <a:pt x="2635" y="26"/>
                                  </a:lnTo>
                                  <a:lnTo>
                                    <a:pt x="2635" y="21"/>
                                  </a:lnTo>
                                  <a:lnTo>
                                    <a:pt x="2636" y="14"/>
                                  </a:lnTo>
                                  <a:lnTo>
                                    <a:pt x="2638" y="10"/>
                                  </a:lnTo>
                                  <a:lnTo>
                                    <a:pt x="2642" y="7"/>
                                  </a:lnTo>
                                  <a:lnTo>
                                    <a:pt x="2648" y="4"/>
                                  </a:lnTo>
                                  <a:lnTo>
                                    <a:pt x="2655" y="2"/>
                                  </a:lnTo>
                                  <a:lnTo>
                                    <a:pt x="2665" y="1"/>
                                  </a:lnTo>
                                  <a:lnTo>
                                    <a:pt x="2678" y="0"/>
                                  </a:lnTo>
                                  <a:lnTo>
                                    <a:pt x="2692" y="1"/>
                                  </a:lnTo>
                                  <a:lnTo>
                                    <a:pt x="2704" y="2"/>
                                  </a:lnTo>
                                  <a:lnTo>
                                    <a:pt x="2712" y="3"/>
                                  </a:lnTo>
                                  <a:lnTo>
                                    <a:pt x="2719" y="5"/>
                                  </a:lnTo>
                                  <a:lnTo>
                                    <a:pt x="2724" y="8"/>
                                  </a:lnTo>
                                  <a:lnTo>
                                    <a:pt x="2728" y="12"/>
                                  </a:lnTo>
                                  <a:lnTo>
                                    <a:pt x="2730" y="18"/>
                                  </a:lnTo>
                                  <a:lnTo>
                                    <a:pt x="2730" y="24"/>
                                  </a:lnTo>
                                  <a:close/>
                                  <a:moveTo>
                                    <a:pt x="3798" y="569"/>
                                  </a:moveTo>
                                  <a:lnTo>
                                    <a:pt x="3797" y="587"/>
                                  </a:lnTo>
                                  <a:lnTo>
                                    <a:pt x="3796" y="603"/>
                                  </a:lnTo>
                                  <a:lnTo>
                                    <a:pt x="3795" y="620"/>
                                  </a:lnTo>
                                  <a:lnTo>
                                    <a:pt x="3793" y="636"/>
                                  </a:lnTo>
                                  <a:lnTo>
                                    <a:pt x="3791" y="652"/>
                                  </a:lnTo>
                                  <a:lnTo>
                                    <a:pt x="3787" y="667"/>
                                  </a:lnTo>
                                  <a:lnTo>
                                    <a:pt x="3784" y="682"/>
                                  </a:lnTo>
                                  <a:lnTo>
                                    <a:pt x="3780" y="698"/>
                                  </a:lnTo>
                                  <a:lnTo>
                                    <a:pt x="3775" y="712"/>
                                  </a:lnTo>
                                  <a:lnTo>
                                    <a:pt x="3769" y="725"/>
                                  </a:lnTo>
                                  <a:lnTo>
                                    <a:pt x="3764" y="739"/>
                                  </a:lnTo>
                                  <a:lnTo>
                                    <a:pt x="3757" y="751"/>
                                  </a:lnTo>
                                  <a:lnTo>
                                    <a:pt x="3750" y="763"/>
                                  </a:lnTo>
                                  <a:lnTo>
                                    <a:pt x="3743" y="776"/>
                                  </a:lnTo>
                                  <a:lnTo>
                                    <a:pt x="3733" y="787"/>
                                  </a:lnTo>
                                  <a:lnTo>
                                    <a:pt x="3725" y="798"/>
                                  </a:lnTo>
                                  <a:lnTo>
                                    <a:pt x="3716" y="808"/>
                                  </a:lnTo>
                                  <a:lnTo>
                                    <a:pt x="3706" y="818"/>
                                  </a:lnTo>
                                  <a:lnTo>
                                    <a:pt x="3695" y="827"/>
                                  </a:lnTo>
                                  <a:lnTo>
                                    <a:pt x="3685" y="835"/>
                                  </a:lnTo>
                                  <a:lnTo>
                                    <a:pt x="3673" y="844"/>
                                  </a:lnTo>
                                  <a:lnTo>
                                    <a:pt x="3661" y="851"/>
                                  </a:lnTo>
                                  <a:lnTo>
                                    <a:pt x="3647" y="858"/>
                                  </a:lnTo>
                                  <a:lnTo>
                                    <a:pt x="3634" y="864"/>
                                  </a:lnTo>
                                  <a:lnTo>
                                    <a:pt x="3620" y="870"/>
                                  </a:lnTo>
                                  <a:lnTo>
                                    <a:pt x="3606" y="874"/>
                                  </a:lnTo>
                                  <a:lnTo>
                                    <a:pt x="3591" y="878"/>
                                  </a:lnTo>
                                  <a:lnTo>
                                    <a:pt x="3575" y="882"/>
                                  </a:lnTo>
                                  <a:lnTo>
                                    <a:pt x="3559" y="884"/>
                                  </a:lnTo>
                                  <a:lnTo>
                                    <a:pt x="3543" y="886"/>
                                  </a:lnTo>
                                  <a:lnTo>
                                    <a:pt x="3526" y="887"/>
                                  </a:lnTo>
                                  <a:lnTo>
                                    <a:pt x="3508" y="887"/>
                                  </a:lnTo>
                                  <a:lnTo>
                                    <a:pt x="3490" y="887"/>
                                  </a:lnTo>
                                  <a:lnTo>
                                    <a:pt x="3474" y="886"/>
                                  </a:lnTo>
                                  <a:lnTo>
                                    <a:pt x="3458" y="885"/>
                                  </a:lnTo>
                                  <a:lnTo>
                                    <a:pt x="3443" y="882"/>
                                  </a:lnTo>
                                  <a:lnTo>
                                    <a:pt x="3428" y="879"/>
                                  </a:lnTo>
                                  <a:lnTo>
                                    <a:pt x="3413" y="876"/>
                                  </a:lnTo>
                                  <a:lnTo>
                                    <a:pt x="3399" y="872"/>
                                  </a:lnTo>
                                  <a:lnTo>
                                    <a:pt x="3386" y="867"/>
                                  </a:lnTo>
                                  <a:lnTo>
                                    <a:pt x="3373" y="861"/>
                                  </a:lnTo>
                                  <a:lnTo>
                                    <a:pt x="3361" y="855"/>
                                  </a:lnTo>
                                  <a:lnTo>
                                    <a:pt x="3350" y="849"/>
                                  </a:lnTo>
                                  <a:lnTo>
                                    <a:pt x="3339" y="841"/>
                                  </a:lnTo>
                                  <a:lnTo>
                                    <a:pt x="3327" y="833"/>
                                  </a:lnTo>
                                  <a:lnTo>
                                    <a:pt x="3317" y="825"/>
                                  </a:lnTo>
                                  <a:lnTo>
                                    <a:pt x="3308" y="816"/>
                                  </a:lnTo>
                                  <a:lnTo>
                                    <a:pt x="3299" y="806"/>
                                  </a:lnTo>
                                  <a:lnTo>
                                    <a:pt x="3291" y="796"/>
                                  </a:lnTo>
                                  <a:lnTo>
                                    <a:pt x="3283" y="785"/>
                                  </a:lnTo>
                                  <a:lnTo>
                                    <a:pt x="3276" y="774"/>
                                  </a:lnTo>
                                  <a:lnTo>
                                    <a:pt x="3269" y="762"/>
                                  </a:lnTo>
                                  <a:lnTo>
                                    <a:pt x="3263" y="749"/>
                                  </a:lnTo>
                                  <a:lnTo>
                                    <a:pt x="3257" y="737"/>
                                  </a:lnTo>
                                  <a:lnTo>
                                    <a:pt x="3252" y="723"/>
                                  </a:lnTo>
                                  <a:lnTo>
                                    <a:pt x="3247" y="710"/>
                                  </a:lnTo>
                                  <a:lnTo>
                                    <a:pt x="3243" y="695"/>
                                  </a:lnTo>
                                  <a:lnTo>
                                    <a:pt x="3240" y="680"/>
                                  </a:lnTo>
                                  <a:lnTo>
                                    <a:pt x="3237" y="665"/>
                                  </a:lnTo>
                                  <a:lnTo>
                                    <a:pt x="3235" y="649"/>
                                  </a:lnTo>
                                  <a:lnTo>
                                    <a:pt x="3233" y="633"/>
                                  </a:lnTo>
                                  <a:lnTo>
                                    <a:pt x="3231" y="615"/>
                                  </a:lnTo>
                                  <a:lnTo>
                                    <a:pt x="3231" y="598"/>
                                  </a:lnTo>
                                  <a:lnTo>
                                    <a:pt x="3230" y="581"/>
                                  </a:lnTo>
                                  <a:lnTo>
                                    <a:pt x="3231" y="564"/>
                                  </a:lnTo>
                                  <a:lnTo>
                                    <a:pt x="3232" y="547"/>
                                  </a:lnTo>
                                  <a:lnTo>
                                    <a:pt x="3233" y="530"/>
                                  </a:lnTo>
                                  <a:lnTo>
                                    <a:pt x="3235" y="514"/>
                                  </a:lnTo>
                                  <a:lnTo>
                                    <a:pt x="3237" y="498"/>
                                  </a:lnTo>
                                  <a:lnTo>
                                    <a:pt x="3240" y="483"/>
                                  </a:lnTo>
                                  <a:lnTo>
                                    <a:pt x="3244" y="468"/>
                                  </a:lnTo>
                                  <a:lnTo>
                                    <a:pt x="3248" y="453"/>
                                  </a:lnTo>
                                  <a:lnTo>
                                    <a:pt x="3253" y="439"/>
                                  </a:lnTo>
                                  <a:lnTo>
                                    <a:pt x="3258" y="425"/>
                                  </a:lnTo>
                                  <a:lnTo>
                                    <a:pt x="3265" y="412"/>
                                  </a:lnTo>
                                  <a:lnTo>
                                    <a:pt x="3271" y="399"/>
                                  </a:lnTo>
                                  <a:lnTo>
                                    <a:pt x="3278" y="386"/>
                                  </a:lnTo>
                                  <a:lnTo>
                                    <a:pt x="3286" y="374"/>
                                  </a:lnTo>
                                  <a:lnTo>
                                    <a:pt x="3294" y="363"/>
                                  </a:lnTo>
                                  <a:lnTo>
                                    <a:pt x="3303" y="352"/>
                                  </a:lnTo>
                                  <a:lnTo>
                                    <a:pt x="3312" y="342"/>
                                  </a:lnTo>
                                  <a:lnTo>
                                    <a:pt x="3322" y="333"/>
                                  </a:lnTo>
                                  <a:lnTo>
                                    <a:pt x="3332" y="324"/>
                                  </a:lnTo>
                                  <a:lnTo>
                                    <a:pt x="3344" y="314"/>
                                  </a:lnTo>
                                  <a:lnTo>
                                    <a:pt x="3355" y="307"/>
                                  </a:lnTo>
                                  <a:lnTo>
                                    <a:pt x="3367" y="299"/>
                                  </a:lnTo>
                                  <a:lnTo>
                                    <a:pt x="3380" y="293"/>
                                  </a:lnTo>
                                  <a:lnTo>
                                    <a:pt x="3393" y="287"/>
                                  </a:lnTo>
                                  <a:lnTo>
                                    <a:pt x="3407" y="281"/>
                                  </a:lnTo>
                                  <a:lnTo>
                                    <a:pt x="3422" y="276"/>
                                  </a:lnTo>
                                  <a:lnTo>
                                    <a:pt x="3437" y="273"/>
                                  </a:lnTo>
                                  <a:lnTo>
                                    <a:pt x="3452" y="269"/>
                                  </a:lnTo>
                                  <a:lnTo>
                                    <a:pt x="3468" y="267"/>
                                  </a:lnTo>
                                  <a:lnTo>
                                    <a:pt x="3484" y="265"/>
                                  </a:lnTo>
                                  <a:lnTo>
                                    <a:pt x="3502" y="264"/>
                                  </a:lnTo>
                                  <a:lnTo>
                                    <a:pt x="3520" y="263"/>
                                  </a:lnTo>
                                  <a:lnTo>
                                    <a:pt x="3537" y="264"/>
                                  </a:lnTo>
                                  <a:lnTo>
                                    <a:pt x="3554" y="265"/>
                                  </a:lnTo>
                                  <a:lnTo>
                                    <a:pt x="3569" y="266"/>
                                  </a:lnTo>
                                  <a:lnTo>
                                    <a:pt x="3586" y="269"/>
                                  </a:lnTo>
                                  <a:lnTo>
                                    <a:pt x="3600" y="272"/>
                                  </a:lnTo>
                                  <a:lnTo>
                                    <a:pt x="3615" y="275"/>
                                  </a:lnTo>
                                  <a:lnTo>
                                    <a:pt x="3628" y="279"/>
                                  </a:lnTo>
                                  <a:lnTo>
                                    <a:pt x="3642" y="284"/>
                                  </a:lnTo>
                                  <a:lnTo>
                                    <a:pt x="3654" y="290"/>
                                  </a:lnTo>
                                  <a:lnTo>
                                    <a:pt x="3667" y="296"/>
                                  </a:lnTo>
                                  <a:lnTo>
                                    <a:pt x="3679" y="302"/>
                                  </a:lnTo>
                                  <a:lnTo>
                                    <a:pt x="3690" y="309"/>
                                  </a:lnTo>
                                  <a:lnTo>
                                    <a:pt x="3700" y="318"/>
                                  </a:lnTo>
                                  <a:lnTo>
                                    <a:pt x="3710" y="326"/>
                                  </a:lnTo>
                                  <a:lnTo>
                                    <a:pt x="3719" y="335"/>
                                  </a:lnTo>
                                  <a:lnTo>
                                    <a:pt x="3728" y="345"/>
                                  </a:lnTo>
                                  <a:lnTo>
                                    <a:pt x="3738" y="355"/>
                                  </a:lnTo>
                                  <a:lnTo>
                                    <a:pt x="3745" y="366"/>
                                  </a:lnTo>
                                  <a:lnTo>
                                    <a:pt x="3752" y="377"/>
                                  </a:lnTo>
                                  <a:lnTo>
                                    <a:pt x="3759" y="388"/>
                                  </a:lnTo>
                                  <a:lnTo>
                                    <a:pt x="3765" y="402"/>
                                  </a:lnTo>
                                  <a:lnTo>
                                    <a:pt x="3771" y="414"/>
                                  </a:lnTo>
                                  <a:lnTo>
                                    <a:pt x="3776" y="427"/>
                                  </a:lnTo>
                                  <a:lnTo>
                                    <a:pt x="3781" y="441"/>
                                  </a:lnTo>
                                  <a:lnTo>
                                    <a:pt x="3785" y="455"/>
                                  </a:lnTo>
                                  <a:lnTo>
                                    <a:pt x="3788" y="471"/>
                                  </a:lnTo>
                                  <a:lnTo>
                                    <a:pt x="3791" y="486"/>
                                  </a:lnTo>
                                  <a:lnTo>
                                    <a:pt x="3793" y="502"/>
                                  </a:lnTo>
                                  <a:lnTo>
                                    <a:pt x="3795" y="518"/>
                                  </a:lnTo>
                                  <a:lnTo>
                                    <a:pt x="3797" y="534"/>
                                  </a:lnTo>
                                  <a:lnTo>
                                    <a:pt x="3797" y="552"/>
                                  </a:lnTo>
                                  <a:lnTo>
                                    <a:pt x="3798" y="569"/>
                                  </a:lnTo>
                                  <a:close/>
                                  <a:moveTo>
                                    <a:pt x="3689" y="576"/>
                                  </a:moveTo>
                                  <a:lnTo>
                                    <a:pt x="3688" y="554"/>
                                  </a:lnTo>
                                  <a:lnTo>
                                    <a:pt x="3686" y="531"/>
                                  </a:lnTo>
                                  <a:lnTo>
                                    <a:pt x="3684" y="510"/>
                                  </a:lnTo>
                                  <a:lnTo>
                                    <a:pt x="3680" y="489"/>
                                  </a:lnTo>
                                  <a:lnTo>
                                    <a:pt x="3675" y="470"/>
                                  </a:lnTo>
                                  <a:lnTo>
                                    <a:pt x="3669" y="450"/>
                                  </a:lnTo>
                                  <a:lnTo>
                                    <a:pt x="3661" y="433"/>
                                  </a:lnTo>
                                  <a:lnTo>
                                    <a:pt x="3651" y="417"/>
                                  </a:lnTo>
                                  <a:lnTo>
                                    <a:pt x="3646" y="410"/>
                                  </a:lnTo>
                                  <a:lnTo>
                                    <a:pt x="3641" y="403"/>
                                  </a:lnTo>
                                  <a:lnTo>
                                    <a:pt x="3635" y="396"/>
                                  </a:lnTo>
                                  <a:lnTo>
                                    <a:pt x="3629" y="389"/>
                                  </a:lnTo>
                                  <a:lnTo>
                                    <a:pt x="3622" y="383"/>
                                  </a:lnTo>
                                  <a:lnTo>
                                    <a:pt x="3615" y="378"/>
                                  </a:lnTo>
                                  <a:lnTo>
                                    <a:pt x="3607" y="373"/>
                                  </a:lnTo>
                                  <a:lnTo>
                                    <a:pt x="3599" y="368"/>
                                  </a:lnTo>
                                  <a:lnTo>
                                    <a:pt x="3590" y="364"/>
                                  </a:lnTo>
                                  <a:lnTo>
                                    <a:pt x="3581" y="360"/>
                                  </a:lnTo>
                                  <a:lnTo>
                                    <a:pt x="3571" y="357"/>
                                  </a:lnTo>
                                  <a:lnTo>
                                    <a:pt x="3561" y="355"/>
                                  </a:lnTo>
                                  <a:lnTo>
                                    <a:pt x="3550" y="353"/>
                                  </a:lnTo>
                                  <a:lnTo>
                                    <a:pt x="3539" y="352"/>
                                  </a:lnTo>
                                  <a:lnTo>
                                    <a:pt x="3528" y="351"/>
                                  </a:lnTo>
                                  <a:lnTo>
                                    <a:pt x="3516" y="350"/>
                                  </a:lnTo>
                                  <a:lnTo>
                                    <a:pt x="3505" y="351"/>
                                  </a:lnTo>
                                  <a:lnTo>
                                    <a:pt x="3493" y="351"/>
                                  </a:lnTo>
                                  <a:lnTo>
                                    <a:pt x="3483" y="353"/>
                                  </a:lnTo>
                                  <a:lnTo>
                                    <a:pt x="3473" y="354"/>
                                  </a:lnTo>
                                  <a:lnTo>
                                    <a:pt x="3463" y="357"/>
                                  </a:lnTo>
                                  <a:lnTo>
                                    <a:pt x="3454" y="360"/>
                                  </a:lnTo>
                                  <a:lnTo>
                                    <a:pt x="3445" y="363"/>
                                  </a:lnTo>
                                  <a:lnTo>
                                    <a:pt x="3437" y="367"/>
                                  </a:lnTo>
                                  <a:lnTo>
                                    <a:pt x="3429" y="371"/>
                                  </a:lnTo>
                                  <a:lnTo>
                                    <a:pt x="3421" y="376"/>
                                  </a:lnTo>
                                  <a:lnTo>
                                    <a:pt x="3413" y="381"/>
                                  </a:lnTo>
                                  <a:lnTo>
                                    <a:pt x="3406" y="386"/>
                                  </a:lnTo>
                                  <a:lnTo>
                                    <a:pt x="3399" y="393"/>
                                  </a:lnTo>
                                  <a:lnTo>
                                    <a:pt x="3393" y="399"/>
                                  </a:lnTo>
                                  <a:lnTo>
                                    <a:pt x="3387" y="406"/>
                                  </a:lnTo>
                                  <a:lnTo>
                                    <a:pt x="3382" y="413"/>
                                  </a:lnTo>
                                  <a:lnTo>
                                    <a:pt x="3372" y="429"/>
                                  </a:lnTo>
                                  <a:lnTo>
                                    <a:pt x="3363" y="446"/>
                                  </a:lnTo>
                                  <a:lnTo>
                                    <a:pt x="3356" y="464"/>
                                  </a:lnTo>
                                  <a:lnTo>
                                    <a:pt x="3350" y="485"/>
                                  </a:lnTo>
                                  <a:lnTo>
                                    <a:pt x="3346" y="505"/>
                                  </a:lnTo>
                                  <a:lnTo>
                                    <a:pt x="3343" y="527"/>
                                  </a:lnTo>
                                  <a:lnTo>
                                    <a:pt x="3341" y="550"/>
                                  </a:lnTo>
                                  <a:lnTo>
                                    <a:pt x="3340" y="574"/>
                                  </a:lnTo>
                                  <a:lnTo>
                                    <a:pt x="3341" y="597"/>
                                  </a:lnTo>
                                  <a:lnTo>
                                    <a:pt x="3342" y="620"/>
                                  </a:lnTo>
                                  <a:lnTo>
                                    <a:pt x="3345" y="641"/>
                                  </a:lnTo>
                                  <a:lnTo>
                                    <a:pt x="3349" y="661"/>
                                  </a:lnTo>
                                  <a:lnTo>
                                    <a:pt x="3353" y="681"/>
                                  </a:lnTo>
                                  <a:lnTo>
                                    <a:pt x="3360" y="700"/>
                                  </a:lnTo>
                                  <a:lnTo>
                                    <a:pt x="3363" y="709"/>
                                  </a:lnTo>
                                  <a:lnTo>
                                    <a:pt x="3367" y="717"/>
                                  </a:lnTo>
                                  <a:lnTo>
                                    <a:pt x="3372" y="725"/>
                                  </a:lnTo>
                                  <a:lnTo>
                                    <a:pt x="3377" y="733"/>
                                  </a:lnTo>
                                  <a:lnTo>
                                    <a:pt x="3382" y="740"/>
                                  </a:lnTo>
                                  <a:lnTo>
                                    <a:pt x="3387" y="747"/>
                                  </a:lnTo>
                                  <a:lnTo>
                                    <a:pt x="3393" y="754"/>
                                  </a:lnTo>
                                  <a:lnTo>
                                    <a:pt x="3399" y="760"/>
                                  </a:lnTo>
                                  <a:lnTo>
                                    <a:pt x="3406" y="766"/>
                                  </a:lnTo>
                                  <a:lnTo>
                                    <a:pt x="3413" y="772"/>
                                  </a:lnTo>
                                  <a:lnTo>
                                    <a:pt x="3422" y="777"/>
                                  </a:lnTo>
                                  <a:lnTo>
                                    <a:pt x="3430" y="782"/>
                                  </a:lnTo>
                                  <a:lnTo>
                                    <a:pt x="3439" y="786"/>
                                  </a:lnTo>
                                  <a:lnTo>
                                    <a:pt x="3448" y="790"/>
                                  </a:lnTo>
                                  <a:lnTo>
                                    <a:pt x="3457" y="793"/>
                                  </a:lnTo>
                                  <a:lnTo>
                                    <a:pt x="3467" y="795"/>
                                  </a:lnTo>
                                  <a:lnTo>
                                    <a:pt x="3478" y="797"/>
                                  </a:lnTo>
                                  <a:lnTo>
                                    <a:pt x="3489" y="799"/>
                                  </a:lnTo>
                                  <a:lnTo>
                                    <a:pt x="3501" y="799"/>
                                  </a:lnTo>
                                  <a:lnTo>
                                    <a:pt x="3513" y="800"/>
                                  </a:lnTo>
                                  <a:lnTo>
                                    <a:pt x="3524" y="799"/>
                                  </a:lnTo>
                                  <a:lnTo>
                                    <a:pt x="3535" y="799"/>
                                  </a:lnTo>
                                  <a:lnTo>
                                    <a:pt x="3545" y="798"/>
                                  </a:lnTo>
                                  <a:lnTo>
                                    <a:pt x="3555" y="796"/>
                                  </a:lnTo>
                                  <a:lnTo>
                                    <a:pt x="3565" y="793"/>
                                  </a:lnTo>
                                  <a:lnTo>
                                    <a:pt x="3574" y="791"/>
                                  </a:lnTo>
                                  <a:lnTo>
                                    <a:pt x="3584" y="787"/>
                                  </a:lnTo>
                                  <a:lnTo>
                                    <a:pt x="3592" y="783"/>
                                  </a:lnTo>
                                  <a:lnTo>
                                    <a:pt x="3600" y="779"/>
                                  </a:lnTo>
                                  <a:lnTo>
                                    <a:pt x="3608" y="775"/>
                                  </a:lnTo>
                                  <a:lnTo>
                                    <a:pt x="3615" y="770"/>
                                  </a:lnTo>
                                  <a:lnTo>
                                    <a:pt x="3622" y="763"/>
                                  </a:lnTo>
                                  <a:lnTo>
                                    <a:pt x="3629" y="757"/>
                                  </a:lnTo>
                                  <a:lnTo>
                                    <a:pt x="3635" y="751"/>
                                  </a:lnTo>
                                  <a:lnTo>
                                    <a:pt x="3641" y="744"/>
                                  </a:lnTo>
                                  <a:lnTo>
                                    <a:pt x="3646" y="737"/>
                                  </a:lnTo>
                                  <a:lnTo>
                                    <a:pt x="3651" y="730"/>
                                  </a:lnTo>
                                  <a:lnTo>
                                    <a:pt x="3656" y="722"/>
                                  </a:lnTo>
                                  <a:lnTo>
                                    <a:pt x="3662" y="714"/>
                                  </a:lnTo>
                                  <a:lnTo>
                                    <a:pt x="3666" y="705"/>
                                  </a:lnTo>
                                  <a:lnTo>
                                    <a:pt x="3673" y="686"/>
                                  </a:lnTo>
                                  <a:lnTo>
                                    <a:pt x="3679" y="666"/>
                                  </a:lnTo>
                                  <a:lnTo>
                                    <a:pt x="3683" y="646"/>
                                  </a:lnTo>
                                  <a:lnTo>
                                    <a:pt x="3686" y="624"/>
                                  </a:lnTo>
                                  <a:lnTo>
                                    <a:pt x="3688" y="600"/>
                                  </a:lnTo>
                                  <a:lnTo>
                                    <a:pt x="3689" y="576"/>
                                  </a:lnTo>
                                  <a:close/>
                                  <a:moveTo>
                                    <a:pt x="4339" y="323"/>
                                  </a:moveTo>
                                  <a:lnTo>
                                    <a:pt x="4339" y="335"/>
                                  </a:lnTo>
                                  <a:lnTo>
                                    <a:pt x="4338" y="344"/>
                                  </a:lnTo>
                                  <a:lnTo>
                                    <a:pt x="4336" y="352"/>
                                  </a:lnTo>
                                  <a:lnTo>
                                    <a:pt x="4334" y="359"/>
                                  </a:lnTo>
                                  <a:lnTo>
                                    <a:pt x="4331" y="363"/>
                                  </a:lnTo>
                                  <a:lnTo>
                                    <a:pt x="4327" y="367"/>
                                  </a:lnTo>
                                  <a:lnTo>
                                    <a:pt x="4323" y="369"/>
                                  </a:lnTo>
                                  <a:lnTo>
                                    <a:pt x="4318" y="370"/>
                                  </a:lnTo>
                                  <a:lnTo>
                                    <a:pt x="4148" y="370"/>
                                  </a:lnTo>
                                  <a:lnTo>
                                    <a:pt x="4148" y="860"/>
                                  </a:lnTo>
                                  <a:lnTo>
                                    <a:pt x="4147" y="865"/>
                                  </a:lnTo>
                                  <a:lnTo>
                                    <a:pt x="4145" y="868"/>
                                  </a:lnTo>
                                  <a:lnTo>
                                    <a:pt x="4142" y="871"/>
                                  </a:lnTo>
                                  <a:lnTo>
                                    <a:pt x="4136" y="874"/>
                                  </a:lnTo>
                                  <a:lnTo>
                                    <a:pt x="4129" y="876"/>
                                  </a:lnTo>
                                  <a:lnTo>
                                    <a:pt x="4121" y="878"/>
                                  </a:lnTo>
                                  <a:lnTo>
                                    <a:pt x="4109" y="879"/>
                                  </a:lnTo>
                                  <a:lnTo>
                                    <a:pt x="4095" y="879"/>
                                  </a:lnTo>
                                  <a:lnTo>
                                    <a:pt x="4081" y="879"/>
                                  </a:lnTo>
                                  <a:lnTo>
                                    <a:pt x="4070" y="878"/>
                                  </a:lnTo>
                                  <a:lnTo>
                                    <a:pt x="4061" y="876"/>
                                  </a:lnTo>
                                  <a:lnTo>
                                    <a:pt x="4053" y="874"/>
                                  </a:lnTo>
                                  <a:lnTo>
                                    <a:pt x="4048" y="871"/>
                                  </a:lnTo>
                                  <a:lnTo>
                                    <a:pt x="4045" y="868"/>
                                  </a:lnTo>
                                  <a:lnTo>
                                    <a:pt x="4043" y="865"/>
                                  </a:lnTo>
                                  <a:lnTo>
                                    <a:pt x="4043" y="860"/>
                                  </a:lnTo>
                                  <a:lnTo>
                                    <a:pt x="4043" y="370"/>
                                  </a:lnTo>
                                  <a:lnTo>
                                    <a:pt x="3873" y="370"/>
                                  </a:lnTo>
                                  <a:lnTo>
                                    <a:pt x="3868" y="369"/>
                                  </a:lnTo>
                                  <a:lnTo>
                                    <a:pt x="3864" y="367"/>
                                  </a:lnTo>
                                  <a:lnTo>
                                    <a:pt x="3860" y="363"/>
                                  </a:lnTo>
                                  <a:lnTo>
                                    <a:pt x="3857" y="359"/>
                                  </a:lnTo>
                                  <a:lnTo>
                                    <a:pt x="3855" y="352"/>
                                  </a:lnTo>
                                  <a:lnTo>
                                    <a:pt x="3853" y="344"/>
                                  </a:lnTo>
                                  <a:lnTo>
                                    <a:pt x="3852" y="334"/>
                                  </a:lnTo>
                                  <a:lnTo>
                                    <a:pt x="3852" y="322"/>
                                  </a:lnTo>
                                  <a:lnTo>
                                    <a:pt x="3852" y="311"/>
                                  </a:lnTo>
                                  <a:lnTo>
                                    <a:pt x="3853" y="301"/>
                                  </a:lnTo>
                                  <a:lnTo>
                                    <a:pt x="3855" y="294"/>
                                  </a:lnTo>
                                  <a:lnTo>
                                    <a:pt x="3858" y="287"/>
                                  </a:lnTo>
                                  <a:lnTo>
                                    <a:pt x="3861" y="282"/>
                                  </a:lnTo>
                                  <a:lnTo>
                                    <a:pt x="3864" y="278"/>
                                  </a:lnTo>
                                  <a:lnTo>
                                    <a:pt x="3868" y="276"/>
                                  </a:lnTo>
                                  <a:lnTo>
                                    <a:pt x="3873" y="275"/>
                                  </a:lnTo>
                                  <a:lnTo>
                                    <a:pt x="4318" y="275"/>
                                  </a:lnTo>
                                  <a:lnTo>
                                    <a:pt x="4322" y="276"/>
                                  </a:lnTo>
                                  <a:lnTo>
                                    <a:pt x="4327" y="278"/>
                                  </a:lnTo>
                                  <a:lnTo>
                                    <a:pt x="4331" y="282"/>
                                  </a:lnTo>
                                  <a:lnTo>
                                    <a:pt x="4333" y="287"/>
                                  </a:lnTo>
                                  <a:lnTo>
                                    <a:pt x="4336" y="294"/>
                                  </a:lnTo>
                                  <a:lnTo>
                                    <a:pt x="4338" y="302"/>
                                  </a:lnTo>
                                  <a:lnTo>
                                    <a:pt x="4339" y="311"/>
                                  </a:lnTo>
                                  <a:lnTo>
                                    <a:pt x="4339" y="323"/>
                                  </a:lnTo>
                                  <a:close/>
                                  <a:moveTo>
                                    <a:pt x="4964" y="567"/>
                                  </a:moveTo>
                                  <a:lnTo>
                                    <a:pt x="4964" y="585"/>
                                  </a:lnTo>
                                  <a:lnTo>
                                    <a:pt x="4963" y="603"/>
                                  </a:lnTo>
                                  <a:lnTo>
                                    <a:pt x="4962" y="621"/>
                                  </a:lnTo>
                                  <a:lnTo>
                                    <a:pt x="4960" y="638"/>
                                  </a:lnTo>
                                  <a:lnTo>
                                    <a:pt x="4958" y="654"/>
                                  </a:lnTo>
                                  <a:lnTo>
                                    <a:pt x="4955" y="670"/>
                                  </a:lnTo>
                                  <a:lnTo>
                                    <a:pt x="4952" y="685"/>
                                  </a:lnTo>
                                  <a:lnTo>
                                    <a:pt x="4948" y="701"/>
                                  </a:lnTo>
                                  <a:lnTo>
                                    <a:pt x="4944" y="715"/>
                                  </a:lnTo>
                                  <a:lnTo>
                                    <a:pt x="4939" y="729"/>
                                  </a:lnTo>
                                  <a:lnTo>
                                    <a:pt x="4933" y="742"/>
                                  </a:lnTo>
                                  <a:lnTo>
                                    <a:pt x="4927" y="755"/>
                                  </a:lnTo>
                                  <a:lnTo>
                                    <a:pt x="4921" y="768"/>
                                  </a:lnTo>
                                  <a:lnTo>
                                    <a:pt x="4915" y="780"/>
                                  </a:lnTo>
                                  <a:lnTo>
                                    <a:pt x="4908" y="791"/>
                                  </a:lnTo>
                                  <a:lnTo>
                                    <a:pt x="4900" y="801"/>
                                  </a:lnTo>
                                  <a:lnTo>
                                    <a:pt x="4892" y="811"/>
                                  </a:lnTo>
                                  <a:lnTo>
                                    <a:pt x="4884" y="821"/>
                                  </a:lnTo>
                                  <a:lnTo>
                                    <a:pt x="4875" y="829"/>
                                  </a:lnTo>
                                  <a:lnTo>
                                    <a:pt x="4866" y="837"/>
                                  </a:lnTo>
                                  <a:lnTo>
                                    <a:pt x="4856" y="846"/>
                                  </a:lnTo>
                                  <a:lnTo>
                                    <a:pt x="4845" y="853"/>
                                  </a:lnTo>
                                  <a:lnTo>
                                    <a:pt x="4834" y="859"/>
                                  </a:lnTo>
                                  <a:lnTo>
                                    <a:pt x="4823" y="865"/>
                                  </a:lnTo>
                                  <a:lnTo>
                                    <a:pt x="4811" y="871"/>
                                  </a:lnTo>
                                  <a:lnTo>
                                    <a:pt x="4799" y="875"/>
                                  </a:lnTo>
                                  <a:lnTo>
                                    <a:pt x="4787" y="879"/>
                                  </a:lnTo>
                                  <a:lnTo>
                                    <a:pt x="4773" y="882"/>
                                  </a:lnTo>
                                  <a:lnTo>
                                    <a:pt x="4760" y="884"/>
                                  </a:lnTo>
                                  <a:lnTo>
                                    <a:pt x="4746" y="886"/>
                                  </a:lnTo>
                                  <a:lnTo>
                                    <a:pt x="4732" y="887"/>
                                  </a:lnTo>
                                  <a:lnTo>
                                    <a:pt x="4718" y="887"/>
                                  </a:lnTo>
                                  <a:lnTo>
                                    <a:pt x="4706" y="887"/>
                                  </a:lnTo>
                                  <a:lnTo>
                                    <a:pt x="4693" y="886"/>
                                  </a:lnTo>
                                  <a:lnTo>
                                    <a:pt x="4682" y="885"/>
                                  </a:lnTo>
                                  <a:lnTo>
                                    <a:pt x="4671" y="882"/>
                                  </a:lnTo>
                                  <a:lnTo>
                                    <a:pt x="4660" y="879"/>
                                  </a:lnTo>
                                  <a:lnTo>
                                    <a:pt x="4650" y="876"/>
                                  </a:lnTo>
                                  <a:lnTo>
                                    <a:pt x="4640" y="872"/>
                                  </a:lnTo>
                                  <a:lnTo>
                                    <a:pt x="4630" y="867"/>
                                  </a:lnTo>
                                  <a:lnTo>
                                    <a:pt x="4619" y="861"/>
                                  </a:lnTo>
                                  <a:lnTo>
                                    <a:pt x="4608" y="855"/>
                                  </a:lnTo>
                                  <a:lnTo>
                                    <a:pt x="4598" y="848"/>
                                  </a:lnTo>
                                  <a:lnTo>
                                    <a:pt x="4588" y="839"/>
                                  </a:lnTo>
                                  <a:lnTo>
                                    <a:pt x="4578" y="831"/>
                                  </a:lnTo>
                                  <a:lnTo>
                                    <a:pt x="4568" y="821"/>
                                  </a:lnTo>
                                  <a:lnTo>
                                    <a:pt x="4557" y="812"/>
                                  </a:lnTo>
                                  <a:lnTo>
                                    <a:pt x="4546" y="801"/>
                                  </a:lnTo>
                                  <a:lnTo>
                                    <a:pt x="4546" y="1085"/>
                                  </a:lnTo>
                                  <a:lnTo>
                                    <a:pt x="4546" y="1090"/>
                                  </a:lnTo>
                                  <a:lnTo>
                                    <a:pt x="4544" y="1094"/>
                                  </a:lnTo>
                                  <a:lnTo>
                                    <a:pt x="4540" y="1097"/>
                                  </a:lnTo>
                                  <a:lnTo>
                                    <a:pt x="4535" y="1100"/>
                                  </a:lnTo>
                                  <a:lnTo>
                                    <a:pt x="4528" y="1102"/>
                                  </a:lnTo>
                                  <a:lnTo>
                                    <a:pt x="4519" y="1104"/>
                                  </a:lnTo>
                                  <a:lnTo>
                                    <a:pt x="4508" y="1105"/>
                                  </a:lnTo>
                                  <a:lnTo>
                                    <a:pt x="4493" y="1105"/>
                                  </a:lnTo>
                                  <a:lnTo>
                                    <a:pt x="4480" y="1105"/>
                                  </a:lnTo>
                                  <a:lnTo>
                                    <a:pt x="4469" y="1104"/>
                                  </a:lnTo>
                                  <a:lnTo>
                                    <a:pt x="4460" y="1102"/>
                                  </a:lnTo>
                                  <a:lnTo>
                                    <a:pt x="4452" y="1100"/>
                                  </a:lnTo>
                                  <a:lnTo>
                                    <a:pt x="4447" y="1097"/>
                                  </a:lnTo>
                                  <a:lnTo>
                                    <a:pt x="4444" y="1094"/>
                                  </a:lnTo>
                                  <a:lnTo>
                                    <a:pt x="4442" y="1090"/>
                                  </a:lnTo>
                                  <a:lnTo>
                                    <a:pt x="4441" y="1085"/>
                                  </a:lnTo>
                                  <a:lnTo>
                                    <a:pt x="4441" y="291"/>
                                  </a:lnTo>
                                  <a:lnTo>
                                    <a:pt x="4442" y="286"/>
                                  </a:lnTo>
                                  <a:lnTo>
                                    <a:pt x="4443" y="283"/>
                                  </a:lnTo>
                                  <a:lnTo>
                                    <a:pt x="4446" y="279"/>
                                  </a:lnTo>
                                  <a:lnTo>
                                    <a:pt x="4451" y="277"/>
                                  </a:lnTo>
                                  <a:lnTo>
                                    <a:pt x="4458" y="275"/>
                                  </a:lnTo>
                                  <a:lnTo>
                                    <a:pt x="4466" y="273"/>
                                  </a:lnTo>
                                  <a:lnTo>
                                    <a:pt x="4476" y="272"/>
                                  </a:lnTo>
                                  <a:lnTo>
                                    <a:pt x="4487" y="272"/>
                                  </a:lnTo>
                                  <a:lnTo>
                                    <a:pt x="4499" y="272"/>
                                  </a:lnTo>
                                  <a:lnTo>
                                    <a:pt x="4509" y="273"/>
                                  </a:lnTo>
                                  <a:lnTo>
                                    <a:pt x="4516" y="275"/>
                                  </a:lnTo>
                                  <a:lnTo>
                                    <a:pt x="4523" y="277"/>
                                  </a:lnTo>
                                  <a:lnTo>
                                    <a:pt x="4527" y="279"/>
                                  </a:lnTo>
                                  <a:lnTo>
                                    <a:pt x="4531" y="283"/>
                                  </a:lnTo>
                                  <a:lnTo>
                                    <a:pt x="4532" y="286"/>
                                  </a:lnTo>
                                  <a:lnTo>
                                    <a:pt x="4533" y="291"/>
                                  </a:lnTo>
                                  <a:lnTo>
                                    <a:pt x="4533" y="368"/>
                                  </a:lnTo>
                                  <a:lnTo>
                                    <a:pt x="4546" y="355"/>
                                  </a:lnTo>
                                  <a:lnTo>
                                    <a:pt x="4559" y="343"/>
                                  </a:lnTo>
                                  <a:lnTo>
                                    <a:pt x="4571" y="333"/>
                                  </a:lnTo>
                                  <a:lnTo>
                                    <a:pt x="4583" y="322"/>
                                  </a:lnTo>
                                  <a:lnTo>
                                    <a:pt x="4595" y="312"/>
                                  </a:lnTo>
                                  <a:lnTo>
                                    <a:pt x="4607" y="304"/>
                                  </a:lnTo>
                                  <a:lnTo>
                                    <a:pt x="4620" y="296"/>
                                  </a:lnTo>
                                  <a:lnTo>
                                    <a:pt x="4632" y="289"/>
                                  </a:lnTo>
                                  <a:lnTo>
                                    <a:pt x="4644" y="284"/>
                                  </a:lnTo>
                                  <a:lnTo>
                                    <a:pt x="4656" y="278"/>
                                  </a:lnTo>
                                  <a:lnTo>
                                    <a:pt x="4668" y="274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93" y="267"/>
                                  </a:lnTo>
                                  <a:lnTo>
                                    <a:pt x="4708" y="265"/>
                                  </a:lnTo>
                                  <a:lnTo>
                                    <a:pt x="4721" y="264"/>
                                  </a:lnTo>
                                  <a:lnTo>
                                    <a:pt x="4735" y="263"/>
                                  </a:lnTo>
                                  <a:lnTo>
                                    <a:pt x="4750" y="264"/>
                                  </a:lnTo>
                                  <a:lnTo>
                                    <a:pt x="4764" y="265"/>
                                  </a:lnTo>
                                  <a:lnTo>
                                    <a:pt x="4779" y="267"/>
                                  </a:lnTo>
                                  <a:lnTo>
                                    <a:pt x="4792" y="269"/>
                                  </a:lnTo>
                                  <a:lnTo>
                                    <a:pt x="4805" y="273"/>
                                  </a:lnTo>
                                  <a:lnTo>
                                    <a:pt x="4817" y="277"/>
                                  </a:lnTo>
                                  <a:lnTo>
                                    <a:pt x="4829" y="282"/>
                                  </a:lnTo>
                                  <a:lnTo>
                                    <a:pt x="4840" y="287"/>
                                  </a:lnTo>
                                  <a:lnTo>
                                    <a:pt x="4850" y="293"/>
                                  </a:lnTo>
                                  <a:lnTo>
                                    <a:pt x="4861" y="300"/>
                                  </a:lnTo>
                                  <a:lnTo>
                                    <a:pt x="4871" y="307"/>
                                  </a:lnTo>
                                  <a:lnTo>
                                    <a:pt x="4880" y="315"/>
                                  </a:lnTo>
                                  <a:lnTo>
                                    <a:pt x="4888" y="325"/>
                                  </a:lnTo>
                                  <a:lnTo>
                                    <a:pt x="4896" y="334"/>
                                  </a:lnTo>
                                  <a:lnTo>
                                    <a:pt x="4904" y="343"/>
                                  </a:lnTo>
                                  <a:lnTo>
                                    <a:pt x="4911" y="353"/>
                                  </a:lnTo>
                                  <a:lnTo>
                                    <a:pt x="4917" y="363"/>
                                  </a:lnTo>
                                  <a:lnTo>
                                    <a:pt x="4923" y="374"/>
                                  </a:lnTo>
                                  <a:lnTo>
                                    <a:pt x="4929" y="386"/>
                                  </a:lnTo>
                                  <a:lnTo>
                                    <a:pt x="4934" y="398"/>
                                  </a:lnTo>
                                  <a:lnTo>
                                    <a:pt x="4940" y="411"/>
                                  </a:lnTo>
                                  <a:lnTo>
                                    <a:pt x="4944" y="423"/>
                                  </a:lnTo>
                                  <a:lnTo>
                                    <a:pt x="4948" y="436"/>
                                  </a:lnTo>
                                  <a:lnTo>
                                    <a:pt x="4951" y="449"/>
                                  </a:lnTo>
                                  <a:lnTo>
                                    <a:pt x="4957" y="478"/>
                                  </a:lnTo>
                                  <a:lnTo>
                                    <a:pt x="4961" y="507"/>
                                  </a:lnTo>
                                  <a:lnTo>
                                    <a:pt x="4963" y="536"/>
                                  </a:lnTo>
                                  <a:lnTo>
                                    <a:pt x="4964" y="567"/>
                                  </a:lnTo>
                                  <a:close/>
                                  <a:moveTo>
                                    <a:pt x="4854" y="579"/>
                                  </a:moveTo>
                                  <a:lnTo>
                                    <a:pt x="4853" y="558"/>
                                  </a:lnTo>
                                  <a:lnTo>
                                    <a:pt x="4852" y="536"/>
                                  </a:lnTo>
                                  <a:lnTo>
                                    <a:pt x="4850" y="515"/>
                                  </a:lnTo>
                                  <a:lnTo>
                                    <a:pt x="4847" y="495"/>
                                  </a:lnTo>
                                  <a:lnTo>
                                    <a:pt x="4843" y="475"/>
                                  </a:lnTo>
                                  <a:lnTo>
                                    <a:pt x="4838" y="456"/>
                                  </a:lnTo>
                                  <a:lnTo>
                                    <a:pt x="4832" y="439"/>
                                  </a:lnTo>
                                  <a:lnTo>
                                    <a:pt x="4825" y="422"/>
                                  </a:lnTo>
                                  <a:lnTo>
                                    <a:pt x="4816" y="408"/>
                                  </a:lnTo>
                                  <a:lnTo>
                                    <a:pt x="4806" y="394"/>
                                  </a:lnTo>
                                  <a:lnTo>
                                    <a:pt x="4795" y="382"/>
                                  </a:lnTo>
                                  <a:lnTo>
                                    <a:pt x="4782" y="372"/>
                                  </a:lnTo>
                                  <a:lnTo>
                                    <a:pt x="4774" y="367"/>
                                  </a:lnTo>
                                  <a:lnTo>
                                    <a:pt x="4767" y="364"/>
                                  </a:lnTo>
                                  <a:lnTo>
                                    <a:pt x="4759" y="360"/>
                                  </a:lnTo>
                                  <a:lnTo>
                                    <a:pt x="4751" y="358"/>
                                  </a:lnTo>
                                  <a:lnTo>
                                    <a:pt x="4742" y="356"/>
                                  </a:lnTo>
                                  <a:lnTo>
                                    <a:pt x="4733" y="354"/>
                                  </a:lnTo>
                                  <a:lnTo>
                                    <a:pt x="4724" y="353"/>
                                  </a:lnTo>
                                  <a:lnTo>
                                    <a:pt x="4714" y="353"/>
                                  </a:lnTo>
                                  <a:lnTo>
                                    <a:pt x="4704" y="353"/>
                                  </a:lnTo>
                                  <a:lnTo>
                                    <a:pt x="4694" y="354"/>
                                  </a:lnTo>
                                  <a:lnTo>
                                    <a:pt x="4684" y="356"/>
                                  </a:lnTo>
                                  <a:lnTo>
                                    <a:pt x="4674" y="359"/>
                                  </a:lnTo>
                                  <a:lnTo>
                                    <a:pt x="4664" y="362"/>
                                  </a:lnTo>
                                  <a:lnTo>
                                    <a:pt x="4655" y="367"/>
                                  </a:lnTo>
                                  <a:lnTo>
                                    <a:pt x="4645" y="372"/>
                                  </a:lnTo>
                                  <a:lnTo>
                                    <a:pt x="4635" y="378"/>
                                  </a:lnTo>
                                  <a:lnTo>
                                    <a:pt x="4625" y="384"/>
                                  </a:lnTo>
                                  <a:lnTo>
                                    <a:pt x="4614" y="393"/>
                                  </a:lnTo>
                                  <a:lnTo>
                                    <a:pt x="4603" y="402"/>
                                  </a:lnTo>
                                  <a:lnTo>
                                    <a:pt x="4592" y="412"/>
                                  </a:lnTo>
                                  <a:lnTo>
                                    <a:pt x="4581" y="423"/>
                                  </a:lnTo>
                                  <a:lnTo>
                                    <a:pt x="4570" y="435"/>
                                  </a:lnTo>
                                  <a:lnTo>
                                    <a:pt x="4558" y="449"/>
                                  </a:lnTo>
                                  <a:lnTo>
                                    <a:pt x="4546" y="464"/>
                                  </a:lnTo>
                                  <a:lnTo>
                                    <a:pt x="4546" y="689"/>
                                  </a:lnTo>
                                  <a:lnTo>
                                    <a:pt x="4567" y="715"/>
                                  </a:lnTo>
                                  <a:lnTo>
                                    <a:pt x="4587" y="736"/>
                                  </a:lnTo>
                                  <a:lnTo>
                                    <a:pt x="4597" y="746"/>
                                  </a:lnTo>
                                  <a:lnTo>
                                    <a:pt x="4607" y="754"/>
                                  </a:lnTo>
                                  <a:lnTo>
                                    <a:pt x="4618" y="762"/>
                                  </a:lnTo>
                                  <a:lnTo>
                                    <a:pt x="4628" y="771"/>
                                  </a:lnTo>
                                  <a:lnTo>
                                    <a:pt x="4637" y="777"/>
                                  </a:lnTo>
                                  <a:lnTo>
                                    <a:pt x="4647" y="783"/>
                                  </a:lnTo>
                                  <a:lnTo>
                                    <a:pt x="4657" y="787"/>
                                  </a:lnTo>
                                  <a:lnTo>
                                    <a:pt x="4666" y="791"/>
                                  </a:lnTo>
                                  <a:lnTo>
                                    <a:pt x="4676" y="794"/>
                                  </a:lnTo>
                                  <a:lnTo>
                                    <a:pt x="4687" y="796"/>
                                  </a:lnTo>
                                  <a:lnTo>
                                    <a:pt x="4698" y="798"/>
                                  </a:lnTo>
                                  <a:lnTo>
                                    <a:pt x="4708" y="798"/>
                                  </a:lnTo>
                                  <a:lnTo>
                                    <a:pt x="4718" y="798"/>
                                  </a:lnTo>
                                  <a:lnTo>
                                    <a:pt x="4727" y="797"/>
                                  </a:lnTo>
                                  <a:lnTo>
                                    <a:pt x="4736" y="795"/>
                                  </a:lnTo>
                                  <a:lnTo>
                                    <a:pt x="4744" y="793"/>
                                  </a:lnTo>
                                  <a:lnTo>
                                    <a:pt x="4752" y="791"/>
                                  </a:lnTo>
                                  <a:lnTo>
                                    <a:pt x="4760" y="787"/>
                                  </a:lnTo>
                                  <a:lnTo>
                                    <a:pt x="4767" y="784"/>
                                  </a:lnTo>
                                  <a:lnTo>
                                    <a:pt x="4776" y="779"/>
                                  </a:lnTo>
                                  <a:lnTo>
                                    <a:pt x="4789" y="769"/>
                                  </a:lnTo>
                                  <a:lnTo>
                                    <a:pt x="4801" y="756"/>
                                  </a:lnTo>
                                  <a:lnTo>
                                    <a:pt x="4806" y="750"/>
                                  </a:lnTo>
                                  <a:lnTo>
                                    <a:pt x="4811" y="743"/>
                                  </a:lnTo>
                                  <a:lnTo>
                                    <a:pt x="4816" y="736"/>
                                  </a:lnTo>
                                  <a:lnTo>
                                    <a:pt x="4820" y="728"/>
                                  </a:lnTo>
                                  <a:lnTo>
                                    <a:pt x="4828" y="712"/>
                                  </a:lnTo>
                                  <a:lnTo>
                                    <a:pt x="4835" y="695"/>
                                  </a:lnTo>
                                  <a:lnTo>
                                    <a:pt x="4841" y="676"/>
                                  </a:lnTo>
                                  <a:lnTo>
                                    <a:pt x="4845" y="658"/>
                                  </a:lnTo>
                                  <a:lnTo>
                                    <a:pt x="4849" y="638"/>
                                  </a:lnTo>
                                  <a:lnTo>
                                    <a:pt x="4852" y="619"/>
                                  </a:lnTo>
                                  <a:lnTo>
                                    <a:pt x="4853" y="598"/>
                                  </a:lnTo>
                                  <a:lnTo>
                                    <a:pt x="4854" y="579"/>
                                  </a:lnTo>
                                  <a:close/>
                                  <a:moveTo>
                                    <a:pt x="5548" y="861"/>
                                  </a:moveTo>
                                  <a:lnTo>
                                    <a:pt x="5547" y="864"/>
                                  </a:lnTo>
                                  <a:lnTo>
                                    <a:pt x="5546" y="867"/>
                                  </a:lnTo>
                                  <a:lnTo>
                                    <a:pt x="5545" y="870"/>
                                  </a:lnTo>
                                  <a:lnTo>
                                    <a:pt x="5542" y="872"/>
                                  </a:lnTo>
                                  <a:lnTo>
                                    <a:pt x="5536" y="875"/>
                                  </a:lnTo>
                                  <a:lnTo>
                                    <a:pt x="5529" y="877"/>
                                  </a:lnTo>
                                  <a:lnTo>
                                    <a:pt x="5518" y="879"/>
                                  </a:lnTo>
                                  <a:lnTo>
                                    <a:pt x="5503" y="879"/>
                                  </a:lnTo>
                                  <a:lnTo>
                                    <a:pt x="5488" y="879"/>
                                  </a:lnTo>
                                  <a:lnTo>
                                    <a:pt x="5476" y="877"/>
                                  </a:lnTo>
                                  <a:lnTo>
                                    <a:pt x="5472" y="876"/>
                                  </a:lnTo>
                                  <a:lnTo>
                                    <a:pt x="5468" y="875"/>
                                  </a:lnTo>
                                  <a:lnTo>
                                    <a:pt x="5465" y="874"/>
                                  </a:lnTo>
                                  <a:lnTo>
                                    <a:pt x="5462" y="872"/>
                                  </a:lnTo>
                                  <a:lnTo>
                                    <a:pt x="5460" y="870"/>
                                  </a:lnTo>
                                  <a:lnTo>
                                    <a:pt x="5459" y="867"/>
                                  </a:lnTo>
                                  <a:lnTo>
                                    <a:pt x="5458" y="864"/>
                                  </a:lnTo>
                                  <a:lnTo>
                                    <a:pt x="5458" y="861"/>
                                  </a:lnTo>
                                  <a:lnTo>
                                    <a:pt x="5458" y="803"/>
                                  </a:lnTo>
                                  <a:lnTo>
                                    <a:pt x="5449" y="813"/>
                                  </a:lnTo>
                                  <a:lnTo>
                                    <a:pt x="5439" y="822"/>
                                  </a:lnTo>
                                  <a:lnTo>
                                    <a:pt x="5429" y="831"/>
                                  </a:lnTo>
                                  <a:lnTo>
                                    <a:pt x="5419" y="838"/>
                                  </a:lnTo>
                                  <a:lnTo>
                                    <a:pt x="5408" y="847"/>
                                  </a:lnTo>
                                  <a:lnTo>
                                    <a:pt x="5397" y="854"/>
                                  </a:lnTo>
                                  <a:lnTo>
                                    <a:pt x="5386" y="860"/>
                                  </a:lnTo>
                                  <a:lnTo>
                                    <a:pt x="5375" y="865"/>
                                  </a:lnTo>
                                  <a:lnTo>
                                    <a:pt x="5364" y="871"/>
                                  </a:lnTo>
                                  <a:lnTo>
                                    <a:pt x="5352" y="875"/>
                                  </a:lnTo>
                                  <a:lnTo>
                                    <a:pt x="5340" y="879"/>
                                  </a:lnTo>
                                  <a:lnTo>
                                    <a:pt x="5328" y="882"/>
                                  </a:lnTo>
                                  <a:lnTo>
                                    <a:pt x="5316" y="884"/>
                                  </a:lnTo>
                                  <a:lnTo>
                                    <a:pt x="5303" y="886"/>
                                  </a:lnTo>
                                  <a:lnTo>
                                    <a:pt x="5291" y="887"/>
                                  </a:lnTo>
                                  <a:lnTo>
                                    <a:pt x="5279" y="887"/>
                                  </a:lnTo>
                                  <a:lnTo>
                                    <a:pt x="5257" y="887"/>
                                  </a:lnTo>
                                  <a:lnTo>
                                    <a:pt x="5235" y="885"/>
                                  </a:lnTo>
                                  <a:lnTo>
                                    <a:pt x="5216" y="881"/>
                                  </a:lnTo>
                                  <a:lnTo>
                                    <a:pt x="5198" y="876"/>
                                  </a:lnTo>
                                  <a:lnTo>
                                    <a:pt x="5180" y="869"/>
                                  </a:lnTo>
                                  <a:lnTo>
                                    <a:pt x="5163" y="862"/>
                                  </a:lnTo>
                                  <a:lnTo>
                                    <a:pt x="5149" y="853"/>
                                  </a:lnTo>
                                  <a:lnTo>
                                    <a:pt x="5136" y="843"/>
                                  </a:lnTo>
                                  <a:lnTo>
                                    <a:pt x="5124" y="830"/>
                                  </a:lnTo>
                                  <a:lnTo>
                                    <a:pt x="5113" y="817"/>
                                  </a:lnTo>
                                  <a:lnTo>
                                    <a:pt x="5108" y="810"/>
                                  </a:lnTo>
                                  <a:lnTo>
                                    <a:pt x="5104" y="803"/>
                                  </a:lnTo>
                                  <a:lnTo>
                                    <a:pt x="5100" y="796"/>
                                  </a:lnTo>
                                  <a:lnTo>
                                    <a:pt x="5096" y="788"/>
                                  </a:lnTo>
                                  <a:lnTo>
                                    <a:pt x="5092" y="780"/>
                                  </a:lnTo>
                                  <a:lnTo>
                                    <a:pt x="5089" y="772"/>
                                  </a:lnTo>
                                  <a:lnTo>
                                    <a:pt x="5087" y="762"/>
                                  </a:lnTo>
                                  <a:lnTo>
                                    <a:pt x="5085" y="753"/>
                                  </a:lnTo>
                                  <a:lnTo>
                                    <a:pt x="5082" y="734"/>
                                  </a:lnTo>
                                  <a:lnTo>
                                    <a:pt x="5081" y="715"/>
                                  </a:lnTo>
                                  <a:lnTo>
                                    <a:pt x="5082" y="703"/>
                                  </a:lnTo>
                                  <a:lnTo>
                                    <a:pt x="5083" y="691"/>
                                  </a:lnTo>
                                  <a:lnTo>
                                    <a:pt x="5084" y="680"/>
                                  </a:lnTo>
                                  <a:lnTo>
                                    <a:pt x="5086" y="670"/>
                                  </a:lnTo>
                                  <a:lnTo>
                                    <a:pt x="5089" y="660"/>
                                  </a:lnTo>
                                  <a:lnTo>
                                    <a:pt x="5092" y="650"/>
                                  </a:lnTo>
                                  <a:lnTo>
                                    <a:pt x="5097" y="641"/>
                                  </a:lnTo>
                                  <a:lnTo>
                                    <a:pt x="5101" y="631"/>
                                  </a:lnTo>
                                  <a:lnTo>
                                    <a:pt x="5107" y="623"/>
                                  </a:lnTo>
                                  <a:lnTo>
                                    <a:pt x="5112" y="614"/>
                                  </a:lnTo>
                                  <a:lnTo>
                                    <a:pt x="5118" y="606"/>
                                  </a:lnTo>
                                  <a:lnTo>
                                    <a:pt x="5125" y="599"/>
                                  </a:lnTo>
                                  <a:lnTo>
                                    <a:pt x="5132" y="592"/>
                                  </a:lnTo>
                                  <a:lnTo>
                                    <a:pt x="5140" y="585"/>
                                  </a:lnTo>
                                  <a:lnTo>
                                    <a:pt x="5148" y="579"/>
                                  </a:lnTo>
                                  <a:lnTo>
                                    <a:pt x="5157" y="573"/>
                                  </a:lnTo>
                                  <a:lnTo>
                                    <a:pt x="5166" y="567"/>
                                  </a:lnTo>
                                  <a:lnTo>
                                    <a:pt x="5177" y="562"/>
                                  </a:lnTo>
                                  <a:lnTo>
                                    <a:pt x="5187" y="557"/>
                                  </a:lnTo>
                                  <a:lnTo>
                                    <a:pt x="5198" y="552"/>
                                  </a:lnTo>
                                  <a:lnTo>
                                    <a:pt x="5209" y="548"/>
                                  </a:lnTo>
                                  <a:lnTo>
                                    <a:pt x="5221" y="544"/>
                                  </a:lnTo>
                                  <a:lnTo>
                                    <a:pt x="5234" y="540"/>
                                  </a:lnTo>
                                  <a:lnTo>
                                    <a:pt x="5246" y="537"/>
                                  </a:lnTo>
                                  <a:lnTo>
                                    <a:pt x="5274" y="532"/>
                                  </a:lnTo>
                                  <a:lnTo>
                                    <a:pt x="5303" y="528"/>
                                  </a:lnTo>
                                  <a:lnTo>
                                    <a:pt x="5333" y="526"/>
                                  </a:lnTo>
                                  <a:lnTo>
                                    <a:pt x="5366" y="526"/>
                                  </a:lnTo>
                                  <a:lnTo>
                                    <a:pt x="5444" y="526"/>
                                  </a:lnTo>
                                  <a:lnTo>
                                    <a:pt x="5444" y="482"/>
                                  </a:lnTo>
                                  <a:lnTo>
                                    <a:pt x="5444" y="465"/>
                                  </a:lnTo>
                                  <a:lnTo>
                                    <a:pt x="5442" y="450"/>
                                  </a:lnTo>
                                  <a:lnTo>
                                    <a:pt x="5440" y="437"/>
                                  </a:lnTo>
                                  <a:lnTo>
                                    <a:pt x="5437" y="424"/>
                                  </a:lnTo>
                                  <a:lnTo>
                                    <a:pt x="5433" y="412"/>
                                  </a:lnTo>
                                  <a:lnTo>
                                    <a:pt x="5428" y="401"/>
                                  </a:lnTo>
                                  <a:lnTo>
                                    <a:pt x="5422" y="390"/>
                                  </a:lnTo>
                                  <a:lnTo>
                                    <a:pt x="5415" y="381"/>
                                  </a:lnTo>
                                  <a:lnTo>
                                    <a:pt x="5406" y="374"/>
                                  </a:lnTo>
                                  <a:lnTo>
                                    <a:pt x="5397" y="367"/>
                                  </a:lnTo>
                                  <a:lnTo>
                                    <a:pt x="5386" y="361"/>
                                  </a:lnTo>
                                  <a:lnTo>
                                    <a:pt x="5375" y="356"/>
                                  </a:lnTo>
                                  <a:lnTo>
                                    <a:pt x="5362" y="353"/>
                                  </a:lnTo>
                                  <a:lnTo>
                                    <a:pt x="5348" y="350"/>
                                  </a:lnTo>
                                  <a:lnTo>
                                    <a:pt x="5331" y="349"/>
                                  </a:lnTo>
                                  <a:lnTo>
                                    <a:pt x="5314" y="348"/>
                                  </a:lnTo>
                                  <a:lnTo>
                                    <a:pt x="5295" y="349"/>
                                  </a:lnTo>
                                  <a:lnTo>
                                    <a:pt x="5278" y="350"/>
                                  </a:lnTo>
                                  <a:lnTo>
                                    <a:pt x="5261" y="353"/>
                                  </a:lnTo>
                                  <a:lnTo>
                                    <a:pt x="5245" y="357"/>
                                  </a:lnTo>
                                  <a:lnTo>
                                    <a:pt x="5230" y="362"/>
                                  </a:lnTo>
                                  <a:lnTo>
                                    <a:pt x="5216" y="367"/>
                                  </a:lnTo>
                                  <a:lnTo>
                                    <a:pt x="5204" y="372"/>
                                  </a:lnTo>
                                  <a:lnTo>
                                    <a:pt x="5192" y="377"/>
                                  </a:lnTo>
                                  <a:lnTo>
                                    <a:pt x="5181" y="382"/>
                                  </a:lnTo>
                                  <a:lnTo>
                                    <a:pt x="5170" y="387"/>
                                  </a:lnTo>
                                  <a:lnTo>
                                    <a:pt x="5161" y="393"/>
                                  </a:lnTo>
                                  <a:lnTo>
                                    <a:pt x="5153" y="398"/>
                                  </a:lnTo>
                                  <a:lnTo>
                                    <a:pt x="5146" y="402"/>
                                  </a:lnTo>
                                  <a:lnTo>
                                    <a:pt x="5140" y="405"/>
                                  </a:lnTo>
                                  <a:lnTo>
                                    <a:pt x="5134" y="406"/>
                                  </a:lnTo>
                                  <a:lnTo>
                                    <a:pt x="5130" y="407"/>
                                  </a:lnTo>
                                  <a:lnTo>
                                    <a:pt x="5126" y="406"/>
                                  </a:lnTo>
                                  <a:lnTo>
                                    <a:pt x="5121" y="404"/>
                                  </a:lnTo>
                                  <a:lnTo>
                                    <a:pt x="5118" y="401"/>
                                  </a:lnTo>
                                  <a:lnTo>
                                    <a:pt x="5115" y="397"/>
                                  </a:lnTo>
                                  <a:lnTo>
                                    <a:pt x="5113" y="390"/>
                                  </a:lnTo>
                                  <a:lnTo>
                                    <a:pt x="5111" y="383"/>
                                  </a:lnTo>
                                  <a:lnTo>
                                    <a:pt x="5110" y="375"/>
                                  </a:lnTo>
                                  <a:lnTo>
                                    <a:pt x="5110" y="366"/>
                                  </a:lnTo>
                                  <a:lnTo>
                                    <a:pt x="5110" y="352"/>
                                  </a:lnTo>
                                  <a:lnTo>
                                    <a:pt x="5112" y="341"/>
                                  </a:lnTo>
                                  <a:lnTo>
                                    <a:pt x="5113" y="337"/>
                                  </a:lnTo>
                                  <a:lnTo>
                                    <a:pt x="5116" y="333"/>
                                  </a:lnTo>
                                  <a:lnTo>
                                    <a:pt x="5119" y="328"/>
                                  </a:lnTo>
                                  <a:lnTo>
                                    <a:pt x="5123" y="324"/>
                                  </a:lnTo>
                                  <a:lnTo>
                                    <a:pt x="5127" y="320"/>
                                  </a:lnTo>
                                  <a:lnTo>
                                    <a:pt x="5134" y="314"/>
                                  </a:lnTo>
                                  <a:lnTo>
                                    <a:pt x="5142" y="310"/>
                                  </a:lnTo>
                                  <a:lnTo>
                                    <a:pt x="5151" y="304"/>
                                  </a:lnTo>
                                  <a:lnTo>
                                    <a:pt x="5162" y="299"/>
                                  </a:lnTo>
                                  <a:lnTo>
                                    <a:pt x="5173" y="294"/>
                                  </a:lnTo>
                                  <a:lnTo>
                                    <a:pt x="5187" y="289"/>
                                  </a:lnTo>
                                  <a:lnTo>
                                    <a:pt x="5200" y="284"/>
                                  </a:lnTo>
                                  <a:lnTo>
                                    <a:pt x="5213" y="280"/>
                                  </a:lnTo>
                                  <a:lnTo>
                                    <a:pt x="5228" y="276"/>
                                  </a:lnTo>
                                  <a:lnTo>
                                    <a:pt x="5243" y="273"/>
                                  </a:lnTo>
                                  <a:lnTo>
                                    <a:pt x="5259" y="269"/>
                                  </a:lnTo>
                                  <a:lnTo>
                                    <a:pt x="5275" y="267"/>
                                  </a:lnTo>
                                  <a:lnTo>
                                    <a:pt x="5291" y="265"/>
                                  </a:lnTo>
                                  <a:lnTo>
                                    <a:pt x="5307" y="264"/>
                                  </a:lnTo>
                                  <a:lnTo>
                                    <a:pt x="5323" y="263"/>
                                  </a:lnTo>
                                  <a:lnTo>
                                    <a:pt x="5353" y="264"/>
                                  </a:lnTo>
                                  <a:lnTo>
                                    <a:pt x="5380" y="267"/>
                                  </a:lnTo>
                                  <a:lnTo>
                                    <a:pt x="5393" y="269"/>
                                  </a:lnTo>
                                  <a:lnTo>
                                    <a:pt x="5405" y="271"/>
                                  </a:lnTo>
                                  <a:lnTo>
                                    <a:pt x="5417" y="274"/>
                                  </a:lnTo>
                                  <a:lnTo>
                                    <a:pt x="5428" y="277"/>
                                  </a:lnTo>
                                  <a:lnTo>
                                    <a:pt x="5438" y="281"/>
                                  </a:lnTo>
                                  <a:lnTo>
                                    <a:pt x="5448" y="285"/>
                                  </a:lnTo>
                                  <a:lnTo>
                                    <a:pt x="5458" y="289"/>
                                  </a:lnTo>
                                  <a:lnTo>
                                    <a:pt x="5466" y="294"/>
                                  </a:lnTo>
                                  <a:lnTo>
                                    <a:pt x="5475" y="300"/>
                                  </a:lnTo>
                                  <a:lnTo>
                                    <a:pt x="5482" y="305"/>
                                  </a:lnTo>
                                  <a:lnTo>
                                    <a:pt x="5490" y="311"/>
                                  </a:lnTo>
                                  <a:lnTo>
                                    <a:pt x="5498" y="318"/>
                                  </a:lnTo>
                                  <a:lnTo>
                                    <a:pt x="5504" y="325"/>
                                  </a:lnTo>
                                  <a:lnTo>
                                    <a:pt x="5510" y="333"/>
                                  </a:lnTo>
                                  <a:lnTo>
                                    <a:pt x="5515" y="340"/>
                                  </a:lnTo>
                                  <a:lnTo>
                                    <a:pt x="5520" y="348"/>
                                  </a:lnTo>
                                  <a:lnTo>
                                    <a:pt x="5525" y="357"/>
                                  </a:lnTo>
                                  <a:lnTo>
                                    <a:pt x="5529" y="365"/>
                                  </a:lnTo>
                                  <a:lnTo>
                                    <a:pt x="5532" y="375"/>
                                  </a:lnTo>
                                  <a:lnTo>
                                    <a:pt x="5536" y="384"/>
                                  </a:lnTo>
                                  <a:lnTo>
                                    <a:pt x="5541" y="406"/>
                                  </a:lnTo>
                                  <a:lnTo>
                                    <a:pt x="5544" y="428"/>
                                  </a:lnTo>
                                  <a:lnTo>
                                    <a:pt x="5547" y="451"/>
                                  </a:lnTo>
                                  <a:lnTo>
                                    <a:pt x="5548" y="477"/>
                                  </a:lnTo>
                                  <a:lnTo>
                                    <a:pt x="5548" y="861"/>
                                  </a:lnTo>
                                  <a:close/>
                                  <a:moveTo>
                                    <a:pt x="5444" y="601"/>
                                  </a:moveTo>
                                  <a:lnTo>
                                    <a:pt x="5356" y="601"/>
                                  </a:lnTo>
                                  <a:lnTo>
                                    <a:pt x="5335" y="601"/>
                                  </a:lnTo>
                                  <a:lnTo>
                                    <a:pt x="5315" y="602"/>
                                  </a:lnTo>
                                  <a:lnTo>
                                    <a:pt x="5297" y="605"/>
                                  </a:lnTo>
                                  <a:lnTo>
                                    <a:pt x="5281" y="608"/>
                                  </a:lnTo>
                                  <a:lnTo>
                                    <a:pt x="5266" y="612"/>
                                  </a:lnTo>
                                  <a:lnTo>
                                    <a:pt x="5252" y="618"/>
                                  </a:lnTo>
                                  <a:lnTo>
                                    <a:pt x="5239" y="623"/>
                                  </a:lnTo>
                                  <a:lnTo>
                                    <a:pt x="5228" y="630"/>
                                  </a:lnTo>
                                  <a:lnTo>
                                    <a:pt x="5219" y="637"/>
                                  </a:lnTo>
                                  <a:lnTo>
                                    <a:pt x="5211" y="645"/>
                                  </a:lnTo>
                                  <a:lnTo>
                                    <a:pt x="5204" y="654"/>
                                  </a:lnTo>
                                  <a:lnTo>
                                    <a:pt x="5198" y="664"/>
                                  </a:lnTo>
                                  <a:lnTo>
                                    <a:pt x="5194" y="674"/>
                                  </a:lnTo>
                                  <a:lnTo>
                                    <a:pt x="5191" y="685"/>
                                  </a:lnTo>
                                  <a:lnTo>
                                    <a:pt x="5189" y="697"/>
                                  </a:lnTo>
                                  <a:lnTo>
                                    <a:pt x="5189" y="710"/>
                                  </a:lnTo>
                                  <a:lnTo>
                                    <a:pt x="5189" y="720"/>
                                  </a:lnTo>
                                  <a:lnTo>
                                    <a:pt x="5190" y="730"/>
                                  </a:lnTo>
                                  <a:lnTo>
                                    <a:pt x="5192" y="740"/>
                                  </a:lnTo>
                                  <a:lnTo>
                                    <a:pt x="5195" y="749"/>
                                  </a:lnTo>
                                  <a:lnTo>
                                    <a:pt x="5199" y="757"/>
                                  </a:lnTo>
                                  <a:lnTo>
                                    <a:pt x="5204" y="765"/>
                                  </a:lnTo>
                                  <a:lnTo>
                                    <a:pt x="5210" y="773"/>
                                  </a:lnTo>
                                  <a:lnTo>
                                    <a:pt x="5216" y="780"/>
                                  </a:lnTo>
                                  <a:lnTo>
                                    <a:pt x="5223" y="786"/>
                                  </a:lnTo>
                                  <a:lnTo>
                                    <a:pt x="5231" y="791"/>
                                  </a:lnTo>
                                  <a:lnTo>
                                    <a:pt x="5240" y="796"/>
                                  </a:lnTo>
                                  <a:lnTo>
                                    <a:pt x="5249" y="800"/>
                                  </a:lnTo>
                                  <a:lnTo>
                                    <a:pt x="5260" y="802"/>
                                  </a:lnTo>
                                  <a:lnTo>
                                    <a:pt x="5271" y="804"/>
                                  </a:lnTo>
                                  <a:lnTo>
                                    <a:pt x="5283" y="806"/>
                                  </a:lnTo>
                                  <a:lnTo>
                                    <a:pt x="5295" y="806"/>
                                  </a:lnTo>
                                  <a:lnTo>
                                    <a:pt x="5305" y="806"/>
                                  </a:lnTo>
                                  <a:lnTo>
                                    <a:pt x="5315" y="805"/>
                                  </a:lnTo>
                                  <a:lnTo>
                                    <a:pt x="5324" y="803"/>
                                  </a:lnTo>
                                  <a:lnTo>
                                    <a:pt x="5335" y="801"/>
                                  </a:lnTo>
                                  <a:lnTo>
                                    <a:pt x="5344" y="798"/>
                                  </a:lnTo>
                                  <a:lnTo>
                                    <a:pt x="5353" y="794"/>
                                  </a:lnTo>
                                  <a:lnTo>
                                    <a:pt x="5362" y="790"/>
                                  </a:lnTo>
                                  <a:lnTo>
                                    <a:pt x="5371" y="785"/>
                                  </a:lnTo>
                                  <a:lnTo>
                                    <a:pt x="5379" y="780"/>
                                  </a:lnTo>
                                  <a:lnTo>
                                    <a:pt x="5388" y="774"/>
                                  </a:lnTo>
                                  <a:lnTo>
                                    <a:pt x="5397" y="766"/>
                                  </a:lnTo>
                                  <a:lnTo>
                                    <a:pt x="5406" y="759"/>
                                  </a:lnTo>
                                  <a:lnTo>
                                    <a:pt x="5425" y="741"/>
                                  </a:lnTo>
                                  <a:lnTo>
                                    <a:pt x="5444" y="721"/>
                                  </a:lnTo>
                                  <a:lnTo>
                                    <a:pt x="5444" y="601"/>
                                  </a:lnTo>
                                  <a:close/>
                                  <a:moveTo>
                                    <a:pt x="6147" y="774"/>
                                  </a:moveTo>
                                  <a:lnTo>
                                    <a:pt x="6147" y="784"/>
                                  </a:lnTo>
                                  <a:lnTo>
                                    <a:pt x="6146" y="792"/>
                                  </a:lnTo>
                                  <a:lnTo>
                                    <a:pt x="6145" y="799"/>
                                  </a:lnTo>
                                  <a:lnTo>
                                    <a:pt x="6144" y="805"/>
                                  </a:lnTo>
                                  <a:lnTo>
                                    <a:pt x="6142" y="810"/>
                                  </a:lnTo>
                                  <a:lnTo>
                                    <a:pt x="6140" y="814"/>
                                  </a:lnTo>
                                  <a:lnTo>
                                    <a:pt x="6137" y="819"/>
                                  </a:lnTo>
                                  <a:lnTo>
                                    <a:pt x="6129" y="826"/>
                                  </a:lnTo>
                                  <a:lnTo>
                                    <a:pt x="6119" y="835"/>
                                  </a:lnTo>
                                  <a:lnTo>
                                    <a:pt x="6103" y="847"/>
                                  </a:lnTo>
                                  <a:lnTo>
                                    <a:pt x="6093" y="852"/>
                                  </a:lnTo>
                                  <a:lnTo>
                                    <a:pt x="6083" y="857"/>
                                  </a:lnTo>
                                  <a:lnTo>
                                    <a:pt x="6072" y="862"/>
                                  </a:lnTo>
                                  <a:lnTo>
                                    <a:pt x="6061" y="867"/>
                                  </a:lnTo>
                                  <a:lnTo>
                                    <a:pt x="6048" y="871"/>
                                  </a:lnTo>
                                  <a:lnTo>
                                    <a:pt x="6036" y="875"/>
                                  </a:lnTo>
                                  <a:lnTo>
                                    <a:pt x="6022" y="879"/>
                                  </a:lnTo>
                                  <a:lnTo>
                                    <a:pt x="6009" y="882"/>
                                  </a:lnTo>
                                  <a:lnTo>
                                    <a:pt x="5995" y="884"/>
                                  </a:lnTo>
                                  <a:lnTo>
                                    <a:pt x="5981" y="886"/>
                                  </a:lnTo>
                                  <a:lnTo>
                                    <a:pt x="5966" y="887"/>
                                  </a:lnTo>
                                  <a:lnTo>
                                    <a:pt x="5951" y="887"/>
                                  </a:lnTo>
                                  <a:lnTo>
                                    <a:pt x="5936" y="887"/>
                                  </a:lnTo>
                                  <a:lnTo>
                                    <a:pt x="5922" y="886"/>
                                  </a:lnTo>
                                  <a:lnTo>
                                    <a:pt x="5908" y="885"/>
                                  </a:lnTo>
                                  <a:lnTo>
                                    <a:pt x="5894" y="882"/>
                                  </a:lnTo>
                                  <a:lnTo>
                                    <a:pt x="5880" y="880"/>
                                  </a:lnTo>
                                  <a:lnTo>
                                    <a:pt x="5868" y="876"/>
                                  </a:lnTo>
                                  <a:lnTo>
                                    <a:pt x="5855" y="872"/>
                                  </a:lnTo>
                                  <a:lnTo>
                                    <a:pt x="5844" y="867"/>
                                  </a:lnTo>
                                  <a:lnTo>
                                    <a:pt x="5832" y="862"/>
                                  </a:lnTo>
                                  <a:lnTo>
                                    <a:pt x="5821" y="856"/>
                                  </a:lnTo>
                                  <a:lnTo>
                                    <a:pt x="5809" y="850"/>
                                  </a:lnTo>
                                  <a:lnTo>
                                    <a:pt x="5800" y="843"/>
                                  </a:lnTo>
                                  <a:lnTo>
                                    <a:pt x="5790" y="834"/>
                                  </a:lnTo>
                                  <a:lnTo>
                                    <a:pt x="5781" y="826"/>
                                  </a:lnTo>
                                  <a:lnTo>
                                    <a:pt x="5772" y="817"/>
                                  </a:lnTo>
                                  <a:lnTo>
                                    <a:pt x="5764" y="808"/>
                                  </a:lnTo>
                                  <a:lnTo>
                                    <a:pt x="5757" y="798"/>
                                  </a:lnTo>
                                  <a:lnTo>
                                    <a:pt x="5749" y="788"/>
                                  </a:lnTo>
                                  <a:lnTo>
                                    <a:pt x="5743" y="777"/>
                                  </a:lnTo>
                                  <a:lnTo>
                                    <a:pt x="5736" y="765"/>
                                  </a:lnTo>
                                  <a:lnTo>
                                    <a:pt x="5730" y="753"/>
                                  </a:lnTo>
                                  <a:lnTo>
                                    <a:pt x="5724" y="740"/>
                                  </a:lnTo>
                                  <a:lnTo>
                                    <a:pt x="5720" y="727"/>
                                  </a:lnTo>
                                  <a:lnTo>
                                    <a:pt x="5715" y="713"/>
                                  </a:lnTo>
                                  <a:lnTo>
                                    <a:pt x="5711" y="699"/>
                                  </a:lnTo>
                                  <a:lnTo>
                                    <a:pt x="5708" y="683"/>
                                  </a:lnTo>
                                  <a:lnTo>
                                    <a:pt x="5705" y="668"/>
                                  </a:lnTo>
                                  <a:lnTo>
                                    <a:pt x="5703" y="652"/>
                                  </a:lnTo>
                                  <a:lnTo>
                                    <a:pt x="5701" y="636"/>
                                  </a:lnTo>
                                  <a:lnTo>
                                    <a:pt x="5700" y="619"/>
                                  </a:lnTo>
                                  <a:lnTo>
                                    <a:pt x="5699" y="601"/>
                                  </a:lnTo>
                                  <a:lnTo>
                                    <a:pt x="5699" y="583"/>
                                  </a:lnTo>
                                  <a:lnTo>
                                    <a:pt x="5699" y="562"/>
                                  </a:lnTo>
                                  <a:lnTo>
                                    <a:pt x="5700" y="543"/>
                                  </a:lnTo>
                                  <a:lnTo>
                                    <a:pt x="5702" y="523"/>
                                  </a:lnTo>
                                  <a:lnTo>
                                    <a:pt x="5704" y="505"/>
                                  </a:lnTo>
                                  <a:lnTo>
                                    <a:pt x="5707" y="487"/>
                                  </a:lnTo>
                                  <a:lnTo>
                                    <a:pt x="5710" y="471"/>
                                  </a:lnTo>
                                  <a:lnTo>
                                    <a:pt x="5714" y="454"/>
                                  </a:lnTo>
                                  <a:lnTo>
                                    <a:pt x="5719" y="438"/>
                                  </a:lnTo>
                                  <a:lnTo>
                                    <a:pt x="5724" y="424"/>
                                  </a:lnTo>
                                  <a:lnTo>
                                    <a:pt x="5730" y="410"/>
                                  </a:lnTo>
                                  <a:lnTo>
                                    <a:pt x="5737" y="397"/>
                                  </a:lnTo>
                                  <a:lnTo>
                                    <a:pt x="5744" y="383"/>
                                  </a:lnTo>
                                  <a:lnTo>
                                    <a:pt x="5751" y="371"/>
                                  </a:lnTo>
                                  <a:lnTo>
                                    <a:pt x="5759" y="360"/>
                                  </a:lnTo>
                                  <a:lnTo>
                                    <a:pt x="5767" y="350"/>
                                  </a:lnTo>
                                  <a:lnTo>
                                    <a:pt x="5776" y="340"/>
                                  </a:lnTo>
                                  <a:lnTo>
                                    <a:pt x="5784" y="331"/>
                                  </a:lnTo>
                                  <a:lnTo>
                                    <a:pt x="5794" y="322"/>
                                  </a:lnTo>
                                  <a:lnTo>
                                    <a:pt x="5804" y="313"/>
                                  </a:lnTo>
                                  <a:lnTo>
                                    <a:pt x="5815" y="306"/>
                                  </a:lnTo>
                                  <a:lnTo>
                                    <a:pt x="5825" y="299"/>
                                  </a:lnTo>
                                  <a:lnTo>
                                    <a:pt x="5836" y="293"/>
                                  </a:lnTo>
                                  <a:lnTo>
                                    <a:pt x="5847" y="288"/>
                                  </a:lnTo>
                                  <a:lnTo>
                                    <a:pt x="5859" y="283"/>
                                  </a:lnTo>
                                  <a:lnTo>
                                    <a:pt x="5871" y="278"/>
                                  </a:lnTo>
                                  <a:lnTo>
                                    <a:pt x="5884" y="275"/>
                                  </a:lnTo>
                                  <a:lnTo>
                                    <a:pt x="5897" y="271"/>
                                  </a:lnTo>
                                  <a:lnTo>
                                    <a:pt x="5910" y="269"/>
                                  </a:lnTo>
                                  <a:lnTo>
                                    <a:pt x="5923" y="267"/>
                                  </a:lnTo>
                                  <a:lnTo>
                                    <a:pt x="5936" y="265"/>
                                  </a:lnTo>
                                  <a:lnTo>
                                    <a:pt x="5949" y="264"/>
                                  </a:lnTo>
                                  <a:lnTo>
                                    <a:pt x="5963" y="264"/>
                                  </a:lnTo>
                                  <a:lnTo>
                                    <a:pt x="5978" y="264"/>
                                  </a:lnTo>
                                  <a:lnTo>
                                    <a:pt x="5991" y="265"/>
                                  </a:lnTo>
                                  <a:lnTo>
                                    <a:pt x="6004" y="267"/>
                                  </a:lnTo>
                                  <a:lnTo>
                                    <a:pt x="6016" y="269"/>
                                  </a:lnTo>
                                  <a:lnTo>
                                    <a:pt x="6029" y="272"/>
                                  </a:lnTo>
                                  <a:lnTo>
                                    <a:pt x="6041" y="275"/>
                                  </a:lnTo>
                                  <a:lnTo>
                                    <a:pt x="6053" y="278"/>
                                  </a:lnTo>
                                  <a:lnTo>
                                    <a:pt x="6064" y="282"/>
                                  </a:lnTo>
                                  <a:lnTo>
                                    <a:pt x="6074" y="286"/>
                                  </a:lnTo>
                                  <a:lnTo>
                                    <a:pt x="6084" y="291"/>
                                  </a:lnTo>
                                  <a:lnTo>
                                    <a:pt x="6093" y="296"/>
                                  </a:lnTo>
                                  <a:lnTo>
                                    <a:pt x="6101" y="301"/>
                                  </a:lnTo>
                                  <a:lnTo>
                                    <a:pt x="6116" y="311"/>
                                  </a:lnTo>
                                  <a:lnTo>
                                    <a:pt x="6125" y="320"/>
                                  </a:lnTo>
                                  <a:lnTo>
                                    <a:pt x="6133" y="327"/>
                                  </a:lnTo>
                                  <a:lnTo>
                                    <a:pt x="6137" y="332"/>
                                  </a:lnTo>
                                  <a:lnTo>
                                    <a:pt x="6139" y="336"/>
                                  </a:lnTo>
                                  <a:lnTo>
                                    <a:pt x="6141" y="342"/>
                                  </a:lnTo>
                                  <a:lnTo>
                                    <a:pt x="6143" y="348"/>
                                  </a:lnTo>
                                  <a:lnTo>
                                    <a:pt x="6144" y="355"/>
                                  </a:lnTo>
                                  <a:lnTo>
                                    <a:pt x="6144" y="364"/>
                                  </a:lnTo>
                                  <a:lnTo>
                                    <a:pt x="6144" y="374"/>
                                  </a:lnTo>
                                  <a:lnTo>
                                    <a:pt x="6144" y="385"/>
                                  </a:lnTo>
                                  <a:lnTo>
                                    <a:pt x="6143" y="396"/>
                                  </a:lnTo>
                                  <a:lnTo>
                                    <a:pt x="6141" y="403"/>
                                  </a:lnTo>
                                  <a:lnTo>
                                    <a:pt x="6139" y="409"/>
                                  </a:lnTo>
                                  <a:lnTo>
                                    <a:pt x="6136" y="413"/>
                                  </a:lnTo>
                                  <a:lnTo>
                                    <a:pt x="6133" y="416"/>
                                  </a:lnTo>
                                  <a:lnTo>
                                    <a:pt x="6128" y="418"/>
                                  </a:lnTo>
                                  <a:lnTo>
                                    <a:pt x="6124" y="419"/>
                                  </a:lnTo>
                                  <a:lnTo>
                                    <a:pt x="6119" y="418"/>
                                  </a:lnTo>
                                  <a:lnTo>
                                    <a:pt x="6114" y="416"/>
                                  </a:lnTo>
                                  <a:lnTo>
                                    <a:pt x="6108" y="413"/>
                                  </a:lnTo>
                                  <a:lnTo>
                                    <a:pt x="6103" y="408"/>
                                  </a:lnTo>
                                  <a:lnTo>
                                    <a:pt x="6096" y="403"/>
                                  </a:lnTo>
                                  <a:lnTo>
                                    <a:pt x="6089" y="398"/>
                                  </a:lnTo>
                                  <a:lnTo>
                                    <a:pt x="6081" y="391"/>
                                  </a:lnTo>
                                  <a:lnTo>
                                    <a:pt x="6072" y="385"/>
                                  </a:lnTo>
                                  <a:lnTo>
                                    <a:pt x="6062" y="379"/>
                                  </a:lnTo>
                                  <a:lnTo>
                                    <a:pt x="6050" y="373"/>
                                  </a:lnTo>
                                  <a:lnTo>
                                    <a:pt x="6038" y="367"/>
                                  </a:lnTo>
                                  <a:lnTo>
                                    <a:pt x="6026" y="362"/>
                                  </a:lnTo>
                                  <a:lnTo>
                                    <a:pt x="6012" y="357"/>
                                  </a:lnTo>
                                  <a:lnTo>
                                    <a:pt x="5997" y="354"/>
                                  </a:lnTo>
                                  <a:lnTo>
                                    <a:pt x="5981" y="352"/>
                                  </a:lnTo>
                                  <a:lnTo>
                                    <a:pt x="5962" y="352"/>
                                  </a:lnTo>
                                  <a:lnTo>
                                    <a:pt x="5944" y="353"/>
                                  </a:lnTo>
                                  <a:lnTo>
                                    <a:pt x="5927" y="355"/>
                                  </a:lnTo>
                                  <a:lnTo>
                                    <a:pt x="5919" y="357"/>
                                  </a:lnTo>
                                  <a:lnTo>
                                    <a:pt x="5911" y="360"/>
                                  </a:lnTo>
                                  <a:lnTo>
                                    <a:pt x="5904" y="363"/>
                                  </a:lnTo>
                                  <a:lnTo>
                                    <a:pt x="5897" y="366"/>
                                  </a:lnTo>
                                  <a:lnTo>
                                    <a:pt x="5889" y="370"/>
                                  </a:lnTo>
                                  <a:lnTo>
                                    <a:pt x="5882" y="374"/>
                                  </a:lnTo>
                                  <a:lnTo>
                                    <a:pt x="5875" y="379"/>
                                  </a:lnTo>
                                  <a:lnTo>
                                    <a:pt x="5869" y="384"/>
                                  </a:lnTo>
                                  <a:lnTo>
                                    <a:pt x="5863" y="389"/>
                                  </a:lnTo>
                                  <a:lnTo>
                                    <a:pt x="5858" y="396"/>
                                  </a:lnTo>
                                  <a:lnTo>
                                    <a:pt x="5853" y="403"/>
                                  </a:lnTo>
                                  <a:lnTo>
                                    <a:pt x="5848" y="410"/>
                                  </a:lnTo>
                                  <a:lnTo>
                                    <a:pt x="5838" y="425"/>
                                  </a:lnTo>
                                  <a:lnTo>
                                    <a:pt x="5830" y="441"/>
                                  </a:lnTo>
                                  <a:lnTo>
                                    <a:pt x="5823" y="460"/>
                                  </a:lnTo>
                                  <a:lnTo>
                                    <a:pt x="5818" y="480"/>
                                  </a:lnTo>
                                  <a:lnTo>
                                    <a:pt x="5812" y="502"/>
                                  </a:lnTo>
                                  <a:lnTo>
                                    <a:pt x="5809" y="525"/>
                                  </a:lnTo>
                                  <a:lnTo>
                                    <a:pt x="5808" y="551"/>
                                  </a:lnTo>
                                  <a:lnTo>
                                    <a:pt x="5807" y="577"/>
                                  </a:lnTo>
                                  <a:lnTo>
                                    <a:pt x="5808" y="603"/>
                                  </a:lnTo>
                                  <a:lnTo>
                                    <a:pt x="5809" y="629"/>
                                  </a:lnTo>
                                  <a:lnTo>
                                    <a:pt x="5814" y="652"/>
                                  </a:lnTo>
                                  <a:lnTo>
                                    <a:pt x="5818" y="673"/>
                                  </a:lnTo>
                                  <a:lnTo>
                                    <a:pt x="5824" y="694"/>
                                  </a:lnTo>
                                  <a:lnTo>
                                    <a:pt x="5831" y="711"/>
                                  </a:lnTo>
                                  <a:lnTo>
                                    <a:pt x="5835" y="720"/>
                                  </a:lnTo>
                                  <a:lnTo>
                                    <a:pt x="5839" y="728"/>
                                  </a:lnTo>
                                  <a:lnTo>
                                    <a:pt x="5843" y="735"/>
                                  </a:lnTo>
                                  <a:lnTo>
                                    <a:pt x="5848" y="742"/>
                                  </a:lnTo>
                                  <a:lnTo>
                                    <a:pt x="5853" y="749"/>
                                  </a:lnTo>
                                  <a:lnTo>
                                    <a:pt x="5859" y="755"/>
                                  </a:lnTo>
                                  <a:lnTo>
                                    <a:pt x="5865" y="761"/>
                                  </a:lnTo>
                                  <a:lnTo>
                                    <a:pt x="5871" y="766"/>
                                  </a:lnTo>
                                  <a:lnTo>
                                    <a:pt x="5877" y="772"/>
                                  </a:lnTo>
                                  <a:lnTo>
                                    <a:pt x="5883" y="776"/>
                                  </a:lnTo>
                                  <a:lnTo>
                                    <a:pt x="5890" y="780"/>
                                  </a:lnTo>
                                  <a:lnTo>
                                    <a:pt x="5898" y="784"/>
                                  </a:lnTo>
                                  <a:lnTo>
                                    <a:pt x="5906" y="787"/>
                                  </a:lnTo>
                                  <a:lnTo>
                                    <a:pt x="5913" y="790"/>
                                  </a:lnTo>
                                  <a:lnTo>
                                    <a:pt x="5921" y="792"/>
                                  </a:lnTo>
                                  <a:lnTo>
                                    <a:pt x="5929" y="794"/>
                                  </a:lnTo>
                                  <a:lnTo>
                                    <a:pt x="5946" y="797"/>
                                  </a:lnTo>
                                  <a:lnTo>
                                    <a:pt x="5965" y="797"/>
                                  </a:lnTo>
                                  <a:lnTo>
                                    <a:pt x="5983" y="797"/>
                                  </a:lnTo>
                                  <a:lnTo>
                                    <a:pt x="5999" y="794"/>
                                  </a:lnTo>
                                  <a:lnTo>
                                    <a:pt x="6014" y="791"/>
                                  </a:lnTo>
                                  <a:lnTo>
                                    <a:pt x="6028" y="786"/>
                                  </a:lnTo>
                                  <a:lnTo>
                                    <a:pt x="6041" y="780"/>
                                  </a:lnTo>
                                  <a:lnTo>
                                    <a:pt x="6054" y="774"/>
                                  </a:lnTo>
                                  <a:lnTo>
                                    <a:pt x="6065" y="768"/>
                                  </a:lnTo>
                                  <a:lnTo>
                                    <a:pt x="6075" y="760"/>
                                  </a:lnTo>
                                  <a:lnTo>
                                    <a:pt x="6085" y="754"/>
                                  </a:lnTo>
                                  <a:lnTo>
                                    <a:pt x="6093" y="748"/>
                                  </a:lnTo>
                                  <a:lnTo>
                                    <a:pt x="6101" y="742"/>
                                  </a:lnTo>
                                  <a:lnTo>
                                    <a:pt x="6108" y="736"/>
                                  </a:lnTo>
                                  <a:lnTo>
                                    <a:pt x="6115" y="731"/>
                                  </a:lnTo>
                                  <a:lnTo>
                                    <a:pt x="6120" y="728"/>
                                  </a:lnTo>
                                  <a:lnTo>
                                    <a:pt x="6125" y="726"/>
                                  </a:lnTo>
                                  <a:lnTo>
                                    <a:pt x="6129" y="725"/>
                                  </a:lnTo>
                                  <a:lnTo>
                                    <a:pt x="6134" y="726"/>
                                  </a:lnTo>
                                  <a:lnTo>
                                    <a:pt x="6138" y="728"/>
                                  </a:lnTo>
                                  <a:lnTo>
                                    <a:pt x="6140" y="731"/>
                                  </a:lnTo>
                                  <a:lnTo>
                                    <a:pt x="6143" y="736"/>
                                  </a:lnTo>
                                  <a:lnTo>
                                    <a:pt x="6145" y="743"/>
                                  </a:lnTo>
                                  <a:lnTo>
                                    <a:pt x="6146" y="751"/>
                                  </a:lnTo>
                                  <a:lnTo>
                                    <a:pt x="6147" y="761"/>
                                  </a:lnTo>
                                  <a:lnTo>
                                    <a:pt x="6147" y="774"/>
                                  </a:lnTo>
                                  <a:close/>
                                  <a:moveTo>
                                    <a:pt x="6750" y="860"/>
                                  </a:moveTo>
                                  <a:lnTo>
                                    <a:pt x="6750" y="865"/>
                                  </a:lnTo>
                                  <a:lnTo>
                                    <a:pt x="6748" y="868"/>
                                  </a:lnTo>
                                  <a:lnTo>
                                    <a:pt x="6745" y="871"/>
                                  </a:lnTo>
                                  <a:lnTo>
                                    <a:pt x="6740" y="874"/>
                                  </a:lnTo>
                                  <a:lnTo>
                                    <a:pt x="6733" y="876"/>
                                  </a:lnTo>
                                  <a:lnTo>
                                    <a:pt x="6724" y="878"/>
                                  </a:lnTo>
                                  <a:lnTo>
                                    <a:pt x="6713" y="879"/>
                                  </a:lnTo>
                                  <a:lnTo>
                                    <a:pt x="6699" y="879"/>
                                  </a:lnTo>
                                  <a:lnTo>
                                    <a:pt x="6684" y="879"/>
                                  </a:lnTo>
                                  <a:lnTo>
                                    <a:pt x="6673" y="878"/>
                                  </a:lnTo>
                                  <a:lnTo>
                                    <a:pt x="6664" y="876"/>
                                  </a:lnTo>
                                  <a:lnTo>
                                    <a:pt x="6657" y="874"/>
                                  </a:lnTo>
                                  <a:lnTo>
                                    <a:pt x="6652" y="871"/>
                                  </a:lnTo>
                                  <a:lnTo>
                                    <a:pt x="6649" y="868"/>
                                  </a:lnTo>
                                  <a:lnTo>
                                    <a:pt x="6647" y="865"/>
                                  </a:lnTo>
                                  <a:lnTo>
                                    <a:pt x="6646" y="860"/>
                                  </a:lnTo>
                                  <a:lnTo>
                                    <a:pt x="6646" y="364"/>
                                  </a:lnTo>
                                  <a:lnTo>
                                    <a:pt x="6489" y="364"/>
                                  </a:lnTo>
                                  <a:lnTo>
                                    <a:pt x="6487" y="388"/>
                                  </a:lnTo>
                                  <a:lnTo>
                                    <a:pt x="6484" y="413"/>
                                  </a:lnTo>
                                  <a:lnTo>
                                    <a:pt x="6481" y="436"/>
                                  </a:lnTo>
                                  <a:lnTo>
                                    <a:pt x="6479" y="458"/>
                                  </a:lnTo>
                                  <a:lnTo>
                                    <a:pt x="6476" y="481"/>
                                  </a:lnTo>
                                  <a:lnTo>
                                    <a:pt x="6472" y="502"/>
                                  </a:lnTo>
                                  <a:lnTo>
                                    <a:pt x="6469" y="522"/>
                                  </a:lnTo>
                                  <a:lnTo>
                                    <a:pt x="6466" y="543"/>
                                  </a:lnTo>
                                  <a:lnTo>
                                    <a:pt x="6458" y="580"/>
                                  </a:lnTo>
                                  <a:lnTo>
                                    <a:pt x="6450" y="615"/>
                                  </a:lnTo>
                                  <a:lnTo>
                                    <a:pt x="6442" y="648"/>
                                  </a:lnTo>
                                  <a:lnTo>
                                    <a:pt x="6433" y="678"/>
                                  </a:lnTo>
                                  <a:lnTo>
                                    <a:pt x="6424" y="707"/>
                                  </a:lnTo>
                                  <a:lnTo>
                                    <a:pt x="6415" y="732"/>
                                  </a:lnTo>
                                  <a:lnTo>
                                    <a:pt x="6404" y="755"/>
                                  </a:lnTo>
                                  <a:lnTo>
                                    <a:pt x="6394" y="777"/>
                                  </a:lnTo>
                                  <a:lnTo>
                                    <a:pt x="6383" y="795"/>
                                  </a:lnTo>
                                  <a:lnTo>
                                    <a:pt x="6370" y="812"/>
                                  </a:lnTo>
                                  <a:lnTo>
                                    <a:pt x="6358" y="827"/>
                                  </a:lnTo>
                                  <a:lnTo>
                                    <a:pt x="6345" y="840"/>
                                  </a:lnTo>
                                  <a:lnTo>
                                    <a:pt x="6332" y="852"/>
                                  </a:lnTo>
                                  <a:lnTo>
                                    <a:pt x="6318" y="862"/>
                                  </a:lnTo>
                                  <a:lnTo>
                                    <a:pt x="6304" y="869"/>
                                  </a:lnTo>
                                  <a:lnTo>
                                    <a:pt x="6288" y="875"/>
                                  </a:lnTo>
                                  <a:lnTo>
                                    <a:pt x="6273" y="880"/>
                                  </a:lnTo>
                                  <a:lnTo>
                                    <a:pt x="6257" y="883"/>
                                  </a:lnTo>
                                  <a:lnTo>
                                    <a:pt x="6241" y="886"/>
                                  </a:lnTo>
                                  <a:lnTo>
                                    <a:pt x="6224" y="886"/>
                                  </a:lnTo>
                                  <a:lnTo>
                                    <a:pt x="6219" y="886"/>
                                  </a:lnTo>
                                  <a:lnTo>
                                    <a:pt x="6214" y="884"/>
                                  </a:lnTo>
                                  <a:lnTo>
                                    <a:pt x="6210" y="882"/>
                                  </a:lnTo>
                                  <a:lnTo>
                                    <a:pt x="6207" y="877"/>
                                  </a:lnTo>
                                  <a:lnTo>
                                    <a:pt x="6204" y="871"/>
                                  </a:lnTo>
                                  <a:lnTo>
                                    <a:pt x="6203" y="863"/>
                                  </a:lnTo>
                                  <a:lnTo>
                                    <a:pt x="6202" y="853"/>
                                  </a:lnTo>
                                  <a:lnTo>
                                    <a:pt x="6202" y="839"/>
                                  </a:lnTo>
                                  <a:lnTo>
                                    <a:pt x="6202" y="825"/>
                                  </a:lnTo>
                                  <a:lnTo>
                                    <a:pt x="6203" y="815"/>
                                  </a:lnTo>
                                  <a:lnTo>
                                    <a:pt x="6204" y="806"/>
                                  </a:lnTo>
                                  <a:lnTo>
                                    <a:pt x="6206" y="800"/>
                                  </a:lnTo>
                                  <a:lnTo>
                                    <a:pt x="6208" y="795"/>
                                  </a:lnTo>
                                  <a:lnTo>
                                    <a:pt x="6211" y="792"/>
                                  </a:lnTo>
                                  <a:lnTo>
                                    <a:pt x="6216" y="791"/>
                                  </a:lnTo>
                                  <a:lnTo>
                                    <a:pt x="6221" y="790"/>
                                  </a:lnTo>
                                  <a:lnTo>
                                    <a:pt x="6231" y="790"/>
                                  </a:lnTo>
                                  <a:lnTo>
                                    <a:pt x="6241" y="788"/>
                                  </a:lnTo>
                                  <a:lnTo>
                                    <a:pt x="6250" y="785"/>
                                  </a:lnTo>
                                  <a:lnTo>
                                    <a:pt x="6260" y="781"/>
                                  </a:lnTo>
                                  <a:lnTo>
                                    <a:pt x="6269" y="775"/>
                                  </a:lnTo>
                                  <a:lnTo>
                                    <a:pt x="6278" y="768"/>
                                  </a:lnTo>
                                  <a:lnTo>
                                    <a:pt x="6286" y="758"/>
                                  </a:lnTo>
                                  <a:lnTo>
                                    <a:pt x="6296" y="748"/>
                                  </a:lnTo>
                                  <a:lnTo>
                                    <a:pt x="6304" y="736"/>
                                  </a:lnTo>
                                  <a:lnTo>
                                    <a:pt x="6312" y="723"/>
                                  </a:lnTo>
                                  <a:lnTo>
                                    <a:pt x="6319" y="707"/>
                                  </a:lnTo>
                                  <a:lnTo>
                                    <a:pt x="6326" y="689"/>
                                  </a:lnTo>
                                  <a:lnTo>
                                    <a:pt x="6333" y="670"/>
                                  </a:lnTo>
                                  <a:lnTo>
                                    <a:pt x="6340" y="649"/>
                                  </a:lnTo>
                                  <a:lnTo>
                                    <a:pt x="6346" y="626"/>
                                  </a:lnTo>
                                  <a:lnTo>
                                    <a:pt x="6353" y="600"/>
                                  </a:lnTo>
                                  <a:lnTo>
                                    <a:pt x="6358" y="573"/>
                                  </a:lnTo>
                                  <a:lnTo>
                                    <a:pt x="6364" y="543"/>
                                  </a:lnTo>
                                  <a:lnTo>
                                    <a:pt x="6369" y="511"/>
                                  </a:lnTo>
                                  <a:lnTo>
                                    <a:pt x="6376" y="477"/>
                                  </a:lnTo>
                                  <a:lnTo>
                                    <a:pt x="6378" y="458"/>
                                  </a:lnTo>
                                  <a:lnTo>
                                    <a:pt x="6381" y="439"/>
                                  </a:lnTo>
                                  <a:lnTo>
                                    <a:pt x="6384" y="420"/>
                                  </a:lnTo>
                                  <a:lnTo>
                                    <a:pt x="6386" y="400"/>
                                  </a:lnTo>
                                  <a:lnTo>
                                    <a:pt x="6389" y="379"/>
                                  </a:lnTo>
                                  <a:lnTo>
                                    <a:pt x="6391" y="358"/>
                                  </a:lnTo>
                                  <a:lnTo>
                                    <a:pt x="6393" y="336"/>
                                  </a:lnTo>
                                  <a:lnTo>
                                    <a:pt x="6396" y="313"/>
                                  </a:lnTo>
                                  <a:lnTo>
                                    <a:pt x="6397" y="304"/>
                                  </a:lnTo>
                                  <a:lnTo>
                                    <a:pt x="6399" y="296"/>
                                  </a:lnTo>
                                  <a:lnTo>
                                    <a:pt x="6401" y="290"/>
                                  </a:lnTo>
                                  <a:lnTo>
                                    <a:pt x="6405" y="285"/>
                                  </a:lnTo>
                                  <a:lnTo>
                                    <a:pt x="6409" y="281"/>
                                  </a:lnTo>
                                  <a:lnTo>
                                    <a:pt x="6414" y="278"/>
                                  </a:lnTo>
                                  <a:lnTo>
                                    <a:pt x="6420" y="277"/>
                                  </a:lnTo>
                                  <a:lnTo>
                                    <a:pt x="6427" y="276"/>
                                  </a:lnTo>
                                  <a:lnTo>
                                    <a:pt x="6719" y="276"/>
                                  </a:lnTo>
                                  <a:lnTo>
                                    <a:pt x="6726" y="277"/>
                                  </a:lnTo>
                                  <a:lnTo>
                                    <a:pt x="6732" y="278"/>
                                  </a:lnTo>
                                  <a:lnTo>
                                    <a:pt x="6737" y="281"/>
                                  </a:lnTo>
                                  <a:lnTo>
                                    <a:pt x="6742" y="285"/>
                                  </a:lnTo>
                                  <a:lnTo>
                                    <a:pt x="6746" y="290"/>
                                  </a:lnTo>
                                  <a:lnTo>
                                    <a:pt x="6748" y="296"/>
                                  </a:lnTo>
                                  <a:lnTo>
                                    <a:pt x="6750" y="304"/>
                                  </a:lnTo>
                                  <a:lnTo>
                                    <a:pt x="6750" y="313"/>
                                  </a:lnTo>
                                  <a:lnTo>
                                    <a:pt x="6750" y="860"/>
                                  </a:lnTo>
                                  <a:close/>
                                  <a:moveTo>
                                    <a:pt x="7449" y="861"/>
                                  </a:moveTo>
                                  <a:lnTo>
                                    <a:pt x="7448" y="865"/>
                                  </a:lnTo>
                                  <a:lnTo>
                                    <a:pt x="7446" y="869"/>
                                  </a:lnTo>
                                  <a:lnTo>
                                    <a:pt x="7443" y="872"/>
                                  </a:lnTo>
                                  <a:lnTo>
                                    <a:pt x="7438" y="875"/>
                                  </a:lnTo>
                                  <a:lnTo>
                                    <a:pt x="7431" y="877"/>
                                  </a:lnTo>
                                  <a:lnTo>
                                    <a:pt x="7423" y="878"/>
                                  </a:lnTo>
                                  <a:lnTo>
                                    <a:pt x="7411" y="879"/>
                                  </a:lnTo>
                                  <a:lnTo>
                                    <a:pt x="7397" y="879"/>
                                  </a:lnTo>
                                  <a:lnTo>
                                    <a:pt x="7383" y="879"/>
                                  </a:lnTo>
                                  <a:lnTo>
                                    <a:pt x="7372" y="878"/>
                                  </a:lnTo>
                                  <a:lnTo>
                                    <a:pt x="7363" y="877"/>
                                  </a:lnTo>
                                  <a:lnTo>
                                    <a:pt x="7355" y="875"/>
                                  </a:lnTo>
                                  <a:lnTo>
                                    <a:pt x="7350" y="872"/>
                                  </a:lnTo>
                                  <a:lnTo>
                                    <a:pt x="7347" y="869"/>
                                  </a:lnTo>
                                  <a:lnTo>
                                    <a:pt x="7345" y="865"/>
                                  </a:lnTo>
                                  <a:lnTo>
                                    <a:pt x="7344" y="861"/>
                                  </a:lnTo>
                                  <a:lnTo>
                                    <a:pt x="7344" y="533"/>
                                  </a:lnTo>
                                  <a:lnTo>
                                    <a:pt x="7344" y="521"/>
                                  </a:lnTo>
                                  <a:lnTo>
                                    <a:pt x="7345" y="508"/>
                                  </a:lnTo>
                                  <a:lnTo>
                                    <a:pt x="7345" y="496"/>
                                  </a:lnTo>
                                  <a:lnTo>
                                    <a:pt x="7346" y="483"/>
                                  </a:lnTo>
                                  <a:lnTo>
                                    <a:pt x="7346" y="471"/>
                                  </a:lnTo>
                                  <a:lnTo>
                                    <a:pt x="7347" y="458"/>
                                  </a:lnTo>
                                  <a:lnTo>
                                    <a:pt x="7348" y="445"/>
                                  </a:lnTo>
                                  <a:lnTo>
                                    <a:pt x="7349" y="433"/>
                                  </a:lnTo>
                                  <a:lnTo>
                                    <a:pt x="7341" y="445"/>
                                  </a:lnTo>
                                  <a:lnTo>
                                    <a:pt x="7334" y="458"/>
                                  </a:lnTo>
                                  <a:lnTo>
                                    <a:pt x="7325" y="471"/>
                                  </a:lnTo>
                                  <a:lnTo>
                                    <a:pt x="7316" y="483"/>
                                  </a:lnTo>
                                  <a:lnTo>
                                    <a:pt x="7308" y="495"/>
                                  </a:lnTo>
                                  <a:lnTo>
                                    <a:pt x="7299" y="507"/>
                                  </a:lnTo>
                                  <a:lnTo>
                                    <a:pt x="7290" y="519"/>
                                  </a:lnTo>
                                  <a:lnTo>
                                    <a:pt x="7282" y="530"/>
                                  </a:lnTo>
                                  <a:lnTo>
                                    <a:pt x="7041" y="861"/>
                                  </a:lnTo>
                                  <a:lnTo>
                                    <a:pt x="7037" y="865"/>
                                  </a:lnTo>
                                  <a:lnTo>
                                    <a:pt x="7033" y="869"/>
                                  </a:lnTo>
                                  <a:lnTo>
                                    <a:pt x="7029" y="873"/>
                                  </a:lnTo>
                                  <a:lnTo>
                                    <a:pt x="7024" y="875"/>
                                  </a:lnTo>
                                  <a:lnTo>
                                    <a:pt x="7018" y="877"/>
                                  </a:lnTo>
                                  <a:lnTo>
                                    <a:pt x="7011" y="878"/>
                                  </a:lnTo>
                                  <a:lnTo>
                                    <a:pt x="7001" y="879"/>
                                  </a:lnTo>
                                  <a:lnTo>
                                    <a:pt x="6990" y="879"/>
                                  </a:lnTo>
                                  <a:lnTo>
                                    <a:pt x="6978" y="879"/>
                                  </a:lnTo>
                                  <a:lnTo>
                                    <a:pt x="6968" y="878"/>
                                  </a:lnTo>
                                  <a:lnTo>
                                    <a:pt x="6960" y="877"/>
                                  </a:lnTo>
                                  <a:lnTo>
                                    <a:pt x="6954" y="875"/>
                                  </a:lnTo>
                                  <a:lnTo>
                                    <a:pt x="6949" y="872"/>
                                  </a:lnTo>
                                  <a:lnTo>
                                    <a:pt x="6946" y="869"/>
                                  </a:lnTo>
                                  <a:lnTo>
                                    <a:pt x="6944" y="865"/>
                                  </a:lnTo>
                                  <a:lnTo>
                                    <a:pt x="6944" y="861"/>
                                  </a:lnTo>
                                  <a:lnTo>
                                    <a:pt x="6944" y="291"/>
                                  </a:lnTo>
                                  <a:lnTo>
                                    <a:pt x="6944" y="287"/>
                                  </a:lnTo>
                                  <a:lnTo>
                                    <a:pt x="6946" y="283"/>
                                  </a:lnTo>
                                  <a:lnTo>
                                    <a:pt x="6949" y="279"/>
                                  </a:lnTo>
                                  <a:lnTo>
                                    <a:pt x="6954" y="277"/>
                                  </a:lnTo>
                                  <a:lnTo>
                                    <a:pt x="6961" y="275"/>
                                  </a:lnTo>
                                  <a:lnTo>
                                    <a:pt x="6970" y="273"/>
                                  </a:lnTo>
                                  <a:lnTo>
                                    <a:pt x="6981" y="272"/>
                                  </a:lnTo>
                                  <a:lnTo>
                                    <a:pt x="6994" y="272"/>
                                  </a:lnTo>
                                  <a:lnTo>
                                    <a:pt x="7008" y="273"/>
                                  </a:lnTo>
                                  <a:lnTo>
                                    <a:pt x="7021" y="273"/>
                                  </a:lnTo>
                                  <a:lnTo>
                                    <a:pt x="7030" y="275"/>
                                  </a:lnTo>
                                  <a:lnTo>
                                    <a:pt x="7037" y="277"/>
                                  </a:lnTo>
                                  <a:lnTo>
                                    <a:pt x="7041" y="280"/>
                                  </a:lnTo>
                                  <a:lnTo>
                                    <a:pt x="7045" y="283"/>
                                  </a:lnTo>
                                  <a:lnTo>
                                    <a:pt x="7047" y="287"/>
                                  </a:lnTo>
                                  <a:lnTo>
                                    <a:pt x="7048" y="291"/>
                                  </a:lnTo>
                                  <a:lnTo>
                                    <a:pt x="7048" y="620"/>
                                  </a:lnTo>
                                  <a:lnTo>
                                    <a:pt x="7048" y="632"/>
                                  </a:lnTo>
                                  <a:lnTo>
                                    <a:pt x="7047" y="645"/>
                                  </a:lnTo>
                                  <a:lnTo>
                                    <a:pt x="7047" y="657"/>
                                  </a:lnTo>
                                  <a:lnTo>
                                    <a:pt x="7047" y="669"/>
                                  </a:lnTo>
                                  <a:lnTo>
                                    <a:pt x="7046" y="681"/>
                                  </a:lnTo>
                                  <a:lnTo>
                                    <a:pt x="7045" y="694"/>
                                  </a:lnTo>
                                  <a:lnTo>
                                    <a:pt x="7044" y="705"/>
                                  </a:lnTo>
                                  <a:lnTo>
                                    <a:pt x="7043" y="717"/>
                                  </a:lnTo>
                                  <a:lnTo>
                                    <a:pt x="7050" y="706"/>
                                  </a:lnTo>
                                  <a:lnTo>
                                    <a:pt x="7058" y="694"/>
                                  </a:lnTo>
                                  <a:lnTo>
                                    <a:pt x="7065" y="681"/>
                                  </a:lnTo>
                                  <a:lnTo>
                                    <a:pt x="7072" y="670"/>
                                  </a:lnTo>
                                  <a:lnTo>
                                    <a:pt x="7080" y="659"/>
                                  </a:lnTo>
                                  <a:lnTo>
                                    <a:pt x="7087" y="647"/>
                                  </a:lnTo>
                                  <a:lnTo>
                                    <a:pt x="7096" y="636"/>
                                  </a:lnTo>
                                  <a:lnTo>
                                    <a:pt x="7105" y="625"/>
                                  </a:lnTo>
                                  <a:lnTo>
                                    <a:pt x="7349" y="291"/>
                                  </a:lnTo>
                                  <a:lnTo>
                                    <a:pt x="7353" y="286"/>
                                  </a:lnTo>
                                  <a:lnTo>
                                    <a:pt x="7357" y="282"/>
                                  </a:lnTo>
                                  <a:lnTo>
                                    <a:pt x="7361" y="279"/>
                                  </a:lnTo>
                                  <a:lnTo>
                                    <a:pt x="7367" y="276"/>
                                  </a:lnTo>
                                  <a:lnTo>
                                    <a:pt x="7373" y="274"/>
                                  </a:lnTo>
                                  <a:lnTo>
                                    <a:pt x="7381" y="273"/>
                                  </a:lnTo>
                                  <a:lnTo>
                                    <a:pt x="7390" y="272"/>
                                  </a:lnTo>
                                  <a:lnTo>
                                    <a:pt x="7402" y="272"/>
                                  </a:lnTo>
                                  <a:lnTo>
                                    <a:pt x="7415" y="272"/>
                                  </a:lnTo>
                                  <a:lnTo>
                                    <a:pt x="7425" y="273"/>
                                  </a:lnTo>
                                  <a:lnTo>
                                    <a:pt x="7433" y="275"/>
                                  </a:lnTo>
                                  <a:lnTo>
                                    <a:pt x="7439" y="277"/>
                                  </a:lnTo>
                                  <a:lnTo>
                                    <a:pt x="7444" y="279"/>
                                  </a:lnTo>
                                  <a:lnTo>
                                    <a:pt x="7447" y="283"/>
                                  </a:lnTo>
                                  <a:lnTo>
                                    <a:pt x="7448" y="287"/>
                                  </a:lnTo>
                                  <a:lnTo>
                                    <a:pt x="7449" y="291"/>
                                  </a:lnTo>
                                  <a:lnTo>
                                    <a:pt x="7449" y="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d494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23120"/>
                              <a:ext cx="1465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8" h="2551">
                                  <a:moveTo>
                                    <a:pt x="2417" y="712"/>
                                  </a:moveTo>
                                  <a:lnTo>
                                    <a:pt x="2386" y="654"/>
                                  </a:lnTo>
                                  <a:lnTo>
                                    <a:pt x="2353" y="598"/>
                                  </a:lnTo>
                                  <a:lnTo>
                                    <a:pt x="2318" y="544"/>
                                  </a:lnTo>
                                  <a:lnTo>
                                    <a:pt x="2280" y="493"/>
                                  </a:lnTo>
                                  <a:lnTo>
                                    <a:pt x="2240" y="444"/>
                                  </a:lnTo>
                                  <a:lnTo>
                                    <a:pt x="2198" y="397"/>
                                  </a:lnTo>
                                  <a:lnTo>
                                    <a:pt x="2154" y="353"/>
                                  </a:lnTo>
                                  <a:lnTo>
                                    <a:pt x="2108" y="310"/>
                                  </a:lnTo>
                                  <a:lnTo>
                                    <a:pt x="2060" y="272"/>
                                  </a:lnTo>
                                  <a:lnTo>
                                    <a:pt x="2011" y="234"/>
                                  </a:lnTo>
                                  <a:lnTo>
                                    <a:pt x="1959" y="200"/>
                                  </a:lnTo>
                                  <a:lnTo>
                                    <a:pt x="1906" y="168"/>
                                  </a:lnTo>
                                  <a:lnTo>
                                    <a:pt x="1853" y="139"/>
                                  </a:lnTo>
                                  <a:lnTo>
                                    <a:pt x="1797" y="113"/>
                                  </a:lnTo>
                                  <a:lnTo>
                                    <a:pt x="1741" y="89"/>
                                  </a:lnTo>
                                  <a:lnTo>
                                    <a:pt x="1684" y="68"/>
                                  </a:lnTo>
                                  <a:lnTo>
                                    <a:pt x="1626" y="50"/>
                                  </a:lnTo>
                                  <a:lnTo>
                                    <a:pt x="1566" y="35"/>
                                  </a:lnTo>
                                  <a:lnTo>
                                    <a:pt x="1506" y="21"/>
                                  </a:lnTo>
                                  <a:lnTo>
                                    <a:pt x="1446" y="11"/>
                                  </a:lnTo>
                                  <a:lnTo>
                                    <a:pt x="1385" y="5"/>
                                  </a:lnTo>
                                  <a:lnTo>
                                    <a:pt x="1323" y="1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1200" y="2"/>
                                  </a:lnTo>
                                  <a:lnTo>
                                    <a:pt x="1138" y="7"/>
                                  </a:lnTo>
                                  <a:lnTo>
                                    <a:pt x="1076" y="15"/>
                                  </a:lnTo>
                                  <a:lnTo>
                                    <a:pt x="1014" y="26"/>
                                  </a:lnTo>
                                  <a:lnTo>
                                    <a:pt x="952" y="41"/>
                                  </a:lnTo>
                                  <a:lnTo>
                                    <a:pt x="891" y="59"/>
                                  </a:lnTo>
                                  <a:lnTo>
                                    <a:pt x="830" y="79"/>
                                  </a:lnTo>
                                  <a:lnTo>
                                    <a:pt x="770" y="103"/>
                                  </a:lnTo>
                                  <a:lnTo>
                                    <a:pt x="710" y="131"/>
                                  </a:lnTo>
                                  <a:lnTo>
                                    <a:pt x="653" y="161"/>
                                  </a:lnTo>
                                  <a:lnTo>
                                    <a:pt x="597" y="195"/>
                                  </a:lnTo>
                                  <a:lnTo>
                                    <a:pt x="543" y="230"/>
                                  </a:lnTo>
                                  <a:lnTo>
                                    <a:pt x="492" y="268"/>
                                  </a:lnTo>
                                  <a:lnTo>
                                    <a:pt x="442" y="308"/>
                                  </a:lnTo>
                                  <a:lnTo>
                                    <a:pt x="395" y="351"/>
                                  </a:lnTo>
                                  <a:lnTo>
                                    <a:pt x="352" y="394"/>
                                  </a:lnTo>
                                  <a:lnTo>
                                    <a:pt x="309" y="440"/>
                                  </a:lnTo>
                                  <a:lnTo>
                                    <a:pt x="271" y="489"/>
                                  </a:lnTo>
                                  <a:lnTo>
                                    <a:pt x="233" y="538"/>
                                  </a:lnTo>
                                  <a:lnTo>
                                    <a:pt x="199" y="589"/>
                                  </a:lnTo>
                                  <a:lnTo>
                                    <a:pt x="168" y="642"/>
                                  </a:lnTo>
                                  <a:lnTo>
                                    <a:pt x="138" y="695"/>
                                  </a:lnTo>
                                  <a:lnTo>
                                    <a:pt x="112" y="751"/>
                                  </a:lnTo>
                                  <a:lnTo>
                                    <a:pt x="89" y="808"/>
                                  </a:lnTo>
                                  <a:lnTo>
                                    <a:pt x="67" y="865"/>
                                  </a:lnTo>
                                  <a:lnTo>
                                    <a:pt x="49" y="923"/>
                                  </a:lnTo>
                                  <a:lnTo>
                                    <a:pt x="33" y="982"/>
                                  </a:lnTo>
                                  <a:lnTo>
                                    <a:pt x="21" y="1043"/>
                                  </a:lnTo>
                                  <a:lnTo>
                                    <a:pt x="11" y="1103"/>
                                  </a:lnTo>
                                  <a:lnTo>
                                    <a:pt x="4" y="1165"/>
                                  </a:lnTo>
                                  <a:lnTo>
                                    <a:pt x="1" y="1225"/>
                                  </a:lnTo>
                                  <a:lnTo>
                                    <a:pt x="0" y="1287"/>
                                  </a:lnTo>
                                  <a:lnTo>
                                    <a:pt x="2" y="1349"/>
                                  </a:lnTo>
                                  <a:lnTo>
                                    <a:pt x="7" y="1412"/>
                                  </a:lnTo>
                                  <a:lnTo>
                                    <a:pt x="15" y="1474"/>
                                  </a:lnTo>
                                  <a:lnTo>
                                    <a:pt x="26" y="1536"/>
                                  </a:lnTo>
                                  <a:lnTo>
                                    <a:pt x="40" y="1597"/>
                                  </a:lnTo>
                                  <a:lnTo>
                                    <a:pt x="58" y="1658"/>
                                  </a:lnTo>
                                  <a:lnTo>
                                    <a:pt x="79" y="1719"/>
                                  </a:lnTo>
                                  <a:lnTo>
                                    <a:pt x="103" y="1780"/>
                                  </a:lnTo>
                                  <a:lnTo>
                                    <a:pt x="130" y="1839"/>
                                  </a:lnTo>
                                  <a:lnTo>
                                    <a:pt x="161" y="1897"/>
                                  </a:lnTo>
                                  <a:lnTo>
                                    <a:pt x="194" y="1953"/>
                                  </a:lnTo>
                                  <a:lnTo>
                                    <a:pt x="229" y="2007"/>
                                  </a:lnTo>
                                  <a:lnTo>
                                    <a:pt x="267" y="2058"/>
                                  </a:lnTo>
                                  <a:lnTo>
                                    <a:pt x="307" y="2107"/>
                                  </a:lnTo>
                                  <a:lnTo>
                                    <a:pt x="349" y="2154"/>
                                  </a:lnTo>
                                  <a:lnTo>
                                    <a:pt x="393" y="2198"/>
                                  </a:lnTo>
                                  <a:lnTo>
                                    <a:pt x="439" y="2240"/>
                                  </a:lnTo>
                                  <a:lnTo>
                                    <a:pt x="488" y="2279"/>
                                  </a:lnTo>
                                  <a:lnTo>
                                    <a:pt x="537" y="2316"/>
                                  </a:lnTo>
                                  <a:lnTo>
                                    <a:pt x="588" y="2350"/>
                                  </a:lnTo>
                                  <a:lnTo>
                                    <a:pt x="641" y="2383"/>
                                  </a:lnTo>
                                  <a:lnTo>
                                    <a:pt x="694" y="2411"/>
                                  </a:lnTo>
                                  <a:lnTo>
                                    <a:pt x="750" y="2438"/>
                                  </a:lnTo>
                                  <a:lnTo>
                                    <a:pt x="806" y="2462"/>
                                  </a:lnTo>
                                  <a:lnTo>
                                    <a:pt x="863" y="2483"/>
                                  </a:lnTo>
                                  <a:lnTo>
                                    <a:pt x="922" y="2501"/>
                                  </a:lnTo>
                                  <a:lnTo>
                                    <a:pt x="981" y="2517"/>
                                  </a:lnTo>
                                  <a:lnTo>
                                    <a:pt x="1041" y="2530"/>
                                  </a:lnTo>
                                  <a:lnTo>
                                    <a:pt x="1101" y="2539"/>
                                  </a:lnTo>
                                  <a:lnTo>
                                    <a:pt x="1162" y="2546"/>
                                  </a:lnTo>
                                  <a:lnTo>
                                    <a:pt x="1224" y="2550"/>
                                  </a:lnTo>
                                  <a:lnTo>
                                    <a:pt x="1286" y="2551"/>
                                  </a:lnTo>
                                  <a:lnTo>
                                    <a:pt x="1347" y="2549"/>
                                  </a:lnTo>
                                  <a:lnTo>
                                    <a:pt x="1409" y="2544"/>
                                  </a:lnTo>
                                  <a:lnTo>
                                    <a:pt x="1472" y="2536"/>
                                  </a:lnTo>
                                  <a:lnTo>
                                    <a:pt x="1534" y="2525"/>
                                  </a:lnTo>
                                  <a:lnTo>
                                    <a:pt x="1594" y="2509"/>
                                  </a:lnTo>
                                  <a:lnTo>
                                    <a:pt x="1656" y="2492"/>
                                  </a:lnTo>
                                  <a:lnTo>
                                    <a:pt x="1717" y="2471"/>
                                  </a:lnTo>
                                  <a:lnTo>
                                    <a:pt x="1777" y="2447"/>
                                  </a:lnTo>
                                  <a:lnTo>
                                    <a:pt x="1837" y="2419"/>
                                  </a:lnTo>
                                  <a:lnTo>
                                    <a:pt x="1895" y="2389"/>
                                  </a:lnTo>
                                  <a:lnTo>
                                    <a:pt x="1951" y="2355"/>
                                  </a:lnTo>
                                  <a:lnTo>
                                    <a:pt x="2005" y="2321"/>
                                  </a:lnTo>
                                  <a:lnTo>
                                    <a:pt x="2055" y="2282"/>
                                  </a:lnTo>
                                  <a:lnTo>
                                    <a:pt x="2105" y="2243"/>
                                  </a:lnTo>
                                  <a:lnTo>
                                    <a:pt x="2151" y="2200"/>
                                  </a:lnTo>
                                  <a:lnTo>
                                    <a:pt x="2196" y="2157"/>
                                  </a:lnTo>
                                  <a:lnTo>
                                    <a:pt x="2238" y="2110"/>
                                  </a:lnTo>
                                  <a:lnTo>
                                    <a:pt x="2277" y="2063"/>
                                  </a:lnTo>
                                  <a:lnTo>
                                    <a:pt x="2314" y="2013"/>
                                  </a:lnTo>
                                  <a:lnTo>
                                    <a:pt x="2348" y="1961"/>
                                  </a:lnTo>
                                  <a:lnTo>
                                    <a:pt x="2379" y="1908"/>
                                  </a:lnTo>
                                  <a:lnTo>
                                    <a:pt x="2409" y="1855"/>
                                  </a:lnTo>
                                  <a:lnTo>
                                    <a:pt x="2435" y="1800"/>
                                  </a:lnTo>
                                  <a:lnTo>
                                    <a:pt x="2459" y="1743"/>
                                  </a:lnTo>
                                  <a:lnTo>
                                    <a:pt x="2481" y="1685"/>
                                  </a:lnTo>
                                  <a:lnTo>
                                    <a:pt x="2499" y="1628"/>
                                  </a:lnTo>
                                  <a:lnTo>
                                    <a:pt x="2514" y="1568"/>
                                  </a:lnTo>
                                  <a:lnTo>
                                    <a:pt x="2526" y="1508"/>
                                  </a:lnTo>
                                  <a:lnTo>
                                    <a:pt x="2536" y="1447"/>
                                  </a:lnTo>
                                  <a:lnTo>
                                    <a:pt x="2543" y="1387"/>
                                  </a:lnTo>
                                  <a:lnTo>
                                    <a:pt x="2547" y="1325"/>
                                  </a:lnTo>
                                  <a:lnTo>
                                    <a:pt x="2548" y="1263"/>
                                  </a:lnTo>
                                  <a:lnTo>
                                    <a:pt x="2546" y="1201"/>
                                  </a:lnTo>
                                  <a:lnTo>
                                    <a:pt x="2541" y="1139"/>
                                  </a:lnTo>
                                  <a:lnTo>
                                    <a:pt x="2533" y="1077"/>
                                  </a:lnTo>
                                  <a:lnTo>
                                    <a:pt x="2521" y="1016"/>
                                  </a:lnTo>
                                  <a:lnTo>
                                    <a:pt x="2507" y="954"/>
                                  </a:lnTo>
                                  <a:lnTo>
                                    <a:pt x="2490" y="893"/>
                                  </a:lnTo>
                                  <a:lnTo>
                                    <a:pt x="2468" y="831"/>
                                  </a:lnTo>
                                  <a:lnTo>
                                    <a:pt x="2444" y="771"/>
                                  </a:lnTo>
                                  <a:lnTo>
                                    <a:pt x="2417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1f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2080"/>
                              <a:ext cx="130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3" h="1394">
                                  <a:moveTo>
                                    <a:pt x="90" y="1301"/>
                                  </a:moveTo>
                                  <a:lnTo>
                                    <a:pt x="122" y="1312"/>
                                  </a:lnTo>
                                  <a:lnTo>
                                    <a:pt x="155" y="1323"/>
                                  </a:lnTo>
                                  <a:lnTo>
                                    <a:pt x="188" y="1332"/>
                                  </a:lnTo>
                                  <a:lnTo>
                                    <a:pt x="221" y="1341"/>
                                  </a:lnTo>
                                  <a:lnTo>
                                    <a:pt x="255" y="1349"/>
                                  </a:lnTo>
                                  <a:lnTo>
                                    <a:pt x="289" y="1357"/>
                                  </a:lnTo>
                                  <a:lnTo>
                                    <a:pt x="323" y="1364"/>
                                  </a:lnTo>
                                  <a:lnTo>
                                    <a:pt x="358" y="1371"/>
                                  </a:lnTo>
                                  <a:lnTo>
                                    <a:pt x="393" y="1376"/>
                                  </a:lnTo>
                                  <a:lnTo>
                                    <a:pt x="427" y="1381"/>
                                  </a:lnTo>
                                  <a:lnTo>
                                    <a:pt x="462" y="1385"/>
                                  </a:lnTo>
                                  <a:lnTo>
                                    <a:pt x="498" y="1389"/>
                                  </a:lnTo>
                                  <a:lnTo>
                                    <a:pt x="533" y="1391"/>
                                  </a:lnTo>
                                  <a:lnTo>
                                    <a:pt x="569" y="1393"/>
                                  </a:lnTo>
                                  <a:lnTo>
                                    <a:pt x="605" y="1394"/>
                                  </a:lnTo>
                                  <a:lnTo>
                                    <a:pt x="642" y="1394"/>
                                  </a:lnTo>
                                  <a:lnTo>
                                    <a:pt x="714" y="1393"/>
                                  </a:lnTo>
                                  <a:lnTo>
                                    <a:pt x="787" y="1388"/>
                                  </a:lnTo>
                                  <a:lnTo>
                                    <a:pt x="857" y="1381"/>
                                  </a:lnTo>
                                  <a:lnTo>
                                    <a:pt x="927" y="1370"/>
                                  </a:lnTo>
                                  <a:lnTo>
                                    <a:pt x="997" y="1356"/>
                                  </a:lnTo>
                                  <a:lnTo>
                                    <a:pt x="1065" y="1340"/>
                                  </a:lnTo>
                                  <a:lnTo>
                                    <a:pt x="1132" y="1321"/>
                                  </a:lnTo>
                                  <a:lnTo>
                                    <a:pt x="1198" y="1300"/>
                                  </a:lnTo>
                                  <a:lnTo>
                                    <a:pt x="1262" y="1275"/>
                                  </a:lnTo>
                                  <a:lnTo>
                                    <a:pt x="1326" y="1248"/>
                                  </a:lnTo>
                                  <a:lnTo>
                                    <a:pt x="1388" y="1218"/>
                                  </a:lnTo>
                                  <a:lnTo>
                                    <a:pt x="1449" y="1187"/>
                                  </a:lnTo>
                                  <a:lnTo>
                                    <a:pt x="1508" y="1153"/>
                                  </a:lnTo>
                                  <a:lnTo>
                                    <a:pt x="1565" y="1116"/>
                                  </a:lnTo>
                                  <a:lnTo>
                                    <a:pt x="1621" y="1078"/>
                                  </a:lnTo>
                                  <a:lnTo>
                                    <a:pt x="1676" y="1036"/>
                                  </a:lnTo>
                                  <a:lnTo>
                                    <a:pt x="1728" y="993"/>
                                  </a:lnTo>
                                  <a:lnTo>
                                    <a:pt x="1779" y="948"/>
                                  </a:lnTo>
                                  <a:lnTo>
                                    <a:pt x="1828" y="901"/>
                                  </a:lnTo>
                                  <a:lnTo>
                                    <a:pt x="1874" y="853"/>
                                  </a:lnTo>
                                  <a:lnTo>
                                    <a:pt x="1920" y="801"/>
                                  </a:lnTo>
                                  <a:lnTo>
                                    <a:pt x="1962" y="748"/>
                                  </a:lnTo>
                                  <a:lnTo>
                                    <a:pt x="2003" y="695"/>
                                  </a:lnTo>
                                  <a:lnTo>
                                    <a:pt x="2041" y="638"/>
                                  </a:lnTo>
                                  <a:lnTo>
                                    <a:pt x="2078" y="580"/>
                                  </a:lnTo>
                                  <a:lnTo>
                                    <a:pt x="2112" y="521"/>
                                  </a:lnTo>
                                  <a:lnTo>
                                    <a:pt x="2144" y="460"/>
                                  </a:lnTo>
                                  <a:lnTo>
                                    <a:pt x="2172" y="398"/>
                                  </a:lnTo>
                                  <a:lnTo>
                                    <a:pt x="2199" y="335"/>
                                  </a:lnTo>
                                  <a:lnTo>
                                    <a:pt x="2222" y="269"/>
                                  </a:lnTo>
                                  <a:lnTo>
                                    <a:pt x="2245" y="203"/>
                                  </a:lnTo>
                                  <a:lnTo>
                                    <a:pt x="2263" y="136"/>
                                  </a:lnTo>
                                  <a:lnTo>
                                    <a:pt x="2255" y="102"/>
                                  </a:lnTo>
                                  <a:lnTo>
                                    <a:pt x="2245" y="68"/>
                                  </a:lnTo>
                                  <a:lnTo>
                                    <a:pt x="2235" y="34"/>
                                  </a:lnTo>
                                  <a:lnTo>
                                    <a:pt x="2222" y="0"/>
                                  </a:lnTo>
                                  <a:lnTo>
                                    <a:pt x="2208" y="70"/>
                                  </a:lnTo>
                                  <a:lnTo>
                                    <a:pt x="2191" y="139"/>
                                  </a:lnTo>
                                  <a:lnTo>
                                    <a:pt x="2172" y="207"/>
                                  </a:lnTo>
                                  <a:lnTo>
                                    <a:pt x="2149" y="274"/>
                                  </a:lnTo>
                                  <a:lnTo>
                                    <a:pt x="2123" y="339"/>
                                  </a:lnTo>
                                  <a:lnTo>
                                    <a:pt x="2095" y="403"/>
                                  </a:lnTo>
                                  <a:lnTo>
                                    <a:pt x="2064" y="464"/>
                                  </a:lnTo>
                                  <a:lnTo>
                                    <a:pt x="2030" y="525"/>
                                  </a:lnTo>
                                  <a:lnTo>
                                    <a:pt x="1995" y="584"/>
                                  </a:lnTo>
                                  <a:lnTo>
                                    <a:pt x="1956" y="642"/>
                                  </a:lnTo>
                                  <a:lnTo>
                                    <a:pt x="1916" y="698"/>
                                  </a:lnTo>
                                  <a:lnTo>
                                    <a:pt x="1872" y="751"/>
                                  </a:lnTo>
                                  <a:lnTo>
                                    <a:pt x="1827" y="803"/>
                                  </a:lnTo>
                                  <a:lnTo>
                                    <a:pt x="1780" y="853"/>
                                  </a:lnTo>
                                  <a:lnTo>
                                    <a:pt x="1730" y="900"/>
                                  </a:lnTo>
                                  <a:lnTo>
                                    <a:pt x="1679" y="946"/>
                                  </a:lnTo>
                                  <a:lnTo>
                                    <a:pt x="1625" y="989"/>
                                  </a:lnTo>
                                  <a:lnTo>
                                    <a:pt x="1570" y="1030"/>
                                  </a:lnTo>
                                  <a:lnTo>
                                    <a:pt x="1513" y="1068"/>
                                  </a:lnTo>
                                  <a:lnTo>
                                    <a:pt x="1454" y="1105"/>
                                  </a:lnTo>
                                  <a:lnTo>
                                    <a:pt x="1393" y="1139"/>
                                  </a:lnTo>
                                  <a:lnTo>
                                    <a:pt x="1331" y="1171"/>
                                  </a:lnTo>
                                  <a:lnTo>
                                    <a:pt x="1269" y="1199"/>
                                  </a:lnTo>
                                  <a:lnTo>
                                    <a:pt x="1204" y="1225"/>
                                  </a:lnTo>
                                  <a:lnTo>
                                    <a:pt x="1137" y="1248"/>
                                  </a:lnTo>
                                  <a:lnTo>
                                    <a:pt x="1069" y="1268"/>
                                  </a:lnTo>
                                  <a:lnTo>
                                    <a:pt x="1001" y="1285"/>
                                  </a:lnTo>
                                  <a:lnTo>
                                    <a:pt x="931" y="1300"/>
                                  </a:lnTo>
                                  <a:lnTo>
                                    <a:pt x="859" y="1312"/>
                                  </a:lnTo>
                                  <a:lnTo>
                                    <a:pt x="788" y="1320"/>
                                  </a:lnTo>
                                  <a:lnTo>
                                    <a:pt x="715" y="1324"/>
                                  </a:lnTo>
                                  <a:lnTo>
                                    <a:pt x="642" y="1326"/>
                                  </a:lnTo>
                                  <a:lnTo>
                                    <a:pt x="598" y="1326"/>
                                  </a:lnTo>
                                  <a:lnTo>
                                    <a:pt x="557" y="1324"/>
                                  </a:lnTo>
                                  <a:lnTo>
                                    <a:pt x="514" y="1321"/>
                                  </a:lnTo>
                                  <a:lnTo>
                                    <a:pt x="473" y="1317"/>
                                  </a:lnTo>
                                  <a:lnTo>
                                    <a:pt x="431" y="1313"/>
                                  </a:lnTo>
                                  <a:lnTo>
                                    <a:pt x="390" y="1307"/>
                                  </a:lnTo>
                                  <a:lnTo>
                                    <a:pt x="349" y="1300"/>
                                  </a:lnTo>
                                  <a:lnTo>
                                    <a:pt x="309" y="1291"/>
                                  </a:lnTo>
                                  <a:lnTo>
                                    <a:pt x="268" y="1282"/>
                                  </a:lnTo>
                                  <a:lnTo>
                                    <a:pt x="229" y="1272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151" y="1249"/>
                                  </a:lnTo>
                                  <a:lnTo>
                                    <a:pt x="112" y="1237"/>
                                  </a:lnTo>
                                  <a:lnTo>
                                    <a:pt x="74" y="1223"/>
                                  </a:lnTo>
                                  <a:lnTo>
                                    <a:pt x="36" y="1207"/>
                                  </a:lnTo>
                                  <a:lnTo>
                                    <a:pt x="0" y="1192"/>
                                  </a:lnTo>
                                  <a:lnTo>
                                    <a:pt x="21" y="1221"/>
                                  </a:lnTo>
                                  <a:lnTo>
                                    <a:pt x="43" y="1248"/>
                                  </a:lnTo>
                                  <a:lnTo>
                                    <a:pt x="65" y="1275"/>
                                  </a:lnTo>
                                  <a:lnTo>
                                    <a:pt x="9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68120"/>
                              <a:ext cx="1314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4" h="1423">
                                  <a:moveTo>
                                    <a:pt x="81" y="1310"/>
                                  </a:moveTo>
                                  <a:lnTo>
                                    <a:pt x="117" y="1323"/>
                                  </a:lnTo>
                                  <a:lnTo>
                                    <a:pt x="152" y="1336"/>
                                  </a:lnTo>
                                  <a:lnTo>
                                    <a:pt x="188" y="1347"/>
                                  </a:lnTo>
                                  <a:lnTo>
                                    <a:pt x="223" y="1359"/>
                                  </a:lnTo>
                                  <a:lnTo>
                                    <a:pt x="259" y="1369"/>
                                  </a:lnTo>
                                  <a:lnTo>
                                    <a:pt x="297" y="1378"/>
                                  </a:lnTo>
                                  <a:lnTo>
                                    <a:pt x="333" y="1387"/>
                                  </a:lnTo>
                                  <a:lnTo>
                                    <a:pt x="371" y="1394"/>
                                  </a:lnTo>
                                  <a:lnTo>
                                    <a:pt x="408" y="1401"/>
                                  </a:lnTo>
                                  <a:lnTo>
                                    <a:pt x="447" y="1407"/>
                                  </a:lnTo>
                                  <a:lnTo>
                                    <a:pt x="485" y="1411"/>
                                  </a:lnTo>
                                  <a:lnTo>
                                    <a:pt x="524" y="1415"/>
                                  </a:lnTo>
                                  <a:lnTo>
                                    <a:pt x="562" y="1419"/>
                                  </a:lnTo>
                                  <a:lnTo>
                                    <a:pt x="602" y="1421"/>
                                  </a:lnTo>
                                  <a:lnTo>
                                    <a:pt x="641" y="1422"/>
                                  </a:lnTo>
                                  <a:lnTo>
                                    <a:pt x="681" y="1423"/>
                                  </a:lnTo>
                                  <a:lnTo>
                                    <a:pt x="754" y="1421"/>
                                  </a:lnTo>
                                  <a:lnTo>
                                    <a:pt x="827" y="1416"/>
                                  </a:lnTo>
                                  <a:lnTo>
                                    <a:pt x="897" y="1409"/>
                                  </a:lnTo>
                                  <a:lnTo>
                                    <a:pt x="968" y="1398"/>
                                  </a:lnTo>
                                  <a:lnTo>
                                    <a:pt x="1038" y="1384"/>
                                  </a:lnTo>
                                  <a:lnTo>
                                    <a:pt x="1107" y="1368"/>
                                  </a:lnTo>
                                  <a:lnTo>
                                    <a:pt x="1174" y="1347"/>
                                  </a:lnTo>
                                  <a:lnTo>
                                    <a:pt x="1241" y="1325"/>
                                  </a:lnTo>
                                  <a:lnTo>
                                    <a:pt x="1305" y="1300"/>
                                  </a:lnTo>
                                  <a:lnTo>
                                    <a:pt x="1368" y="1272"/>
                                  </a:lnTo>
                                  <a:lnTo>
                                    <a:pt x="1430" y="1242"/>
                                  </a:lnTo>
                                  <a:lnTo>
                                    <a:pt x="1491" y="1209"/>
                                  </a:lnTo>
                                  <a:lnTo>
                                    <a:pt x="1550" y="1174"/>
                                  </a:lnTo>
                                  <a:lnTo>
                                    <a:pt x="1607" y="1136"/>
                                  </a:lnTo>
                                  <a:lnTo>
                                    <a:pt x="1663" y="1096"/>
                                  </a:lnTo>
                                  <a:lnTo>
                                    <a:pt x="1717" y="1053"/>
                                  </a:lnTo>
                                  <a:lnTo>
                                    <a:pt x="1769" y="1009"/>
                                  </a:lnTo>
                                  <a:lnTo>
                                    <a:pt x="1819" y="963"/>
                                  </a:lnTo>
                                  <a:lnTo>
                                    <a:pt x="1868" y="915"/>
                                  </a:lnTo>
                                  <a:lnTo>
                                    <a:pt x="1913" y="864"/>
                                  </a:lnTo>
                                  <a:lnTo>
                                    <a:pt x="1958" y="811"/>
                                  </a:lnTo>
                                  <a:lnTo>
                                    <a:pt x="1999" y="758"/>
                                  </a:lnTo>
                                  <a:lnTo>
                                    <a:pt x="2039" y="702"/>
                                  </a:lnTo>
                                  <a:lnTo>
                                    <a:pt x="2076" y="644"/>
                                  </a:lnTo>
                                  <a:lnTo>
                                    <a:pt x="2111" y="584"/>
                                  </a:lnTo>
                                  <a:lnTo>
                                    <a:pt x="2144" y="523"/>
                                  </a:lnTo>
                                  <a:lnTo>
                                    <a:pt x="2173" y="462"/>
                                  </a:lnTo>
                                  <a:lnTo>
                                    <a:pt x="2201" y="398"/>
                                  </a:lnTo>
                                  <a:lnTo>
                                    <a:pt x="2226" y="332"/>
                                  </a:lnTo>
                                  <a:lnTo>
                                    <a:pt x="2247" y="266"/>
                                  </a:lnTo>
                                  <a:lnTo>
                                    <a:pt x="2267" y="198"/>
                                  </a:lnTo>
                                  <a:lnTo>
                                    <a:pt x="2284" y="129"/>
                                  </a:lnTo>
                                  <a:lnTo>
                                    <a:pt x="2273" y="97"/>
                                  </a:lnTo>
                                  <a:lnTo>
                                    <a:pt x="2261" y="64"/>
                                  </a:lnTo>
                                  <a:lnTo>
                                    <a:pt x="2249" y="32"/>
                                  </a:lnTo>
                                  <a:lnTo>
                                    <a:pt x="2237" y="0"/>
                                  </a:lnTo>
                                  <a:lnTo>
                                    <a:pt x="2225" y="71"/>
                                  </a:lnTo>
                                  <a:lnTo>
                                    <a:pt x="2211" y="141"/>
                                  </a:lnTo>
                                  <a:lnTo>
                                    <a:pt x="2193" y="210"/>
                                  </a:lnTo>
                                  <a:lnTo>
                                    <a:pt x="2172" y="278"/>
                                  </a:lnTo>
                                  <a:lnTo>
                                    <a:pt x="2148" y="344"/>
                                  </a:lnTo>
                                  <a:lnTo>
                                    <a:pt x="2122" y="409"/>
                                  </a:lnTo>
                                  <a:lnTo>
                                    <a:pt x="2092" y="473"/>
                                  </a:lnTo>
                                  <a:lnTo>
                                    <a:pt x="2060" y="535"/>
                                  </a:lnTo>
                                  <a:lnTo>
                                    <a:pt x="2026" y="595"/>
                                  </a:lnTo>
                                  <a:lnTo>
                                    <a:pt x="1988" y="653"/>
                                  </a:lnTo>
                                  <a:lnTo>
                                    <a:pt x="1949" y="710"/>
                                  </a:lnTo>
                                  <a:lnTo>
                                    <a:pt x="1907" y="766"/>
                                  </a:lnTo>
                                  <a:lnTo>
                                    <a:pt x="1862" y="818"/>
                                  </a:lnTo>
                                  <a:lnTo>
                                    <a:pt x="1816" y="869"/>
                                  </a:lnTo>
                                  <a:lnTo>
                                    <a:pt x="1767" y="918"/>
                                  </a:lnTo>
                                  <a:lnTo>
                                    <a:pt x="1717" y="964"/>
                                  </a:lnTo>
                                  <a:lnTo>
                                    <a:pt x="1663" y="1009"/>
                                  </a:lnTo>
                                  <a:lnTo>
                                    <a:pt x="1608" y="1051"/>
                                  </a:lnTo>
                                  <a:lnTo>
                                    <a:pt x="1552" y="1091"/>
                                  </a:lnTo>
                                  <a:lnTo>
                                    <a:pt x="1494" y="1127"/>
                                  </a:lnTo>
                                  <a:lnTo>
                                    <a:pt x="1433" y="1163"/>
                                  </a:lnTo>
                                  <a:lnTo>
                                    <a:pt x="1371" y="1194"/>
                                  </a:lnTo>
                                  <a:lnTo>
                                    <a:pt x="1309" y="1224"/>
                                  </a:lnTo>
                                  <a:lnTo>
                                    <a:pt x="1244" y="1251"/>
                                  </a:lnTo>
                                  <a:lnTo>
                                    <a:pt x="1177" y="1274"/>
                                  </a:lnTo>
                                  <a:lnTo>
                                    <a:pt x="1110" y="1296"/>
                                  </a:lnTo>
                                  <a:lnTo>
                                    <a:pt x="1041" y="1313"/>
                                  </a:lnTo>
                                  <a:lnTo>
                                    <a:pt x="970" y="1328"/>
                                  </a:lnTo>
                                  <a:lnTo>
                                    <a:pt x="899" y="1339"/>
                                  </a:lnTo>
                                  <a:lnTo>
                                    <a:pt x="828" y="1348"/>
                                  </a:lnTo>
                                  <a:lnTo>
                                    <a:pt x="755" y="1353"/>
                                  </a:lnTo>
                                  <a:lnTo>
                                    <a:pt x="681" y="1354"/>
                                  </a:lnTo>
                                  <a:lnTo>
                                    <a:pt x="635" y="1354"/>
                                  </a:lnTo>
                                  <a:lnTo>
                                    <a:pt x="590" y="1352"/>
                                  </a:lnTo>
                                  <a:lnTo>
                                    <a:pt x="545" y="1349"/>
                                  </a:lnTo>
                                  <a:lnTo>
                                    <a:pt x="500" y="1344"/>
                                  </a:lnTo>
                                  <a:lnTo>
                                    <a:pt x="456" y="1339"/>
                                  </a:lnTo>
                                  <a:lnTo>
                                    <a:pt x="412" y="1332"/>
                                  </a:lnTo>
                                  <a:lnTo>
                                    <a:pt x="369" y="1324"/>
                                  </a:lnTo>
                                  <a:lnTo>
                                    <a:pt x="326" y="1315"/>
                                  </a:lnTo>
                                  <a:lnTo>
                                    <a:pt x="284" y="1304"/>
                                  </a:lnTo>
                                  <a:lnTo>
                                    <a:pt x="241" y="1293"/>
                                  </a:lnTo>
                                  <a:lnTo>
                                    <a:pt x="200" y="1279"/>
                                  </a:lnTo>
                                  <a:lnTo>
                                    <a:pt x="158" y="1266"/>
                                  </a:lnTo>
                                  <a:lnTo>
                                    <a:pt x="118" y="1251"/>
                                  </a:lnTo>
                                  <a:lnTo>
                                    <a:pt x="78" y="1235"/>
                                  </a:lnTo>
                                  <a:lnTo>
                                    <a:pt x="39" y="121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19" y="1229"/>
                                  </a:lnTo>
                                  <a:lnTo>
                                    <a:pt x="40" y="1256"/>
                                  </a:lnTo>
                                  <a:lnTo>
                                    <a:pt x="60" y="1284"/>
                                  </a:lnTo>
                                  <a:lnTo>
                                    <a:pt x="81" y="1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2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65240"/>
                              <a:ext cx="1321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6" h="1448">
                                  <a:moveTo>
                                    <a:pt x="74" y="1314"/>
                                  </a:moveTo>
                                  <a:lnTo>
                                    <a:pt x="110" y="1329"/>
                                  </a:lnTo>
                                  <a:lnTo>
                                    <a:pt x="148" y="1345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225" y="1371"/>
                                  </a:lnTo>
                                  <a:lnTo>
                                    <a:pt x="263" y="1383"/>
                                  </a:lnTo>
                                  <a:lnTo>
                                    <a:pt x="303" y="1394"/>
                                  </a:lnTo>
                                  <a:lnTo>
                                    <a:pt x="342" y="1404"/>
                                  </a:lnTo>
                                  <a:lnTo>
                                    <a:pt x="383" y="1413"/>
                                  </a:lnTo>
                                  <a:lnTo>
                                    <a:pt x="423" y="1422"/>
                                  </a:lnTo>
                                  <a:lnTo>
                                    <a:pt x="464" y="1429"/>
                                  </a:lnTo>
                                  <a:lnTo>
                                    <a:pt x="505" y="1435"/>
                                  </a:lnTo>
                                  <a:lnTo>
                                    <a:pt x="547" y="1439"/>
                                  </a:lnTo>
                                  <a:lnTo>
                                    <a:pt x="588" y="1443"/>
                                  </a:lnTo>
                                  <a:lnTo>
                                    <a:pt x="631" y="1446"/>
                                  </a:lnTo>
                                  <a:lnTo>
                                    <a:pt x="672" y="1448"/>
                                  </a:lnTo>
                                  <a:lnTo>
                                    <a:pt x="716" y="1448"/>
                                  </a:lnTo>
                                  <a:lnTo>
                                    <a:pt x="789" y="1446"/>
                                  </a:lnTo>
                                  <a:lnTo>
                                    <a:pt x="862" y="1442"/>
                                  </a:lnTo>
                                  <a:lnTo>
                                    <a:pt x="933" y="1434"/>
                                  </a:lnTo>
                                  <a:lnTo>
                                    <a:pt x="1005" y="1422"/>
                                  </a:lnTo>
                                  <a:lnTo>
                                    <a:pt x="1075" y="1407"/>
                                  </a:lnTo>
                                  <a:lnTo>
                                    <a:pt x="1143" y="1390"/>
                                  </a:lnTo>
                                  <a:lnTo>
                                    <a:pt x="1211" y="1370"/>
                                  </a:lnTo>
                                  <a:lnTo>
                                    <a:pt x="1278" y="1347"/>
                                  </a:lnTo>
                                  <a:lnTo>
                                    <a:pt x="1343" y="1321"/>
                                  </a:lnTo>
                                  <a:lnTo>
                                    <a:pt x="1405" y="1293"/>
                                  </a:lnTo>
                                  <a:lnTo>
                                    <a:pt x="1467" y="1261"/>
                                  </a:lnTo>
                                  <a:lnTo>
                                    <a:pt x="1528" y="1227"/>
                                  </a:lnTo>
                                  <a:lnTo>
                                    <a:pt x="1587" y="1190"/>
                                  </a:lnTo>
                                  <a:lnTo>
                                    <a:pt x="1644" y="1152"/>
                                  </a:lnTo>
                                  <a:lnTo>
                                    <a:pt x="1699" y="1111"/>
                                  </a:lnTo>
                                  <a:lnTo>
                                    <a:pt x="1753" y="1068"/>
                                  </a:lnTo>
                                  <a:lnTo>
                                    <a:pt x="1804" y="1022"/>
                                  </a:lnTo>
                                  <a:lnTo>
                                    <a:pt x="1854" y="975"/>
                                  </a:lnTo>
                                  <a:lnTo>
                                    <a:pt x="1901" y="925"/>
                                  </a:lnTo>
                                  <a:lnTo>
                                    <a:pt x="1946" y="873"/>
                                  </a:lnTo>
                                  <a:lnTo>
                                    <a:pt x="1990" y="820"/>
                                  </a:lnTo>
                                  <a:lnTo>
                                    <a:pt x="2030" y="764"/>
                                  </a:lnTo>
                                  <a:lnTo>
                                    <a:pt x="2069" y="706"/>
                                  </a:lnTo>
                                  <a:lnTo>
                                    <a:pt x="2104" y="647"/>
                                  </a:lnTo>
                                  <a:lnTo>
                                    <a:pt x="2138" y="586"/>
                                  </a:lnTo>
                                  <a:lnTo>
                                    <a:pt x="2169" y="525"/>
                                  </a:lnTo>
                                  <a:lnTo>
                                    <a:pt x="2197" y="461"/>
                                  </a:lnTo>
                                  <a:lnTo>
                                    <a:pt x="2223" y="396"/>
                                  </a:lnTo>
                                  <a:lnTo>
                                    <a:pt x="2246" y="329"/>
                                  </a:lnTo>
                                  <a:lnTo>
                                    <a:pt x="2265" y="261"/>
                                  </a:lnTo>
                                  <a:lnTo>
                                    <a:pt x="2282" y="192"/>
                                  </a:lnTo>
                                  <a:lnTo>
                                    <a:pt x="2296" y="122"/>
                                  </a:lnTo>
                                  <a:lnTo>
                                    <a:pt x="2285" y="92"/>
                                  </a:lnTo>
                                  <a:lnTo>
                                    <a:pt x="2272" y="60"/>
                                  </a:lnTo>
                                  <a:lnTo>
                                    <a:pt x="2259" y="30"/>
                                  </a:lnTo>
                                  <a:lnTo>
                                    <a:pt x="2245" y="0"/>
                                  </a:lnTo>
                                  <a:lnTo>
                                    <a:pt x="2236" y="72"/>
                                  </a:lnTo>
                                  <a:lnTo>
                                    <a:pt x="2224" y="143"/>
                                  </a:lnTo>
                                  <a:lnTo>
                                    <a:pt x="2207" y="212"/>
                                  </a:lnTo>
                                  <a:lnTo>
                                    <a:pt x="2189" y="281"/>
                                  </a:lnTo>
                                  <a:lnTo>
                                    <a:pt x="2167" y="349"/>
                                  </a:lnTo>
                                  <a:lnTo>
                                    <a:pt x="2143" y="415"/>
                                  </a:lnTo>
                                  <a:lnTo>
                                    <a:pt x="2114" y="479"/>
                                  </a:lnTo>
                                  <a:lnTo>
                                    <a:pt x="2084" y="542"/>
                                  </a:lnTo>
                                  <a:lnTo>
                                    <a:pt x="2050" y="604"/>
                                  </a:lnTo>
                                  <a:lnTo>
                                    <a:pt x="2015" y="663"/>
                                  </a:lnTo>
                                  <a:lnTo>
                                    <a:pt x="1976" y="721"/>
                                  </a:lnTo>
                                  <a:lnTo>
                                    <a:pt x="1936" y="777"/>
                                  </a:lnTo>
                                  <a:lnTo>
                                    <a:pt x="1892" y="831"/>
                                  </a:lnTo>
                                  <a:lnTo>
                                    <a:pt x="1847" y="883"/>
                                  </a:lnTo>
                                  <a:lnTo>
                                    <a:pt x="1798" y="933"/>
                                  </a:lnTo>
                                  <a:lnTo>
                                    <a:pt x="1749" y="981"/>
                                  </a:lnTo>
                                  <a:lnTo>
                                    <a:pt x="1696" y="1025"/>
                                  </a:lnTo>
                                  <a:lnTo>
                                    <a:pt x="1642" y="1069"/>
                                  </a:lnTo>
                                  <a:lnTo>
                                    <a:pt x="1586" y="1109"/>
                                  </a:lnTo>
                                  <a:lnTo>
                                    <a:pt x="1528" y="1148"/>
                                  </a:lnTo>
                                  <a:lnTo>
                                    <a:pt x="1468" y="1183"/>
                                  </a:lnTo>
                                  <a:lnTo>
                                    <a:pt x="1406" y="1216"/>
                                  </a:lnTo>
                                  <a:lnTo>
                                    <a:pt x="1344" y="1246"/>
                                  </a:lnTo>
                                  <a:lnTo>
                                    <a:pt x="1279" y="1273"/>
                                  </a:lnTo>
                                  <a:lnTo>
                                    <a:pt x="1213" y="1298"/>
                                  </a:lnTo>
                                  <a:lnTo>
                                    <a:pt x="1145" y="1319"/>
                                  </a:lnTo>
                                  <a:lnTo>
                                    <a:pt x="1076" y="1337"/>
                                  </a:lnTo>
                                  <a:lnTo>
                                    <a:pt x="1006" y="1353"/>
                                  </a:lnTo>
                                  <a:lnTo>
                                    <a:pt x="934" y="1364"/>
                                  </a:lnTo>
                                  <a:lnTo>
                                    <a:pt x="863" y="1373"/>
                                  </a:lnTo>
                                  <a:lnTo>
                                    <a:pt x="790" y="1378"/>
                                  </a:lnTo>
                                  <a:lnTo>
                                    <a:pt x="716" y="1380"/>
                                  </a:lnTo>
                                  <a:lnTo>
                                    <a:pt x="667" y="1379"/>
                                  </a:lnTo>
                                  <a:lnTo>
                                    <a:pt x="619" y="1377"/>
                                  </a:lnTo>
                                  <a:lnTo>
                                    <a:pt x="572" y="1373"/>
                                  </a:lnTo>
                                  <a:lnTo>
                                    <a:pt x="524" y="1368"/>
                                  </a:lnTo>
                                  <a:lnTo>
                                    <a:pt x="478" y="1362"/>
                                  </a:lnTo>
                                  <a:lnTo>
                                    <a:pt x="432" y="1354"/>
                                  </a:lnTo>
                                  <a:lnTo>
                                    <a:pt x="387" y="1345"/>
                                  </a:lnTo>
                                  <a:lnTo>
                                    <a:pt x="341" y="1333"/>
                                  </a:lnTo>
                                  <a:lnTo>
                                    <a:pt x="296" y="1322"/>
                                  </a:lnTo>
                                  <a:lnTo>
                                    <a:pt x="252" y="1308"/>
                                  </a:lnTo>
                                  <a:lnTo>
                                    <a:pt x="208" y="1294"/>
                                  </a:lnTo>
                                  <a:lnTo>
                                    <a:pt x="166" y="1279"/>
                                  </a:lnTo>
                                  <a:lnTo>
                                    <a:pt x="123" y="1261"/>
                                  </a:lnTo>
                                  <a:lnTo>
                                    <a:pt x="82" y="1243"/>
                                  </a:lnTo>
                                  <a:lnTo>
                                    <a:pt x="40" y="1224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7" y="1232"/>
                                  </a:lnTo>
                                  <a:lnTo>
                                    <a:pt x="35" y="1259"/>
                                  </a:lnTo>
                                  <a:lnTo>
                                    <a:pt x="53" y="1287"/>
                                  </a:lnTo>
                                  <a:lnTo>
                                    <a:pt x="74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24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61280"/>
                              <a:ext cx="132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471">
                                  <a:moveTo>
                                    <a:pt x="66" y="1317"/>
                                  </a:moveTo>
                                  <a:lnTo>
                                    <a:pt x="105" y="1336"/>
                                  </a:lnTo>
                                  <a:lnTo>
                                    <a:pt x="144" y="1352"/>
                                  </a:lnTo>
                                  <a:lnTo>
                                    <a:pt x="184" y="1368"/>
                                  </a:lnTo>
                                  <a:lnTo>
                                    <a:pt x="224" y="1383"/>
                                  </a:lnTo>
                                  <a:lnTo>
                                    <a:pt x="266" y="1397"/>
                                  </a:lnTo>
                                  <a:lnTo>
                                    <a:pt x="307" y="1410"/>
                                  </a:lnTo>
                                  <a:lnTo>
                                    <a:pt x="350" y="1422"/>
                                  </a:lnTo>
                                  <a:lnTo>
                                    <a:pt x="392" y="1432"/>
                                  </a:lnTo>
                                  <a:lnTo>
                                    <a:pt x="435" y="1441"/>
                                  </a:lnTo>
                                  <a:lnTo>
                                    <a:pt x="478" y="1449"/>
                                  </a:lnTo>
                                  <a:lnTo>
                                    <a:pt x="522" y="1456"/>
                                  </a:lnTo>
                                  <a:lnTo>
                                    <a:pt x="566" y="1461"/>
                                  </a:lnTo>
                                  <a:lnTo>
                                    <a:pt x="611" y="1466"/>
                                  </a:lnTo>
                                  <a:lnTo>
                                    <a:pt x="656" y="1469"/>
                                  </a:lnTo>
                                  <a:lnTo>
                                    <a:pt x="701" y="1471"/>
                                  </a:lnTo>
                                  <a:lnTo>
                                    <a:pt x="747" y="1471"/>
                                  </a:lnTo>
                                  <a:lnTo>
                                    <a:pt x="821" y="1470"/>
                                  </a:lnTo>
                                  <a:lnTo>
                                    <a:pt x="894" y="1465"/>
                                  </a:lnTo>
                                  <a:lnTo>
                                    <a:pt x="965" y="1456"/>
                                  </a:lnTo>
                                  <a:lnTo>
                                    <a:pt x="1036" y="1445"/>
                                  </a:lnTo>
                                  <a:lnTo>
                                    <a:pt x="1107" y="1430"/>
                                  </a:lnTo>
                                  <a:lnTo>
                                    <a:pt x="1176" y="1413"/>
                                  </a:lnTo>
                                  <a:lnTo>
                                    <a:pt x="1243" y="1391"/>
                                  </a:lnTo>
                                  <a:lnTo>
                                    <a:pt x="1310" y="1368"/>
                                  </a:lnTo>
                                  <a:lnTo>
                                    <a:pt x="1375" y="1341"/>
                                  </a:lnTo>
                                  <a:lnTo>
                                    <a:pt x="1437" y="1311"/>
                                  </a:lnTo>
                                  <a:lnTo>
                                    <a:pt x="1499" y="1280"/>
                                  </a:lnTo>
                                  <a:lnTo>
                                    <a:pt x="1560" y="1245"/>
                                  </a:lnTo>
                                  <a:lnTo>
                                    <a:pt x="1618" y="1208"/>
                                  </a:lnTo>
                                  <a:lnTo>
                                    <a:pt x="1674" y="1168"/>
                                  </a:lnTo>
                                  <a:lnTo>
                                    <a:pt x="1729" y="1126"/>
                                  </a:lnTo>
                                  <a:lnTo>
                                    <a:pt x="1783" y="1081"/>
                                  </a:lnTo>
                                  <a:lnTo>
                                    <a:pt x="1833" y="1035"/>
                                  </a:lnTo>
                                  <a:lnTo>
                                    <a:pt x="1882" y="986"/>
                                  </a:lnTo>
                                  <a:lnTo>
                                    <a:pt x="1928" y="935"/>
                                  </a:lnTo>
                                  <a:lnTo>
                                    <a:pt x="1973" y="883"/>
                                  </a:lnTo>
                                  <a:lnTo>
                                    <a:pt x="2015" y="828"/>
                                  </a:lnTo>
                                  <a:lnTo>
                                    <a:pt x="2054" y="771"/>
                                  </a:lnTo>
                                  <a:lnTo>
                                    <a:pt x="2092" y="712"/>
                                  </a:lnTo>
                                  <a:lnTo>
                                    <a:pt x="2126" y="652"/>
                                  </a:lnTo>
                                  <a:lnTo>
                                    <a:pt x="2158" y="590"/>
                                  </a:lnTo>
                                  <a:lnTo>
                                    <a:pt x="2188" y="527"/>
                                  </a:lnTo>
                                  <a:lnTo>
                                    <a:pt x="2214" y="462"/>
                                  </a:lnTo>
                                  <a:lnTo>
                                    <a:pt x="2238" y="395"/>
                                  </a:lnTo>
                                  <a:lnTo>
                                    <a:pt x="2259" y="327"/>
                                  </a:lnTo>
                                  <a:lnTo>
                                    <a:pt x="2277" y="258"/>
                                  </a:lnTo>
                                  <a:lnTo>
                                    <a:pt x="2291" y="188"/>
                                  </a:lnTo>
                                  <a:lnTo>
                                    <a:pt x="2303" y="117"/>
                                  </a:lnTo>
                                  <a:lnTo>
                                    <a:pt x="2295" y="100"/>
                                  </a:lnTo>
                                  <a:lnTo>
                                    <a:pt x="2288" y="83"/>
                                  </a:lnTo>
                                  <a:lnTo>
                                    <a:pt x="2280" y="67"/>
                                  </a:lnTo>
                                  <a:lnTo>
                                    <a:pt x="2272" y="50"/>
                                  </a:lnTo>
                                  <a:lnTo>
                                    <a:pt x="2266" y="37"/>
                                  </a:lnTo>
                                  <a:lnTo>
                                    <a:pt x="2260" y="24"/>
                                  </a:lnTo>
                                  <a:lnTo>
                                    <a:pt x="2253" y="12"/>
                                  </a:lnTo>
                                  <a:lnTo>
                                    <a:pt x="2246" y="0"/>
                                  </a:lnTo>
                                  <a:lnTo>
                                    <a:pt x="2239" y="73"/>
                                  </a:lnTo>
                                  <a:lnTo>
                                    <a:pt x="2229" y="145"/>
                                  </a:lnTo>
                                  <a:lnTo>
                                    <a:pt x="2216" y="216"/>
                                  </a:lnTo>
                                  <a:lnTo>
                                    <a:pt x="2199" y="286"/>
                                  </a:lnTo>
                                  <a:lnTo>
                                    <a:pt x="2180" y="354"/>
                                  </a:lnTo>
                                  <a:lnTo>
                                    <a:pt x="2156" y="420"/>
                                  </a:lnTo>
                                  <a:lnTo>
                                    <a:pt x="2131" y="486"/>
                                  </a:lnTo>
                                  <a:lnTo>
                                    <a:pt x="2102" y="550"/>
                                  </a:lnTo>
                                  <a:lnTo>
                                    <a:pt x="2070" y="612"/>
                                  </a:lnTo>
                                  <a:lnTo>
                                    <a:pt x="2036" y="673"/>
                                  </a:lnTo>
                                  <a:lnTo>
                                    <a:pt x="1998" y="732"/>
                                  </a:lnTo>
                                  <a:lnTo>
                                    <a:pt x="1959" y="788"/>
                                  </a:lnTo>
                                  <a:lnTo>
                                    <a:pt x="1916" y="843"/>
                                  </a:lnTo>
                                  <a:lnTo>
                                    <a:pt x="1872" y="897"/>
                                  </a:lnTo>
                                  <a:lnTo>
                                    <a:pt x="1824" y="947"/>
                                  </a:lnTo>
                                  <a:lnTo>
                                    <a:pt x="1776" y="996"/>
                                  </a:lnTo>
                                  <a:lnTo>
                                    <a:pt x="1724" y="1042"/>
                                  </a:lnTo>
                                  <a:lnTo>
                                    <a:pt x="1670" y="1086"/>
                                  </a:lnTo>
                                  <a:lnTo>
                                    <a:pt x="1615" y="1127"/>
                                  </a:lnTo>
                                  <a:lnTo>
                                    <a:pt x="1557" y="1166"/>
                                  </a:lnTo>
                                  <a:lnTo>
                                    <a:pt x="1497" y="1202"/>
                                  </a:lnTo>
                                  <a:lnTo>
                                    <a:pt x="1436" y="1236"/>
                                  </a:lnTo>
                                  <a:lnTo>
                                    <a:pt x="1374" y="1267"/>
                                  </a:lnTo>
                                  <a:lnTo>
                                    <a:pt x="1309" y="1294"/>
                                  </a:lnTo>
                                  <a:lnTo>
                                    <a:pt x="1243" y="1319"/>
                                  </a:lnTo>
                                  <a:lnTo>
                                    <a:pt x="1176" y="1341"/>
                                  </a:lnTo>
                                  <a:lnTo>
                                    <a:pt x="1107" y="1360"/>
                                  </a:lnTo>
                                  <a:lnTo>
                                    <a:pt x="1037" y="1375"/>
                                  </a:lnTo>
                                  <a:lnTo>
                                    <a:pt x="966" y="1387"/>
                                  </a:lnTo>
                                  <a:lnTo>
                                    <a:pt x="894" y="1396"/>
                                  </a:lnTo>
                                  <a:lnTo>
                                    <a:pt x="821" y="1402"/>
                                  </a:lnTo>
                                  <a:lnTo>
                                    <a:pt x="747" y="1404"/>
                                  </a:lnTo>
                                  <a:lnTo>
                                    <a:pt x="696" y="1403"/>
                                  </a:lnTo>
                                  <a:lnTo>
                                    <a:pt x="645" y="1401"/>
                                  </a:lnTo>
                                  <a:lnTo>
                                    <a:pt x="596" y="1396"/>
                                  </a:lnTo>
                                  <a:lnTo>
                                    <a:pt x="546" y="1390"/>
                                  </a:lnTo>
                                  <a:lnTo>
                                    <a:pt x="497" y="1383"/>
                                  </a:lnTo>
                                  <a:lnTo>
                                    <a:pt x="449" y="1374"/>
                                  </a:lnTo>
                                  <a:lnTo>
                                    <a:pt x="400" y="1364"/>
                                  </a:lnTo>
                                  <a:lnTo>
                                    <a:pt x="354" y="1352"/>
                                  </a:lnTo>
                                  <a:lnTo>
                                    <a:pt x="307" y="1339"/>
                                  </a:lnTo>
                                  <a:lnTo>
                                    <a:pt x="261" y="1323"/>
                                  </a:lnTo>
                                  <a:lnTo>
                                    <a:pt x="216" y="1307"/>
                                  </a:lnTo>
                                  <a:lnTo>
                                    <a:pt x="171" y="1289"/>
                                  </a:lnTo>
                                  <a:lnTo>
                                    <a:pt x="127" y="1271"/>
                                  </a:lnTo>
                                  <a:lnTo>
                                    <a:pt x="84" y="1250"/>
                                  </a:lnTo>
                                  <a:lnTo>
                                    <a:pt x="42" y="1228"/>
                                  </a:lnTo>
                                  <a:lnTo>
                                    <a:pt x="0" y="1205"/>
                                  </a:lnTo>
                                  <a:lnTo>
                                    <a:pt x="16" y="1234"/>
                                  </a:lnTo>
                                  <a:lnTo>
                                    <a:pt x="32" y="1263"/>
                                  </a:lnTo>
                                  <a:lnTo>
                                    <a:pt x="48" y="1290"/>
                                  </a:lnTo>
                                  <a:lnTo>
                                    <a:pt x="66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2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58040"/>
                              <a:ext cx="133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4" h="1493">
                                  <a:moveTo>
                                    <a:pt x="59" y="1316"/>
                                  </a:moveTo>
                                  <a:lnTo>
                                    <a:pt x="99" y="1337"/>
                                  </a:lnTo>
                                  <a:lnTo>
                                    <a:pt x="141" y="1356"/>
                                  </a:lnTo>
                                  <a:lnTo>
                                    <a:pt x="182" y="1374"/>
                                  </a:lnTo>
                                  <a:lnTo>
                                    <a:pt x="225" y="1392"/>
                                  </a:lnTo>
                                  <a:lnTo>
                                    <a:pt x="267" y="1407"/>
                                  </a:lnTo>
                                  <a:lnTo>
                                    <a:pt x="311" y="1421"/>
                                  </a:lnTo>
                                  <a:lnTo>
                                    <a:pt x="355" y="1434"/>
                                  </a:lnTo>
                                  <a:lnTo>
                                    <a:pt x="400" y="1446"/>
                                  </a:lnTo>
                                  <a:lnTo>
                                    <a:pt x="445" y="1458"/>
                                  </a:lnTo>
                                  <a:lnTo>
                                    <a:pt x="491" y="1467"/>
                                  </a:lnTo>
                                  <a:lnTo>
                                    <a:pt x="537" y="1475"/>
                                  </a:lnTo>
                                  <a:lnTo>
                                    <a:pt x="583" y="1481"/>
                                  </a:lnTo>
                                  <a:lnTo>
                                    <a:pt x="631" y="1486"/>
                                  </a:lnTo>
                                  <a:lnTo>
                                    <a:pt x="678" y="1490"/>
                                  </a:lnTo>
                                  <a:lnTo>
                                    <a:pt x="726" y="1492"/>
                                  </a:lnTo>
                                  <a:lnTo>
                                    <a:pt x="775" y="1493"/>
                                  </a:lnTo>
                                  <a:lnTo>
                                    <a:pt x="849" y="1491"/>
                                  </a:lnTo>
                                  <a:lnTo>
                                    <a:pt x="922" y="1486"/>
                                  </a:lnTo>
                                  <a:lnTo>
                                    <a:pt x="994" y="1477"/>
                                  </a:lnTo>
                                  <a:lnTo>
                                    <a:pt x="1065" y="1465"/>
                                  </a:lnTo>
                                  <a:lnTo>
                                    <a:pt x="1135" y="1450"/>
                                  </a:lnTo>
                                  <a:lnTo>
                                    <a:pt x="1204" y="1432"/>
                                  </a:lnTo>
                                  <a:lnTo>
                                    <a:pt x="1272" y="1410"/>
                                  </a:lnTo>
                                  <a:lnTo>
                                    <a:pt x="1338" y="1386"/>
                                  </a:lnTo>
                                  <a:lnTo>
                                    <a:pt x="1403" y="1359"/>
                                  </a:lnTo>
                                  <a:lnTo>
                                    <a:pt x="1465" y="1329"/>
                                  </a:lnTo>
                                  <a:lnTo>
                                    <a:pt x="1527" y="1296"/>
                                  </a:lnTo>
                                  <a:lnTo>
                                    <a:pt x="1587" y="1260"/>
                                  </a:lnTo>
                                  <a:lnTo>
                                    <a:pt x="1645" y="1222"/>
                                  </a:lnTo>
                                  <a:lnTo>
                                    <a:pt x="1701" y="1182"/>
                                  </a:lnTo>
                                  <a:lnTo>
                                    <a:pt x="1755" y="1138"/>
                                  </a:lnTo>
                                  <a:lnTo>
                                    <a:pt x="1808" y="1094"/>
                                  </a:lnTo>
                                  <a:lnTo>
                                    <a:pt x="1857" y="1046"/>
                                  </a:lnTo>
                                  <a:lnTo>
                                    <a:pt x="1906" y="995"/>
                                  </a:lnTo>
                                  <a:lnTo>
                                    <a:pt x="1951" y="944"/>
                                  </a:lnTo>
                                  <a:lnTo>
                                    <a:pt x="1995" y="890"/>
                                  </a:lnTo>
                                  <a:lnTo>
                                    <a:pt x="2035" y="834"/>
                                  </a:lnTo>
                                  <a:lnTo>
                                    <a:pt x="2074" y="776"/>
                                  </a:lnTo>
                                  <a:lnTo>
                                    <a:pt x="2109" y="717"/>
                                  </a:lnTo>
                                  <a:lnTo>
                                    <a:pt x="2143" y="655"/>
                                  </a:lnTo>
                                  <a:lnTo>
                                    <a:pt x="2173" y="592"/>
                                  </a:lnTo>
                                  <a:lnTo>
                                    <a:pt x="2202" y="528"/>
                                  </a:lnTo>
                                  <a:lnTo>
                                    <a:pt x="2226" y="462"/>
                                  </a:lnTo>
                                  <a:lnTo>
                                    <a:pt x="2248" y="394"/>
                                  </a:lnTo>
                                  <a:lnTo>
                                    <a:pt x="2266" y="325"/>
                                  </a:lnTo>
                                  <a:lnTo>
                                    <a:pt x="2283" y="256"/>
                                  </a:lnTo>
                                  <a:lnTo>
                                    <a:pt x="2295" y="185"/>
                                  </a:lnTo>
                                  <a:lnTo>
                                    <a:pt x="2304" y="113"/>
                                  </a:lnTo>
                                  <a:lnTo>
                                    <a:pt x="2300" y="105"/>
                                  </a:lnTo>
                                  <a:lnTo>
                                    <a:pt x="2287" y="78"/>
                                  </a:lnTo>
                                  <a:lnTo>
                                    <a:pt x="2272" y="52"/>
                                  </a:lnTo>
                                  <a:lnTo>
                                    <a:pt x="2257" y="26"/>
                                  </a:lnTo>
                                  <a:lnTo>
                                    <a:pt x="2243" y="0"/>
                                  </a:lnTo>
                                  <a:lnTo>
                                    <a:pt x="2238" y="74"/>
                                  </a:lnTo>
                                  <a:lnTo>
                                    <a:pt x="2231" y="147"/>
                                  </a:lnTo>
                                  <a:lnTo>
                                    <a:pt x="2220" y="218"/>
                                  </a:lnTo>
                                  <a:lnTo>
                                    <a:pt x="2205" y="289"/>
                                  </a:lnTo>
                                  <a:lnTo>
                                    <a:pt x="2187" y="358"/>
                                  </a:lnTo>
                                  <a:lnTo>
                                    <a:pt x="2166" y="426"/>
                                  </a:lnTo>
                                  <a:lnTo>
                                    <a:pt x="2142" y="492"/>
                                  </a:lnTo>
                                  <a:lnTo>
                                    <a:pt x="2114" y="557"/>
                                  </a:lnTo>
                                  <a:lnTo>
                                    <a:pt x="2084" y="619"/>
                                  </a:lnTo>
                                  <a:lnTo>
                                    <a:pt x="2052" y="681"/>
                                  </a:lnTo>
                                  <a:lnTo>
                                    <a:pt x="2015" y="741"/>
                                  </a:lnTo>
                                  <a:lnTo>
                                    <a:pt x="1977" y="799"/>
                                  </a:lnTo>
                                  <a:lnTo>
                                    <a:pt x="1935" y="855"/>
                                  </a:lnTo>
                                  <a:lnTo>
                                    <a:pt x="1892" y="908"/>
                                  </a:lnTo>
                                  <a:lnTo>
                                    <a:pt x="1846" y="960"/>
                                  </a:lnTo>
                                  <a:lnTo>
                                    <a:pt x="1798" y="1009"/>
                                  </a:lnTo>
                                  <a:lnTo>
                                    <a:pt x="1747" y="1056"/>
                                  </a:lnTo>
                                  <a:lnTo>
                                    <a:pt x="1694" y="1101"/>
                                  </a:lnTo>
                                  <a:lnTo>
                                    <a:pt x="1639" y="1142"/>
                                  </a:lnTo>
                                  <a:lnTo>
                                    <a:pt x="1582" y="1182"/>
                                  </a:lnTo>
                                  <a:lnTo>
                                    <a:pt x="1523" y="1219"/>
                                  </a:lnTo>
                                  <a:lnTo>
                                    <a:pt x="1462" y="1253"/>
                                  </a:lnTo>
                                  <a:lnTo>
                                    <a:pt x="1400" y="1284"/>
                                  </a:lnTo>
                                  <a:lnTo>
                                    <a:pt x="1336" y="1313"/>
                                  </a:lnTo>
                                  <a:lnTo>
                                    <a:pt x="1270" y="1338"/>
                                  </a:lnTo>
                                  <a:lnTo>
                                    <a:pt x="1203" y="1360"/>
                                  </a:lnTo>
                                  <a:lnTo>
                                    <a:pt x="1134" y="1380"/>
                                  </a:lnTo>
                                  <a:lnTo>
                                    <a:pt x="1065" y="1396"/>
                                  </a:lnTo>
                                  <a:lnTo>
                                    <a:pt x="993" y="1408"/>
                                  </a:lnTo>
                                  <a:lnTo>
                                    <a:pt x="922" y="1417"/>
                                  </a:lnTo>
                                  <a:lnTo>
                                    <a:pt x="849" y="1422"/>
                                  </a:lnTo>
                                  <a:lnTo>
                                    <a:pt x="775" y="1424"/>
                                  </a:lnTo>
                                  <a:lnTo>
                                    <a:pt x="721" y="1423"/>
                                  </a:lnTo>
                                  <a:lnTo>
                                    <a:pt x="668" y="1420"/>
                                  </a:lnTo>
                                  <a:lnTo>
                                    <a:pt x="617" y="1416"/>
                                  </a:lnTo>
                                  <a:lnTo>
                                    <a:pt x="565" y="1409"/>
                                  </a:lnTo>
                                  <a:lnTo>
                                    <a:pt x="514" y="1401"/>
                                  </a:lnTo>
                                  <a:lnTo>
                                    <a:pt x="464" y="1392"/>
                                  </a:lnTo>
                                  <a:lnTo>
                                    <a:pt x="414" y="1380"/>
                                  </a:lnTo>
                                  <a:lnTo>
                                    <a:pt x="365" y="1366"/>
                                  </a:lnTo>
                                  <a:lnTo>
                                    <a:pt x="316" y="1351"/>
                                  </a:lnTo>
                                  <a:lnTo>
                                    <a:pt x="268" y="1335"/>
                                  </a:lnTo>
                                  <a:lnTo>
                                    <a:pt x="222" y="1317"/>
                                  </a:lnTo>
                                  <a:lnTo>
                                    <a:pt x="176" y="1297"/>
                                  </a:lnTo>
                                  <a:lnTo>
                                    <a:pt x="131" y="1276"/>
                                  </a:lnTo>
                                  <a:lnTo>
                                    <a:pt x="86" y="1253"/>
                                  </a:lnTo>
                                  <a:lnTo>
                                    <a:pt x="43" y="1230"/>
                                  </a:lnTo>
                                  <a:lnTo>
                                    <a:pt x="0" y="1203"/>
                                  </a:lnTo>
                                  <a:lnTo>
                                    <a:pt x="13" y="1232"/>
                                  </a:lnTo>
                                  <a:lnTo>
                                    <a:pt x="24" y="1254"/>
                                  </a:lnTo>
                                  <a:lnTo>
                                    <a:pt x="35" y="1274"/>
                                  </a:lnTo>
                                  <a:lnTo>
                                    <a:pt x="47" y="1295"/>
                                  </a:lnTo>
                                  <a:lnTo>
                                    <a:pt x="59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7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55520"/>
                              <a:ext cx="132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8" h="1511">
                                  <a:moveTo>
                                    <a:pt x="52" y="1312"/>
                                  </a:moveTo>
                                  <a:lnTo>
                                    <a:pt x="94" y="1335"/>
                                  </a:lnTo>
                                  <a:lnTo>
                                    <a:pt x="136" y="1357"/>
                                  </a:lnTo>
                                  <a:lnTo>
                                    <a:pt x="179" y="1378"/>
                                  </a:lnTo>
                                  <a:lnTo>
                                    <a:pt x="223" y="1396"/>
                                  </a:lnTo>
                                  <a:lnTo>
                                    <a:pt x="268" y="1414"/>
                                  </a:lnTo>
                                  <a:lnTo>
                                    <a:pt x="313" y="1430"/>
                                  </a:lnTo>
                                  <a:lnTo>
                                    <a:pt x="359" y="1446"/>
                                  </a:lnTo>
                                  <a:lnTo>
                                    <a:pt x="406" y="1459"/>
                                  </a:lnTo>
                                  <a:lnTo>
                                    <a:pt x="452" y="1471"/>
                                  </a:lnTo>
                                  <a:lnTo>
                                    <a:pt x="501" y="1481"/>
                                  </a:lnTo>
                                  <a:lnTo>
                                    <a:pt x="549" y="1490"/>
                                  </a:lnTo>
                                  <a:lnTo>
                                    <a:pt x="598" y="1497"/>
                                  </a:lnTo>
                                  <a:lnTo>
                                    <a:pt x="648" y="1503"/>
                                  </a:lnTo>
                                  <a:lnTo>
                                    <a:pt x="697" y="1508"/>
                                  </a:lnTo>
                                  <a:lnTo>
                                    <a:pt x="748" y="1510"/>
                                  </a:lnTo>
                                  <a:lnTo>
                                    <a:pt x="799" y="1511"/>
                                  </a:lnTo>
                                  <a:lnTo>
                                    <a:pt x="873" y="1509"/>
                                  </a:lnTo>
                                  <a:lnTo>
                                    <a:pt x="946" y="1503"/>
                                  </a:lnTo>
                                  <a:lnTo>
                                    <a:pt x="1018" y="1494"/>
                                  </a:lnTo>
                                  <a:lnTo>
                                    <a:pt x="1089" y="1482"/>
                                  </a:lnTo>
                                  <a:lnTo>
                                    <a:pt x="1159" y="1467"/>
                                  </a:lnTo>
                                  <a:lnTo>
                                    <a:pt x="1228" y="1448"/>
                                  </a:lnTo>
                                  <a:lnTo>
                                    <a:pt x="1295" y="1426"/>
                                  </a:lnTo>
                                  <a:lnTo>
                                    <a:pt x="1361" y="1401"/>
                                  </a:lnTo>
                                  <a:lnTo>
                                    <a:pt x="1426" y="1374"/>
                                  </a:lnTo>
                                  <a:lnTo>
                                    <a:pt x="1488" y="1343"/>
                                  </a:lnTo>
                                  <a:lnTo>
                                    <a:pt x="1549" y="1309"/>
                                  </a:lnTo>
                                  <a:lnTo>
                                    <a:pt x="1609" y="1273"/>
                                  </a:lnTo>
                                  <a:lnTo>
                                    <a:pt x="1667" y="1234"/>
                                  </a:lnTo>
                                  <a:lnTo>
                                    <a:pt x="1722" y="1193"/>
                                  </a:lnTo>
                                  <a:lnTo>
                                    <a:pt x="1776" y="1149"/>
                                  </a:lnTo>
                                  <a:lnTo>
                                    <a:pt x="1828" y="1103"/>
                                  </a:lnTo>
                                  <a:lnTo>
                                    <a:pt x="1876" y="1054"/>
                                  </a:lnTo>
                                  <a:lnTo>
                                    <a:pt x="1924" y="1004"/>
                                  </a:lnTo>
                                  <a:lnTo>
                                    <a:pt x="1968" y="950"/>
                                  </a:lnTo>
                                  <a:lnTo>
                                    <a:pt x="2011" y="895"/>
                                  </a:lnTo>
                                  <a:lnTo>
                                    <a:pt x="2050" y="839"/>
                                  </a:lnTo>
                                  <a:lnTo>
                                    <a:pt x="2088" y="780"/>
                                  </a:lnTo>
                                  <a:lnTo>
                                    <a:pt x="2122" y="719"/>
                                  </a:lnTo>
                                  <a:lnTo>
                                    <a:pt x="2154" y="657"/>
                                  </a:lnTo>
                                  <a:lnTo>
                                    <a:pt x="2183" y="593"/>
                                  </a:lnTo>
                                  <a:lnTo>
                                    <a:pt x="2208" y="527"/>
                                  </a:lnTo>
                                  <a:lnTo>
                                    <a:pt x="2232" y="461"/>
                                  </a:lnTo>
                                  <a:lnTo>
                                    <a:pt x="2251" y="393"/>
                                  </a:lnTo>
                                  <a:lnTo>
                                    <a:pt x="2268" y="323"/>
                                  </a:lnTo>
                                  <a:lnTo>
                                    <a:pt x="2281" y="252"/>
                                  </a:lnTo>
                                  <a:lnTo>
                                    <a:pt x="2291" y="180"/>
                                  </a:lnTo>
                                  <a:lnTo>
                                    <a:pt x="2298" y="107"/>
                                  </a:lnTo>
                                  <a:lnTo>
                                    <a:pt x="2282" y="80"/>
                                  </a:lnTo>
                                  <a:lnTo>
                                    <a:pt x="2267" y="53"/>
                                  </a:lnTo>
                                  <a:lnTo>
                                    <a:pt x="2250" y="27"/>
                                  </a:lnTo>
                                  <a:lnTo>
                                    <a:pt x="2234" y="0"/>
                                  </a:lnTo>
                                  <a:lnTo>
                                    <a:pt x="2234" y="6"/>
                                  </a:lnTo>
                                  <a:lnTo>
                                    <a:pt x="2232" y="80"/>
                                  </a:lnTo>
                                  <a:lnTo>
                                    <a:pt x="2226" y="152"/>
                                  </a:lnTo>
                                  <a:lnTo>
                                    <a:pt x="2216" y="224"/>
                                  </a:lnTo>
                                  <a:lnTo>
                                    <a:pt x="2204" y="295"/>
                                  </a:lnTo>
                                  <a:lnTo>
                                    <a:pt x="2188" y="365"/>
                                  </a:lnTo>
                                  <a:lnTo>
                                    <a:pt x="2169" y="433"/>
                                  </a:lnTo>
                                  <a:lnTo>
                                    <a:pt x="2147" y="500"/>
                                  </a:lnTo>
                                  <a:lnTo>
                                    <a:pt x="2120" y="565"/>
                                  </a:lnTo>
                                  <a:lnTo>
                                    <a:pt x="2092" y="629"/>
                                  </a:lnTo>
                                  <a:lnTo>
                                    <a:pt x="2061" y="691"/>
                                  </a:lnTo>
                                  <a:lnTo>
                                    <a:pt x="2025" y="750"/>
                                  </a:lnTo>
                                  <a:lnTo>
                                    <a:pt x="1989" y="809"/>
                                  </a:lnTo>
                                  <a:lnTo>
                                    <a:pt x="1948" y="865"/>
                                  </a:lnTo>
                                  <a:lnTo>
                                    <a:pt x="1906" y="920"/>
                                  </a:lnTo>
                                  <a:lnTo>
                                    <a:pt x="1860" y="971"/>
                                  </a:lnTo>
                                  <a:lnTo>
                                    <a:pt x="1813" y="1021"/>
                                  </a:lnTo>
                                  <a:lnTo>
                                    <a:pt x="1763" y="1069"/>
                                  </a:lnTo>
                                  <a:lnTo>
                                    <a:pt x="1711" y="1114"/>
                                  </a:lnTo>
                                  <a:lnTo>
                                    <a:pt x="1656" y="1157"/>
                                  </a:lnTo>
                                  <a:lnTo>
                                    <a:pt x="1601" y="1196"/>
                                  </a:lnTo>
                                  <a:lnTo>
                                    <a:pt x="1542" y="1234"/>
                                  </a:lnTo>
                                  <a:lnTo>
                                    <a:pt x="1482" y="1268"/>
                                  </a:lnTo>
                                  <a:lnTo>
                                    <a:pt x="1420" y="1301"/>
                                  </a:lnTo>
                                  <a:lnTo>
                                    <a:pt x="1357" y="1329"/>
                                  </a:lnTo>
                                  <a:lnTo>
                                    <a:pt x="1292" y="1354"/>
                                  </a:lnTo>
                                  <a:lnTo>
                                    <a:pt x="1225" y="1378"/>
                                  </a:lnTo>
                                  <a:lnTo>
                                    <a:pt x="1157" y="1397"/>
                                  </a:lnTo>
                                  <a:lnTo>
                                    <a:pt x="1087" y="1413"/>
                                  </a:lnTo>
                                  <a:lnTo>
                                    <a:pt x="1016" y="1425"/>
                                  </a:lnTo>
                                  <a:lnTo>
                                    <a:pt x="945" y="1435"/>
                                  </a:lnTo>
                                  <a:lnTo>
                                    <a:pt x="873" y="1441"/>
                                  </a:lnTo>
                                  <a:lnTo>
                                    <a:pt x="799" y="1442"/>
                                  </a:lnTo>
                                  <a:lnTo>
                                    <a:pt x="770" y="1442"/>
                                  </a:lnTo>
                                  <a:lnTo>
                                    <a:pt x="743" y="1441"/>
                                  </a:lnTo>
                                  <a:lnTo>
                                    <a:pt x="716" y="1440"/>
                                  </a:lnTo>
                                  <a:lnTo>
                                    <a:pt x="688" y="1438"/>
                                  </a:lnTo>
                                  <a:lnTo>
                                    <a:pt x="661" y="1436"/>
                                  </a:lnTo>
                                  <a:lnTo>
                                    <a:pt x="635" y="1433"/>
                                  </a:lnTo>
                                  <a:lnTo>
                                    <a:pt x="607" y="1429"/>
                                  </a:lnTo>
                                  <a:lnTo>
                                    <a:pt x="581" y="1425"/>
                                  </a:lnTo>
                                  <a:lnTo>
                                    <a:pt x="555" y="1421"/>
                                  </a:lnTo>
                                  <a:lnTo>
                                    <a:pt x="528" y="1416"/>
                                  </a:lnTo>
                                  <a:lnTo>
                                    <a:pt x="502" y="1411"/>
                                  </a:lnTo>
                                  <a:lnTo>
                                    <a:pt x="476" y="1406"/>
                                  </a:lnTo>
                                  <a:lnTo>
                                    <a:pt x="450" y="1400"/>
                                  </a:lnTo>
                                  <a:lnTo>
                                    <a:pt x="424" y="1393"/>
                                  </a:lnTo>
                                  <a:lnTo>
                                    <a:pt x="399" y="1386"/>
                                  </a:lnTo>
                                  <a:lnTo>
                                    <a:pt x="373" y="1378"/>
                                  </a:lnTo>
                                  <a:lnTo>
                                    <a:pt x="349" y="1370"/>
                                  </a:lnTo>
                                  <a:lnTo>
                                    <a:pt x="324" y="1362"/>
                                  </a:lnTo>
                                  <a:lnTo>
                                    <a:pt x="299" y="1352"/>
                                  </a:lnTo>
                                  <a:lnTo>
                                    <a:pt x="275" y="1343"/>
                                  </a:lnTo>
                                  <a:lnTo>
                                    <a:pt x="251" y="1334"/>
                                  </a:lnTo>
                                  <a:lnTo>
                                    <a:pt x="227" y="1324"/>
                                  </a:lnTo>
                                  <a:lnTo>
                                    <a:pt x="202" y="1313"/>
                                  </a:lnTo>
                                  <a:lnTo>
                                    <a:pt x="179" y="1302"/>
                                  </a:lnTo>
                                  <a:lnTo>
                                    <a:pt x="132" y="1278"/>
                                  </a:lnTo>
                                  <a:lnTo>
                                    <a:pt x="88" y="1254"/>
                                  </a:lnTo>
                                  <a:lnTo>
                                    <a:pt x="43" y="122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9" y="1221"/>
                                  </a:lnTo>
                                  <a:lnTo>
                                    <a:pt x="18" y="1242"/>
                                  </a:lnTo>
                                  <a:lnTo>
                                    <a:pt x="27" y="1263"/>
                                  </a:lnTo>
                                  <a:lnTo>
                                    <a:pt x="37" y="1284"/>
                                  </a:lnTo>
                                  <a:lnTo>
                                    <a:pt x="52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9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52280"/>
                              <a:ext cx="132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9" h="1524">
                                  <a:moveTo>
                                    <a:pt x="46" y="1303"/>
                                  </a:moveTo>
                                  <a:lnTo>
                                    <a:pt x="89" y="1330"/>
                                  </a:lnTo>
                                  <a:lnTo>
                                    <a:pt x="132" y="1353"/>
                                  </a:lnTo>
                                  <a:lnTo>
                                    <a:pt x="177" y="1376"/>
                                  </a:lnTo>
                                  <a:lnTo>
                                    <a:pt x="222" y="1397"/>
                                  </a:lnTo>
                                  <a:lnTo>
                                    <a:pt x="268" y="1417"/>
                                  </a:lnTo>
                                  <a:lnTo>
                                    <a:pt x="314" y="1435"/>
                                  </a:lnTo>
                                  <a:lnTo>
                                    <a:pt x="363" y="1451"/>
                                  </a:lnTo>
                                  <a:lnTo>
                                    <a:pt x="411" y="1466"/>
                                  </a:lnTo>
                                  <a:lnTo>
                                    <a:pt x="460" y="1480"/>
                                  </a:lnTo>
                                  <a:lnTo>
                                    <a:pt x="510" y="1492"/>
                                  </a:lnTo>
                                  <a:lnTo>
                                    <a:pt x="560" y="1502"/>
                                  </a:lnTo>
                                  <a:lnTo>
                                    <a:pt x="611" y="1510"/>
                                  </a:lnTo>
                                  <a:lnTo>
                                    <a:pt x="663" y="1516"/>
                                  </a:lnTo>
                                  <a:lnTo>
                                    <a:pt x="714" y="1520"/>
                                  </a:lnTo>
                                  <a:lnTo>
                                    <a:pt x="767" y="1523"/>
                                  </a:lnTo>
                                  <a:lnTo>
                                    <a:pt x="821" y="1524"/>
                                  </a:lnTo>
                                  <a:lnTo>
                                    <a:pt x="895" y="1522"/>
                                  </a:lnTo>
                                  <a:lnTo>
                                    <a:pt x="968" y="1517"/>
                                  </a:lnTo>
                                  <a:lnTo>
                                    <a:pt x="1039" y="1508"/>
                                  </a:lnTo>
                                  <a:lnTo>
                                    <a:pt x="1111" y="1496"/>
                                  </a:lnTo>
                                  <a:lnTo>
                                    <a:pt x="1180" y="1480"/>
                                  </a:lnTo>
                                  <a:lnTo>
                                    <a:pt x="1249" y="1460"/>
                                  </a:lnTo>
                                  <a:lnTo>
                                    <a:pt x="1316" y="1438"/>
                                  </a:lnTo>
                                  <a:lnTo>
                                    <a:pt x="1382" y="1413"/>
                                  </a:lnTo>
                                  <a:lnTo>
                                    <a:pt x="1446" y="1384"/>
                                  </a:lnTo>
                                  <a:lnTo>
                                    <a:pt x="1508" y="1353"/>
                                  </a:lnTo>
                                  <a:lnTo>
                                    <a:pt x="1569" y="1319"/>
                                  </a:lnTo>
                                  <a:lnTo>
                                    <a:pt x="1628" y="1282"/>
                                  </a:lnTo>
                                  <a:lnTo>
                                    <a:pt x="1685" y="1242"/>
                                  </a:lnTo>
                                  <a:lnTo>
                                    <a:pt x="1740" y="1201"/>
                                  </a:lnTo>
                                  <a:lnTo>
                                    <a:pt x="1793" y="1156"/>
                                  </a:lnTo>
                                  <a:lnTo>
                                    <a:pt x="1844" y="1109"/>
                                  </a:lnTo>
                                  <a:lnTo>
                                    <a:pt x="1892" y="1060"/>
                                  </a:lnTo>
                                  <a:lnTo>
                                    <a:pt x="1938" y="1008"/>
                                  </a:lnTo>
                                  <a:lnTo>
                                    <a:pt x="1981" y="955"/>
                                  </a:lnTo>
                                  <a:lnTo>
                                    <a:pt x="2023" y="899"/>
                                  </a:lnTo>
                                  <a:lnTo>
                                    <a:pt x="2061" y="841"/>
                                  </a:lnTo>
                                  <a:lnTo>
                                    <a:pt x="2098" y="781"/>
                                  </a:lnTo>
                                  <a:lnTo>
                                    <a:pt x="2130" y="719"/>
                                  </a:lnTo>
                                  <a:lnTo>
                                    <a:pt x="2160" y="657"/>
                                  </a:lnTo>
                                  <a:lnTo>
                                    <a:pt x="2188" y="592"/>
                                  </a:lnTo>
                                  <a:lnTo>
                                    <a:pt x="2212" y="526"/>
                                  </a:lnTo>
                                  <a:lnTo>
                                    <a:pt x="2233" y="458"/>
                                  </a:lnTo>
                                  <a:lnTo>
                                    <a:pt x="2251" y="389"/>
                                  </a:lnTo>
                                  <a:lnTo>
                                    <a:pt x="2266" y="319"/>
                                  </a:lnTo>
                                  <a:lnTo>
                                    <a:pt x="2277" y="247"/>
                                  </a:lnTo>
                                  <a:lnTo>
                                    <a:pt x="2284" y="174"/>
                                  </a:lnTo>
                                  <a:lnTo>
                                    <a:pt x="2289" y="101"/>
                                  </a:lnTo>
                                  <a:lnTo>
                                    <a:pt x="2272" y="75"/>
                                  </a:lnTo>
                                  <a:lnTo>
                                    <a:pt x="2256" y="49"/>
                                  </a:lnTo>
                                  <a:lnTo>
                                    <a:pt x="2237" y="24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220" y="13"/>
                                  </a:lnTo>
                                  <a:lnTo>
                                    <a:pt x="2221" y="27"/>
                                  </a:lnTo>
                                  <a:lnTo>
                                    <a:pt x="2221" y="40"/>
                                  </a:lnTo>
                                  <a:lnTo>
                                    <a:pt x="2221" y="54"/>
                                  </a:lnTo>
                                  <a:lnTo>
                                    <a:pt x="2219" y="126"/>
                                  </a:lnTo>
                                  <a:lnTo>
                                    <a:pt x="2214" y="197"/>
                                  </a:lnTo>
                                  <a:lnTo>
                                    <a:pt x="2205" y="267"/>
                                  </a:lnTo>
                                  <a:lnTo>
                                    <a:pt x="2193" y="336"/>
                                  </a:lnTo>
                                  <a:lnTo>
                                    <a:pt x="2177" y="404"/>
                                  </a:lnTo>
                                  <a:lnTo>
                                    <a:pt x="2158" y="471"/>
                                  </a:lnTo>
                                  <a:lnTo>
                                    <a:pt x="2136" y="536"/>
                                  </a:lnTo>
                                  <a:lnTo>
                                    <a:pt x="2111" y="600"/>
                                  </a:lnTo>
                                  <a:lnTo>
                                    <a:pt x="2083" y="662"/>
                                  </a:lnTo>
                                  <a:lnTo>
                                    <a:pt x="2052" y="722"/>
                                  </a:lnTo>
                                  <a:lnTo>
                                    <a:pt x="2018" y="781"/>
                                  </a:lnTo>
                                  <a:lnTo>
                                    <a:pt x="1981" y="838"/>
                                  </a:lnTo>
                                  <a:lnTo>
                                    <a:pt x="1943" y="893"/>
                                  </a:lnTo>
                                  <a:lnTo>
                                    <a:pt x="1901" y="945"/>
                                  </a:lnTo>
                                  <a:lnTo>
                                    <a:pt x="1857" y="996"/>
                                  </a:lnTo>
                                  <a:lnTo>
                                    <a:pt x="1811" y="1045"/>
                                  </a:lnTo>
                                  <a:lnTo>
                                    <a:pt x="1762" y="1091"/>
                                  </a:lnTo>
                                  <a:lnTo>
                                    <a:pt x="1711" y="1136"/>
                                  </a:lnTo>
                                  <a:lnTo>
                                    <a:pt x="1658" y="1177"/>
                                  </a:lnTo>
                                  <a:lnTo>
                                    <a:pt x="1603" y="1216"/>
                                  </a:lnTo>
                                  <a:lnTo>
                                    <a:pt x="1547" y="1252"/>
                                  </a:lnTo>
                                  <a:lnTo>
                                    <a:pt x="1488" y="1287"/>
                                  </a:lnTo>
                                  <a:lnTo>
                                    <a:pt x="1427" y="1317"/>
                                  </a:lnTo>
                                  <a:lnTo>
                                    <a:pt x="1366" y="1346"/>
                                  </a:lnTo>
                                  <a:lnTo>
                                    <a:pt x="1302" y="1371"/>
                                  </a:lnTo>
                                  <a:lnTo>
                                    <a:pt x="1237" y="1392"/>
                                  </a:lnTo>
                                  <a:lnTo>
                                    <a:pt x="1170" y="1412"/>
                                  </a:lnTo>
                                  <a:lnTo>
                                    <a:pt x="1102" y="1428"/>
                                  </a:lnTo>
                                  <a:lnTo>
                                    <a:pt x="1033" y="1440"/>
                                  </a:lnTo>
                                  <a:lnTo>
                                    <a:pt x="963" y="1448"/>
                                  </a:lnTo>
                                  <a:lnTo>
                                    <a:pt x="893" y="1454"/>
                                  </a:lnTo>
                                  <a:lnTo>
                                    <a:pt x="821" y="1456"/>
                                  </a:lnTo>
                                  <a:lnTo>
                                    <a:pt x="791" y="1455"/>
                                  </a:lnTo>
                                  <a:lnTo>
                                    <a:pt x="763" y="1454"/>
                                  </a:lnTo>
                                  <a:lnTo>
                                    <a:pt x="735" y="1453"/>
                                  </a:lnTo>
                                  <a:lnTo>
                                    <a:pt x="706" y="1451"/>
                                  </a:lnTo>
                                  <a:lnTo>
                                    <a:pt x="679" y="1449"/>
                                  </a:lnTo>
                                  <a:lnTo>
                                    <a:pt x="651" y="1446"/>
                                  </a:lnTo>
                                  <a:lnTo>
                                    <a:pt x="623" y="1442"/>
                                  </a:lnTo>
                                  <a:lnTo>
                                    <a:pt x="595" y="1438"/>
                                  </a:lnTo>
                                  <a:lnTo>
                                    <a:pt x="568" y="1433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14" y="1422"/>
                                  </a:lnTo>
                                  <a:lnTo>
                                    <a:pt x="487" y="1416"/>
                                  </a:lnTo>
                                  <a:lnTo>
                                    <a:pt x="460" y="1410"/>
                                  </a:lnTo>
                                  <a:lnTo>
                                    <a:pt x="434" y="1401"/>
                                  </a:lnTo>
                                  <a:lnTo>
                                    <a:pt x="408" y="1394"/>
                                  </a:lnTo>
                                  <a:lnTo>
                                    <a:pt x="382" y="1385"/>
                                  </a:lnTo>
                                  <a:lnTo>
                                    <a:pt x="356" y="1377"/>
                                  </a:lnTo>
                                  <a:lnTo>
                                    <a:pt x="331" y="1368"/>
                                  </a:lnTo>
                                  <a:lnTo>
                                    <a:pt x="305" y="1358"/>
                                  </a:lnTo>
                                  <a:lnTo>
                                    <a:pt x="280" y="1348"/>
                                  </a:lnTo>
                                  <a:lnTo>
                                    <a:pt x="256" y="1338"/>
                                  </a:lnTo>
                                  <a:lnTo>
                                    <a:pt x="230" y="1326"/>
                                  </a:lnTo>
                                  <a:lnTo>
                                    <a:pt x="206" y="1314"/>
                                  </a:lnTo>
                                  <a:lnTo>
                                    <a:pt x="183" y="1302"/>
                                  </a:lnTo>
                                  <a:lnTo>
                                    <a:pt x="158" y="1290"/>
                                  </a:lnTo>
                                  <a:lnTo>
                                    <a:pt x="135" y="1277"/>
                                  </a:lnTo>
                                  <a:lnTo>
                                    <a:pt x="112" y="1264"/>
                                  </a:lnTo>
                                  <a:lnTo>
                                    <a:pt x="89" y="1249"/>
                                  </a:lnTo>
                                  <a:lnTo>
                                    <a:pt x="66" y="1235"/>
                                  </a:lnTo>
                                  <a:lnTo>
                                    <a:pt x="44" y="1221"/>
                                  </a:lnTo>
                                  <a:lnTo>
                                    <a:pt x="22" y="1206"/>
                                  </a:lnTo>
                                  <a:lnTo>
                                    <a:pt x="0" y="1191"/>
                                  </a:lnTo>
                                  <a:lnTo>
                                    <a:pt x="11" y="1219"/>
                                  </a:lnTo>
                                  <a:lnTo>
                                    <a:pt x="22" y="1247"/>
                                  </a:lnTo>
                                  <a:lnTo>
                                    <a:pt x="34" y="1276"/>
                                  </a:lnTo>
                                  <a:lnTo>
                                    <a:pt x="46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12b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49760"/>
                              <a:ext cx="131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4" h="1537">
                                  <a:moveTo>
                                    <a:pt x="2274" y="101"/>
                                  </a:moveTo>
                                  <a:lnTo>
                                    <a:pt x="2274" y="95"/>
                                  </a:lnTo>
                                  <a:lnTo>
                                    <a:pt x="2255" y="71"/>
                                  </a:lnTo>
                                  <a:lnTo>
                                    <a:pt x="2238" y="47"/>
                                  </a:lnTo>
                                  <a:lnTo>
                                    <a:pt x="2220" y="23"/>
                                  </a:lnTo>
                                  <a:lnTo>
                                    <a:pt x="2201" y="0"/>
                                  </a:lnTo>
                                  <a:lnTo>
                                    <a:pt x="2203" y="26"/>
                                  </a:lnTo>
                                  <a:lnTo>
                                    <a:pt x="2204" y="51"/>
                                  </a:lnTo>
                                  <a:lnTo>
                                    <a:pt x="2205" y="75"/>
                                  </a:lnTo>
                                  <a:lnTo>
                                    <a:pt x="2205" y="101"/>
                                  </a:lnTo>
                                  <a:lnTo>
                                    <a:pt x="2203" y="171"/>
                                  </a:lnTo>
                                  <a:lnTo>
                                    <a:pt x="2198" y="240"/>
                                  </a:lnTo>
                                  <a:lnTo>
                                    <a:pt x="2189" y="309"/>
                                  </a:lnTo>
                                  <a:lnTo>
                                    <a:pt x="2177" y="376"/>
                                  </a:lnTo>
                                  <a:lnTo>
                                    <a:pt x="2161" y="443"/>
                                  </a:lnTo>
                                  <a:lnTo>
                                    <a:pt x="2143" y="508"/>
                                  </a:lnTo>
                                  <a:lnTo>
                                    <a:pt x="2122" y="571"/>
                                  </a:lnTo>
                                  <a:lnTo>
                                    <a:pt x="2097" y="634"/>
                                  </a:lnTo>
                                  <a:lnTo>
                                    <a:pt x="2070" y="693"/>
                                  </a:lnTo>
                                  <a:lnTo>
                                    <a:pt x="2040" y="753"/>
                                  </a:lnTo>
                                  <a:lnTo>
                                    <a:pt x="2007" y="810"/>
                                  </a:lnTo>
                                  <a:lnTo>
                                    <a:pt x="1972" y="866"/>
                                  </a:lnTo>
                                  <a:lnTo>
                                    <a:pt x="1933" y="919"/>
                                  </a:lnTo>
                                  <a:lnTo>
                                    <a:pt x="1893" y="971"/>
                                  </a:lnTo>
                                  <a:lnTo>
                                    <a:pt x="1849" y="1021"/>
                                  </a:lnTo>
                                  <a:lnTo>
                                    <a:pt x="1805" y="1068"/>
                                  </a:lnTo>
                                  <a:lnTo>
                                    <a:pt x="1757" y="1113"/>
                                  </a:lnTo>
                                  <a:lnTo>
                                    <a:pt x="1708" y="1157"/>
                                  </a:lnTo>
                                  <a:lnTo>
                                    <a:pt x="1656" y="1197"/>
                                  </a:lnTo>
                                  <a:lnTo>
                                    <a:pt x="1602" y="1235"/>
                                  </a:lnTo>
                                  <a:lnTo>
                                    <a:pt x="1547" y="1271"/>
                                  </a:lnTo>
                                  <a:lnTo>
                                    <a:pt x="1490" y="1304"/>
                                  </a:lnTo>
                                  <a:lnTo>
                                    <a:pt x="1431" y="1334"/>
                                  </a:lnTo>
                                  <a:lnTo>
                                    <a:pt x="1370" y="1361"/>
                                  </a:lnTo>
                                  <a:lnTo>
                                    <a:pt x="1308" y="1386"/>
                                  </a:lnTo>
                                  <a:lnTo>
                                    <a:pt x="1245" y="1407"/>
                                  </a:lnTo>
                                  <a:lnTo>
                                    <a:pt x="1180" y="1425"/>
                                  </a:lnTo>
                                  <a:lnTo>
                                    <a:pt x="1114" y="1440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78" y="1462"/>
                                  </a:lnTo>
                                  <a:lnTo>
                                    <a:pt x="909" y="1467"/>
                                  </a:lnTo>
                                  <a:lnTo>
                                    <a:pt x="839" y="1469"/>
                                  </a:lnTo>
                                  <a:lnTo>
                                    <a:pt x="808" y="1469"/>
                                  </a:lnTo>
                                  <a:lnTo>
                                    <a:pt x="779" y="1468"/>
                                  </a:lnTo>
                                  <a:lnTo>
                                    <a:pt x="750" y="1466"/>
                                  </a:lnTo>
                                  <a:lnTo>
                                    <a:pt x="721" y="1464"/>
                                  </a:lnTo>
                                  <a:lnTo>
                                    <a:pt x="692" y="1461"/>
                                  </a:lnTo>
                                  <a:lnTo>
                                    <a:pt x="663" y="1458"/>
                                  </a:lnTo>
                                  <a:lnTo>
                                    <a:pt x="635" y="1454"/>
                                  </a:lnTo>
                                  <a:lnTo>
                                    <a:pt x="607" y="1449"/>
                                  </a:lnTo>
                                  <a:lnTo>
                                    <a:pt x="578" y="1444"/>
                                  </a:lnTo>
                                  <a:lnTo>
                                    <a:pt x="550" y="1438"/>
                                  </a:lnTo>
                                  <a:lnTo>
                                    <a:pt x="523" y="1432"/>
                                  </a:lnTo>
                                  <a:lnTo>
                                    <a:pt x="495" y="1425"/>
                                  </a:lnTo>
                                  <a:lnTo>
                                    <a:pt x="468" y="1418"/>
                                  </a:lnTo>
                                  <a:lnTo>
                                    <a:pt x="441" y="1410"/>
                                  </a:lnTo>
                                  <a:lnTo>
                                    <a:pt x="413" y="1402"/>
                                  </a:lnTo>
                                  <a:lnTo>
                                    <a:pt x="387" y="1393"/>
                                  </a:lnTo>
                                  <a:lnTo>
                                    <a:pt x="361" y="1383"/>
                                  </a:lnTo>
                                  <a:lnTo>
                                    <a:pt x="334" y="1372"/>
                                  </a:lnTo>
                                  <a:lnTo>
                                    <a:pt x="309" y="1362"/>
                                  </a:lnTo>
                                  <a:lnTo>
                                    <a:pt x="284" y="1351"/>
                                  </a:lnTo>
                                  <a:lnTo>
                                    <a:pt x="258" y="1340"/>
                                  </a:lnTo>
                                  <a:lnTo>
                                    <a:pt x="233" y="1328"/>
                                  </a:lnTo>
                                  <a:lnTo>
                                    <a:pt x="209" y="1315"/>
                                  </a:lnTo>
                                  <a:lnTo>
                                    <a:pt x="184" y="1302"/>
                                  </a:lnTo>
                                  <a:lnTo>
                                    <a:pt x="160" y="1288"/>
                                  </a:lnTo>
                                  <a:lnTo>
                                    <a:pt x="136" y="1274"/>
                                  </a:lnTo>
                                  <a:lnTo>
                                    <a:pt x="113" y="1260"/>
                                  </a:lnTo>
                                  <a:lnTo>
                                    <a:pt x="89" y="1245"/>
                                  </a:lnTo>
                                  <a:lnTo>
                                    <a:pt x="66" y="1230"/>
                                  </a:lnTo>
                                  <a:lnTo>
                                    <a:pt x="44" y="1213"/>
                                  </a:lnTo>
                                  <a:lnTo>
                                    <a:pt x="21" y="1197"/>
                                  </a:lnTo>
                                  <a:lnTo>
                                    <a:pt x="0" y="1181"/>
                                  </a:lnTo>
                                  <a:lnTo>
                                    <a:pt x="8" y="1209"/>
                                  </a:lnTo>
                                  <a:lnTo>
                                    <a:pt x="18" y="1238"/>
                                  </a:lnTo>
                                  <a:lnTo>
                                    <a:pt x="29" y="1266"/>
                                  </a:lnTo>
                                  <a:lnTo>
                                    <a:pt x="40" y="1294"/>
                                  </a:lnTo>
                                  <a:lnTo>
                                    <a:pt x="83" y="1322"/>
                                  </a:lnTo>
                                  <a:lnTo>
                                    <a:pt x="127" y="1349"/>
                                  </a:lnTo>
                                  <a:lnTo>
                                    <a:pt x="172" y="1373"/>
                                  </a:lnTo>
                                  <a:lnTo>
                                    <a:pt x="219" y="1397"/>
                                  </a:lnTo>
                                  <a:lnTo>
                                    <a:pt x="242" y="1408"/>
                                  </a:lnTo>
                                  <a:lnTo>
                                    <a:pt x="267" y="1419"/>
                                  </a:lnTo>
                                  <a:lnTo>
                                    <a:pt x="291" y="1429"/>
                                  </a:lnTo>
                                  <a:lnTo>
                                    <a:pt x="315" y="1438"/>
                                  </a:lnTo>
                                  <a:lnTo>
                                    <a:pt x="339" y="1447"/>
                                  </a:lnTo>
                                  <a:lnTo>
                                    <a:pt x="364" y="1457"/>
                                  </a:lnTo>
                                  <a:lnTo>
                                    <a:pt x="389" y="1465"/>
                                  </a:lnTo>
                                  <a:lnTo>
                                    <a:pt x="413" y="1473"/>
                                  </a:lnTo>
                                  <a:lnTo>
                                    <a:pt x="439" y="1481"/>
                                  </a:lnTo>
                                  <a:lnTo>
                                    <a:pt x="464" y="1488"/>
                                  </a:lnTo>
                                  <a:lnTo>
                                    <a:pt x="490" y="1494"/>
                                  </a:lnTo>
                                  <a:lnTo>
                                    <a:pt x="516" y="1501"/>
                                  </a:lnTo>
                                  <a:lnTo>
                                    <a:pt x="542" y="1506"/>
                                  </a:lnTo>
                                  <a:lnTo>
                                    <a:pt x="568" y="1511"/>
                                  </a:lnTo>
                                  <a:lnTo>
                                    <a:pt x="595" y="1516"/>
                                  </a:lnTo>
                                  <a:lnTo>
                                    <a:pt x="621" y="1520"/>
                                  </a:lnTo>
                                  <a:lnTo>
                                    <a:pt x="647" y="1524"/>
                                  </a:lnTo>
                                  <a:lnTo>
                                    <a:pt x="675" y="1528"/>
                                  </a:lnTo>
                                  <a:lnTo>
                                    <a:pt x="701" y="1531"/>
                                  </a:lnTo>
                                  <a:lnTo>
                                    <a:pt x="728" y="1533"/>
                                  </a:lnTo>
                                  <a:lnTo>
                                    <a:pt x="756" y="1535"/>
                                  </a:lnTo>
                                  <a:lnTo>
                                    <a:pt x="783" y="1536"/>
                                  </a:lnTo>
                                  <a:lnTo>
                                    <a:pt x="810" y="1537"/>
                                  </a:lnTo>
                                  <a:lnTo>
                                    <a:pt x="839" y="1537"/>
                                  </a:lnTo>
                                  <a:lnTo>
                                    <a:pt x="913" y="1536"/>
                                  </a:lnTo>
                                  <a:lnTo>
                                    <a:pt x="985" y="1530"/>
                                  </a:lnTo>
                                  <a:lnTo>
                                    <a:pt x="1056" y="1520"/>
                                  </a:lnTo>
                                  <a:lnTo>
                                    <a:pt x="1127" y="1508"/>
                                  </a:lnTo>
                                  <a:lnTo>
                                    <a:pt x="1197" y="1492"/>
                                  </a:lnTo>
                                  <a:lnTo>
                                    <a:pt x="1265" y="1473"/>
                                  </a:lnTo>
                                  <a:lnTo>
                                    <a:pt x="1332" y="1449"/>
                                  </a:lnTo>
                                  <a:lnTo>
                                    <a:pt x="1397" y="1424"/>
                                  </a:lnTo>
                                  <a:lnTo>
                                    <a:pt x="1460" y="1396"/>
                                  </a:lnTo>
                                  <a:lnTo>
                                    <a:pt x="1522" y="1363"/>
                                  </a:lnTo>
                                  <a:lnTo>
                                    <a:pt x="1582" y="1329"/>
                                  </a:lnTo>
                                  <a:lnTo>
                                    <a:pt x="1641" y="1291"/>
                                  </a:lnTo>
                                  <a:lnTo>
                                    <a:pt x="1696" y="1252"/>
                                  </a:lnTo>
                                  <a:lnTo>
                                    <a:pt x="1751" y="1209"/>
                                  </a:lnTo>
                                  <a:lnTo>
                                    <a:pt x="1803" y="1164"/>
                                  </a:lnTo>
                                  <a:lnTo>
                                    <a:pt x="1853" y="1116"/>
                                  </a:lnTo>
                                  <a:lnTo>
                                    <a:pt x="1900" y="1066"/>
                                  </a:lnTo>
                                  <a:lnTo>
                                    <a:pt x="1946" y="1015"/>
                                  </a:lnTo>
                                  <a:lnTo>
                                    <a:pt x="1988" y="960"/>
                                  </a:lnTo>
                                  <a:lnTo>
                                    <a:pt x="2028" y="904"/>
                                  </a:lnTo>
                                  <a:lnTo>
                                    <a:pt x="2065" y="845"/>
                                  </a:lnTo>
                                  <a:lnTo>
                                    <a:pt x="2099" y="786"/>
                                  </a:lnTo>
                                  <a:lnTo>
                                    <a:pt x="2132" y="724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2186" y="595"/>
                                  </a:lnTo>
                                  <a:lnTo>
                                    <a:pt x="2209" y="528"/>
                                  </a:lnTo>
                                  <a:lnTo>
                                    <a:pt x="2228" y="460"/>
                                  </a:lnTo>
                                  <a:lnTo>
                                    <a:pt x="2244" y="390"/>
                                  </a:lnTo>
                                  <a:lnTo>
                                    <a:pt x="2256" y="319"/>
                                  </a:lnTo>
                                  <a:lnTo>
                                    <a:pt x="2266" y="247"/>
                                  </a:lnTo>
                                  <a:lnTo>
                                    <a:pt x="2272" y="175"/>
                                  </a:lnTo>
                                  <a:lnTo>
                                    <a:pt x="2274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d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47240"/>
                              <a:ext cx="130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5" h="1546">
                                  <a:moveTo>
                                    <a:pt x="2255" y="144"/>
                                  </a:moveTo>
                                  <a:lnTo>
                                    <a:pt x="2255" y="130"/>
                                  </a:lnTo>
                                  <a:lnTo>
                                    <a:pt x="2255" y="117"/>
                                  </a:lnTo>
                                  <a:lnTo>
                                    <a:pt x="2254" y="103"/>
                                  </a:lnTo>
                                  <a:lnTo>
                                    <a:pt x="2254" y="90"/>
                                  </a:lnTo>
                                  <a:lnTo>
                                    <a:pt x="2236" y="66"/>
                                  </a:lnTo>
                                  <a:lnTo>
                                    <a:pt x="2218" y="43"/>
                                  </a:lnTo>
                                  <a:lnTo>
                                    <a:pt x="2199" y="21"/>
                                  </a:lnTo>
                                  <a:lnTo>
                                    <a:pt x="2179" y="0"/>
                                  </a:lnTo>
                                  <a:lnTo>
                                    <a:pt x="2182" y="35"/>
                                  </a:lnTo>
                                  <a:lnTo>
                                    <a:pt x="2184" y="71"/>
                                  </a:lnTo>
                                  <a:lnTo>
                                    <a:pt x="2186" y="107"/>
                                  </a:lnTo>
                                  <a:lnTo>
                                    <a:pt x="2186" y="144"/>
                                  </a:lnTo>
                                  <a:lnTo>
                                    <a:pt x="2185" y="212"/>
                                  </a:lnTo>
                                  <a:lnTo>
                                    <a:pt x="2179" y="280"/>
                                  </a:lnTo>
                                  <a:lnTo>
                                    <a:pt x="2171" y="347"/>
                                  </a:lnTo>
                                  <a:lnTo>
                                    <a:pt x="2160" y="413"/>
                                  </a:lnTo>
                                  <a:lnTo>
                                    <a:pt x="2145" y="477"/>
                                  </a:lnTo>
                                  <a:lnTo>
                                    <a:pt x="2127" y="541"/>
                                  </a:lnTo>
                                  <a:lnTo>
                                    <a:pt x="2105" y="603"/>
                                  </a:lnTo>
                                  <a:lnTo>
                                    <a:pt x="2082" y="663"/>
                                  </a:lnTo>
                                  <a:lnTo>
                                    <a:pt x="2055" y="722"/>
                                  </a:lnTo>
                                  <a:lnTo>
                                    <a:pt x="2025" y="780"/>
                                  </a:lnTo>
                                  <a:lnTo>
                                    <a:pt x="1994" y="836"/>
                                  </a:lnTo>
                                  <a:lnTo>
                                    <a:pt x="1959" y="889"/>
                                  </a:lnTo>
                                  <a:lnTo>
                                    <a:pt x="1922" y="942"/>
                                  </a:lnTo>
                                  <a:lnTo>
                                    <a:pt x="1883" y="992"/>
                                  </a:lnTo>
                                  <a:lnTo>
                                    <a:pt x="1840" y="1040"/>
                                  </a:lnTo>
                                  <a:lnTo>
                                    <a:pt x="1796" y="1087"/>
                                  </a:lnTo>
                                  <a:lnTo>
                                    <a:pt x="1750" y="1131"/>
                                  </a:lnTo>
                                  <a:lnTo>
                                    <a:pt x="1701" y="1173"/>
                                  </a:lnTo>
                                  <a:lnTo>
                                    <a:pt x="1652" y="1213"/>
                                  </a:lnTo>
                                  <a:lnTo>
                                    <a:pt x="1599" y="1249"/>
                                  </a:lnTo>
                                  <a:lnTo>
                                    <a:pt x="1545" y="1285"/>
                                  </a:lnTo>
                                  <a:lnTo>
                                    <a:pt x="1490" y="1316"/>
                                  </a:lnTo>
                                  <a:lnTo>
                                    <a:pt x="1432" y="1346"/>
                                  </a:lnTo>
                                  <a:lnTo>
                                    <a:pt x="1373" y="1373"/>
                                  </a:lnTo>
                                  <a:lnTo>
                                    <a:pt x="1312" y="1396"/>
                                  </a:lnTo>
                                  <a:lnTo>
                                    <a:pt x="1251" y="1417"/>
                                  </a:lnTo>
                                  <a:lnTo>
                                    <a:pt x="1187" y="1436"/>
                                  </a:lnTo>
                                  <a:lnTo>
                                    <a:pt x="1123" y="1450"/>
                                  </a:lnTo>
                                  <a:lnTo>
                                    <a:pt x="1057" y="1462"/>
                                  </a:lnTo>
                                  <a:lnTo>
                                    <a:pt x="990" y="1470"/>
                                  </a:lnTo>
                                  <a:lnTo>
                                    <a:pt x="923" y="1475"/>
                                  </a:lnTo>
                                  <a:lnTo>
                                    <a:pt x="855" y="1477"/>
                                  </a:lnTo>
                                  <a:lnTo>
                                    <a:pt x="824" y="1477"/>
                                  </a:lnTo>
                                  <a:lnTo>
                                    <a:pt x="794" y="1476"/>
                                  </a:lnTo>
                                  <a:lnTo>
                                    <a:pt x="764" y="1474"/>
                                  </a:lnTo>
                                  <a:lnTo>
                                    <a:pt x="734" y="1472"/>
                                  </a:lnTo>
                                  <a:lnTo>
                                    <a:pt x="704" y="1469"/>
                                  </a:lnTo>
                                  <a:lnTo>
                                    <a:pt x="674" y="1465"/>
                                  </a:lnTo>
                                  <a:lnTo>
                                    <a:pt x="645" y="1461"/>
                                  </a:lnTo>
                                  <a:lnTo>
                                    <a:pt x="617" y="1456"/>
                                  </a:lnTo>
                                  <a:lnTo>
                                    <a:pt x="587" y="1451"/>
                                  </a:lnTo>
                                  <a:lnTo>
                                    <a:pt x="559" y="1445"/>
                                  </a:lnTo>
                                  <a:lnTo>
                                    <a:pt x="531" y="1438"/>
                                  </a:lnTo>
                                  <a:lnTo>
                                    <a:pt x="502" y="1431"/>
                                  </a:lnTo>
                                  <a:lnTo>
                                    <a:pt x="474" y="1423"/>
                                  </a:lnTo>
                                  <a:lnTo>
                                    <a:pt x="447" y="1413"/>
                                  </a:lnTo>
                                  <a:lnTo>
                                    <a:pt x="419" y="1404"/>
                                  </a:lnTo>
                                  <a:lnTo>
                                    <a:pt x="392" y="1395"/>
                                  </a:lnTo>
                                  <a:lnTo>
                                    <a:pt x="366" y="1385"/>
                                  </a:lnTo>
                                  <a:lnTo>
                                    <a:pt x="338" y="1374"/>
                                  </a:lnTo>
                                  <a:lnTo>
                                    <a:pt x="312" y="1363"/>
                                  </a:lnTo>
                                  <a:lnTo>
                                    <a:pt x="287" y="1351"/>
                                  </a:lnTo>
                                  <a:lnTo>
                                    <a:pt x="260" y="1338"/>
                                  </a:lnTo>
                                  <a:lnTo>
                                    <a:pt x="235" y="1325"/>
                                  </a:lnTo>
                                  <a:lnTo>
                                    <a:pt x="210" y="1311"/>
                                  </a:lnTo>
                                  <a:lnTo>
                                    <a:pt x="185" y="1297"/>
                                  </a:lnTo>
                                  <a:lnTo>
                                    <a:pt x="161" y="1283"/>
                                  </a:lnTo>
                                  <a:lnTo>
                                    <a:pt x="137" y="1267"/>
                                  </a:lnTo>
                                  <a:lnTo>
                                    <a:pt x="113" y="1252"/>
                                  </a:lnTo>
                                  <a:lnTo>
                                    <a:pt x="90" y="1236"/>
                                  </a:lnTo>
                                  <a:lnTo>
                                    <a:pt x="67" y="1220"/>
                                  </a:lnTo>
                                  <a:lnTo>
                                    <a:pt x="45" y="1203"/>
                                  </a:lnTo>
                                  <a:lnTo>
                                    <a:pt x="22" y="1185"/>
                                  </a:lnTo>
                                  <a:lnTo>
                                    <a:pt x="0" y="1167"/>
                                  </a:lnTo>
                                  <a:lnTo>
                                    <a:pt x="7" y="1196"/>
                                  </a:lnTo>
                                  <a:lnTo>
                                    <a:pt x="16" y="1224"/>
                                  </a:lnTo>
                                  <a:lnTo>
                                    <a:pt x="24" y="1252"/>
                                  </a:lnTo>
                                  <a:lnTo>
                                    <a:pt x="34" y="1281"/>
                                  </a:lnTo>
                                  <a:lnTo>
                                    <a:pt x="56" y="1296"/>
                                  </a:lnTo>
                                  <a:lnTo>
                                    <a:pt x="78" y="1311"/>
                                  </a:lnTo>
                                  <a:lnTo>
                                    <a:pt x="100" y="1325"/>
                                  </a:lnTo>
                                  <a:lnTo>
                                    <a:pt x="123" y="1339"/>
                                  </a:lnTo>
                                  <a:lnTo>
                                    <a:pt x="146" y="1354"/>
                                  </a:lnTo>
                                  <a:lnTo>
                                    <a:pt x="169" y="1367"/>
                                  </a:lnTo>
                                  <a:lnTo>
                                    <a:pt x="192" y="1380"/>
                                  </a:lnTo>
                                  <a:lnTo>
                                    <a:pt x="217" y="1392"/>
                                  </a:lnTo>
                                  <a:lnTo>
                                    <a:pt x="240" y="1404"/>
                                  </a:lnTo>
                                  <a:lnTo>
                                    <a:pt x="264" y="1416"/>
                                  </a:lnTo>
                                  <a:lnTo>
                                    <a:pt x="290" y="1428"/>
                                  </a:lnTo>
                                  <a:lnTo>
                                    <a:pt x="314" y="1438"/>
                                  </a:lnTo>
                                  <a:lnTo>
                                    <a:pt x="339" y="1448"/>
                                  </a:lnTo>
                                  <a:lnTo>
                                    <a:pt x="365" y="1458"/>
                                  </a:lnTo>
                                  <a:lnTo>
                                    <a:pt x="390" y="1467"/>
                                  </a:lnTo>
                                  <a:lnTo>
                                    <a:pt x="416" y="1475"/>
                                  </a:lnTo>
                                  <a:lnTo>
                                    <a:pt x="442" y="1484"/>
                                  </a:lnTo>
                                  <a:lnTo>
                                    <a:pt x="468" y="1491"/>
                                  </a:lnTo>
                                  <a:lnTo>
                                    <a:pt x="494" y="1500"/>
                                  </a:lnTo>
                                  <a:lnTo>
                                    <a:pt x="521" y="1506"/>
                                  </a:lnTo>
                                  <a:lnTo>
                                    <a:pt x="548" y="1512"/>
                                  </a:lnTo>
                                  <a:lnTo>
                                    <a:pt x="575" y="1518"/>
                                  </a:lnTo>
                                  <a:lnTo>
                                    <a:pt x="602" y="1523"/>
                                  </a:lnTo>
                                  <a:lnTo>
                                    <a:pt x="629" y="1528"/>
                                  </a:lnTo>
                                  <a:lnTo>
                                    <a:pt x="657" y="1532"/>
                                  </a:lnTo>
                                  <a:lnTo>
                                    <a:pt x="685" y="1536"/>
                                  </a:lnTo>
                                  <a:lnTo>
                                    <a:pt x="713" y="1539"/>
                                  </a:lnTo>
                                  <a:lnTo>
                                    <a:pt x="740" y="1541"/>
                                  </a:lnTo>
                                  <a:lnTo>
                                    <a:pt x="769" y="1543"/>
                                  </a:lnTo>
                                  <a:lnTo>
                                    <a:pt x="797" y="1544"/>
                                  </a:lnTo>
                                  <a:lnTo>
                                    <a:pt x="825" y="1545"/>
                                  </a:lnTo>
                                  <a:lnTo>
                                    <a:pt x="855" y="1546"/>
                                  </a:lnTo>
                                  <a:lnTo>
                                    <a:pt x="927" y="1544"/>
                                  </a:lnTo>
                                  <a:lnTo>
                                    <a:pt x="997" y="1538"/>
                                  </a:lnTo>
                                  <a:lnTo>
                                    <a:pt x="1067" y="1530"/>
                                  </a:lnTo>
                                  <a:lnTo>
                                    <a:pt x="1136" y="1518"/>
                                  </a:lnTo>
                                  <a:lnTo>
                                    <a:pt x="1204" y="1502"/>
                                  </a:lnTo>
                                  <a:lnTo>
                                    <a:pt x="1271" y="1482"/>
                                  </a:lnTo>
                                  <a:lnTo>
                                    <a:pt x="1336" y="1461"/>
                                  </a:lnTo>
                                  <a:lnTo>
                                    <a:pt x="1400" y="1436"/>
                                  </a:lnTo>
                                  <a:lnTo>
                                    <a:pt x="1461" y="1407"/>
                                  </a:lnTo>
                                  <a:lnTo>
                                    <a:pt x="1522" y="1377"/>
                                  </a:lnTo>
                                  <a:lnTo>
                                    <a:pt x="1581" y="1342"/>
                                  </a:lnTo>
                                  <a:lnTo>
                                    <a:pt x="1637" y="1306"/>
                                  </a:lnTo>
                                  <a:lnTo>
                                    <a:pt x="1692" y="1267"/>
                                  </a:lnTo>
                                  <a:lnTo>
                                    <a:pt x="1745" y="1226"/>
                                  </a:lnTo>
                                  <a:lnTo>
                                    <a:pt x="1796" y="1181"/>
                                  </a:lnTo>
                                  <a:lnTo>
                                    <a:pt x="1845" y="1135"/>
                                  </a:lnTo>
                                  <a:lnTo>
                                    <a:pt x="1891" y="1086"/>
                                  </a:lnTo>
                                  <a:lnTo>
                                    <a:pt x="1935" y="1035"/>
                                  </a:lnTo>
                                  <a:lnTo>
                                    <a:pt x="1977" y="983"/>
                                  </a:lnTo>
                                  <a:lnTo>
                                    <a:pt x="2015" y="928"/>
                                  </a:lnTo>
                                  <a:lnTo>
                                    <a:pt x="2052" y="871"/>
                                  </a:lnTo>
                                  <a:lnTo>
                                    <a:pt x="2086" y="812"/>
                                  </a:lnTo>
                                  <a:lnTo>
                                    <a:pt x="2117" y="752"/>
                                  </a:lnTo>
                                  <a:lnTo>
                                    <a:pt x="2145" y="690"/>
                                  </a:lnTo>
                                  <a:lnTo>
                                    <a:pt x="2170" y="626"/>
                                  </a:lnTo>
                                  <a:lnTo>
                                    <a:pt x="2192" y="561"/>
                                  </a:lnTo>
                                  <a:lnTo>
                                    <a:pt x="2211" y="494"/>
                                  </a:lnTo>
                                  <a:lnTo>
                                    <a:pt x="2227" y="426"/>
                                  </a:lnTo>
                                  <a:lnTo>
                                    <a:pt x="2239" y="357"/>
                                  </a:lnTo>
                                  <a:lnTo>
                                    <a:pt x="2248" y="287"/>
                                  </a:lnTo>
                                  <a:lnTo>
                                    <a:pt x="2253" y="216"/>
                                  </a:lnTo>
                                  <a:lnTo>
                                    <a:pt x="225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44720"/>
                              <a:ext cx="1288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3" h="1555">
                                  <a:moveTo>
                                    <a:pt x="2233" y="187"/>
                                  </a:moveTo>
                                  <a:lnTo>
                                    <a:pt x="2233" y="161"/>
                                  </a:lnTo>
                                  <a:lnTo>
                                    <a:pt x="2232" y="137"/>
                                  </a:lnTo>
                                  <a:lnTo>
                                    <a:pt x="2231" y="112"/>
                                  </a:lnTo>
                                  <a:lnTo>
                                    <a:pt x="2229" y="86"/>
                                  </a:lnTo>
                                  <a:lnTo>
                                    <a:pt x="2211" y="64"/>
                                  </a:lnTo>
                                  <a:lnTo>
                                    <a:pt x="2191" y="43"/>
                                  </a:lnTo>
                                  <a:lnTo>
                                    <a:pt x="2171" y="21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55" y="23"/>
                                  </a:lnTo>
                                  <a:lnTo>
                                    <a:pt x="2157" y="47"/>
                                  </a:lnTo>
                                  <a:lnTo>
                                    <a:pt x="2159" y="70"/>
                                  </a:lnTo>
                                  <a:lnTo>
                                    <a:pt x="2161" y="93"/>
                                  </a:lnTo>
                                  <a:lnTo>
                                    <a:pt x="2163" y="117"/>
                                  </a:lnTo>
                                  <a:lnTo>
                                    <a:pt x="2164" y="140"/>
                                  </a:lnTo>
                                  <a:lnTo>
                                    <a:pt x="2164" y="163"/>
                                  </a:lnTo>
                                  <a:lnTo>
                                    <a:pt x="2165" y="187"/>
                                  </a:lnTo>
                                  <a:lnTo>
                                    <a:pt x="2163" y="253"/>
                                  </a:lnTo>
                                  <a:lnTo>
                                    <a:pt x="2158" y="320"/>
                                  </a:lnTo>
                                  <a:lnTo>
                                    <a:pt x="2150" y="385"/>
                                  </a:lnTo>
                                  <a:lnTo>
                                    <a:pt x="2139" y="449"/>
                                  </a:lnTo>
                                  <a:lnTo>
                                    <a:pt x="2123" y="512"/>
                                  </a:lnTo>
                                  <a:lnTo>
                                    <a:pt x="2106" y="574"/>
                                  </a:lnTo>
                                  <a:lnTo>
                                    <a:pt x="2086" y="633"/>
                                  </a:lnTo>
                                  <a:lnTo>
                                    <a:pt x="2063" y="692"/>
                                  </a:lnTo>
                                  <a:lnTo>
                                    <a:pt x="2036" y="750"/>
                                  </a:lnTo>
                                  <a:lnTo>
                                    <a:pt x="2008" y="807"/>
                                  </a:lnTo>
                                  <a:lnTo>
                                    <a:pt x="1977" y="860"/>
                                  </a:lnTo>
                                  <a:lnTo>
                                    <a:pt x="1943" y="913"/>
                                  </a:lnTo>
                                  <a:lnTo>
                                    <a:pt x="1907" y="965"/>
                                  </a:lnTo>
                                  <a:lnTo>
                                    <a:pt x="1868" y="1014"/>
                                  </a:lnTo>
                                  <a:lnTo>
                                    <a:pt x="1827" y="1060"/>
                                  </a:lnTo>
                                  <a:lnTo>
                                    <a:pt x="1784" y="1106"/>
                                  </a:lnTo>
                                  <a:lnTo>
                                    <a:pt x="1739" y="1148"/>
                                  </a:lnTo>
                                  <a:lnTo>
                                    <a:pt x="1692" y="1190"/>
                                  </a:lnTo>
                                  <a:lnTo>
                                    <a:pt x="1642" y="1228"/>
                                  </a:lnTo>
                                  <a:lnTo>
                                    <a:pt x="1592" y="1265"/>
                                  </a:lnTo>
                                  <a:lnTo>
                                    <a:pt x="1539" y="1298"/>
                                  </a:lnTo>
                                  <a:lnTo>
                                    <a:pt x="1485" y="1330"/>
                                  </a:lnTo>
                                  <a:lnTo>
                                    <a:pt x="1429" y="1358"/>
                                  </a:lnTo>
                                  <a:lnTo>
                                    <a:pt x="1372" y="1384"/>
                                  </a:lnTo>
                                  <a:lnTo>
                                    <a:pt x="1312" y="1408"/>
                                  </a:lnTo>
                                  <a:lnTo>
                                    <a:pt x="1253" y="1428"/>
                                  </a:lnTo>
                                  <a:lnTo>
                                    <a:pt x="1191" y="1445"/>
                                  </a:lnTo>
                                  <a:lnTo>
                                    <a:pt x="1128" y="1459"/>
                                  </a:lnTo>
                                  <a:lnTo>
                                    <a:pt x="1064" y="1472"/>
                                  </a:lnTo>
                                  <a:lnTo>
                                    <a:pt x="999" y="1480"/>
                                  </a:lnTo>
                                  <a:lnTo>
                                    <a:pt x="934" y="1485"/>
                                  </a:lnTo>
                                  <a:lnTo>
                                    <a:pt x="867" y="1486"/>
                                  </a:lnTo>
                                  <a:lnTo>
                                    <a:pt x="835" y="1486"/>
                                  </a:lnTo>
                                  <a:lnTo>
                                    <a:pt x="804" y="1485"/>
                                  </a:lnTo>
                                  <a:lnTo>
                                    <a:pt x="774" y="1483"/>
                                  </a:lnTo>
                                  <a:lnTo>
                                    <a:pt x="743" y="1481"/>
                                  </a:lnTo>
                                  <a:lnTo>
                                    <a:pt x="713" y="1478"/>
                                  </a:lnTo>
                                  <a:lnTo>
                                    <a:pt x="682" y="1474"/>
                                  </a:lnTo>
                                  <a:lnTo>
                                    <a:pt x="652" y="1469"/>
                                  </a:lnTo>
                                  <a:lnTo>
                                    <a:pt x="623" y="1464"/>
                                  </a:lnTo>
                                  <a:lnTo>
                                    <a:pt x="593" y="1457"/>
                                  </a:lnTo>
                                  <a:lnTo>
                                    <a:pt x="564" y="1451"/>
                                  </a:lnTo>
                                  <a:lnTo>
                                    <a:pt x="535" y="1443"/>
                                  </a:lnTo>
                                  <a:lnTo>
                                    <a:pt x="506" y="1436"/>
                                  </a:lnTo>
                                  <a:lnTo>
                                    <a:pt x="478" y="1427"/>
                                  </a:lnTo>
                                  <a:lnTo>
                                    <a:pt x="449" y="1418"/>
                                  </a:lnTo>
                                  <a:lnTo>
                                    <a:pt x="422" y="1408"/>
                                  </a:lnTo>
                                  <a:lnTo>
                                    <a:pt x="394" y="1398"/>
                                  </a:lnTo>
                                  <a:lnTo>
                                    <a:pt x="366" y="1386"/>
                                  </a:lnTo>
                                  <a:lnTo>
                                    <a:pt x="340" y="1375"/>
                                  </a:lnTo>
                                  <a:lnTo>
                                    <a:pt x="313" y="1363"/>
                                  </a:lnTo>
                                  <a:lnTo>
                                    <a:pt x="286" y="1350"/>
                                  </a:lnTo>
                                  <a:lnTo>
                                    <a:pt x="261" y="1337"/>
                                  </a:lnTo>
                                  <a:lnTo>
                                    <a:pt x="235" y="1323"/>
                                  </a:lnTo>
                                  <a:lnTo>
                                    <a:pt x="210" y="1308"/>
                                  </a:lnTo>
                                  <a:lnTo>
                                    <a:pt x="185" y="1293"/>
                                  </a:lnTo>
                                  <a:lnTo>
                                    <a:pt x="161" y="1278"/>
                                  </a:lnTo>
                                  <a:lnTo>
                                    <a:pt x="137" y="1262"/>
                                  </a:lnTo>
                                  <a:lnTo>
                                    <a:pt x="112" y="1245"/>
                                  </a:lnTo>
                                  <a:lnTo>
                                    <a:pt x="89" y="1227"/>
                                  </a:lnTo>
                                  <a:lnTo>
                                    <a:pt x="66" y="1210"/>
                                  </a:lnTo>
                                  <a:lnTo>
                                    <a:pt x="43" y="1192"/>
                                  </a:lnTo>
                                  <a:lnTo>
                                    <a:pt x="21" y="1174"/>
                                  </a:lnTo>
                                  <a:lnTo>
                                    <a:pt x="0" y="1154"/>
                                  </a:lnTo>
                                  <a:lnTo>
                                    <a:pt x="6" y="1183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20" y="1239"/>
                                  </a:lnTo>
                                  <a:lnTo>
                                    <a:pt x="28" y="1267"/>
                                  </a:lnTo>
                                  <a:lnTo>
                                    <a:pt x="49" y="1283"/>
                                  </a:lnTo>
                                  <a:lnTo>
                                    <a:pt x="72" y="1299"/>
                                  </a:lnTo>
                                  <a:lnTo>
                                    <a:pt x="94" y="1316"/>
                                  </a:lnTo>
                                  <a:lnTo>
                                    <a:pt x="117" y="1331"/>
                                  </a:lnTo>
                                  <a:lnTo>
                                    <a:pt x="141" y="1346"/>
                                  </a:lnTo>
                                  <a:lnTo>
                                    <a:pt x="164" y="1360"/>
                                  </a:lnTo>
                                  <a:lnTo>
                                    <a:pt x="188" y="1374"/>
                                  </a:lnTo>
                                  <a:lnTo>
                                    <a:pt x="212" y="1388"/>
                                  </a:lnTo>
                                  <a:lnTo>
                                    <a:pt x="237" y="1401"/>
                                  </a:lnTo>
                                  <a:lnTo>
                                    <a:pt x="261" y="1414"/>
                                  </a:lnTo>
                                  <a:lnTo>
                                    <a:pt x="286" y="1426"/>
                                  </a:lnTo>
                                  <a:lnTo>
                                    <a:pt x="312" y="1437"/>
                                  </a:lnTo>
                                  <a:lnTo>
                                    <a:pt x="337" y="1448"/>
                                  </a:lnTo>
                                  <a:lnTo>
                                    <a:pt x="362" y="1458"/>
                                  </a:lnTo>
                                  <a:lnTo>
                                    <a:pt x="389" y="1469"/>
                                  </a:lnTo>
                                  <a:lnTo>
                                    <a:pt x="415" y="1479"/>
                                  </a:lnTo>
                                  <a:lnTo>
                                    <a:pt x="441" y="1488"/>
                                  </a:lnTo>
                                  <a:lnTo>
                                    <a:pt x="469" y="1496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3" y="1511"/>
                                  </a:lnTo>
                                  <a:lnTo>
                                    <a:pt x="551" y="1518"/>
                                  </a:lnTo>
                                  <a:lnTo>
                                    <a:pt x="578" y="1524"/>
                                  </a:lnTo>
                                  <a:lnTo>
                                    <a:pt x="606" y="1530"/>
                                  </a:lnTo>
                                  <a:lnTo>
                                    <a:pt x="635" y="1535"/>
                                  </a:lnTo>
                                  <a:lnTo>
                                    <a:pt x="663" y="1540"/>
                                  </a:lnTo>
                                  <a:lnTo>
                                    <a:pt x="691" y="1544"/>
                                  </a:lnTo>
                                  <a:lnTo>
                                    <a:pt x="720" y="1547"/>
                                  </a:lnTo>
                                  <a:lnTo>
                                    <a:pt x="749" y="1550"/>
                                  </a:lnTo>
                                  <a:lnTo>
                                    <a:pt x="778" y="1552"/>
                                  </a:lnTo>
                                  <a:lnTo>
                                    <a:pt x="807" y="1554"/>
                                  </a:lnTo>
                                  <a:lnTo>
                                    <a:pt x="836" y="1555"/>
                                  </a:lnTo>
                                  <a:lnTo>
                                    <a:pt x="867" y="1555"/>
                                  </a:lnTo>
                                  <a:lnTo>
                                    <a:pt x="937" y="1553"/>
                                  </a:lnTo>
                                  <a:lnTo>
                                    <a:pt x="1006" y="1548"/>
                                  </a:lnTo>
                                  <a:lnTo>
                                    <a:pt x="1074" y="1539"/>
                                  </a:lnTo>
                                  <a:lnTo>
                                    <a:pt x="1142" y="1526"/>
                                  </a:lnTo>
                                  <a:lnTo>
                                    <a:pt x="1208" y="1511"/>
                                  </a:lnTo>
                                  <a:lnTo>
                                    <a:pt x="1273" y="1493"/>
                                  </a:lnTo>
                                  <a:lnTo>
                                    <a:pt x="1336" y="1472"/>
                                  </a:lnTo>
                                  <a:lnTo>
                                    <a:pt x="1398" y="1447"/>
                                  </a:lnTo>
                                  <a:lnTo>
                                    <a:pt x="1459" y="1420"/>
                                  </a:lnTo>
                                  <a:lnTo>
                                    <a:pt x="1518" y="1390"/>
                                  </a:lnTo>
                                  <a:lnTo>
                                    <a:pt x="1575" y="1357"/>
                                  </a:lnTo>
                                  <a:lnTo>
                                    <a:pt x="1630" y="1321"/>
                                  </a:lnTo>
                                  <a:lnTo>
                                    <a:pt x="1684" y="1283"/>
                                  </a:lnTo>
                                  <a:lnTo>
                                    <a:pt x="1736" y="1243"/>
                                  </a:lnTo>
                                  <a:lnTo>
                                    <a:pt x="1785" y="1199"/>
                                  </a:lnTo>
                                  <a:lnTo>
                                    <a:pt x="1833" y="1154"/>
                                  </a:lnTo>
                                  <a:lnTo>
                                    <a:pt x="1877" y="1107"/>
                                  </a:lnTo>
                                  <a:lnTo>
                                    <a:pt x="1921" y="1057"/>
                                  </a:lnTo>
                                  <a:lnTo>
                                    <a:pt x="1961" y="1005"/>
                                  </a:lnTo>
                                  <a:lnTo>
                                    <a:pt x="2000" y="952"/>
                                  </a:lnTo>
                                  <a:lnTo>
                                    <a:pt x="2035" y="896"/>
                                  </a:lnTo>
                                  <a:lnTo>
                                    <a:pt x="2068" y="839"/>
                                  </a:lnTo>
                                  <a:lnTo>
                                    <a:pt x="2098" y="779"/>
                                  </a:lnTo>
                                  <a:lnTo>
                                    <a:pt x="2125" y="720"/>
                                  </a:lnTo>
                                  <a:lnTo>
                                    <a:pt x="2150" y="657"/>
                                  </a:lnTo>
                                  <a:lnTo>
                                    <a:pt x="2171" y="594"/>
                                  </a:lnTo>
                                  <a:lnTo>
                                    <a:pt x="2189" y="529"/>
                                  </a:lnTo>
                                  <a:lnTo>
                                    <a:pt x="2205" y="462"/>
                                  </a:lnTo>
                                  <a:lnTo>
                                    <a:pt x="2217" y="395"/>
                                  </a:lnTo>
                                  <a:lnTo>
                                    <a:pt x="2226" y="326"/>
                                  </a:lnTo>
                                  <a:lnTo>
                                    <a:pt x="2231" y="257"/>
                                  </a:lnTo>
                                  <a:lnTo>
                                    <a:pt x="2233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3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42920"/>
                              <a:ext cx="127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8" h="1558">
                                  <a:moveTo>
                                    <a:pt x="2208" y="225"/>
                                  </a:moveTo>
                                  <a:lnTo>
                                    <a:pt x="2208" y="188"/>
                                  </a:lnTo>
                                  <a:lnTo>
                                    <a:pt x="2206" y="153"/>
                                  </a:lnTo>
                                  <a:lnTo>
                                    <a:pt x="2204" y="116"/>
                                  </a:lnTo>
                                  <a:lnTo>
                                    <a:pt x="2201" y="81"/>
                                  </a:lnTo>
                                  <a:lnTo>
                                    <a:pt x="2181" y="59"/>
                                  </a:lnTo>
                                  <a:lnTo>
                                    <a:pt x="2162" y="39"/>
                                  </a:lnTo>
                                  <a:lnTo>
                                    <a:pt x="2142" y="19"/>
                                  </a:lnTo>
                                  <a:lnTo>
                                    <a:pt x="2120" y="0"/>
                                  </a:lnTo>
                                  <a:lnTo>
                                    <a:pt x="2125" y="27"/>
                                  </a:lnTo>
                                  <a:lnTo>
                                    <a:pt x="2129" y="54"/>
                                  </a:lnTo>
                                  <a:lnTo>
                                    <a:pt x="2132" y="83"/>
                                  </a:lnTo>
                                  <a:lnTo>
                                    <a:pt x="2135" y="111"/>
                                  </a:lnTo>
                                  <a:lnTo>
                                    <a:pt x="2137" y="139"/>
                                  </a:lnTo>
                                  <a:lnTo>
                                    <a:pt x="2140" y="168"/>
                                  </a:lnTo>
                                  <a:lnTo>
                                    <a:pt x="2141" y="196"/>
                                  </a:lnTo>
                                  <a:lnTo>
                                    <a:pt x="2141" y="225"/>
                                  </a:lnTo>
                                  <a:lnTo>
                                    <a:pt x="2139" y="290"/>
                                  </a:lnTo>
                                  <a:lnTo>
                                    <a:pt x="2133" y="354"/>
                                  </a:lnTo>
                                  <a:lnTo>
                                    <a:pt x="2125" y="418"/>
                                  </a:lnTo>
                                  <a:lnTo>
                                    <a:pt x="2114" y="480"/>
                                  </a:lnTo>
                                  <a:lnTo>
                                    <a:pt x="2100" y="541"/>
                                  </a:lnTo>
                                  <a:lnTo>
                                    <a:pt x="2084" y="602"/>
                                  </a:lnTo>
                                  <a:lnTo>
                                    <a:pt x="2064" y="660"/>
                                  </a:lnTo>
                                  <a:lnTo>
                                    <a:pt x="2041" y="717"/>
                                  </a:lnTo>
                                  <a:lnTo>
                                    <a:pt x="2016" y="774"/>
                                  </a:lnTo>
                                  <a:lnTo>
                                    <a:pt x="1988" y="828"/>
                                  </a:lnTo>
                                  <a:lnTo>
                                    <a:pt x="1957" y="881"/>
                                  </a:lnTo>
                                  <a:lnTo>
                                    <a:pt x="1925" y="932"/>
                                  </a:lnTo>
                                  <a:lnTo>
                                    <a:pt x="1889" y="982"/>
                                  </a:lnTo>
                                  <a:lnTo>
                                    <a:pt x="1852" y="1029"/>
                                  </a:lnTo>
                                  <a:lnTo>
                                    <a:pt x="1811" y="1076"/>
                                  </a:lnTo>
                                  <a:lnTo>
                                    <a:pt x="1770" y="1119"/>
                                  </a:lnTo>
                                  <a:lnTo>
                                    <a:pt x="1726" y="1161"/>
                                  </a:lnTo>
                                  <a:lnTo>
                                    <a:pt x="1681" y="1202"/>
                                  </a:lnTo>
                                  <a:lnTo>
                                    <a:pt x="1632" y="1239"/>
                                  </a:lnTo>
                                  <a:lnTo>
                                    <a:pt x="1583" y="1275"/>
                                  </a:lnTo>
                                  <a:lnTo>
                                    <a:pt x="1532" y="1307"/>
                                  </a:lnTo>
                                  <a:lnTo>
                                    <a:pt x="1478" y="1337"/>
                                  </a:lnTo>
                                  <a:lnTo>
                                    <a:pt x="1425" y="1366"/>
                                  </a:lnTo>
                                  <a:lnTo>
                                    <a:pt x="1368" y="1391"/>
                                  </a:lnTo>
                                  <a:lnTo>
                                    <a:pt x="1311" y="1413"/>
                                  </a:lnTo>
                                  <a:lnTo>
                                    <a:pt x="1252" y="1434"/>
                                  </a:lnTo>
                                  <a:lnTo>
                                    <a:pt x="1192" y="1450"/>
                                  </a:lnTo>
                                  <a:lnTo>
                                    <a:pt x="1131" y="1464"/>
                                  </a:lnTo>
                                  <a:lnTo>
                                    <a:pt x="1069" y="1475"/>
                                  </a:lnTo>
                                  <a:lnTo>
                                    <a:pt x="1005" y="1483"/>
                                  </a:lnTo>
                                  <a:lnTo>
                                    <a:pt x="942" y="1488"/>
                                  </a:lnTo>
                                  <a:lnTo>
                                    <a:pt x="877" y="1490"/>
                                  </a:lnTo>
                                  <a:lnTo>
                                    <a:pt x="844" y="1489"/>
                                  </a:lnTo>
                                  <a:lnTo>
                                    <a:pt x="813" y="1488"/>
                                  </a:lnTo>
                                  <a:lnTo>
                                    <a:pt x="781" y="1486"/>
                                  </a:lnTo>
                                  <a:lnTo>
                                    <a:pt x="750" y="1484"/>
                                  </a:lnTo>
                                  <a:lnTo>
                                    <a:pt x="719" y="1480"/>
                                  </a:lnTo>
                                  <a:lnTo>
                                    <a:pt x="688" y="1476"/>
                                  </a:lnTo>
                                  <a:lnTo>
                                    <a:pt x="658" y="1471"/>
                                  </a:lnTo>
                                  <a:lnTo>
                                    <a:pt x="628" y="1466"/>
                                  </a:lnTo>
                                  <a:lnTo>
                                    <a:pt x="597" y="1459"/>
                                  </a:lnTo>
                                  <a:lnTo>
                                    <a:pt x="568" y="1452"/>
                                  </a:lnTo>
                                  <a:lnTo>
                                    <a:pt x="538" y="1445"/>
                                  </a:lnTo>
                                  <a:lnTo>
                                    <a:pt x="509" y="1436"/>
                                  </a:lnTo>
                                  <a:lnTo>
                                    <a:pt x="480" y="1427"/>
                                  </a:lnTo>
                                  <a:lnTo>
                                    <a:pt x="451" y="1416"/>
                                  </a:lnTo>
                                  <a:lnTo>
                                    <a:pt x="423" y="1406"/>
                                  </a:lnTo>
                                  <a:lnTo>
                                    <a:pt x="396" y="1395"/>
                                  </a:lnTo>
                                  <a:lnTo>
                                    <a:pt x="367" y="1384"/>
                                  </a:lnTo>
                                  <a:lnTo>
                                    <a:pt x="340" y="1371"/>
                                  </a:lnTo>
                                  <a:lnTo>
                                    <a:pt x="314" y="1359"/>
                                  </a:lnTo>
                                  <a:lnTo>
                                    <a:pt x="287" y="1344"/>
                                  </a:lnTo>
                                  <a:lnTo>
                                    <a:pt x="261" y="1330"/>
                                  </a:lnTo>
                                  <a:lnTo>
                                    <a:pt x="235" y="1315"/>
                                  </a:lnTo>
                                  <a:lnTo>
                                    <a:pt x="209" y="1300"/>
                                  </a:lnTo>
                                  <a:lnTo>
                                    <a:pt x="184" y="1284"/>
                                  </a:lnTo>
                                  <a:lnTo>
                                    <a:pt x="160" y="1267"/>
                                  </a:lnTo>
                                  <a:lnTo>
                                    <a:pt x="135" y="1250"/>
                                  </a:lnTo>
                                  <a:lnTo>
                                    <a:pt x="112" y="1232"/>
                                  </a:lnTo>
                                  <a:lnTo>
                                    <a:pt x="88" y="1214"/>
                                  </a:lnTo>
                                  <a:lnTo>
                                    <a:pt x="66" y="1195"/>
                                  </a:lnTo>
                                  <a:lnTo>
                                    <a:pt x="43" y="1176"/>
                                  </a:lnTo>
                                  <a:lnTo>
                                    <a:pt x="21" y="1156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4" y="1164"/>
                                  </a:lnTo>
                                  <a:lnTo>
                                    <a:pt x="10" y="1192"/>
                                  </a:lnTo>
                                  <a:lnTo>
                                    <a:pt x="16" y="1221"/>
                                  </a:lnTo>
                                  <a:lnTo>
                                    <a:pt x="22" y="1248"/>
                                  </a:lnTo>
                                  <a:lnTo>
                                    <a:pt x="44" y="1266"/>
                                  </a:lnTo>
                                  <a:lnTo>
                                    <a:pt x="67" y="1284"/>
                                  </a:lnTo>
                                  <a:lnTo>
                                    <a:pt x="89" y="1301"/>
                                  </a:lnTo>
                                  <a:lnTo>
                                    <a:pt x="112" y="1317"/>
                                  </a:lnTo>
                                  <a:lnTo>
                                    <a:pt x="135" y="1333"/>
                                  </a:lnTo>
                                  <a:lnTo>
                                    <a:pt x="159" y="1348"/>
                                  </a:lnTo>
                                  <a:lnTo>
                                    <a:pt x="183" y="1364"/>
                                  </a:lnTo>
                                  <a:lnTo>
                                    <a:pt x="207" y="1379"/>
                                  </a:lnTo>
                                  <a:lnTo>
                                    <a:pt x="233" y="1393"/>
                                  </a:lnTo>
                                  <a:lnTo>
                                    <a:pt x="257" y="1406"/>
                                  </a:lnTo>
                                  <a:lnTo>
                                    <a:pt x="282" y="1419"/>
                                  </a:lnTo>
                                  <a:lnTo>
                                    <a:pt x="309" y="1432"/>
                                  </a:lnTo>
                                  <a:lnTo>
                                    <a:pt x="334" y="1444"/>
                                  </a:lnTo>
                                  <a:lnTo>
                                    <a:pt x="360" y="1455"/>
                                  </a:lnTo>
                                  <a:lnTo>
                                    <a:pt x="388" y="1466"/>
                                  </a:lnTo>
                                  <a:lnTo>
                                    <a:pt x="414" y="1476"/>
                                  </a:lnTo>
                                  <a:lnTo>
                                    <a:pt x="441" y="1485"/>
                                  </a:lnTo>
                                  <a:lnTo>
                                    <a:pt x="469" y="1494"/>
                                  </a:lnTo>
                                  <a:lnTo>
                                    <a:pt x="496" y="1504"/>
                                  </a:lnTo>
                                  <a:lnTo>
                                    <a:pt x="524" y="1512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1" y="1526"/>
                                  </a:lnTo>
                                  <a:lnTo>
                                    <a:pt x="609" y="1532"/>
                                  </a:lnTo>
                                  <a:lnTo>
                                    <a:pt x="639" y="1537"/>
                                  </a:lnTo>
                                  <a:lnTo>
                                    <a:pt x="667" y="1542"/>
                                  </a:lnTo>
                                  <a:lnTo>
                                    <a:pt x="696" y="1546"/>
                                  </a:lnTo>
                                  <a:lnTo>
                                    <a:pt x="726" y="1550"/>
                                  </a:lnTo>
                                  <a:lnTo>
                                    <a:pt x="756" y="1553"/>
                                  </a:lnTo>
                                  <a:lnTo>
                                    <a:pt x="786" y="1555"/>
                                  </a:lnTo>
                                  <a:lnTo>
                                    <a:pt x="816" y="1557"/>
                                  </a:lnTo>
                                  <a:lnTo>
                                    <a:pt x="846" y="1558"/>
                                  </a:lnTo>
                                  <a:lnTo>
                                    <a:pt x="877" y="1558"/>
                                  </a:lnTo>
                                  <a:lnTo>
                                    <a:pt x="945" y="1556"/>
                                  </a:lnTo>
                                  <a:lnTo>
                                    <a:pt x="1012" y="1551"/>
                                  </a:lnTo>
                                  <a:lnTo>
                                    <a:pt x="1079" y="1543"/>
                                  </a:lnTo>
                                  <a:lnTo>
                                    <a:pt x="1145" y="1531"/>
                                  </a:lnTo>
                                  <a:lnTo>
                                    <a:pt x="1209" y="1517"/>
                                  </a:lnTo>
                                  <a:lnTo>
                                    <a:pt x="1273" y="1498"/>
                                  </a:lnTo>
                                  <a:lnTo>
                                    <a:pt x="1334" y="1477"/>
                                  </a:lnTo>
                                  <a:lnTo>
                                    <a:pt x="1395" y="1454"/>
                                  </a:lnTo>
                                  <a:lnTo>
                                    <a:pt x="1454" y="1428"/>
                                  </a:lnTo>
                                  <a:lnTo>
                                    <a:pt x="1512" y="1397"/>
                                  </a:lnTo>
                                  <a:lnTo>
                                    <a:pt x="1567" y="1366"/>
                                  </a:lnTo>
                                  <a:lnTo>
                                    <a:pt x="1621" y="1331"/>
                                  </a:lnTo>
                                  <a:lnTo>
                                    <a:pt x="1674" y="1294"/>
                                  </a:lnTo>
                                  <a:lnTo>
                                    <a:pt x="1723" y="1254"/>
                                  </a:lnTo>
                                  <a:lnTo>
                                    <a:pt x="1772" y="1212"/>
                                  </a:lnTo>
                                  <a:lnTo>
                                    <a:pt x="1818" y="1168"/>
                                  </a:lnTo>
                                  <a:lnTo>
                                    <a:pt x="1862" y="1121"/>
                                  </a:lnTo>
                                  <a:lnTo>
                                    <a:pt x="1905" y="1073"/>
                                  </a:lnTo>
                                  <a:lnTo>
                                    <a:pt x="1944" y="1023"/>
                                  </a:lnTo>
                                  <a:lnTo>
                                    <a:pt x="1982" y="970"/>
                                  </a:lnTo>
                                  <a:lnTo>
                                    <a:pt x="2016" y="917"/>
                                  </a:lnTo>
                                  <a:lnTo>
                                    <a:pt x="2047" y="861"/>
                                  </a:lnTo>
                                  <a:lnTo>
                                    <a:pt x="2077" y="803"/>
                                  </a:lnTo>
                                  <a:lnTo>
                                    <a:pt x="2104" y="744"/>
                                  </a:lnTo>
                                  <a:lnTo>
                                    <a:pt x="2127" y="684"/>
                                  </a:lnTo>
                                  <a:lnTo>
                                    <a:pt x="2149" y="622"/>
                                  </a:lnTo>
                                  <a:lnTo>
                                    <a:pt x="2167" y="558"/>
                                  </a:lnTo>
                                  <a:lnTo>
                                    <a:pt x="2182" y="494"/>
                                  </a:lnTo>
                                  <a:lnTo>
                                    <a:pt x="2193" y="428"/>
                                  </a:lnTo>
                                  <a:lnTo>
                                    <a:pt x="2202" y="361"/>
                                  </a:lnTo>
                                  <a:lnTo>
                                    <a:pt x="2207" y="293"/>
                                  </a:lnTo>
                                  <a:lnTo>
                                    <a:pt x="2208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2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40400"/>
                              <a:ext cx="126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3" h="1562">
                                  <a:moveTo>
                                    <a:pt x="2183" y="263"/>
                                  </a:moveTo>
                                  <a:lnTo>
                                    <a:pt x="2182" y="239"/>
                                  </a:lnTo>
                                  <a:lnTo>
                                    <a:pt x="2182" y="216"/>
                                  </a:lnTo>
                                  <a:lnTo>
                                    <a:pt x="2181" y="193"/>
                                  </a:lnTo>
                                  <a:lnTo>
                                    <a:pt x="2179" y="168"/>
                                  </a:lnTo>
                                  <a:lnTo>
                                    <a:pt x="2177" y="146"/>
                                  </a:lnTo>
                                  <a:lnTo>
                                    <a:pt x="2175" y="123"/>
                                  </a:lnTo>
                                  <a:lnTo>
                                    <a:pt x="2172" y="99"/>
                                  </a:lnTo>
                                  <a:lnTo>
                                    <a:pt x="2170" y="76"/>
                                  </a:lnTo>
                                  <a:lnTo>
                                    <a:pt x="2149" y="57"/>
                                  </a:lnTo>
                                  <a:lnTo>
                                    <a:pt x="2128" y="38"/>
                                  </a:lnTo>
                                  <a:lnTo>
                                    <a:pt x="2107" y="18"/>
                                  </a:lnTo>
                                  <a:lnTo>
                                    <a:pt x="2086" y="0"/>
                                  </a:lnTo>
                                  <a:lnTo>
                                    <a:pt x="2093" y="32"/>
                                  </a:lnTo>
                                  <a:lnTo>
                                    <a:pt x="2098" y="64"/>
                                  </a:lnTo>
                                  <a:lnTo>
                                    <a:pt x="2103" y="97"/>
                                  </a:lnTo>
                                  <a:lnTo>
                                    <a:pt x="2107" y="130"/>
                                  </a:lnTo>
                                  <a:lnTo>
                                    <a:pt x="2110" y="162"/>
                                  </a:lnTo>
                                  <a:lnTo>
                                    <a:pt x="2112" y="196"/>
                                  </a:lnTo>
                                  <a:lnTo>
                                    <a:pt x="2114" y="229"/>
                                  </a:lnTo>
                                  <a:lnTo>
                                    <a:pt x="2114" y="263"/>
                                  </a:lnTo>
                                  <a:lnTo>
                                    <a:pt x="2112" y="326"/>
                                  </a:lnTo>
                                  <a:lnTo>
                                    <a:pt x="2108" y="389"/>
                                  </a:lnTo>
                                  <a:lnTo>
                                    <a:pt x="2100" y="450"/>
                                  </a:lnTo>
                                  <a:lnTo>
                                    <a:pt x="2089" y="511"/>
                                  </a:lnTo>
                                  <a:lnTo>
                                    <a:pt x="2076" y="571"/>
                                  </a:lnTo>
                                  <a:lnTo>
                                    <a:pt x="2058" y="629"/>
                                  </a:lnTo>
                                  <a:lnTo>
                                    <a:pt x="2039" y="686"/>
                                  </a:lnTo>
                                  <a:lnTo>
                                    <a:pt x="2018" y="742"/>
                                  </a:lnTo>
                                  <a:lnTo>
                                    <a:pt x="1993" y="797"/>
                                  </a:lnTo>
                                  <a:lnTo>
                                    <a:pt x="1965" y="849"/>
                                  </a:lnTo>
                                  <a:lnTo>
                                    <a:pt x="1936" y="901"/>
                                  </a:lnTo>
                                  <a:lnTo>
                                    <a:pt x="1904" y="952"/>
                                  </a:lnTo>
                                  <a:lnTo>
                                    <a:pt x="1870" y="999"/>
                                  </a:lnTo>
                                  <a:lnTo>
                                    <a:pt x="1834" y="1046"/>
                                  </a:lnTo>
                                  <a:lnTo>
                                    <a:pt x="1794" y="1091"/>
                                  </a:lnTo>
                                  <a:lnTo>
                                    <a:pt x="1754" y="1133"/>
                                  </a:lnTo>
                                  <a:lnTo>
                                    <a:pt x="1711" y="1174"/>
                                  </a:lnTo>
                                  <a:lnTo>
                                    <a:pt x="1666" y="1213"/>
                                  </a:lnTo>
                                  <a:lnTo>
                                    <a:pt x="1620" y="1250"/>
                                  </a:lnTo>
                                  <a:lnTo>
                                    <a:pt x="1572" y="1284"/>
                                  </a:lnTo>
                                  <a:lnTo>
                                    <a:pt x="1522" y="1316"/>
                                  </a:lnTo>
                                  <a:lnTo>
                                    <a:pt x="1470" y="1345"/>
                                  </a:lnTo>
                                  <a:lnTo>
                                    <a:pt x="1417" y="1372"/>
                                  </a:lnTo>
                                  <a:lnTo>
                                    <a:pt x="1363" y="1397"/>
                                  </a:lnTo>
                                  <a:lnTo>
                                    <a:pt x="1307" y="1419"/>
                                  </a:lnTo>
                                  <a:lnTo>
                                    <a:pt x="1250" y="1438"/>
                                  </a:lnTo>
                                  <a:lnTo>
                                    <a:pt x="1192" y="1455"/>
                                  </a:lnTo>
                                  <a:lnTo>
                                    <a:pt x="1132" y="1469"/>
                                  </a:lnTo>
                                  <a:lnTo>
                                    <a:pt x="1072" y="1480"/>
                                  </a:lnTo>
                                  <a:lnTo>
                                    <a:pt x="1010" y="1488"/>
                                  </a:lnTo>
                                  <a:lnTo>
                                    <a:pt x="947" y="1492"/>
                                  </a:lnTo>
                                  <a:lnTo>
                                    <a:pt x="885" y="1494"/>
                                  </a:lnTo>
                                  <a:lnTo>
                                    <a:pt x="852" y="1493"/>
                                  </a:lnTo>
                                  <a:lnTo>
                                    <a:pt x="820" y="1492"/>
                                  </a:lnTo>
                                  <a:lnTo>
                                    <a:pt x="787" y="1490"/>
                                  </a:lnTo>
                                  <a:lnTo>
                                    <a:pt x="756" y="1487"/>
                                  </a:lnTo>
                                  <a:lnTo>
                                    <a:pt x="724" y="1484"/>
                                  </a:lnTo>
                                  <a:lnTo>
                                    <a:pt x="693" y="1479"/>
                                  </a:lnTo>
                                  <a:lnTo>
                                    <a:pt x="662" y="1474"/>
                                  </a:lnTo>
                                  <a:lnTo>
                                    <a:pt x="632" y="1468"/>
                                  </a:lnTo>
                                  <a:lnTo>
                                    <a:pt x="600" y="1461"/>
                                  </a:lnTo>
                                  <a:lnTo>
                                    <a:pt x="571" y="1453"/>
                                  </a:lnTo>
                                  <a:lnTo>
                                    <a:pt x="540" y="1445"/>
                                  </a:lnTo>
                                  <a:lnTo>
                                    <a:pt x="511" y="1436"/>
                                  </a:lnTo>
                                  <a:lnTo>
                                    <a:pt x="482" y="1426"/>
                                  </a:lnTo>
                                  <a:lnTo>
                                    <a:pt x="452" y="1416"/>
                                  </a:lnTo>
                                  <a:lnTo>
                                    <a:pt x="424" y="1405"/>
                                  </a:lnTo>
                                  <a:lnTo>
                                    <a:pt x="396" y="1393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340" y="1367"/>
                                  </a:lnTo>
                                  <a:lnTo>
                                    <a:pt x="314" y="1353"/>
                                  </a:lnTo>
                                  <a:lnTo>
                                    <a:pt x="286" y="1339"/>
                                  </a:lnTo>
                                  <a:lnTo>
                                    <a:pt x="260" y="1324"/>
                                  </a:lnTo>
                                  <a:lnTo>
                                    <a:pt x="235" y="1308"/>
                                  </a:lnTo>
                                  <a:lnTo>
                                    <a:pt x="209" y="1291"/>
                                  </a:lnTo>
                                  <a:lnTo>
                                    <a:pt x="184" y="1275"/>
                                  </a:lnTo>
                                  <a:lnTo>
                                    <a:pt x="160" y="1257"/>
                                  </a:lnTo>
                                  <a:lnTo>
                                    <a:pt x="135" y="1239"/>
                                  </a:lnTo>
                                  <a:lnTo>
                                    <a:pt x="111" y="1220"/>
                                  </a:lnTo>
                                  <a:lnTo>
                                    <a:pt x="88" y="1201"/>
                                  </a:lnTo>
                                  <a:lnTo>
                                    <a:pt x="65" y="1181"/>
                                  </a:lnTo>
                                  <a:lnTo>
                                    <a:pt x="43" y="1160"/>
                                  </a:lnTo>
                                  <a:lnTo>
                                    <a:pt x="21" y="1139"/>
                                  </a:lnTo>
                                  <a:lnTo>
                                    <a:pt x="0" y="1118"/>
                                  </a:lnTo>
                                  <a:lnTo>
                                    <a:pt x="4" y="1146"/>
                                  </a:lnTo>
                                  <a:lnTo>
                                    <a:pt x="8" y="1174"/>
                                  </a:lnTo>
                                  <a:lnTo>
                                    <a:pt x="12" y="1202"/>
                                  </a:lnTo>
                                  <a:lnTo>
                                    <a:pt x="18" y="1230"/>
                                  </a:lnTo>
                                  <a:lnTo>
                                    <a:pt x="39" y="1249"/>
                                  </a:lnTo>
                                  <a:lnTo>
                                    <a:pt x="61" y="1268"/>
                                  </a:lnTo>
                                  <a:lnTo>
                                    <a:pt x="84" y="1286"/>
                                  </a:lnTo>
                                  <a:lnTo>
                                    <a:pt x="107" y="1303"/>
                                  </a:lnTo>
                                  <a:lnTo>
                                    <a:pt x="130" y="1321"/>
                                  </a:lnTo>
                                  <a:lnTo>
                                    <a:pt x="155" y="1338"/>
                                  </a:lnTo>
                                  <a:lnTo>
                                    <a:pt x="179" y="1354"/>
                                  </a:lnTo>
                                  <a:lnTo>
                                    <a:pt x="203" y="1369"/>
                                  </a:lnTo>
                                  <a:lnTo>
                                    <a:pt x="228" y="1384"/>
                                  </a:lnTo>
                                  <a:lnTo>
                                    <a:pt x="253" y="1399"/>
                                  </a:lnTo>
                                  <a:lnTo>
                                    <a:pt x="279" y="1413"/>
                                  </a:lnTo>
                                  <a:lnTo>
                                    <a:pt x="304" y="1426"/>
                                  </a:lnTo>
                                  <a:lnTo>
                                    <a:pt x="331" y="1439"/>
                                  </a:lnTo>
                                  <a:lnTo>
                                    <a:pt x="358" y="1451"/>
                                  </a:lnTo>
                                  <a:lnTo>
                                    <a:pt x="384" y="1462"/>
                                  </a:lnTo>
                                  <a:lnTo>
                                    <a:pt x="412" y="1474"/>
                                  </a:lnTo>
                                  <a:lnTo>
                                    <a:pt x="440" y="1484"/>
                                  </a:lnTo>
                                  <a:lnTo>
                                    <a:pt x="467" y="1494"/>
                                  </a:lnTo>
                                  <a:lnTo>
                                    <a:pt x="496" y="1503"/>
                                  </a:lnTo>
                                  <a:lnTo>
                                    <a:pt x="524" y="1511"/>
                                  </a:lnTo>
                                  <a:lnTo>
                                    <a:pt x="553" y="1519"/>
                                  </a:lnTo>
                                  <a:lnTo>
                                    <a:pt x="582" y="1527"/>
                                  </a:lnTo>
                                  <a:lnTo>
                                    <a:pt x="611" y="1533"/>
                                  </a:lnTo>
                                  <a:lnTo>
                                    <a:pt x="641" y="1540"/>
                                  </a:lnTo>
                                  <a:lnTo>
                                    <a:pt x="670" y="1545"/>
                                  </a:lnTo>
                                  <a:lnTo>
                                    <a:pt x="700" y="1550"/>
                                  </a:lnTo>
                                  <a:lnTo>
                                    <a:pt x="731" y="1554"/>
                                  </a:lnTo>
                                  <a:lnTo>
                                    <a:pt x="761" y="1557"/>
                                  </a:lnTo>
                                  <a:lnTo>
                                    <a:pt x="792" y="1559"/>
                                  </a:lnTo>
                                  <a:lnTo>
                                    <a:pt x="822" y="1561"/>
                                  </a:lnTo>
                                  <a:lnTo>
                                    <a:pt x="853" y="1562"/>
                                  </a:lnTo>
                                  <a:lnTo>
                                    <a:pt x="885" y="1562"/>
                                  </a:lnTo>
                                  <a:lnTo>
                                    <a:pt x="952" y="1561"/>
                                  </a:lnTo>
                                  <a:lnTo>
                                    <a:pt x="1017" y="1556"/>
                                  </a:lnTo>
                                  <a:lnTo>
                                    <a:pt x="1082" y="1548"/>
                                  </a:lnTo>
                                  <a:lnTo>
                                    <a:pt x="1146" y="1535"/>
                                  </a:lnTo>
                                  <a:lnTo>
                                    <a:pt x="1209" y="1521"/>
                                  </a:lnTo>
                                  <a:lnTo>
                                    <a:pt x="1271" y="1504"/>
                                  </a:lnTo>
                                  <a:lnTo>
                                    <a:pt x="1330" y="1484"/>
                                  </a:lnTo>
                                  <a:lnTo>
                                    <a:pt x="1390" y="1460"/>
                                  </a:lnTo>
                                  <a:lnTo>
                                    <a:pt x="1447" y="1434"/>
                                  </a:lnTo>
                                  <a:lnTo>
                                    <a:pt x="1503" y="1406"/>
                                  </a:lnTo>
                                  <a:lnTo>
                                    <a:pt x="1557" y="1374"/>
                                  </a:lnTo>
                                  <a:lnTo>
                                    <a:pt x="1610" y="1341"/>
                                  </a:lnTo>
                                  <a:lnTo>
                                    <a:pt x="1660" y="1304"/>
                                  </a:lnTo>
                                  <a:lnTo>
                                    <a:pt x="1710" y="1266"/>
                                  </a:lnTo>
                                  <a:lnTo>
                                    <a:pt x="1757" y="1224"/>
                                  </a:lnTo>
                                  <a:lnTo>
                                    <a:pt x="1802" y="1182"/>
                                  </a:lnTo>
                                  <a:lnTo>
                                    <a:pt x="1845" y="1136"/>
                                  </a:lnTo>
                                  <a:lnTo>
                                    <a:pt x="1886" y="1090"/>
                                  </a:lnTo>
                                  <a:lnTo>
                                    <a:pt x="1925" y="1041"/>
                                  </a:lnTo>
                                  <a:lnTo>
                                    <a:pt x="1961" y="989"/>
                                  </a:lnTo>
                                  <a:lnTo>
                                    <a:pt x="1995" y="936"/>
                                  </a:lnTo>
                                  <a:lnTo>
                                    <a:pt x="2026" y="883"/>
                                  </a:lnTo>
                                  <a:lnTo>
                                    <a:pt x="2054" y="826"/>
                                  </a:lnTo>
                                  <a:lnTo>
                                    <a:pt x="2081" y="768"/>
                                  </a:lnTo>
                                  <a:lnTo>
                                    <a:pt x="2104" y="709"/>
                                  </a:lnTo>
                                  <a:lnTo>
                                    <a:pt x="2124" y="650"/>
                                  </a:lnTo>
                                  <a:lnTo>
                                    <a:pt x="2141" y="588"/>
                                  </a:lnTo>
                                  <a:lnTo>
                                    <a:pt x="2157" y="525"/>
                                  </a:lnTo>
                                  <a:lnTo>
                                    <a:pt x="2168" y="461"/>
                                  </a:lnTo>
                                  <a:lnTo>
                                    <a:pt x="2176" y="396"/>
                                  </a:lnTo>
                                  <a:lnTo>
                                    <a:pt x="2181" y="329"/>
                                  </a:lnTo>
                                  <a:lnTo>
                                    <a:pt x="218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3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8600"/>
                              <a:ext cx="124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3" h="1562">
                                  <a:moveTo>
                                    <a:pt x="2153" y="297"/>
                                  </a:moveTo>
                                  <a:lnTo>
                                    <a:pt x="2153" y="268"/>
                                  </a:lnTo>
                                  <a:lnTo>
                                    <a:pt x="2152" y="240"/>
                                  </a:lnTo>
                                  <a:lnTo>
                                    <a:pt x="2149" y="211"/>
                                  </a:lnTo>
                                  <a:lnTo>
                                    <a:pt x="2147" y="183"/>
                                  </a:lnTo>
                                  <a:lnTo>
                                    <a:pt x="2144" y="155"/>
                                  </a:lnTo>
                                  <a:lnTo>
                                    <a:pt x="2141" y="126"/>
                                  </a:lnTo>
                                  <a:lnTo>
                                    <a:pt x="2137" y="99"/>
                                  </a:lnTo>
                                  <a:lnTo>
                                    <a:pt x="2132" y="72"/>
                                  </a:lnTo>
                                  <a:lnTo>
                                    <a:pt x="2111" y="52"/>
                                  </a:lnTo>
                                  <a:lnTo>
                                    <a:pt x="2091" y="34"/>
                                  </a:lnTo>
                                  <a:lnTo>
                                    <a:pt x="2068" y="17"/>
                                  </a:lnTo>
                                  <a:lnTo>
                                    <a:pt x="2047" y="0"/>
                                  </a:lnTo>
                                  <a:lnTo>
                                    <a:pt x="2055" y="36"/>
                                  </a:lnTo>
                                  <a:lnTo>
                                    <a:pt x="2063" y="72"/>
                                  </a:lnTo>
                                  <a:lnTo>
                                    <a:pt x="2069" y="108"/>
                                  </a:lnTo>
                                  <a:lnTo>
                                    <a:pt x="2075" y="146"/>
                                  </a:lnTo>
                                  <a:lnTo>
                                    <a:pt x="2079" y="183"/>
                                  </a:lnTo>
                                  <a:lnTo>
                                    <a:pt x="2082" y="221"/>
                                  </a:lnTo>
                                  <a:lnTo>
                                    <a:pt x="2084" y="259"/>
                                  </a:lnTo>
                                  <a:lnTo>
                                    <a:pt x="2084" y="297"/>
                                  </a:lnTo>
                                  <a:lnTo>
                                    <a:pt x="2083" y="358"/>
                                  </a:lnTo>
                                  <a:lnTo>
                                    <a:pt x="2078" y="419"/>
                                  </a:lnTo>
                                  <a:lnTo>
                                    <a:pt x="2070" y="479"/>
                                  </a:lnTo>
                                  <a:lnTo>
                                    <a:pt x="2059" y="538"/>
                                  </a:lnTo>
                                  <a:lnTo>
                                    <a:pt x="2046" y="597"/>
                                  </a:lnTo>
                                  <a:lnTo>
                                    <a:pt x="2030" y="653"/>
                                  </a:lnTo>
                                  <a:lnTo>
                                    <a:pt x="2012" y="709"/>
                                  </a:lnTo>
                                  <a:lnTo>
                                    <a:pt x="1990" y="763"/>
                                  </a:lnTo>
                                  <a:lnTo>
                                    <a:pt x="1966" y="815"/>
                                  </a:lnTo>
                                  <a:lnTo>
                                    <a:pt x="1940" y="867"/>
                                  </a:lnTo>
                                  <a:lnTo>
                                    <a:pt x="1910" y="918"/>
                                  </a:lnTo>
                                  <a:lnTo>
                                    <a:pt x="1880" y="966"/>
                                  </a:lnTo>
                                  <a:lnTo>
                                    <a:pt x="1847" y="1013"/>
                                  </a:lnTo>
                                  <a:lnTo>
                                    <a:pt x="1811" y="1059"/>
                                  </a:lnTo>
                                  <a:lnTo>
                                    <a:pt x="1774" y="1101"/>
                                  </a:lnTo>
                                  <a:lnTo>
                                    <a:pt x="1734" y="1143"/>
                                  </a:lnTo>
                                  <a:lnTo>
                                    <a:pt x="1692" y="1183"/>
                                  </a:lnTo>
                                  <a:lnTo>
                                    <a:pt x="1649" y="1221"/>
                                  </a:lnTo>
                                  <a:lnTo>
                                    <a:pt x="1604" y="1256"/>
                                  </a:lnTo>
                                  <a:lnTo>
                                    <a:pt x="1557" y="1290"/>
                                  </a:lnTo>
                                  <a:lnTo>
                                    <a:pt x="1508" y="1320"/>
                                  </a:lnTo>
                                  <a:lnTo>
                                    <a:pt x="1458" y="1350"/>
                                  </a:lnTo>
                                  <a:lnTo>
                                    <a:pt x="1406" y="1376"/>
                                  </a:lnTo>
                                  <a:lnTo>
                                    <a:pt x="1354" y="1399"/>
                                  </a:lnTo>
                                  <a:lnTo>
                                    <a:pt x="1299" y="1421"/>
                                  </a:lnTo>
                                  <a:lnTo>
                                    <a:pt x="1244" y="1440"/>
                                  </a:lnTo>
                                  <a:lnTo>
                                    <a:pt x="1187" y="1456"/>
                                  </a:lnTo>
                                  <a:lnTo>
                                    <a:pt x="1130" y="1469"/>
                                  </a:lnTo>
                                  <a:lnTo>
                                    <a:pt x="1070" y="1480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49" y="1492"/>
                                  </a:lnTo>
                                  <a:lnTo>
                                    <a:pt x="889" y="1493"/>
                                  </a:lnTo>
                                  <a:lnTo>
                                    <a:pt x="855" y="1493"/>
                                  </a:lnTo>
                                  <a:lnTo>
                                    <a:pt x="823" y="1491"/>
                                  </a:lnTo>
                                  <a:lnTo>
                                    <a:pt x="790" y="1489"/>
                                  </a:lnTo>
                                  <a:lnTo>
                                    <a:pt x="758" y="1486"/>
                                  </a:lnTo>
                                  <a:lnTo>
                                    <a:pt x="726" y="1483"/>
                                  </a:lnTo>
                                  <a:lnTo>
                                    <a:pt x="694" y="1478"/>
                                  </a:lnTo>
                                  <a:lnTo>
                                    <a:pt x="662" y="1472"/>
                                  </a:lnTo>
                                  <a:lnTo>
                                    <a:pt x="631" y="1466"/>
                                  </a:lnTo>
                                  <a:lnTo>
                                    <a:pt x="600" y="1459"/>
                                  </a:lnTo>
                                  <a:lnTo>
                                    <a:pt x="570" y="1451"/>
                                  </a:lnTo>
                                  <a:lnTo>
                                    <a:pt x="539" y="1442"/>
                                  </a:lnTo>
                                  <a:lnTo>
                                    <a:pt x="510" y="1433"/>
                                  </a:lnTo>
                                  <a:lnTo>
                                    <a:pt x="480" y="1423"/>
                                  </a:lnTo>
                                  <a:lnTo>
                                    <a:pt x="450" y="1411"/>
                                  </a:lnTo>
                                  <a:lnTo>
                                    <a:pt x="422" y="1399"/>
                                  </a:lnTo>
                                  <a:lnTo>
                                    <a:pt x="393" y="1387"/>
                                  </a:lnTo>
                                  <a:lnTo>
                                    <a:pt x="365" y="1374"/>
                                  </a:lnTo>
                                  <a:lnTo>
                                    <a:pt x="338" y="1360"/>
                                  </a:lnTo>
                                  <a:lnTo>
                                    <a:pt x="310" y="1345"/>
                                  </a:lnTo>
                                  <a:lnTo>
                                    <a:pt x="283" y="1329"/>
                                  </a:lnTo>
                                  <a:lnTo>
                                    <a:pt x="257" y="1314"/>
                                  </a:lnTo>
                                  <a:lnTo>
                                    <a:pt x="231" y="1297"/>
                                  </a:lnTo>
                                  <a:lnTo>
                                    <a:pt x="206" y="1280"/>
                                  </a:lnTo>
                                  <a:lnTo>
                                    <a:pt x="181" y="1261"/>
                                  </a:lnTo>
                                  <a:lnTo>
                                    <a:pt x="157" y="1243"/>
                                  </a:lnTo>
                                  <a:lnTo>
                                    <a:pt x="132" y="1224"/>
                                  </a:lnTo>
                                  <a:lnTo>
                                    <a:pt x="109" y="1205"/>
                                  </a:lnTo>
                                  <a:lnTo>
                                    <a:pt x="86" y="1184"/>
                                  </a:lnTo>
                                  <a:lnTo>
                                    <a:pt x="63" y="1163"/>
                                  </a:lnTo>
                                  <a:lnTo>
                                    <a:pt x="41" y="1142"/>
                                  </a:lnTo>
                                  <a:lnTo>
                                    <a:pt x="20" y="1119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2" y="1125"/>
                                  </a:lnTo>
                                  <a:lnTo>
                                    <a:pt x="4" y="1152"/>
                                  </a:lnTo>
                                  <a:lnTo>
                                    <a:pt x="8" y="1180"/>
                                  </a:lnTo>
                                  <a:lnTo>
                                    <a:pt x="12" y="1208"/>
                                  </a:lnTo>
                                  <a:lnTo>
                                    <a:pt x="33" y="1228"/>
                                  </a:lnTo>
                                  <a:lnTo>
                                    <a:pt x="55" y="1248"/>
                                  </a:lnTo>
                                  <a:lnTo>
                                    <a:pt x="78" y="1267"/>
                                  </a:lnTo>
                                  <a:lnTo>
                                    <a:pt x="100" y="1286"/>
                                  </a:lnTo>
                                  <a:lnTo>
                                    <a:pt x="124" y="1304"/>
                                  </a:lnTo>
                                  <a:lnTo>
                                    <a:pt x="147" y="1322"/>
                                  </a:lnTo>
                                  <a:lnTo>
                                    <a:pt x="172" y="1339"/>
                                  </a:lnTo>
                                  <a:lnTo>
                                    <a:pt x="196" y="1356"/>
                                  </a:lnTo>
                                  <a:lnTo>
                                    <a:pt x="221" y="1372"/>
                                  </a:lnTo>
                                  <a:lnTo>
                                    <a:pt x="247" y="1387"/>
                                  </a:lnTo>
                                  <a:lnTo>
                                    <a:pt x="273" y="1402"/>
                                  </a:lnTo>
                                  <a:lnTo>
                                    <a:pt x="299" y="1416"/>
                                  </a:lnTo>
                                  <a:lnTo>
                                    <a:pt x="326" y="1431"/>
                                  </a:lnTo>
                                  <a:lnTo>
                                    <a:pt x="352" y="1443"/>
                                  </a:lnTo>
                                  <a:lnTo>
                                    <a:pt x="379" y="1456"/>
                                  </a:lnTo>
                                  <a:lnTo>
                                    <a:pt x="408" y="1467"/>
                                  </a:lnTo>
                                  <a:lnTo>
                                    <a:pt x="435" y="1478"/>
                                  </a:lnTo>
                                  <a:lnTo>
                                    <a:pt x="463" y="1488"/>
                                  </a:lnTo>
                                  <a:lnTo>
                                    <a:pt x="492" y="1499"/>
                                  </a:lnTo>
                                  <a:lnTo>
                                    <a:pt x="521" y="1508"/>
                                  </a:lnTo>
                                  <a:lnTo>
                                    <a:pt x="550" y="1517"/>
                                  </a:lnTo>
                                  <a:lnTo>
                                    <a:pt x="580" y="1524"/>
                                  </a:lnTo>
                                  <a:lnTo>
                                    <a:pt x="609" y="1531"/>
                                  </a:lnTo>
                                  <a:lnTo>
                                    <a:pt x="640" y="1538"/>
                                  </a:lnTo>
                                  <a:lnTo>
                                    <a:pt x="670" y="1543"/>
                                  </a:lnTo>
                                  <a:lnTo>
                                    <a:pt x="700" y="1548"/>
                                  </a:lnTo>
                                  <a:lnTo>
                                    <a:pt x="731" y="1552"/>
                                  </a:lnTo>
                                  <a:lnTo>
                                    <a:pt x="762" y="1556"/>
                                  </a:lnTo>
                                  <a:lnTo>
                                    <a:pt x="793" y="1558"/>
                                  </a:lnTo>
                                  <a:lnTo>
                                    <a:pt x="825" y="1560"/>
                                  </a:lnTo>
                                  <a:lnTo>
                                    <a:pt x="856" y="1561"/>
                                  </a:lnTo>
                                  <a:lnTo>
                                    <a:pt x="889" y="1562"/>
                                  </a:lnTo>
                                  <a:lnTo>
                                    <a:pt x="954" y="1560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81" y="1547"/>
                                  </a:lnTo>
                                  <a:lnTo>
                                    <a:pt x="1143" y="1536"/>
                                  </a:lnTo>
                                  <a:lnTo>
                                    <a:pt x="1204" y="1522"/>
                                  </a:lnTo>
                                  <a:lnTo>
                                    <a:pt x="1264" y="1506"/>
                                  </a:lnTo>
                                  <a:lnTo>
                                    <a:pt x="1323" y="1485"/>
                                  </a:lnTo>
                                  <a:lnTo>
                                    <a:pt x="1380" y="1463"/>
                                  </a:lnTo>
                                  <a:lnTo>
                                    <a:pt x="1437" y="1438"/>
                                  </a:lnTo>
                                  <a:lnTo>
                                    <a:pt x="1490" y="1409"/>
                                  </a:lnTo>
                                  <a:lnTo>
                                    <a:pt x="1544" y="1379"/>
                                  </a:lnTo>
                                  <a:lnTo>
                                    <a:pt x="1595" y="1347"/>
                                  </a:lnTo>
                                  <a:lnTo>
                                    <a:pt x="1644" y="1311"/>
                                  </a:lnTo>
                                  <a:lnTo>
                                    <a:pt x="1693" y="1274"/>
                                  </a:lnTo>
                                  <a:lnTo>
                                    <a:pt x="1738" y="1233"/>
                                  </a:lnTo>
                                  <a:lnTo>
                                    <a:pt x="1782" y="1191"/>
                                  </a:lnTo>
                                  <a:lnTo>
                                    <a:pt x="1823" y="1148"/>
                                  </a:lnTo>
                                  <a:lnTo>
                                    <a:pt x="1864" y="1101"/>
                                  </a:lnTo>
                                  <a:lnTo>
                                    <a:pt x="1901" y="1054"/>
                                  </a:lnTo>
                                  <a:lnTo>
                                    <a:pt x="1937" y="1004"/>
                                  </a:lnTo>
                                  <a:lnTo>
                                    <a:pt x="1969" y="953"/>
                                  </a:lnTo>
                                  <a:lnTo>
                                    <a:pt x="2000" y="900"/>
                                  </a:lnTo>
                                  <a:lnTo>
                                    <a:pt x="2028" y="846"/>
                                  </a:lnTo>
                                  <a:lnTo>
                                    <a:pt x="2053" y="789"/>
                                  </a:lnTo>
                                  <a:lnTo>
                                    <a:pt x="2076" y="732"/>
                                  </a:lnTo>
                                  <a:lnTo>
                                    <a:pt x="2096" y="674"/>
                                  </a:lnTo>
                                  <a:lnTo>
                                    <a:pt x="2112" y="613"/>
                                  </a:lnTo>
                                  <a:lnTo>
                                    <a:pt x="2126" y="552"/>
                                  </a:lnTo>
                                  <a:lnTo>
                                    <a:pt x="2137" y="490"/>
                                  </a:lnTo>
                                  <a:lnTo>
                                    <a:pt x="2145" y="426"/>
                                  </a:lnTo>
                                  <a:lnTo>
                                    <a:pt x="2151" y="362"/>
                                  </a:lnTo>
                                  <a:lnTo>
                                    <a:pt x="2153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5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6440"/>
                              <a:ext cx="122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1" h="1561">
                                  <a:moveTo>
                                    <a:pt x="2121" y="330"/>
                                  </a:moveTo>
                                  <a:lnTo>
                                    <a:pt x="2121" y="296"/>
                                  </a:lnTo>
                                  <a:lnTo>
                                    <a:pt x="2119" y="263"/>
                                  </a:lnTo>
                                  <a:lnTo>
                                    <a:pt x="2117" y="229"/>
                                  </a:lnTo>
                                  <a:lnTo>
                                    <a:pt x="2114" y="197"/>
                                  </a:lnTo>
                                  <a:lnTo>
                                    <a:pt x="2110" y="164"/>
                                  </a:lnTo>
                                  <a:lnTo>
                                    <a:pt x="2105" y="132"/>
                                  </a:lnTo>
                                  <a:lnTo>
                                    <a:pt x="2100" y="99"/>
                                  </a:lnTo>
                                  <a:lnTo>
                                    <a:pt x="2094" y="67"/>
                                  </a:lnTo>
                                  <a:lnTo>
                                    <a:pt x="2071" y="50"/>
                                  </a:lnTo>
                                  <a:lnTo>
                                    <a:pt x="2050" y="33"/>
                                  </a:lnTo>
                                  <a:lnTo>
                                    <a:pt x="2028" y="16"/>
                                  </a:lnTo>
                                  <a:lnTo>
                                    <a:pt x="2006" y="0"/>
                                  </a:lnTo>
                                  <a:lnTo>
                                    <a:pt x="2016" y="40"/>
                                  </a:lnTo>
                                  <a:lnTo>
                                    <a:pt x="2026" y="79"/>
                                  </a:lnTo>
                                  <a:lnTo>
                                    <a:pt x="2034" y="120"/>
                                  </a:lnTo>
                                  <a:lnTo>
                                    <a:pt x="2041" y="161"/>
                                  </a:lnTo>
                                  <a:lnTo>
                                    <a:pt x="2046" y="203"/>
                                  </a:lnTo>
                                  <a:lnTo>
                                    <a:pt x="2050" y="244"/>
                                  </a:lnTo>
                                  <a:lnTo>
                                    <a:pt x="2052" y="287"/>
                                  </a:lnTo>
                                  <a:lnTo>
                                    <a:pt x="2053" y="330"/>
                                  </a:lnTo>
                                  <a:lnTo>
                                    <a:pt x="2051" y="389"/>
                                  </a:lnTo>
                                  <a:lnTo>
                                    <a:pt x="2047" y="449"/>
                                  </a:lnTo>
                                  <a:lnTo>
                                    <a:pt x="2039" y="507"/>
                                  </a:lnTo>
                                  <a:lnTo>
                                    <a:pt x="2029" y="565"/>
                                  </a:lnTo>
                                  <a:lnTo>
                                    <a:pt x="2016" y="620"/>
                                  </a:lnTo>
                                  <a:lnTo>
                                    <a:pt x="2001" y="676"/>
                                  </a:lnTo>
                                  <a:lnTo>
                                    <a:pt x="1982" y="730"/>
                                  </a:lnTo>
                                  <a:lnTo>
                                    <a:pt x="1961" y="783"/>
                                  </a:lnTo>
                                  <a:lnTo>
                                    <a:pt x="1938" y="834"/>
                                  </a:lnTo>
                                  <a:lnTo>
                                    <a:pt x="1912" y="884"/>
                                  </a:lnTo>
                                  <a:lnTo>
                                    <a:pt x="1884" y="933"/>
                                  </a:lnTo>
                                  <a:lnTo>
                                    <a:pt x="1855" y="980"/>
                                  </a:lnTo>
                                  <a:lnTo>
                                    <a:pt x="1822" y="1026"/>
                                  </a:lnTo>
                                  <a:lnTo>
                                    <a:pt x="1788" y="1069"/>
                                  </a:lnTo>
                                  <a:lnTo>
                                    <a:pt x="1751" y="1112"/>
                                  </a:lnTo>
                                  <a:lnTo>
                                    <a:pt x="1713" y="1151"/>
                                  </a:lnTo>
                                  <a:lnTo>
                                    <a:pt x="1672" y="1190"/>
                                  </a:lnTo>
                                  <a:lnTo>
                                    <a:pt x="1630" y="1227"/>
                                  </a:lnTo>
                                  <a:lnTo>
                                    <a:pt x="1586" y="1262"/>
                                  </a:lnTo>
                                  <a:lnTo>
                                    <a:pt x="1541" y="1294"/>
                                  </a:lnTo>
                                  <a:lnTo>
                                    <a:pt x="1493" y="1324"/>
                                  </a:lnTo>
                                  <a:lnTo>
                                    <a:pt x="1445" y="1352"/>
                                  </a:lnTo>
                                  <a:lnTo>
                                    <a:pt x="1395" y="1377"/>
                                  </a:lnTo>
                                  <a:lnTo>
                                    <a:pt x="1343" y="1401"/>
                                  </a:lnTo>
                                  <a:lnTo>
                                    <a:pt x="1291" y="1422"/>
                                  </a:lnTo>
                                  <a:lnTo>
                                    <a:pt x="1237" y="1440"/>
                                  </a:lnTo>
                                  <a:lnTo>
                                    <a:pt x="1181" y="1456"/>
                                  </a:lnTo>
                                  <a:lnTo>
                                    <a:pt x="1126" y="1469"/>
                                  </a:lnTo>
                                  <a:lnTo>
                                    <a:pt x="1068" y="1479"/>
                                  </a:lnTo>
                                  <a:lnTo>
                                    <a:pt x="1010" y="1487"/>
                                  </a:lnTo>
                                  <a:lnTo>
                                    <a:pt x="951" y="1491"/>
                                  </a:lnTo>
                                  <a:lnTo>
                                    <a:pt x="892" y="1492"/>
                                  </a:lnTo>
                                  <a:lnTo>
                                    <a:pt x="858" y="1492"/>
                                  </a:lnTo>
                                  <a:lnTo>
                                    <a:pt x="825" y="1491"/>
                                  </a:lnTo>
                                  <a:lnTo>
                                    <a:pt x="791" y="1488"/>
                                  </a:lnTo>
                                  <a:lnTo>
                                    <a:pt x="759" y="1485"/>
                                  </a:lnTo>
                                  <a:lnTo>
                                    <a:pt x="727" y="1481"/>
                                  </a:lnTo>
                                  <a:lnTo>
                                    <a:pt x="694" y="1476"/>
                                  </a:lnTo>
                                  <a:lnTo>
                                    <a:pt x="662" y="1470"/>
                                  </a:lnTo>
                                  <a:lnTo>
                                    <a:pt x="630" y="1464"/>
                                  </a:lnTo>
                                  <a:lnTo>
                                    <a:pt x="599" y="1456"/>
                                  </a:lnTo>
                                  <a:lnTo>
                                    <a:pt x="569" y="1447"/>
                                  </a:lnTo>
                                  <a:lnTo>
                                    <a:pt x="538" y="1438"/>
                                  </a:lnTo>
                                  <a:lnTo>
                                    <a:pt x="508" y="1428"/>
                                  </a:lnTo>
                                  <a:lnTo>
                                    <a:pt x="478" y="1417"/>
                                  </a:lnTo>
                                  <a:lnTo>
                                    <a:pt x="449" y="1405"/>
                                  </a:lnTo>
                                  <a:lnTo>
                                    <a:pt x="420" y="1393"/>
                                  </a:lnTo>
                                  <a:lnTo>
                                    <a:pt x="391" y="1380"/>
                                  </a:lnTo>
                                  <a:lnTo>
                                    <a:pt x="363" y="1365"/>
                                  </a:lnTo>
                                  <a:lnTo>
                                    <a:pt x="335" y="1351"/>
                                  </a:lnTo>
                                  <a:lnTo>
                                    <a:pt x="307" y="1335"/>
                                  </a:lnTo>
                                  <a:lnTo>
                                    <a:pt x="281" y="1319"/>
                                  </a:lnTo>
                                  <a:lnTo>
                                    <a:pt x="255" y="1302"/>
                                  </a:lnTo>
                                  <a:lnTo>
                                    <a:pt x="228" y="1285"/>
                                  </a:lnTo>
                                  <a:lnTo>
                                    <a:pt x="203" y="1267"/>
                                  </a:lnTo>
                                  <a:lnTo>
                                    <a:pt x="179" y="1248"/>
                                  </a:lnTo>
                                  <a:lnTo>
                                    <a:pt x="154" y="1228"/>
                                  </a:lnTo>
                                  <a:lnTo>
                                    <a:pt x="130" y="1208"/>
                                  </a:lnTo>
                                  <a:lnTo>
                                    <a:pt x="107" y="1188"/>
                                  </a:lnTo>
                                  <a:lnTo>
                                    <a:pt x="85" y="1166"/>
                                  </a:lnTo>
                                  <a:lnTo>
                                    <a:pt x="62" y="1144"/>
                                  </a:lnTo>
                                  <a:lnTo>
                                    <a:pt x="41" y="1122"/>
                                  </a:lnTo>
                                  <a:lnTo>
                                    <a:pt x="20" y="1099"/>
                                  </a:lnTo>
                                  <a:lnTo>
                                    <a:pt x="0" y="1074"/>
                                  </a:lnTo>
                                  <a:lnTo>
                                    <a:pt x="1" y="1103"/>
                                  </a:lnTo>
                                  <a:lnTo>
                                    <a:pt x="3" y="1130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7" y="1185"/>
                                  </a:lnTo>
                                  <a:lnTo>
                                    <a:pt x="28" y="1207"/>
                                  </a:lnTo>
                                  <a:lnTo>
                                    <a:pt x="50" y="1227"/>
                                  </a:lnTo>
                                  <a:lnTo>
                                    <a:pt x="72" y="1248"/>
                                  </a:lnTo>
                                  <a:lnTo>
                                    <a:pt x="95" y="1268"/>
                                  </a:lnTo>
                                  <a:lnTo>
                                    <a:pt x="118" y="1287"/>
                                  </a:lnTo>
                                  <a:lnTo>
                                    <a:pt x="142" y="1307"/>
                                  </a:lnTo>
                                  <a:lnTo>
                                    <a:pt x="167" y="1324"/>
                                  </a:lnTo>
                                  <a:lnTo>
                                    <a:pt x="191" y="1342"/>
                                  </a:lnTo>
                                  <a:lnTo>
                                    <a:pt x="216" y="1359"/>
                                  </a:lnTo>
                                  <a:lnTo>
                                    <a:pt x="242" y="1375"/>
                                  </a:lnTo>
                                  <a:lnTo>
                                    <a:pt x="267" y="1391"/>
                                  </a:lnTo>
                                  <a:lnTo>
                                    <a:pt x="293" y="1406"/>
                                  </a:lnTo>
                                  <a:lnTo>
                                    <a:pt x="321" y="1421"/>
                                  </a:lnTo>
                                  <a:lnTo>
                                    <a:pt x="347" y="1434"/>
                                  </a:lnTo>
                                  <a:lnTo>
                                    <a:pt x="375" y="1447"/>
                                  </a:lnTo>
                                  <a:lnTo>
                                    <a:pt x="403" y="1460"/>
                                  </a:lnTo>
                                  <a:lnTo>
                                    <a:pt x="431" y="1472"/>
                                  </a:lnTo>
                                  <a:lnTo>
                                    <a:pt x="459" y="1483"/>
                                  </a:lnTo>
                                  <a:lnTo>
                                    <a:pt x="489" y="1493"/>
                                  </a:lnTo>
                                  <a:lnTo>
                                    <a:pt x="518" y="1503"/>
                                  </a:lnTo>
                                  <a:lnTo>
                                    <a:pt x="547" y="1512"/>
                                  </a:lnTo>
                                  <a:lnTo>
                                    <a:pt x="578" y="1520"/>
                                  </a:lnTo>
                                  <a:lnTo>
                                    <a:pt x="607" y="1528"/>
                                  </a:lnTo>
                                  <a:lnTo>
                                    <a:pt x="639" y="1535"/>
                                  </a:lnTo>
                                  <a:lnTo>
                                    <a:pt x="669" y="1541"/>
                                  </a:lnTo>
                                  <a:lnTo>
                                    <a:pt x="700" y="1546"/>
                                  </a:lnTo>
                                  <a:lnTo>
                                    <a:pt x="731" y="1551"/>
                                  </a:lnTo>
                                  <a:lnTo>
                                    <a:pt x="763" y="1554"/>
                                  </a:lnTo>
                                  <a:lnTo>
                                    <a:pt x="794" y="1557"/>
                                  </a:lnTo>
                                  <a:lnTo>
                                    <a:pt x="827" y="1559"/>
                                  </a:lnTo>
                                  <a:lnTo>
                                    <a:pt x="859" y="1561"/>
                                  </a:lnTo>
                                  <a:lnTo>
                                    <a:pt x="892" y="1561"/>
                                  </a:lnTo>
                                  <a:lnTo>
                                    <a:pt x="954" y="1559"/>
                                  </a:lnTo>
                                  <a:lnTo>
                                    <a:pt x="1017" y="1555"/>
                                  </a:lnTo>
                                  <a:lnTo>
                                    <a:pt x="1079" y="1547"/>
                                  </a:lnTo>
                                  <a:lnTo>
                                    <a:pt x="1139" y="1536"/>
                                  </a:lnTo>
                                  <a:lnTo>
                                    <a:pt x="1199" y="1522"/>
                                  </a:lnTo>
                                  <a:lnTo>
                                    <a:pt x="1257" y="1505"/>
                                  </a:lnTo>
                                  <a:lnTo>
                                    <a:pt x="1314" y="1486"/>
                                  </a:lnTo>
                                  <a:lnTo>
                                    <a:pt x="1370" y="1465"/>
                                  </a:lnTo>
                                  <a:lnTo>
                                    <a:pt x="1424" y="1439"/>
                                  </a:lnTo>
                                  <a:lnTo>
                                    <a:pt x="1477" y="1412"/>
                                  </a:lnTo>
                                  <a:lnTo>
                                    <a:pt x="1529" y="1383"/>
                                  </a:lnTo>
                                  <a:lnTo>
                                    <a:pt x="1579" y="1351"/>
                                  </a:lnTo>
                                  <a:lnTo>
                                    <a:pt x="1627" y="1317"/>
                                  </a:lnTo>
                                  <a:lnTo>
                                    <a:pt x="1673" y="1280"/>
                                  </a:lnTo>
                                  <a:lnTo>
                                    <a:pt x="1718" y="1241"/>
                                  </a:lnTo>
                                  <a:lnTo>
                                    <a:pt x="1761" y="1200"/>
                                  </a:lnTo>
                                  <a:lnTo>
                                    <a:pt x="1801" y="1158"/>
                                  </a:lnTo>
                                  <a:lnTo>
                                    <a:pt x="1841" y="1113"/>
                                  </a:lnTo>
                                  <a:lnTo>
                                    <a:pt x="1877" y="1066"/>
                                  </a:lnTo>
                                  <a:lnTo>
                                    <a:pt x="1911" y="1019"/>
                                  </a:lnTo>
                                  <a:lnTo>
                                    <a:pt x="1943" y="968"/>
                                  </a:lnTo>
                                  <a:lnTo>
                                    <a:pt x="1972" y="916"/>
                                  </a:lnTo>
                                  <a:lnTo>
                                    <a:pt x="2000" y="864"/>
                                  </a:lnTo>
                                  <a:lnTo>
                                    <a:pt x="2025" y="809"/>
                                  </a:lnTo>
                                  <a:lnTo>
                                    <a:pt x="2046" y="753"/>
                                  </a:lnTo>
                                  <a:lnTo>
                                    <a:pt x="2066" y="696"/>
                                  </a:lnTo>
                                  <a:lnTo>
                                    <a:pt x="2083" y="638"/>
                                  </a:lnTo>
                                  <a:lnTo>
                                    <a:pt x="2096" y="578"/>
                                  </a:lnTo>
                                  <a:lnTo>
                                    <a:pt x="2107" y="517"/>
                                  </a:lnTo>
                                  <a:lnTo>
                                    <a:pt x="2115" y="456"/>
                                  </a:lnTo>
                                  <a:lnTo>
                                    <a:pt x="2120" y="393"/>
                                  </a:lnTo>
                                  <a:lnTo>
                                    <a:pt x="2121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7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5360"/>
                              <a:ext cx="119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7" h="1556">
                                  <a:moveTo>
                                    <a:pt x="2087" y="360"/>
                                  </a:moveTo>
                                  <a:lnTo>
                                    <a:pt x="2087" y="322"/>
                                  </a:lnTo>
                                  <a:lnTo>
                                    <a:pt x="2085" y="284"/>
                                  </a:lnTo>
                                  <a:lnTo>
                                    <a:pt x="2082" y="246"/>
                                  </a:lnTo>
                                  <a:lnTo>
                                    <a:pt x="2078" y="209"/>
                                  </a:lnTo>
                                  <a:lnTo>
                                    <a:pt x="2072" y="171"/>
                                  </a:lnTo>
                                  <a:lnTo>
                                    <a:pt x="2066" y="135"/>
                                  </a:lnTo>
                                  <a:lnTo>
                                    <a:pt x="2058" y="98"/>
                                  </a:lnTo>
                                  <a:lnTo>
                                    <a:pt x="2050" y="63"/>
                                  </a:lnTo>
                                  <a:lnTo>
                                    <a:pt x="2028" y="46"/>
                                  </a:lnTo>
                                  <a:lnTo>
                                    <a:pt x="2006" y="30"/>
                                  </a:lnTo>
                                  <a:lnTo>
                                    <a:pt x="1983" y="15"/>
                                  </a:lnTo>
                                  <a:lnTo>
                                    <a:pt x="1960" y="0"/>
                                  </a:lnTo>
                                  <a:lnTo>
                                    <a:pt x="1973" y="42"/>
                                  </a:lnTo>
                                  <a:lnTo>
                                    <a:pt x="1985" y="86"/>
                                  </a:lnTo>
                                  <a:lnTo>
                                    <a:pt x="1996" y="130"/>
                                  </a:lnTo>
                                  <a:lnTo>
                                    <a:pt x="2004" y="175"/>
                                  </a:lnTo>
                                  <a:lnTo>
                                    <a:pt x="2010" y="221"/>
                                  </a:lnTo>
                                  <a:lnTo>
                                    <a:pt x="2015" y="266"/>
                                  </a:lnTo>
                                  <a:lnTo>
                                    <a:pt x="2018" y="313"/>
                                  </a:lnTo>
                                  <a:lnTo>
                                    <a:pt x="2019" y="360"/>
                                  </a:lnTo>
                                  <a:lnTo>
                                    <a:pt x="2017" y="418"/>
                                  </a:lnTo>
                                  <a:lnTo>
                                    <a:pt x="2013" y="475"/>
                                  </a:lnTo>
                                  <a:lnTo>
                                    <a:pt x="2006" y="532"/>
                                  </a:lnTo>
                                  <a:lnTo>
                                    <a:pt x="1996" y="588"/>
                                  </a:lnTo>
                                  <a:lnTo>
                                    <a:pt x="1983" y="642"/>
                                  </a:lnTo>
                                  <a:lnTo>
                                    <a:pt x="1968" y="695"/>
                                  </a:lnTo>
                                  <a:lnTo>
                                    <a:pt x="1950" y="748"/>
                                  </a:lnTo>
                                  <a:lnTo>
                                    <a:pt x="1930" y="799"/>
                                  </a:lnTo>
                                  <a:lnTo>
                                    <a:pt x="1907" y="849"/>
                                  </a:lnTo>
                                  <a:lnTo>
                                    <a:pt x="1882" y="898"/>
                                  </a:lnTo>
                                  <a:lnTo>
                                    <a:pt x="1856" y="945"/>
                                  </a:lnTo>
                                  <a:lnTo>
                                    <a:pt x="1826" y="991"/>
                                  </a:lnTo>
                                  <a:lnTo>
                                    <a:pt x="1795" y="1036"/>
                                  </a:lnTo>
                                  <a:lnTo>
                                    <a:pt x="1762" y="1078"/>
                                  </a:lnTo>
                                  <a:lnTo>
                                    <a:pt x="1726" y="1119"/>
                                  </a:lnTo>
                                  <a:lnTo>
                                    <a:pt x="1689" y="1158"/>
                                  </a:lnTo>
                                  <a:lnTo>
                                    <a:pt x="1649" y="1195"/>
                                  </a:lnTo>
                                  <a:lnTo>
                                    <a:pt x="1609" y="1230"/>
                                  </a:lnTo>
                                  <a:lnTo>
                                    <a:pt x="1566" y="1265"/>
                                  </a:lnTo>
                                  <a:lnTo>
                                    <a:pt x="1522" y="1296"/>
                                  </a:lnTo>
                                  <a:lnTo>
                                    <a:pt x="1476" y="1325"/>
                                  </a:lnTo>
                                  <a:lnTo>
                                    <a:pt x="1428" y="1352"/>
                                  </a:lnTo>
                                  <a:lnTo>
                                    <a:pt x="1380" y="1377"/>
                                  </a:lnTo>
                                  <a:lnTo>
                                    <a:pt x="1330" y="1399"/>
                                  </a:lnTo>
                                  <a:lnTo>
                                    <a:pt x="1279" y="1420"/>
                                  </a:lnTo>
                                  <a:lnTo>
                                    <a:pt x="1227" y="1438"/>
                                  </a:lnTo>
                                  <a:lnTo>
                                    <a:pt x="1173" y="1453"/>
                                  </a:lnTo>
                                  <a:lnTo>
                                    <a:pt x="1119" y="1465"/>
                                  </a:lnTo>
                                  <a:lnTo>
                                    <a:pt x="1063" y="1475"/>
                                  </a:lnTo>
                                  <a:lnTo>
                                    <a:pt x="1006" y="1482"/>
                                  </a:lnTo>
                                  <a:lnTo>
                                    <a:pt x="949" y="1487"/>
                                  </a:lnTo>
                                  <a:lnTo>
                                    <a:pt x="892" y="1489"/>
                                  </a:lnTo>
                                  <a:lnTo>
                                    <a:pt x="857" y="1488"/>
                                  </a:lnTo>
                                  <a:lnTo>
                                    <a:pt x="824" y="1487"/>
                                  </a:lnTo>
                                  <a:lnTo>
                                    <a:pt x="790" y="1483"/>
                                  </a:lnTo>
                                  <a:lnTo>
                                    <a:pt x="757" y="1480"/>
                                  </a:lnTo>
                                  <a:lnTo>
                                    <a:pt x="725" y="1476"/>
                                  </a:lnTo>
                                  <a:lnTo>
                                    <a:pt x="692" y="1470"/>
                                  </a:lnTo>
                                  <a:lnTo>
                                    <a:pt x="660" y="1464"/>
                                  </a:lnTo>
                                  <a:lnTo>
                                    <a:pt x="628" y="1457"/>
                                  </a:lnTo>
                                  <a:lnTo>
                                    <a:pt x="596" y="1449"/>
                                  </a:lnTo>
                                  <a:lnTo>
                                    <a:pt x="566" y="1440"/>
                                  </a:lnTo>
                                  <a:lnTo>
                                    <a:pt x="534" y="1431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444" y="1396"/>
                                  </a:lnTo>
                                  <a:lnTo>
                                    <a:pt x="416" y="1383"/>
                                  </a:lnTo>
                                  <a:lnTo>
                                    <a:pt x="386" y="1369"/>
                                  </a:lnTo>
                                  <a:lnTo>
                                    <a:pt x="358" y="1355"/>
                                  </a:lnTo>
                                  <a:lnTo>
                                    <a:pt x="331" y="1340"/>
                                  </a:lnTo>
                                  <a:lnTo>
                                    <a:pt x="303" y="1323"/>
                                  </a:lnTo>
                                  <a:lnTo>
                                    <a:pt x="277" y="1306"/>
                                  </a:lnTo>
                                  <a:lnTo>
                                    <a:pt x="251" y="1288"/>
                                  </a:lnTo>
                                  <a:lnTo>
                                    <a:pt x="224" y="1270"/>
                                  </a:lnTo>
                                  <a:lnTo>
                                    <a:pt x="199" y="1250"/>
                                  </a:lnTo>
                                  <a:lnTo>
                                    <a:pt x="175" y="1231"/>
                                  </a:lnTo>
                                  <a:lnTo>
                                    <a:pt x="150" y="1211"/>
                                  </a:lnTo>
                                  <a:lnTo>
                                    <a:pt x="127" y="1190"/>
                                  </a:lnTo>
                                  <a:lnTo>
                                    <a:pt x="105" y="1168"/>
                                  </a:lnTo>
                                  <a:lnTo>
                                    <a:pt x="83" y="1145"/>
                                  </a:lnTo>
                                  <a:lnTo>
                                    <a:pt x="60" y="1123"/>
                                  </a:lnTo>
                                  <a:lnTo>
                                    <a:pt x="40" y="1099"/>
                                  </a:lnTo>
                                  <a:lnTo>
                                    <a:pt x="20" y="1075"/>
                                  </a:lnTo>
                                  <a:lnTo>
                                    <a:pt x="0" y="1050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104"/>
                                  </a:lnTo>
                                  <a:lnTo>
                                    <a:pt x="1" y="1133"/>
                                  </a:lnTo>
                                  <a:lnTo>
                                    <a:pt x="3" y="1160"/>
                                  </a:lnTo>
                                  <a:lnTo>
                                    <a:pt x="23" y="1182"/>
                                  </a:lnTo>
                                  <a:lnTo>
                                    <a:pt x="44" y="1205"/>
                                  </a:lnTo>
                                  <a:lnTo>
                                    <a:pt x="66" y="1226"/>
                                  </a:lnTo>
                                  <a:lnTo>
                                    <a:pt x="89" y="1247"/>
                                  </a:lnTo>
                                  <a:lnTo>
                                    <a:pt x="112" y="1268"/>
                                  </a:lnTo>
                                  <a:lnTo>
                                    <a:pt x="135" y="1287"/>
                                  </a:lnTo>
                                  <a:lnTo>
                                    <a:pt x="160" y="1306"/>
                                  </a:lnTo>
                                  <a:lnTo>
                                    <a:pt x="184" y="1324"/>
                                  </a:lnTo>
                                  <a:lnTo>
                                    <a:pt x="208" y="1343"/>
                                  </a:lnTo>
                                  <a:lnTo>
                                    <a:pt x="234" y="1360"/>
                                  </a:lnTo>
                                  <a:lnTo>
                                    <a:pt x="260" y="1377"/>
                                  </a:lnTo>
                                  <a:lnTo>
                                    <a:pt x="286" y="1392"/>
                                  </a:lnTo>
                                  <a:lnTo>
                                    <a:pt x="313" y="1407"/>
                                  </a:lnTo>
                                  <a:lnTo>
                                    <a:pt x="341" y="1423"/>
                                  </a:lnTo>
                                  <a:lnTo>
                                    <a:pt x="368" y="1437"/>
                                  </a:lnTo>
                                  <a:lnTo>
                                    <a:pt x="396" y="1450"/>
                                  </a:lnTo>
                                  <a:lnTo>
                                    <a:pt x="425" y="1462"/>
                                  </a:lnTo>
                                  <a:lnTo>
                                    <a:pt x="453" y="1474"/>
                                  </a:lnTo>
                                  <a:lnTo>
                                    <a:pt x="483" y="1486"/>
                                  </a:lnTo>
                                  <a:lnTo>
                                    <a:pt x="512" y="1496"/>
                                  </a:lnTo>
                                  <a:lnTo>
                                    <a:pt x="542" y="1505"/>
                                  </a:lnTo>
                                  <a:lnTo>
                                    <a:pt x="573" y="1514"/>
                                  </a:lnTo>
                                  <a:lnTo>
                                    <a:pt x="603" y="1522"/>
                                  </a:lnTo>
                                  <a:lnTo>
                                    <a:pt x="634" y="1529"/>
                                  </a:lnTo>
                                  <a:lnTo>
                                    <a:pt x="665" y="1535"/>
                                  </a:lnTo>
                                  <a:lnTo>
                                    <a:pt x="697" y="1541"/>
                                  </a:lnTo>
                                  <a:lnTo>
                                    <a:pt x="729" y="1545"/>
                                  </a:lnTo>
                                  <a:lnTo>
                                    <a:pt x="761" y="1549"/>
                                  </a:lnTo>
                                  <a:lnTo>
                                    <a:pt x="793" y="1552"/>
                                  </a:lnTo>
                                  <a:lnTo>
                                    <a:pt x="826" y="1554"/>
                                  </a:lnTo>
                                  <a:lnTo>
                                    <a:pt x="858" y="1556"/>
                                  </a:lnTo>
                                  <a:lnTo>
                                    <a:pt x="892" y="1556"/>
                                  </a:lnTo>
                                  <a:lnTo>
                                    <a:pt x="952" y="1555"/>
                                  </a:lnTo>
                                  <a:lnTo>
                                    <a:pt x="1013" y="1550"/>
                                  </a:lnTo>
                                  <a:lnTo>
                                    <a:pt x="1073" y="1543"/>
                                  </a:lnTo>
                                  <a:lnTo>
                                    <a:pt x="1133" y="1532"/>
                                  </a:lnTo>
                                  <a:lnTo>
                                    <a:pt x="1190" y="1519"/>
                                  </a:lnTo>
                                  <a:lnTo>
                                    <a:pt x="1247" y="1503"/>
                                  </a:lnTo>
                                  <a:lnTo>
                                    <a:pt x="1302" y="1484"/>
                                  </a:lnTo>
                                  <a:lnTo>
                                    <a:pt x="1357" y="1462"/>
                                  </a:lnTo>
                                  <a:lnTo>
                                    <a:pt x="1409" y="1439"/>
                                  </a:lnTo>
                                  <a:lnTo>
                                    <a:pt x="1461" y="1413"/>
                                  </a:lnTo>
                                  <a:lnTo>
                                    <a:pt x="1511" y="1383"/>
                                  </a:lnTo>
                                  <a:lnTo>
                                    <a:pt x="1560" y="1353"/>
                                  </a:lnTo>
                                  <a:lnTo>
                                    <a:pt x="1607" y="1319"/>
                                  </a:lnTo>
                                  <a:lnTo>
                                    <a:pt x="1652" y="1284"/>
                                  </a:lnTo>
                                  <a:lnTo>
                                    <a:pt x="1695" y="1246"/>
                                  </a:lnTo>
                                  <a:lnTo>
                                    <a:pt x="1737" y="1206"/>
                                  </a:lnTo>
                                  <a:lnTo>
                                    <a:pt x="1777" y="1164"/>
                                  </a:lnTo>
                                  <a:lnTo>
                                    <a:pt x="1814" y="1122"/>
                                  </a:lnTo>
                                  <a:lnTo>
                                    <a:pt x="1850" y="1076"/>
                                  </a:lnTo>
                                  <a:lnTo>
                                    <a:pt x="1883" y="1029"/>
                                  </a:lnTo>
                                  <a:lnTo>
                                    <a:pt x="1913" y="981"/>
                                  </a:lnTo>
                                  <a:lnTo>
                                    <a:pt x="1943" y="930"/>
                                  </a:lnTo>
                                  <a:lnTo>
                                    <a:pt x="1969" y="878"/>
                                  </a:lnTo>
                                  <a:lnTo>
                                    <a:pt x="1993" y="826"/>
                                  </a:lnTo>
                                  <a:lnTo>
                                    <a:pt x="2015" y="772"/>
                                  </a:lnTo>
                                  <a:lnTo>
                                    <a:pt x="2033" y="716"/>
                                  </a:lnTo>
                                  <a:lnTo>
                                    <a:pt x="2049" y="660"/>
                                  </a:lnTo>
                                  <a:lnTo>
                                    <a:pt x="2062" y="601"/>
                                  </a:lnTo>
                                  <a:lnTo>
                                    <a:pt x="2073" y="542"/>
                                  </a:lnTo>
                                  <a:lnTo>
                                    <a:pt x="2081" y="482"/>
                                  </a:lnTo>
                                  <a:lnTo>
                                    <a:pt x="2086" y="421"/>
                                  </a:lnTo>
                                  <a:lnTo>
                                    <a:pt x="2087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3200"/>
                              <a:ext cx="118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3" h="1551">
                                  <a:moveTo>
                                    <a:pt x="2053" y="389"/>
                                  </a:moveTo>
                                  <a:lnTo>
                                    <a:pt x="2052" y="346"/>
                                  </a:lnTo>
                                  <a:lnTo>
                                    <a:pt x="2050" y="303"/>
                                  </a:lnTo>
                                  <a:lnTo>
                                    <a:pt x="2046" y="262"/>
                                  </a:lnTo>
                                  <a:lnTo>
                                    <a:pt x="2041" y="220"/>
                                  </a:lnTo>
                                  <a:lnTo>
                                    <a:pt x="2034" y="179"/>
                                  </a:lnTo>
                                  <a:lnTo>
                                    <a:pt x="2026" y="138"/>
                                  </a:lnTo>
                                  <a:lnTo>
                                    <a:pt x="2016" y="99"/>
                                  </a:lnTo>
                                  <a:lnTo>
                                    <a:pt x="2006" y="59"/>
                                  </a:lnTo>
                                  <a:lnTo>
                                    <a:pt x="1982" y="44"/>
                                  </a:lnTo>
                                  <a:lnTo>
                                    <a:pt x="1960" y="29"/>
                                  </a:lnTo>
                                  <a:lnTo>
                                    <a:pt x="1937" y="15"/>
                                  </a:lnTo>
                                  <a:lnTo>
                                    <a:pt x="1913" y="0"/>
                                  </a:lnTo>
                                  <a:lnTo>
                                    <a:pt x="1922" y="24"/>
                                  </a:lnTo>
                                  <a:lnTo>
                                    <a:pt x="1930" y="46"/>
                                  </a:lnTo>
                                  <a:lnTo>
                                    <a:pt x="1937" y="69"/>
                                  </a:lnTo>
                                  <a:lnTo>
                                    <a:pt x="1944" y="93"/>
                                  </a:lnTo>
                                  <a:lnTo>
                                    <a:pt x="1950" y="117"/>
                                  </a:lnTo>
                                  <a:lnTo>
                                    <a:pt x="1956" y="140"/>
                                  </a:lnTo>
                                  <a:lnTo>
                                    <a:pt x="1961" y="165"/>
                                  </a:lnTo>
                                  <a:lnTo>
                                    <a:pt x="1966" y="189"/>
                                  </a:lnTo>
                                  <a:lnTo>
                                    <a:pt x="1970" y="213"/>
                                  </a:lnTo>
                                  <a:lnTo>
                                    <a:pt x="1974" y="238"/>
                                  </a:lnTo>
                                  <a:lnTo>
                                    <a:pt x="1977" y="263"/>
                                  </a:lnTo>
                                  <a:lnTo>
                                    <a:pt x="1980" y="287"/>
                                  </a:lnTo>
                                  <a:lnTo>
                                    <a:pt x="1982" y="313"/>
                                  </a:lnTo>
                                  <a:lnTo>
                                    <a:pt x="1983" y="338"/>
                                  </a:lnTo>
                                  <a:lnTo>
                                    <a:pt x="1984" y="363"/>
                                  </a:lnTo>
                                  <a:lnTo>
                                    <a:pt x="1984" y="389"/>
                                  </a:lnTo>
                                  <a:lnTo>
                                    <a:pt x="1983" y="445"/>
                                  </a:lnTo>
                                  <a:lnTo>
                                    <a:pt x="1979" y="501"/>
                                  </a:lnTo>
                                  <a:lnTo>
                                    <a:pt x="1972" y="556"/>
                                  </a:lnTo>
                                  <a:lnTo>
                                    <a:pt x="1962" y="609"/>
                                  </a:lnTo>
                                  <a:lnTo>
                                    <a:pt x="1950" y="662"/>
                                  </a:lnTo>
                                  <a:lnTo>
                                    <a:pt x="1936" y="715"/>
                                  </a:lnTo>
                                  <a:lnTo>
                                    <a:pt x="1919" y="766"/>
                                  </a:lnTo>
                                  <a:lnTo>
                                    <a:pt x="1898" y="815"/>
                                  </a:lnTo>
                                  <a:lnTo>
                                    <a:pt x="1877" y="863"/>
                                  </a:lnTo>
                                  <a:lnTo>
                                    <a:pt x="1853" y="910"/>
                                  </a:lnTo>
                                  <a:lnTo>
                                    <a:pt x="1826" y="956"/>
                                  </a:lnTo>
                                  <a:lnTo>
                                    <a:pt x="1798" y="1001"/>
                                  </a:lnTo>
                                  <a:lnTo>
                                    <a:pt x="1768" y="1043"/>
                                  </a:lnTo>
                                  <a:lnTo>
                                    <a:pt x="1735" y="1085"/>
                                  </a:lnTo>
                                  <a:lnTo>
                                    <a:pt x="1701" y="1124"/>
                                  </a:lnTo>
                                  <a:lnTo>
                                    <a:pt x="1664" y="1163"/>
                                  </a:lnTo>
                                  <a:lnTo>
                                    <a:pt x="1626" y="1199"/>
                                  </a:lnTo>
                                  <a:lnTo>
                                    <a:pt x="1586" y="1234"/>
                                  </a:lnTo>
                                  <a:lnTo>
                                    <a:pt x="1545" y="1266"/>
                                  </a:lnTo>
                                  <a:lnTo>
                                    <a:pt x="1502" y="1297"/>
                                  </a:lnTo>
                                  <a:lnTo>
                                    <a:pt x="1458" y="1325"/>
                                  </a:lnTo>
                                  <a:lnTo>
                                    <a:pt x="1412" y="1351"/>
                                  </a:lnTo>
                                  <a:lnTo>
                                    <a:pt x="1366" y="1376"/>
                                  </a:lnTo>
                                  <a:lnTo>
                                    <a:pt x="1317" y="1397"/>
                                  </a:lnTo>
                                  <a:lnTo>
                                    <a:pt x="1267" y="1417"/>
                                  </a:lnTo>
                                  <a:lnTo>
                                    <a:pt x="1217" y="1434"/>
                                  </a:lnTo>
                                  <a:lnTo>
                                    <a:pt x="1164" y="1449"/>
                                  </a:lnTo>
                                  <a:lnTo>
                                    <a:pt x="1111" y="1461"/>
                                  </a:lnTo>
                                  <a:lnTo>
                                    <a:pt x="1058" y="1471"/>
                                  </a:lnTo>
                                  <a:lnTo>
                                    <a:pt x="1003" y="1477"/>
                                  </a:lnTo>
                                  <a:lnTo>
                                    <a:pt x="947" y="1482"/>
                                  </a:lnTo>
                                  <a:lnTo>
                                    <a:pt x="892" y="1483"/>
                                  </a:lnTo>
                                  <a:lnTo>
                                    <a:pt x="857" y="1483"/>
                                  </a:lnTo>
                                  <a:lnTo>
                                    <a:pt x="823" y="1481"/>
                                  </a:lnTo>
                                  <a:lnTo>
                                    <a:pt x="789" y="1479"/>
                                  </a:lnTo>
                                  <a:lnTo>
                                    <a:pt x="756" y="1475"/>
                                  </a:lnTo>
                                  <a:lnTo>
                                    <a:pt x="723" y="1470"/>
                                  </a:lnTo>
                                  <a:lnTo>
                                    <a:pt x="690" y="1465"/>
                                  </a:lnTo>
                                  <a:lnTo>
                                    <a:pt x="658" y="1458"/>
                                  </a:lnTo>
                                  <a:lnTo>
                                    <a:pt x="625" y="1451"/>
                                  </a:lnTo>
                                  <a:lnTo>
                                    <a:pt x="594" y="1443"/>
                                  </a:lnTo>
                                  <a:lnTo>
                                    <a:pt x="563" y="1432"/>
                                  </a:lnTo>
                                  <a:lnTo>
                                    <a:pt x="531" y="1422"/>
                                  </a:lnTo>
                                  <a:lnTo>
                                    <a:pt x="501" y="1411"/>
                                  </a:lnTo>
                                  <a:lnTo>
                                    <a:pt x="470" y="1399"/>
                                  </a:lnTo>
                                  <a:lnTo>
                                    <a:pt x="441" y="1387"/>
                                  </a:lnTo>
                                  <a:lnTo>
                                    <a:pt x="412" y="1373"/>
                                  </a:lnTo>
                                  <a:lnTo>
                                    <a:pt x="383" y="1358"/>
                                  </a:lnTo>
                                  <a:lnTo>
                                    <a:pt x="355" y="1343"/>
                                  </a:lnTo>
                                  <a:lnTo>
                                    <a:pt x="328" y="1327"/>
                                  </a:lnTo>
                                  <a:lnTo>
                                    <a:pt x="300" y="1310"/>
                                  </a:lnTo>
                                  <a:lnTo>
                                    <a:pt x="274" y="1292"/>
                                  </a:lnTo>
                                  <a:lnTo>
                                    <a:pt x="248" y="1273"/>
                                  </a:lnTo>
                                  <a:lnTo>
                                    <a:pt x="222" y="1254"/>
                                  </a:lnTo>
                                  <a:lnTo>
                                    <a:pt x="197" y="1235"/>
                                  </a:lnTo>
                                  <a:lnTo>
                                    <a:pt x="173" y="1214"/>
                                  </a:lnTo>
                                  <a:lnTo>
                                    <a:pt x="149" y="1192"/>
                                  </a:lnTo>
                                  <a:lnTo>
                                    <a:pt x="126" y="1170"/>
                                  </a:lnTo>
                                  <a:lnTo>
                                    <a:pt x="104" y="1148"/>
                                  </a:lnTo>
                                  <a:lnTo>
                                    <a:pt x="82" y="1124"/>
                                  </a:lnTo>
                                  <a:lnTo>
                                    <a:pt x="60" y="1100"/>
                                  </a:lnTo>
                                  <a:lnTo>
                                    <a:pt x="40" y="1076"/>
                                  </a:lnTo>
                                  <a:lnTo>
                                    <a:pt x="21" y="1050"/>
                                  </a:lnTo>
                                  <a:lnTo>
                                    <a:pt x="2" y="1025"/>
                                  </a:lnTo>
                                  <a:lnTo>
                                    <a:pt x="1" y="1052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107"/>
                                  </a:lnTo>
                                  <a:lnTo>
                                    <a:pt x="0" y="1133"/>
                                  </a:lnTo>
                                  <a:lnTo>
                                    <a:pt x="20" y="1158"/>
                                  </a:lnTo>
                                  <a:lnTo>
                                    <a:pt x="41" y="1181"/>
                                  </a:lnTo>
                                  <a:lnTo>
                                    <a:pt x="62" y="1203"/>
                                  </a:lnTo>
                                  <a:lnTo>
                                    <a:pt x="85" y="1225"/>
                                  </a:lnTo>
                                  <a:lnTo>
                                    <a:pt x="107" y="1247"/>
                                  </a:lnTo>
                                  <a:lnTo>
                                    <a:pt x="130" y="1267"/>
                                  </a:lnTo>
                                  <a:lnTo>
                                    <a:pt x="154" y="1287"/>
                                  </a:lnTo>
                                  <a:lnTo>
                                    <a:pt x="179" y="1307"/>
                                  </a:lnTo>
                                  <a:lnTo>
                                    <a:pt x="203" y="1326"/>
                                  </a:lnTo>
                                  <a:lnTo>
                                    <a:pt x="228" y="1344"/>
                                  </a:lnTo>
                                  <a:lnTo>
                                    <a:pt x="255" y="1361"/>
                                  </a:lnTo>
                                  <a:lnTo>
                                    <a:pt x="281" y="1378"/>
                                  </a:lnTo>
                                  <a:lnTo>
                                    <a:pt x="307" y="1394"/>
                                  </a:lnTo>
                                  <a:lnTo>
                                    <a:pt x="335" y="1410"/>
                                  </a:lnTo>
                                  <a:lnTo>
                                    <a:pt x="363" y="1424"/>
                                  </a:lnTo>
                                  <a:lnTo>
                                    <a:pt x="391" y="1439"/>
                                  </a:lnTo>
                                  <a:lnTo>
                                    <a:pt x="420" y="1452"/>
                                  </a:lnTo>
                                  <a:lnTo>
                                    <a:pt x="449" y="1464"/>
                                  </a:lnTo>
                                  <a:lnTo>
                                    <a:pt x="478" y="1476"/>
                                  </a:lnTo>
                                  <a:lnTo>
                                    <a:pt x="508" y="1487"/>
                                  </a:lnTo>
                                  <a:lnTo>
                                    <a:pt x="538" y="1497"/>
                                  </a:lnTo>
                                  <a:lnTo>
                                    <a:pt x="569" y="1506"/>
                                  </a:lnTo>
                                  <a:lnTo>
                                    <a:pt x="599" y="1515"/>
                                  </a:lnTo>
                                  <a:lnTo>
                                    <a:pt x="630" y="1523"/>
                                  </a:lnTo>
                                  <a:lnTo>
                                    <a:pt x="662" y="1529"/>
                                  </a:lnTo>
                                  <a:lnTo>
                                    <a:pt x="694" y="1535"/>
                                  </a:lnTo>
                                  <a:lnTo>
                                    <a:pt x="727" y="1540"/>
                                  </a:lnTo>
                                  <a:lnTo>
                                    <a:pt x="759" y="1544"/>
                                  </a:lnTo>
                                  <a:lnTo>
                                    <a:pt x="791" y="1547"/>
                                  </a:lnTo>
                                  <a:lnTo>
                                    <a:pt x="825" y="1550"/>
                                  </a:lnTo>
                                  <a:lnTo>
                                    <a:pt x="858" y="1551"/>
                                  </a:lnTo>
                                  <a:lnTo>
                                    <a:pt x="892" y="1551"/>
                                  </a:lnTo>
                                  <a:lnTo>
                                    <a:pt x="951" y="1550"/>
                                  </a:lnTo>
                                  <a:lnTo>
                                    <a:pt x="1010" y="1546"/>
                                  </a:lnTo>
                                  <a:lnTo>
                                    <a:pt x="1068" y="1538"/>
                                  </a:lnTo>
                                  <a:lnTo>
                                    <a:pt x="1126" y="1528"/>
                                  </a:lnTo>
                                  <a:lnTo>
                                    <a:pt x="1181" y="1515"/>
                                  </a:lnTo>
                                  <a:lnTo>
                                    <a:pt x="1237" y="1499"/>
                                  </a:lnTo>
                                  <a:lnTo>
                                    <a:pt x="1291" y="1481"/>
                                  </a:lnTo>
                                  <a:lnTo>
                                    <a:pt x="1343" y="1460"/>
                                  </a:lnTo>
                                  <a:lnTo>
                                    <a:pt x="1395" y="1436"/>
                                  </a:lnTo>
                                  <a:lnTo>
                                    <a:pt x="1445" y="1411"/>
                                  </a:lnTo>
                                  <a:lnTo>
                                    <a:pt x="1493" y="1383"/>
                                  </a:lnTo>
                                  <a:lnTo>
                                    <a:pt x="1541" y="1353"/>
                                  </a:lnTo>
                                  <a:lnTo>
                                    <a:pt x="1586" y="1321"/>
                                  </a:lnTo>
                                  <a:lnTo>
                                    <a:pt x="1630" y="1286"/>
                                  </a:lnTo>
                                  <a:lnTo>
                                    <a:pt x="1672" y="1249"/>
                                  </a:lnTo>
                                  <a:lnTo>
                                    <a:pt x="1713" y="1210"/>
                                  </a:lnTo>
                                  <a:lnTo>
                                    <a:pt x="1751" y="1171"/>
                                  </a:lnTo>
                                  <a:lnTo>
                                    <a:pt x="1788" y="1128"/>
                                  </a:lnTo>
                                  <a:lnTo>
                                    <a:pt x="1822" y="1085"/>
                                  </a:lnTo>
                                  <a:lnTo>
                                    <a:pt x="1855" y="1039"/>
                                  </a:lnTo>
                                  <a:lnTo>
                                    <a:pt x="1884" y="992"/>
                                  </a:lnTo>
                                  <a:lnTo>
                                    <a:pt x="1912" y="943"/>
                                  </a:lnTo>
                                  <a:lnTo>
                                    <a:pt x="1938" y="893"/>
                                  </a:lnTo>
                                  <a:lnTo>
                                    <a:pt x="1961" y="842"/>
                                  </a:lnTo>
                                  <a:lnTo>
                                    <a:pt x="1982" y="789"/>
                                  </a:lnTo>
                                  <a:lnTo>
                                    <a:pt x="2001" y="735"/>
                                  </a:lnTo>
                                  <a:lnTo>
                                    <a:pt x="2016" y="679"/>
                                  </a:lnTo>
                                  <a:lnTo>
                                    <a:pt x="2029" y="624"/>
                                  </a:lnTo>
                                  <a:lnTo>
                                    <a:pt x="2039" y="566"/>
                                  </a:lnTo>
                                  <a:lnTo>
                                    <a:pt x="2047" y="508"/>
                                  </a:lnTo>
                                  <a:lnTo>
                                    <a:pt x="2051" y="448"/>
                                  </a:lnTo>
                                  <a:lnTo>
                                    <a:pt x="2053" y="3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b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2120"/>
                              <a:ext cx="116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1544">
                                  <a:moveTo>
                                    <a:pt x="2019" y="415"/>
                                  </a:moveTo>
                                  <a:lnTo>
                                    <a:pt x="2018" y="368"/>
                                  </a:lnTo>
                                  <a:lnTo>
                                    <a:pt x="2015" y="321"/>
                                  </a:lnTo>
                                  <a:lnTo>
                                    <a:pt x="2011" y="276"/>
                                  </a:lnTo>
                                  <a:lnTo>
                                    <a:pt x="2004" y="230"/>
                                  </a:lnTo>
                                  <a:lnTo>
                                    <a:pt x="1996" y="185"/>
                                  </a:lnTo>
                                  <a:lnTo>
                                    <a:pt x="1985" y="141"/>
                                  </a:lnTo>
                                  <a:lnTo>
                                    <a:pt x="1973" y="97"/>
                                  </a:lnTo>
                                  <a:lnTo>
                                    <a:pt x="1960" y="55"/>
                                  </a:lnTo>
                                  <a:lnTo>
                                    <a:pt x="1937" y="41"/>
                                  </a:lnTo>
                                  <a:lnTo>
                                    <a:pt x="1913" y="26"/>
                                  </a:lnTo>
                                  <a:lnTo>
                                    <a:pt x="1890" y="13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76" y="24"/>
                                  </a:lnTo>
                                  <a:lnTo>
                                    <a:pt x="1885" y="49"/>
                                  </a:lnTo>
                                  <a:lnTo>
                                    <a:pt x="1894" y="73"/>
                                  </a:lnTo>
                                  <a:lnTo>
                                    <a:pt x="1902" y="98"/>
                                  </a:lnTo>
                                  <a:lnTo>
                                    <a:pt x="1909" y="124"/>
                                  </a:lnTo>
                                  <a:lnTo>
                                    <a:pt x="1917" y="149"/>
                                  </a:lnTo>
                                  <a:lnTo>
                                    <a:pt x="1923" y="174"/>
                                  </a:lnTo>
                                  <a:lnTo>
                                    <a:pt x="1929" y="200"/>
                                  </a:lnTo>
                                  <a:lnTo>
                                    <a:pt x="1934" y="226"/>
                                  </a:lnTo>
                                  <a:lnTo>
                                    <a:pt x="1938" y="252"/>
                                  </a:lnTo>
                                  <a:lnTo>
                                    <a:pt x="1942" y="280"/>
                                  </a:lnTo>
                                  <a:lnTo>
                                    <a:pt x="1945" y="306"/>
                                  </a:lnTo>
                                  <a:lnTo>
                                    <a:pt x="1947" y="333"/>
                                  </a:lnTo>
                                  <a:lnTo>
                                    <a:pt x="1949" y="360"/>
                                  </a:lnTo>
                                  <a:lnTo>
                                    <a:pt x="1950" y="387"/>
                                  </a:lnTo>
                                  <a:lnTo>
                                    <a:pt x="1950" y="415"/>
                                  </a:lnTo>
                                  <a:lnTo>
                                    <a:pt x="1949" y="469"/>
                                  </a:lnTo>
                                  <a:lnTo>
                                    <a:pt x="1945" y="523"/>
                                  </a:lnTo>
                                  <a:lnTo>
                                    <a:pt x="1938" y="577"/>
                                  </a:lnTo>
                                  <a:lnTo>
                                    <a:pt x="1929" y="628"/>
                                  </a:lnTo>
                                  <a:lnTo>
                                    <a:pt x="1917" y="680"/>
                                  </a:lnTo>
                                  <a:lnTo>
                                    <a:pt x="1902" y="731"/>
                                  </a:lnTo>
                                  <a:lnTo>
                                    <a:pt x="1886" y="779"/>
                                  </a:lnTo>
                                  <a:lnTo>
                                    <a:pt x="1867" y="827"/>
                                  </a:lnTo>
                                  <a:lnTo>
                                    <a:pt x="1846" y="875"/>
                                  </a:lnTo>
                                  <a:lnTo>
                                    <a:pt x="1822" y="920"/>
                                  </a:lnTo>
                                  <a:lnTo>
                                    <a:pt x="1797" y="965"/>
                                  </a:lnTo>
                                  <a:lnTo>
                                    <a:pt x="1770" y="1007"/>
                                  </a:lnTo>
                                  <a:lnTo>
                                    <a:pt x="1739" y="1049"/>
                                  </a:lnTo>
                                  <a:lnTo>
                                    <a:pt x="1708" y="1090"/>
                                  </a:lnTo>
                                  <a:lnTo>
                                    <a:pt x="1676" y="1128"/>
                                  </a:lnTo>
                                  <a:lnTo>
                                    <a:pt x="1640" y="1165"/>
                                  </a:lnTo>
                                  <a:lnTo>
                                    <a:pt x="1604" y="1200"/>
                                  </a:lnTo>
                                  <a:lnTo>
                                    <a:pt x="1565" y="1232"/>
                                  </a:lnTo>
                                  <a:lnTo>
                                    <a:pt x="1525" y="1265"/>
                                  </a:lnTo>
                                  <a:lnTo>
                                    <a:pt x="1483" y="1294"/>
                                  </a:lnTo>
                                  <a:lnTo>
                                    <a:pt x="1441" y="1322"/>
                                  </a:lnTo>
                                  <a:lnTo>
                                    <a:pt x="1396" y="1347"/>
                                  </a:lnTo>
                                  <a:lnTo>
                                    <a:pt x="1350" y="1370"/>
                                  </a:lnTo>
                                  <a:lnTo>
                                    <a:pt x="1304" y="1392"/>
                                  </a:lnTo>
                                  <a:lnTo>
                                    <a:pt x="1255" y="1411"/>
                                  </a:lnTo>
                                  <a:lnTo>
                                    <a:pt x="1207" y="1427"/>
                                  </a:lnTo>
                                  <a:lnTo>
                                    <a:pt x="1156" y="1441"/>
                                  </a:lnTo>
                                  <a:lnTo>
                                    <a:pt x="1104" y="1453"/>
                                  </a:lnTo>
                                  <a:lnTo>
                                    <a:pt x="1053" y="1462"/>
                                  </a:lnTo>
                                  <a:lnTo>
                                    <a:pt x="1000" y="1470"/>
                                  </a:lnTo>
                                  <a:lnTo>
                                    <a:pt x="945" y="1474"/>
                                  </a:lnTo>
                                  <a:lnTo>
                                    <a:pt x="892" y="1475"/>
                                  </a:lnTo>
                                  <a:lnTo>
                                    <a:pt x="856" y="1475"/>
                                  </a:lnTo>
                                  <a:lnTo>
                                    <a:pt x="823" y="1473"/>
                                  </a:lnTo>
                                  <a:lnTo>
                                    <a:pt x="788" y="1470"/>
                                  </a:lnTo>
                                  <a:lnTo>
                                    <a:pt x="755" y="1467"/>
                                  </a:lnTo>
                                  <a:lnTo>
                                    <a:pt x="722" y="1461"/>
                                  </a:lnTo>
                                  <a:lnTo>
                                    <a:pt x="688" y="1455"/>
                                  </a:lnTo>
                                  <a:lnTo>
                                    <a:pt x="656" y="1448"/>
                                  </a:lnTo>
                                  <a:lnTo>
                                    <a:pt x="623" y="1441"/>
                                  </a:lnTo>
                                  <a:lnTo>
                                    <a:pt x="592" y="1432"/>
                                  </a:lnTo>
                                  <a:lnTo>
                                    <a:pt x="561" y="1422"/>
                                  </a:lnTo>
                                  <a:lnTo>
                                    <a:pt x="529" y="1412"/>
                                  </a:lnTo>
                                  <a:lnTo>
                                    <a:pt x="499" y="1400"/>
                                  </a:lnTo>
                                  <a:lnTo>
                                    <a:pt x="468" y="1387"/>
                                  </a:lnTo>
                                  <a:lnTo>
                                    <a:pt x="439" y="1373"/>
                                  </a:lnTo>
                                  <a:lnTo>
                                    <a:pt x="410" y="1359"/>
                                  </a:lnTo>
                                  <a:lnTo>
                                    <a:pt x="381" y="1344"/>
                                  </a:lnTo>
                                  <a:lnTo>
                                    <a:pt x="353" y="1328"/>
                                  </a:lnTo>
                                  <a:lnTo>
                                    <a:pt x="326" y="1311"/>
                                  </a:lnTo>
                                  <a:lnTo>
                                    <a:pt x="298" y="1293"/>
                                  </a:lnTo>
                                  <a:lnTo>
                                    <a:pt x="272" y="1275"/>
                                  </a:lnTo>
                                  <a:lnTo>
                                    <a:pt x="246" y="1256"/>
                                  </a:lnTo>
                                  <a:lnTo>
                                    <a:pt x="221" y="1235"/>
                                  </a:lnTo>
                                  <a:lnTo>
                                    <a:pt x="196" y="1215"/>
                                  </a:lnTo>
                                  <a:lnTo>
                                    <a:pt x="173" y="1193"/>
                                  </a:lnTo>
                                  <a:lnTo>
                                    <a:pt x="149" y="1171"/>
                                  </a:lnTo>
                                  <a:lnTo>
                                    <a:pt x="126" y="1148"/>
                                  </a:lnTo>
                                  <a:lnTo>
                                    <a:pt x="105" y="1125"/>
                                  </a:lnTo>
                                  <a:lnTo>
                                    <a:pt x="84" y="1101"/>
                                  </a:lnTo>
                                  <a:lnTo>
                                    <a:pt x="63" y="1075"/>
                                  </a:lnTo>
                                  <a:lnTo>
                                    <a:pt x="43" y="105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7" y="997"/>
                                  </a:lnTo>
                                  <a:lnTo>
                                    <a:pt x="4" y="1024"/>
                                  </a:lnTo>
                                  <a:lnTo>
                                    <a:pt x="2" y="1051"/>
                                  </a:lnTo>
                                  <a:lnTo>
                                    <a:pt x="1" y="1078"/>
                                  </a:lnTo>
                                  <a:lnTo>
                                    <a:pt x="0" y="1105"/>
                                  </a:lnTo>
                                  <a:lnTo>
                                    <a:pt x="20" y="1130"/>
                                  </a:lnTo>
                                  <a:lnTo>
                                    <a:pt x="40" y="1154"/>
                                  </a:lnTo>
                                  <a:lnTo>
                                    <a:pt x="60" y="1178"/>
                                  </a:lnTo>
                                  <a:lnTo>
                                    <a:pt x="83" y="1201"/>
                                  </a:lnTo>
                                  <a:lnTo>
                                    <a:pt x="105" y="1223"/>
                                  </a:lnTo>
                                  <a:lnTo>
                                    <a:pt x="127" y="1245"/>
                                  </a:lnTo>
                                  <a:lnTo>
                                    <a:pt x="150" y="1266"/>
                                  </a:lnTo>
                                  <a:lnTo>
                                    <a:pt x="175" y="1286"/>
                                  </a:lnTo>
                                  <a:lnTo>
                                    <a:pt x="199" y="1306"/>
                                  </a:lnTo>
                                  <a:lnTo>
                                    <a:pt x="224" y="1325"/>
                                  </a:lnTo>
                                  <a:lnTo>
                                    <a:pt x="251" y="1344"/>
                                  </a:lnTo>
                                  <a:lnTo>
                                    <a:pt x="277" y="1361"/>
                                  </a:lnTo>
                                  <a:lnTo>
                                    <a:pt x="303" y="1378"/>
                                  </a:lnTo>
                                  <a:lnTo>
                                    <a:pt x="331" y="1395"/>
                                  </a:lnTo>
                                  <a:lnTo>
                                    <a:pt x="358" y="1410"/>
                                  </a:lnTo>
                                  <a:lnTo>
                                    <a:pt x="386" y="1424"/>
                                  </a:lnTo>
                                  <a:lnTo>
                                    <a:pt x="416" y="1438"/>
                                  </a:lnTo>
                                  <a:lnTo>
                                    <a:pt x="444" y="1451"/>
                                  </a:lnTo>
                                  <a:lnTo>
                                    <a:pt x="474" y="1463"/>
                                  </a:lnTo>
                                  <a:lnTo>
                                    <a:pt x="504" y="1475"/>
                                  </a:lnTo>
                                  <a:lnTo>
                                    <a:pt x="534" y="1486"/>
                                  </a:lnTo>
                                  <a:lnTo>
                                    <a:pt x="566" y="1496"/>
                                  </a:lnTo>
                                  <a:lnTo>
                                    <a:pt x="596" y="1504"/>
                                  </a:lnTo>
                                  <a:lnTo>
                                    <a:pt x="628" y="1512"/>
                                  </a:lnTo>
                                  <a:lnTo>
                                    <a:pt x="660" y="1519"/>
                                  </a:lnTo>
                                  <a:lnTo>
                                    <a:pt x="692" y="1525"/>
                                  </a:lnTo>
                                  <a:lnTo>
                                    <a:pt x="725" y="1531"/>
                                  </a:lnTo>
                                  <a:lnTo>
                                    <a:pt x="757" y="1535"/>
                                  </a:lnTo>
                                  <a:lnTo>
                                    <a:pt x="790" y="1538"/>
                                  </a:lnTo>
                                  <a:lnTo>
                                    <a:pt x="824" y="1542"/>
                                  </a:lnTo>
                                  <a:lnTo>
                                    <a:pt x="857" y="1543"/>
                                  </a:lnTo>
                                  <a:lnTo>
                                    <a:pt x="892" y="1544"/>
                                  </a:lnTo>
                                  <a:lnTo>
                                    <a:pt x="949" y="1542"/>
                                  </a:lnTo>
                                  <a:lnTo>
                                    <a:pt x="1006" y="1537"/>
                                  </a:lnTo>
                                  <a:lnTo>
                                    <a:pt x="1063" y="1530"/>
                                  </a:lnTo>
                                  <a:lnTo>
                                    <a:pt x="1119" y="1520"/>
                                  </a:lnTo>
                                  <a:lnTo>
                                    <a:pt x="1173" y="1508"/>
                                  </a:lnTo>
                                  <a:lnTo>
                                    <a:pt x="1227" y="1493"/>
                                  </a:lnTo>
                                  <a:lnTo>
                                    <a:pt x="1279" y="1475"/>
                                  </a:lnTo>
                                  <a:lnTo>
                                    <a:pt x="1330" y="1454"/>
                                  </a:lnTo>
                                  <a:lnTo>
                                    <a:pt x="1380" y="1432"/>
                                  </a:lnTo>
                                  <a:lnTo>
                                    <a:pt x="1428" y="1407"/>
                                  </a:lnTo>
                                  <a:lnTo>
                                    <a:pt x="1476" y="1380"/>
                                  </a:lnTo>
                                  <a:lnTo>
                                    <a:pt x="1522" y="1351"/>
                                  </a:lnTo>
                                  <a:lnTo>
                                    <a:pt x="1566" y="1320"/>
                                  </a:lnTo>
                                  <a:lnTo>
                                    <a:pt x="1609" y="1286"/>
                                  </a:lnTo>
                                  <a:lnTo>
                                    <a:pt x="1649" y="1251"/>
                                  </a:lnTo>
                                  <a:lnTo>
                                    <a:pt x="1689" y="1213"/>
                                  </a:lnTo>
                                  <a:lnTo>
                                    <a:pt x="1726" y="1174"/>
                                  </a:lnTo>
                                  <a:lnTo>
                                    <a:pt x="1762" y="1133"/>
                                  </a:lnTo>
                                  <a:lnTo>
                                    <a:pt x="1795" y="1091"/>
                                  </a:lnTo>
                                  <a:lnTo>
                                    <a:pt x="1826" y="1046"/>
                                  </a:lnTo>
                                  <a:lnTo>
                                    <a:pt x="1856" y="1000"/>
                                  </a:lnTo>
                                  <a:lnTo>
                                    <a:pt x="1883" y="953"/>
                                  </a:lnTo>
                                  <a:lnTo>
                                    <a:pt x="1907" y="904"/>
                                  </a:lnTo>
                                  <a:lnTo>
                                    <a:pt x="1930" y="854"/>
                                  </a:lnTo>
                                  <a:lnTo>
                                    <a:pt x="1950" y="803"/>
                                  </a:lnTo>
                                  <a:lnTo>
                                    <a:pt x="1968" y="751"/>
                                  </a:lnTo>
                                  <a:lnTo>
                                    <a:pt x="1983" y="697"/>
                                  </a:lnTo>
                                  <a:lnTo>
                                    <a:pt x="1996" y="643"/>
                                  </a:lnTo>
                                  <a:lnTo>
                                    <a:pt x="2006" y="587"/>
                                  </a:lnTo>
                                  <a:lnTo>
                                    <a:pt x="2013" y="530"/>
                                  </a:lnTo>
                                  <a:lnTo>
                                    <a:pt x="2018" y="473"/>
                                  </a:lnTo>
                                  <a:lnTo>
                                    <a:pt x="2019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c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30320"/>
                              <a:ext cx="11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533">
                                  <a:moveTo>
                                    <a:pt x="1982" y="439"/>
                                  </a:moveTo>
                                  <a:lnTo>
                                    <a:pt x="1982" y="413"/>
                                  </a:lnTo>
                                  <a:lnTo>
                                    <a:pt x="1981" y="388"/>
                                  </a:lnTo>
                                  <a:lnTo>
                                    <a:pt x="1980" y="363"/>
                                  </a:lnTo>
                                  <a:lnTo>
                                    <a:pt x="1978" y="337"/>
                                  </a:lnTo>
                                  <a:lnTo>
                                    <a:pt x="1975" y="313"/>
                                  </a:lnTo>
                                  <a:lnTo>
                                    <a:pt x="1972" y="288"/>
                                  </a:lnTo>
                                  <a:lnTo>
                                    <a:pt x="1968" y="263"/>
                                  </a:lnTo>
                                  <a:lnTo>
                                    <a:pt x="1964" y="239"/>
                                  </a:lnTo>
                                  <a:lnTo>
                                    <a:pt x="1959" y="215"/>
                                  </a:lnTo>
                                  <a:lnTo>
                                    <a:pt x="1954" y="190"/>
                                  </a:lnTo>
                                  <a:lnTo>
                                    <a:pt x="1948" y="167"/>
                                  </a:lnTo>
                                  <a:lnTo>
                                    <a:pt x="1942" y="143"/>
                                  </a:lnTo>
                                  <a:lnTo>
                                    <a:pt x="1935" y="119"/>
                                  </a:lnTo>
                                  <a:lnTo>
                                    <a:pt x="1928" y="96"/>
                                  </a:lnTo>
                                  <a:lnTo>
                                    <a:pt x="1920" y="73"/>
                                  </a:lnTo>
                                  <a:lnTo>
                                    <a:pt x="1911" y="50"/>
                                  </a:lnTo>
                                  <a:lnTo>
                                    <a:pt x="1888" y="37"/>
                                  </a:lnTo>
                                  <a:lnTo>
                                    <a:pt x="1864" y="24"/>
                                  </a:lnTo>
                                  <a:lnTo>
                                    <a:pt x="1841" y="12"/>
                                  </a:lnTo>
                                  <a:lnTo>
                                    <a:pt x="1816" y="0"/>
                                  </a:lnTo>
                                  <a:lnTo>
                                    <a:pt x="1827" y="25"/>
                                  </a:lnTo>
                                  <a:lnTo>
                                    <a:pt x="1839" y="50"/>
                                  </a:lnTo>
                                  <a:lnTo>
                                    <a:pt x="1849" y="77"/>
                                  </a:lnTo>
                                  <a:lnTo>
                                    <a:pt x="1858" y="103"/>
                                  </a:lnTo>
                                  <a:lnTo>
                                    <a:pt x="1867" y="129"/>
                                  </a:lnTo>
                                  <a:lnTo>
                                    <a:pt x="1875" y="156"/>
                                  </a:lnTo>
                                  <a:lnTo>
                                    <a:pt x="1882" y="183"/>
                                  </a:lnTo>
                                  <a:lnTo>
                                    <a:pt x="1889" y="210"/>
                                  </a:lnTo>
                                  <a:lnTo>
                                    <a:pt x="1894" y="238"/>
                                  </a:lnTo>
                                  <a:lnTo>
                                    <a:pt x="1899" y="266"/>
                                  </a:lnTo>
                                  <a:lnTo>
                                    <a:pt x="1904" y="295"/>
                                  </a:lnTo>
                                  <a:lnTo>
                                    <a:pt x="1907" y="323"/>
                                  </a:lnTo>
                                  <a:lnTo>
                                    <a:pt x="1910" y="351"/>
                                  </a:lnTo>
                                  <a:lnTo>
                                    <a:pt x="1913" y="381"/>
                                  </a:lnTo>
                                  <a:lnTo>
                                    <a:pt x="1914" y="410"/>
                                  </a:lnTo>
                                  <a:lnTo>
                                    <a:pt x="1915" y="439"/>
                                  </a:lnTo>
                                  <a:lnTo>
                                    <a:pt x="1913" y="492"/>
                                  </a:lnTo>
                                  <a:lnTo>
                                    <a:pt x="1908" y="544"/>
                                  </a:lnTo>
                                  <a:lnTo>
                                    <a:pt x="1902" y="596"/>
                                  </a:lnTo>
                                  <a:lnTo>
                                    <a:pt x="1893" y="645"/>
                                  </a:lnTo>
                                  <a:lnTo>
                                    <a:pt x="1882" y="695"/>
                                  </a:lnTo>
                                  <a:lnTo>
                                    <a:pt x="1868" y="744"/>
                                  </a:lnTo>
                                  <a:lnTo>
                                    <a:pt x="1852" y="792"/>
                                  </a:lnTo>
                                  <a:lnTo>
                                    <a:pt x="1834" y="838"/>
                                  </a:lnTo>
                                  <a:lnTo>
                                    <a:pt x="1813" y="883"/>
                                  </a:lnTo>
                                  <a:lnTo>
                                    <a:pt x="1790" y="928"/>
                                  </a:lnTo>
                                  <a:lnTo>
                                    <a:pt x="1766" y="971"/>
                                  </a:lnTo>
                                  <a:lnTo>
                                    <a:pt x="1739" y="1012"/>
                                  </a:lnTo>
                                  <a:lnTo>
                                    <a:pt x="1710" y="1053"/>
                                  </a:lnTo>
                                  <a:lnTo>
                                    <a:pt x="1680" y="1091"/>
                                  </a:lnTo>
                                  <a:lnTo>
                                    <a:pt x="1648" y="1129"/>
                                  </a:lnTo>
                                  <a:lnTo>
                                    <a:pt x="1614" y="1164"/>
                                  </a:lnTo>
                                  <a:lnTo>
                                    <a:pt x="1578" y="1199"/>
                                  </a:lnTo>
                                  <a:lnTo>
                                    <a:pt x="1541" y="1230"/>
                                  </a:lnTo>
                                  <a:lnTo>
                                    <a:pt x="1502" y="1261"/>
                                  </a:lnTo>
                                  <a:lnTo>
                                    <a:pt x="1462" y="1290"/>
                                  </a:lnTo>
                                  <a:lnTo>
                                    <a:pt x="1420" y="1316"/>
                                  </a:lnTo>
                                  <a:lnTo>
                                    <a:pt x="1378" y="1341"/>
                                  </a:lnTo>
                                  <a:lnTo>
                                    <a:pt x="1333" y="1364"/>
                                  </a:lnTo>
                                  <a:lnTo>
                                    <a:pt x="1289" y="1384"/>
                                  </a:lnTo>
                                  <a:lnTo>
                                    <a:pt x="1241" y="1402"/>
                                  </a:lnTo>
                                  <a:lnTo>
                                    <a:pt x="1193" y="1419"/>
                                  </a:lnTo>
                                  <a:lnTo>
                                    <a:pt x="1145" y="1433"/>
                                  </a:lnTo>
                                  <a:lnTo>
                                    <a:pt x="1096" y="1444"/>
                                  </a:lnTo>
                                  <a:lnTo>
                                    <a:pt x="1046" y="1453"/>
                                  </a:lnTo>
                                  <a:lnTo>
                                    <a:pt x="994" y="1459"/>
                                  </a:lnTo>
                                  <a:lnTo>
                                    <a:pt x="942" y="1463"/>
                                  </a:lnTo>
                                  <a:lnTo>
                                    <a:pt x="890" y="1464"/>
                                  </a:lnTo>
                                  <a:lnTo>
                                    <a:pt x="854" y="1464"/>
                                  </a:lnTo>
                                  <a:lnTo>
                                    <a:pt x="820" y="1462"/>
                                  </a:lnTo>
                                  <a:lnTo>
                                    <a:pt x="785" y="1459"/>
                                  </a:lnTo>
                                  <a:lnTo>
                                    <a:pt x="752" y="1456"/>
                                  </a:lnTo>
                                  <a:lnTo>
                                    <a:pt x="719" y="1451"/>
                                  </a:lnTo>
                                  <a:lnTo>
                                    <a:pt x="685" y="1445"/>
                                  </a:lnTo>
                                  <a:lnTo>
                                    <a:pt x="653" y="1437"/>
                                  </a:lnTo>
                                  <a:lnTo>
                                    <a:pt x="620" y="1429"/>
                                  </a:lnTo>
                                  <a:lnTo>
                                    <a:pt x="588" y="1420"/>
                                  </a:lnTo>
                                  <a:lnTo>
                                    <a:pt x="557" y="1409"/>
                                  </a:lnTo>
                                  <a:lnTo>
                                    <a:pt x="525" y="1398"/>
                                  </a:lnTo>
                                  <a:lnTo>
                                    <a:pt x="495" y="1386"/>
                                  </a:lnTo>
                                  <a:lnTo>
                                    <a:pt x="464" y="1373"/>
                                  </a:lnTo>
                                  <a:lnTo>
                                    <a:pt x="435" y="1359"/>
                                  </a:lnTo>
                                  <a:lnTo>
                                    <a:pt x="406" y="1344"/>
                                  </a:lnTo>
                                  <a:lnTo>
                                    <a:pt x="377" y="1327"/>
                                  </a:lnTo>
                                  <a:lnTo>
                                    <a:pt x="350" y="1311"/>
                                  </a:lnTo>
                                  <a:lnTo>
                                    <a:pt x="323" y="1294"/>
                                  </a:lnTo>
                                  <a:lnTo>
                                    <a:pt x="295" y="1275"/>
                                  </a:lnTo>
                                  <a:lnTo>
                                    <a:pt x="270" y="1255"/>
                                  </a:lnTo>
                                  <a:lnTo>
                                    <a:pt x="244" y="1236"/>
                                  </a:lnTo>
                                  <a:lnTo>
                                    <a:pt x="219" y="1215"/>
                                  </a:lnTo>
                                  <a:lnTo>
                                    <a:pt x="195" y="1194"/>
                                  </a:lnTo>
                                  <a:lnTo>
                                    <a:pt x="172" y="1171"/>
                                  </a:lnTo>
                                  <a:lnTo>
                                    <a:pt x="148" y="1148"/>
                                  </a:lnTo>
                                  <a:lnTo>
                                    <a:pt x="127" y="1124"/>
                                  </a:lnTo>
                                  <a:lnTo>
                                    <a:pt x="106" y="1099"/>
                                  </a:lnTo>
                                  <a:lnTo>
                                    <a:pt x="85" y="1074"/>
                                  </a:lnTo>
                                  <a:lnTo>
                                    <a:pt x="65" y="1049"/>
                                  </a:lnTo>
                                  <a:lnTo>
                                    <a:pt x="46" y="1022"/>
                                  </a:lnTo>
                                  <a:lnTo>
                                    <a:pt x="28" y="995"/>
                                  </a:lnTo>
                                  <a:lnTo>
                                    <a:pt x="11" y="968"/>
                                  </a:lnTo>
                                  <a:lnTo>
                                    <a:pt x="8" y="994"/>
                                  </a:lnTo>
                                  <a:lnTo>
                                    <a:pt x="5" y="1021"/>
                                  </a:lnTo>
                                  <a:lnTo>
                                    <a:pt x="2" y="1048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19" y="1100"/>
                                  </a:lnTo>
                                  <a:lnTo>
                                    <a:pt x="38" y="1126"/>
                                  </a:lnTo>
                                  <a:lnTo>
                                    <a:pt x="58" y="1150"/>
                                  </a:lnTo>
                                  <a:lnTo>
                                    <a:pt x="80" y="1174"/>
                                  </a:lnTo>
                                  <a:lnTo>
                                    <a:pt x="102" y="1198"/>
                                  </a:lnTo>
                                  <a:lnTo>
                                    <a:pt x="124" y="1220"/>
                                  </a:lnTo>
                                  <a:lnTo>
                                    <a:pt x="147" y="1242"/>
                                  </a:lnTo>
                                  <a:lnTo>
                                    <a:pt x="171" y="1264"/>
                                  </a:lnTo>
                                  <a:lnTo>
                                    <a:pt x="195" y="1285"/>
                                  </a:lnTo>
                                  <a:lnTo>
                                    <a:pt x="220" y="1304"/>
                                  </a:lnTo>
                                  <a:lnTo>
                                    <a:pt x="246" y="1323"/>
                                  </a:lnTo>
                                  <a:lnTo>
                                    <a:pt x="272" y="1342"/>
                                  </a:lnTo>
                                  <a:lnTo>
                                    <a:pt x="298" y="1360"/>
                                  </a:lnTo>
                                  <a:lnTo>
                                    <a:pt x="326" y="1377"/>
                                  </a:lnTo>
                                  <a:lnTo>
                                    <a:pt x="353" y="1392"/>
                                  </a:lnTo>
                                  <a:lnTo>
                                    <a:pt x="381" y="1408"/>
                                  </a:lnTo>
                                  <a:lnTo>
                                    <a:pt x="410" y="1423"/>
                                  </a:lnTo>
                                  <a:lnTo>
                                    <a:pt x="439" y="1437"/>
                                  </a:lnTo>
                                  <a:lnTo>
                                    <a:pt x="468" y="1449"/>
                                  </a:lnTo>
                                  <a:lnTo>
                                    <a:pt x="499" y="1461"/>
                                  </a:lnTo>
                                  <a:lnTo>
                                    <a:pt x="529" y="1472"/>
                                  </a:lnTo>
                                  <a:lnTo>
                                    <a:pt x="561" y="1482"/>
                                  </a:lnTo>
                                  <a:lnTo>
                                    <a:pt x="592" y="1493"/>
                                  </a:lnTo>
                                  <a:lnTo>
                                    <a:pt x="623" y="1501"/>
                                  </a:lnTo>
                                  <a:lnTo>
                                    <a:pt x="656" y="1508"/>
                                  </a:lnTo>
                                  <a:lnTo>
                                    <a:pt x="688" y="1515"/>
                                  </a:lnTo>
                                  <a:lnTo>
                                    <a:pt x="721" y="1520"/>
                                  </a:lnTo>
                                  <a:lnTo>
                                    <a:pt x="754" y="1525"/>
                                  </a:lnTo>
                                  <a:lnTo>
                                    <a:pt x="787" y="1528"/>
                                  </a:lnTo>
                                  <a:lnTo>
                                    <a:pt x="821" y="1531"/>
                                  </a:lnTo>
                                  <a:lnTo>
                                    <a:pt x="855" y="1533"/>
                                  </a:lnTo>
                                  <a:lnTo>
                                    <a:pt x="890" y="1533"/>
                                  </a:lnTo>
                                  <a:lnTo>
                                    <a:pt x="945" y="1532"/>
                                  </a:lnTo>
                                  <a:lnTo>
                                    <a:pt x="1001" y="1527"/>
                                  </a:lnTo>
                                  <a:lnTo>
                                    <a:pt x="1056" y="1521"/>
                                  </a:lnTo>
                                  <a:lnTo>
                                    <a:pt x="1109" y="1511"/>
                                  </a:lnTo>
                                  <a:lnTo>
                                    <a:pt x="1162" y="1499"/>
                                  </a:lnTo>
                                  <a:lnTo>
                                    <a:pt x="1215" y="1484"/>
                                  </a:lnTo>
                                  <a:lnTo>
                                    <a:pt x="1265" y="1467"/>
                                  </a:lnTo>
                                  <a:lnTo>
                                    <a:pt x="1315" y="1447"/>
                                  </a:lnTo>
                                  <a:lnTo>
                                    <a:pt x="1364" y="1426"/>
                                  </a:lnTo>
                                  <a:lnTo>
                                    <a:pt x="1410" y="1401"/>
                                  </a:lnTo>
                                  <a:lnTo>
                                    <a:pt x="1456" y="1375"/>
                                  </a:lnTo>
                                  <a:lnTo>
                                    <a:pt x="1500" y="1347"/>
                                  </a:lnTo>
                                  <a:lnTo>
                                    <a:pt x="1543" y="1316"/>
                                  </a:lnTo>
                                  <a:lnTo>
                                    <a:pt x="1584" y="1284"/>
                                  </a:lnTo>
                                  <a:lnTo>
                                    <a:pt x="1624" y="1249"/>
                                  </a:lnTo>
                                  <a:lnTo>
                                    <a:pt x="1662" y="1213"/>
                                  </a:lnTo>
                                  <a:lnTo>
                                    <a:pt x="1699" y="1174"/>
                                  </a:lnTo>
                                  <a:lnTo>
                                    <a:pt x="1733" y="1135"/>
                                  </a:lnTo>
                                  <a:lnTo>
                                    <a:pt x="1766" y="1093"/>
                                  </a:lnTo>
                                  <a:lnTo>
                                    <a:pt x="1796" y="1051"/>
                                  </a:lnTo>
                                  <a:lnTo>
                                    <a:pt x="1824" y="1006"/>
                                  </a:lnTo>
                                  <a:lnTo>
                                    <a:pt x="1851" y="960"/>
                                  </a:lnTo>
                                  <a:lnTo>
                                    <a:pt x="1875" y="913"/>
                                  </a:lnTo>
                                  <a:lnTo>
                                    <a:pt x="1896" y="865"/>
                                  </a:lnTo>
                                  <a:lnTo>
                                    <a:pt x="1917" y="816"/>
                                  </a:lnTo>
                                  <a:lnTo>
                                    <a:pt x="1934" y="765"/>
                                  </a:lnTo>
                                  <a:lnTo>
                                    <a:pt x="1948" y="712"/>
                                  </a:lnTo>
                                  <a:lnTo>
                                    <a:pt x="1960" y="659"/>
                                  </a:lnTo>
                                  <a:lnTo>
                                    <a:pt x="1970" y="606"/>
                                  </a:lnTo>
                                  <a:lnTo>
                                    <a:pt x="1977" y="551"/>
                                  </a:lnTo>
                                  <a:lnTo>
                                    <a:pt x="1981" y="495"/>
                                  </a:lnTo>
                                  <a:lnTo>
                                    <a:pt x="1982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e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28880"/>
                              <a:ext cx="1123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1521">
                                  <a:moveTo>
                                    <a:pt x="1943" y="461"/>
                                  </a:moveTo>
                                  <a:lnTo>
                                    <a:pt x="1943" y="433"/>
                                  </a:lnTo>
                                  <a:lnTo>
                                    <a:pt x="1942" y="406"/>
                                  </a:lnTo>
                                  <a:lnTo>
                                    <a:pt x="1940" y="379"/>
                                  </a:lnTo>
                                  <a:lnTo>
                                    <a:pt x="1938" y="352"/>
                                  </a:lnTo>
                                  <a:lnTo>
                                    <a:pt x="1935" y="326"/>
                                  </a:lnTo>
                                  <a:lnTo>
                                    <a:pt x="1931" y="298"/>
                                  </a:lnTo>
                                  <a:lnTo>
                                    <a:pt x="1927" y="272"/>
                                  </a:lnTo>
                                  <a:lnTo>
                                    <a:pt x="1922" y="246"/>
                                  </a:lnTo>
                                  <a:lnTo>
                                    <a:pt x="1916" y="220"/>
                                  </a:lnTo>
                                  <a:lnTo>
                                    <a:pt x="1910" y="195"/>
                                  </a:lnTo>
                                  <a:lnTo>
                                    <a:pt x="1902" y="170"/>
                                  </a:lnTo>
                                  <a:lnTo>
                                    <a:pt x="1895" y="144"/>
                                  </a:lnTo>
                                  <a:lnTo>
                                    <a:pt x="1887" y="119"/>
                                  </a:lnTo>
                                  <a:lnTo>
                                    <a:pt x="1878" y="95"/>
                                  </a:lnTo>
                                  <a:lnTo>
                                    <a:pt x="1869" y="70"/>
                                  </a:lnTo>
                                  <a:lnTo>
                                    <a:pt x="1859" y="46"/>
                                  </a:lnTo>
                                  <a:lnTo>
                                    <a:pt x="1836" y="34"/>
                                  </a:lnTo>
                                  <a:lnTo>
                                    <a:pt x="1811" y="22"/>
                                  </a:lnTo>
                                  <a:lnTo>
                                    <a:pt x="1786" y="11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75" y="27"/>
                                  </a:lnTo>
                                  <a:lnTo>
                                    <a:pt x="1787" y="53"/>
                                  </a:lnTo>
                                  <a:lnTo>
                                    <a:pt x="1799" y="79"/>
                                  </a:lnTo>
                                  <a:lnTo>
                                    <a:pt x="1810" y="107"/>
                                  </a:lnTo>
                                  <a:lnTo>
                                    <a:pt x="1820" y="134"/>
                                  </a:lnTo>
                                  <a:lnTo>
                                    <a:pt x="1830" y="163"/>
                                  </a:lnTo>
                                  <a:lnTo>
                                    <a:pt x="1838" y="191"/>
                                  </a:lnTo>
                                  <a:lnTo>
                                    <a:pt x="1846" y="220"/>
                                  </a:lnTo>
                                  <a:lnTo>
                                    <a:pt x="1852" y="249"/>
                                  </a:lnTo>
                                  <a:lnTo>
                                    <a:pt x="1858" y="278"/>
                                  </a:lnTo>
                                  <a:lnTo>
                                    <a:pt x="1863" y="308"/>
                                  </a:lnTo>
                                  <a:lnTo>
                                    <a:pt x="1867" y="338"/>
                                  </a:lnTo>
                                  <a:lnTo>
                                    <a:pt x="1871" y="368"/>
                                  </a:lnTo>
                                  <a:lnTo>
                                    <a:pt x="1873" y="399"/>
                                  </a:lnTo>
                                  <a:lnTo>
                                    <a:pt x="1874" y="430"/>
                                  </a:lnTo>
                                  <a:lnTo>
                                    <a:pt x="1875" y="461"/>
                                  </a:lnTo>
                                  <a:lnTo>
                                    <a:pt x="1874" y="512"/>
                                  </a:lnTo>
                                  <a:lnTo>
                                    <a:pt x="1870" y="562"/>
                                  </a:lnTo>
                                  <a:lnTo>
                                    <a:pt x="1864" y="613"/>
                                  </a:lnTo>
                                  <a:lnTo>
                                    <a:pt x="1855" y="661"/>
                                  </a:lnTo>
                                  <a:lnTo>
                                    <a:pt x="1844" y="709"/>
                                  </a:lnTo>
                                  <a:lnTo>
                                    <a:pt x="1831" y="755"/>
                                  </a:lnTo>
                                  <a:lnTo>
                                    <a:pt x="1814" y="802"/>
                                  </a:lnTo>
                                  <a:lnTo>
                                    <a:pt x="1797" y="847"/>
                                  </a:lnTo>
                                  <a:lnTo>
                                    <a:pt x="1777" y="891"/>
                                  </a:lnTo>
                                  <a:lnTo>
                                    <a:pt x="1756" y="934"/>
                                  </a:lnTo>
                                  <a:lnTo>
                                    <a:pt x="1731" y="975"/>
                                  </a:lnTo>
                                  <a:lnTo>
                                    <a:pt x="1706" y="1015"/>
                                  </a:lnTo>
                                  <a:lnTo>
                                    <a:pt x="1678" y="1054"/>
                                  </a:lnTo>
                                  <a:lnTo>
                                    <a:pt x="1648" y="1092"/>
                                  </a:lnTo>
                                  <a:lnTo>
                                    <a:pt x="1618" y="1127"/>
                                  </a:lnTo>
                                  <a:lnTo>
                                    <a:pt x="1584" y="1162"/>
                                  </a:lnTo>
                                  <a:lnTo>
                                    <a:pt x="1550" y="1195"/>
                                  </a:lnTo>
                                  <a:lnTo>
                                    <a:pt x="1515" y="1226"/>
                                  </a:lnTo>
                                  <a:lnTo>
                                    <a:pt x="1477" y="1255"/>
                                  </a:lnTo>
                                  <a:lnTo>
                                    <a:pt x="1438" y="1283"/>
                                  </a:lnTo>
                                  <a:lnTo>
                                    <a:pt x="1398" y="1309"/>
                                  </a:lnTo>
                                  <a:lnTo>
                                    <a:pt x="1357" y="1333"/>
                                  </a:lnTo>
                                  <a:lnTo>
                                    <a:pt x="1314" y="1354"/>
                                  </a:lnTo>
                                  <a:lnTo>
                                    <a:pt x="1270" y="1375"/>
                                  </a:lnTo>
                                  <a:lnTo>
                                    <a:pt x="1225" y="1392"/>
                                  </a:lnTo>
                                  <a:lnTo>
                                    <a:pt x="1178" y="1408"/>
                                  </a:lnTo>
                                  <a:lnTo>
                                    <a:pt x="1132" y="1421"/>
                                  </a:lnTo>
                                  <a:lnTo>
                                    <a:pt x="1084" y="1432"/>
                                  </a:lnTo>
                                  <a:lnTo>
                                    <a:pt x="1036" y="1442"/>
                                  </a:lnTo>
                                  <a:lnTo>
                                    <a:pt x="986" y="1448"/>
                                  </a:lnTo>
                                  <a:lnTo>
                                    <a:pt x="935" y="1452"/>
                                  </a:lnTo>
                                  <a:lnTo>
                                    <a:pt x="885" y="1453"/>
                                  </a:lnTo>
                                  <a:lnTo>
                                    <a:pt x="849" y="1452"/>
                                  </a:lnTo>
                                  <a:lnTo>
                                    <a:pt x="815" y="1450"/>
                                  </a:lnTo>
                                  <a:lnTo>
                                    <a:pt x="780" y="1447"/>
                                  </a:lnTo>
                                  <a:lnTo>
                                    <a:pt x="746" y="1443"/>
                                  </a:lnTo>
                                  <a:lnTo>
                                    <a:pt x="713" y="1438"/>
                                  </a:lnTo>
                                  <a:lnTo>
                                    <a:pt x="679" y="1431"/>
                                  </a:lnTo>
                                  <a:lnTo>
                                    <a:pt x="647" y="1423"/>
                                  </a:lnTo>
                                  <a:lnTo>
                                    <a:pt x="614" y="1415"/>
                                  </a:lnTo>
                                  <a:lnTo>
                                    <a:pt x="582" y="1405"/>
                                  </a:lnTo>
                                  <a:lnTo>
                                    <a:pt x="551" y="1395"/>
                                  </a:lnTo>
                                  <a:lnTo>
                                    <a:pt x="519" y="1383"/>
                                  </a:lnTo>
                                  <a:lnTo>
                                    <a:pt x="489" y="1371"/>
                                  </a:lnTo>
                                  <a:lnTo>
                                    <a:pt x="458" y="1356"/>
                                  </a:lnTo>
                                  <a:lnTo>
                                    <a:pt x="429" y="1342"/>
                                  </a:lnTo>
                                  <a:lnTo>
                                    <a:pt x="401" y="1326"/>
                                  </a:lnTo>
                                  <a:lnTo>
                                    <a:pt x="372" y="1310"/>
                                  </a:lnTo>
                                  <a:lnTo>
                                    <a:pt x="345" y="1293"/>
                                  </a:lnTo>
                                  <a:lnTo>
                                    <a:pt x="318" y="1274"/>
                                  </a:lnTo>
                                  <a:lnTo>
                                    <a:pt x="291" y="1255"/>
                                  </a:lnTo>
                                  <a:lnTo>
                                    <a:pt x="265" y="1235"/>
                                  </a:lnTo>
                                  <a:lnTo>
                                    <a:pt x="240" y="1215"/>
                                  </a:lnTo>
                                  <a:lnTo>
                                    <a:pt x="215" y="1192"/>
                                  </a:lnTo>
                                  <a:lnTo>
                                    <a:pt x="192" y="1170"/>
                                  </a:lnTo>
                                  <a:lnTo>
                                    <a:pt x="169" y="1147"/>
                                  </a:lnTo>
                                  <a:lnTo>
                                    <a:pt x="147" y="1123"/>
                                  </a:lnTo>
                                  <a:lnTo>
                                    <a:pt x="125" y="1098"/>
                                  </a:lnTo>
                                  <a:lnTo>
                                    <a:pt x="105" y="1073"/>
                                  </a:lnTo>
                                  <a:lnTo>
                                    <a:pt x="86" y="1047"/>
                                  </a:lnTo>
                                  <a:lnTo>
                                    <a:pt x="66" y="1020"/>
                                  </a:lnTo>
                                  <a:lnTo>
                                    <a:pt x="48" y="993"/>
                                  </a:lnTo>
                                  <a:lnTo>
                                    <a:pt x="31" y="965"/>
                                  </a:lnTo>
                                  <a:lnTo>
                                    <a:pt x="15" y="937"/>
                                  </a:lnTo>
                                  <a:lnTo>
                                    <a:pt x="11" y="963"/>
                                  </a:lnTo>
                                  <a:lnTo>
                                    <a:pt x="6" y="990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0" y="1043"/>
                                  </a:lnTo>
                                  <a:lnTo>
                                    <a:pt x="18" y="1070"/>
                                  </a:lnTo>
                                  <a:lnTo>
                                    <a:pt x="36" y="1096"/>
                                  </a:lnTo>
                                  <a:lnTo>
                                    <a:pt x="56" y="1121"/>
                                  </a:lnTo>
                                  <a:lnTo>
                                    <a:pt x="77" y="1147"/>
                                  </a:lnTo>
                                  <a:lnTo>
                                    <a:pt x="98" y="1171"/>
                                  </a:lnTo>
                                  <a:lnTo>
                                    <a:pt x="119" y="1194"/>
                                  </a:lnTo>
                                  <a:lnTo>
                                    <a:pt x="142" y="1217"/>
                                  </a:lnTo>
                                  <a:lnTo>
                                    <a:pt x="166" y="1239"/>
                                  </a:lnTo>
                                  <a:lnTo>
                                    <a:pt x="189" y="1261"/>
                                  </a:lnTo>
                                  <a:lnTo>
                                    <a:pt x="214" y="1281"/>
                                  </a:lnTo>
                                  <a:lnTo>
                                    <a:pt x="239" y="1302"/>
                                  </a:lnTo>
                                  <a:lnTo>
                                    <a:pt x="265" y="1321"/>
                                  </a:lnTo>
                                  <a:lnTo>
                                    <a:pt x="291" y="1339"/>
                                  </a:lnTo>
                                  <a:lnTo>
                                    <a:pt x="319" y="1357"/>
                                  </a:lnTo>
                                  <a:lnTo>
                                    <a:pt x="346" y="1374"/>
                                  </a:lnTo>
                                  <a:lnTo>
                                    <a:pt x="374" y="1390"/>
                                  </a:lnTo>
                                  <a:lnTo>
                                    <a:pt x="403" y="1405"/>
                                  </a:lnTo>
                                  <a:lnTo>
                                    <a:pt x="432" y="1419"/>
                                  </a:lnTo>
                                  <a:lnTo>
                                    <a:pt x="461" y="1433"/>
                                  </a:lnTo>
                                  <a:lnTo>
                                    <a:pt x="492" y="1446"/>
                                  </a:lnTo>
                                  <a:lnTo>
                                    <a:pt x="522" y="1458"/>
                                  </a:lnTo>
                                  <a:lnTo>
                                    <a:pt x="554" y="1468"/>
                                  </a:lnTo>
                                  <a:lnTo>
                                    <a:pt x="585" y="1478"/>
                                  </a:lnTo>
                                  <a:lnTo>
                                    <a:pt x="616" y="1487"/>
                                  </a:lnTo>
                                  <a:lnTo>
                                    <a:pt x="649" y="1494"/>
                                  </a:lnTo>
                                  <a:lnTo>
                                    <a:pt x="681" y="1501"/>
                                  </a:lnTo>
                                  <a:lnTo>
                                    <a:pt x="715" y="1507"/>
                                  </a:lnTo>
                                  <a:lnTo>
                                    <a:pt x="748" y="1513"/>
                                  </a:lnTo>
                                  <a:lnTo>
                                    <a:pt x="781" y="1516"/>
                                  </a:lnTo>
                                  <a:lnTo>
                                    <a:pt x="816" y="1519"/>
                                  </a:lnTo>
                                  <a:lnTo>
                                    <a:pt x="849" y="1521"/>
                                  </a:lnTo>
                                  <a:lnTo>
                                    <a:pt x="885" y="1521"/>
                                  </a:lnTo>
                                  <a:lnTo>
                                    <a:pt x="938" y="1520"/>
                                  </a:lnTo>
                                  <a:lnTo>
                                    <a:pt x="993" y="1516"/>
                                  </a:lnTo>
                                  <a:lnTo>
                                    <a:pt x="1046" y="1508"/>
                                  </a:lnTo>
                                  <a:lnTo>
                                    <a:pt x="1097" y="1499"/>
                                  </a:lnTo>
                                  <a:lnTo>
                                    <a:pt x="1149" y="1487"/>
                                  </a:lnTo>
                                  <a:lnTo>
                                    <a:pt x="1200" y="1473"/>
                                  </a:lnTo>
                                  <a:lnTo>
                                    <a:pt x="1248" y="1457"/>
                                  </a:lnTo>
                                  <a:lnTo>
                                    <a:pt x="1297" y="1438"/>
                                  </a:lnTo>
                                  <a:lnTo>
                                    <a:pt x="1343" y="1416"/>
                                  </a:lnTo>
                                  <a:lnTo>
                                    <a:pt x="1389" y="1393"/>
                                  </a:lnTo>
                                  <a:lnTo>
                                    <a:pt x="1434" y="1368"/>
                                  </a:lnTo>
                                  <a:lnTo>
                                    <a:pt x="1476" y="1340"/>
                                  </a:lnTo>
                                  <a:lnTo>
                                    <a:pt x="1518" y="1311"/>
                                  </a:lnTo>
                                  <a:lnTo>
                                    <a:pt x="1558" y="1278"/>
                                  </a:lnTo>
                                  <a:lnTo>
                                    <a:pt x="1597" y="1246"/>
                                  </a:lnTo>
                                  <a:lnTo>
                                    <a:pt x="1633" y="1211"/>
                                  </a:lnTo>
                                  <a:lnTo>
                                    <a:pt x="1669" y="1174"/>
                                  </a:lnTo>
                                  <a:lnTo>
                                    <a:pt x="1701" y="1136"/>
                                  </a:lnTo>
                                  <a:lnTo>
                                    <a:pt x="1732" y="1095"/>
                                  </a:lnTo>
                                  <a:lnTo>
                                    <a:pt x="1763" y="1053"/>
                                  </a:lnTo>
                                  <a:lnTo>
                                    <a:pt x="1790" y="1011"/>
                                  </a:lnTo>
                                  <a:lnTo>
                                    <a:pt x="1815" y="966"/>
                                  </a:lnTo>
                                  <a:lnTo>
                                    <a:pt x="1839" y="921"/>
                                  </a:lnTo>
                                  <a:lnTo>
                                    <a:pt x="1860" y="873"/>
                                  </a:lnTo>
                                  <a:lnTo>
                                    <a:pt x="1879" y="825"/>
                                  </a:lnTo>
                                  <a:lnTo>
                                    <a:pt x="1895" y="777"/>
                                  </a:lnTo>
                                  <a:lnTo>
                                    <a:pt x="1910" y="726"/>
                                  </a:lnTo>
                                  <a:lnTo>
                                    <a:pt x="1922" y="674"/>
                                  </a:lnTo>
                                  <a:lnTo>
                                    <a:pt x="1931" y="623"/>
                                  </a:lnTo>
                                  <a:lnTo>
                                    <a:pt x="1938" y="569"/>
                                  </a:lnTo>
                                  <a:lnTo>
                                    <a:pt x="1942" y="515"/>
                                  </a:lnTo>
                                  <a:lnTo>
                                    <a:pt x="194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0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28160"/>
                              <a:ext cx="1098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4" h="1506">
                                  <a:moveTo>
                                    <a:pt x="1904" y="481"/>
                                  </a:moveTo>
                                  <a:lnTo>
                                    <a:pt x="1903" y="452"/>
                                  </a:lnTo>
                                  <a:lnTo>
                                    <a:pt x="1902" y="423"/>
                                  </a:lnTo>
                                  <a:lnTo>
                                    <a:pt x="1899" y="393"/>
                                  </a:lnTo>
                                  <a:lnTo>
                                    <a:pt x="1896" y="365"/>
                                  </a:lnTo>
                                  <a:lnTo>
                                    <a:pt x="1893" y="337"/>
                                  </a:lnTo>
                                  <a:lnTo>
                                    <a:pt x="1888" y="308"/>
                                  </a:lnTo>
                                  <a:lnTo>
                                    <a:pt x="1883" y="280"/>
                                  </a:lnTo>
                                  <a:lnTo>
                                    <a:pt x="1878" y="252"/>
                                  </a:lnTo>
                                  <a:lnTo>
                                    <a:pt x="1871" y="225"/>
                                  </a:lnTo>
                                  <a:lnTo>
                                    <a:pt x="1864" y="198"/>
                                  </a:lnTo>
                                  <a:lnTo>
                                    <a:pt x="1856" y="171"/>
                                  </a:lnTo>
                                  <a:lnTo>
                                    <a:pt x="1847" y="145"/>
                                  </a:lnTo>
                                  <a:lnTo>
                                    <a:pt x="1838" y="119"/>
                                  </a:lnTo>
                                  <a:lnTo>
                                    <a:pt x="1828" y="92"/>
                                  </a:lnTo>
                                  <a:lnTo>
                                    <a:pt x="1816" y="67"/>
                                  </a:lnTo>
                                  <a:lnTo>
                                    <a:pt x="1805" y="42"/>
                                  </a:lnTo>
                                  <a:lnTo>
                                    <a:pt x="1780" y="31"/>
                                  </a:lnTo>
                                  <a:lnTo>
                                    <a:pt x="1756" y="20"/>
                                  </a:lnTo>
                                  <a:lnTo>
                                    <a:pt x="1731" y="10"/>
                                  </a:lnTo>
                                  <a:lnTo>
                                    <a:pt x="1706" y="0"/>
                                  </a:lnTo>
                                  <a:lnTo>
                                    <a:pt x="1721" y="27"/>
                                  </a:lnTo>
                                  <a:lnTo>
                                    <a:pt x="1735" y="55"/>
                                  </a:lnTo>
                                  <a:lnTo>
                                    <a:pt x="1749" y="82"/>
                                  </a:lnTo>
                                  <a:lnTo>
                                    <a:pt x="1761" y="111"/>
                                  </a:lnTo>
                                  <a:lnTo>
                                    <a:pt x="1772" y="139"/>
                                  </a:lnTo>
                                  <a:lnTo>
                                    <a:pt x="1783" y="168"/>
                                  </a:lnTo>
                                  <a:lnTo>
                                    <a:pt x="1792" y="198"/>
                                  </a:lnTo>
                                  <a:lnTo>
                                    <a:pt x="1801" y="228"/>
                                  </a:lnTo>
                                  <a:lnTo>
                                    <a:pt x="1809" y="259"/>
                                  </a:lnTo>
                                  <a:lnTo>
                                    <a:pt x="1815" y="289"/>
                                  </a:lnTo>
                                  <a:lnTo>
                                    <a:pt x="1822" y="320"/>
                                  </a:lnTo>
                                  <a:lnTo>
                                    <a:pt x="1827" y="352"/>
                                  </a:lnTo>
                                  <a:lnTo>
                                    <a:pt x="1830" y="383"/>
                                  </a:lnTo>
                                  <a:lnTo>
                                    <a:pt x="1833" y="416"/>
                                  </a:lnTo>
                                  <a:lnTo>
                                    <a:pt x="1835" y="448"/>
                                  </a:lnTo>
                                  <a:lnTo>
                                    <a:pt x="1835" y="481"/>
                                  </a:lnTo>
                                  <a:lnTo>
                                    <a:pt x="1834" y="530"/>
                                  </a:lnTo>
                                  <a:lnTo>
                                    <a:pt x="1830" y="579"/>
                                  </a:lnTo>
                                  <a:lnTo>
                                    <a:pt x="1824" y="626"/>
                                  </a:lnTo>
                                  <a:lnTo>
                                    <a:pt x="1815" y="674"/>
                                  </a:lnTo>
                                  <a:lnTo>
                                    <a:pt x="1805" y="721"/>
                                  </a:lnTo>
                                  <a:lnTo>
                                    <a:pt x="1792" y="765"/>
                                  </a:lnTo>
                                  <a:lnTo>
                                    <a:pt x="1777" y="810"/>
                                  </a:lnTo>
                                  <a:lnTo>
                                    <a:pt x="1760" y="853"/>
                                  </a:lnTo>
                                  <a:lnTo>
                                    <a:pt x="1740" y="896"/>
                                  </a:lnTo>
                                  <a:lnTo>
                                    <a:pt x="1719" y="938"/>
                                  </a:lnTo>
                                  <a:lnTo>
                                    <a:pt x="1696" y="977"/>
                                  </a:lnTo>
                                  <a:lnTo>
                                    <a:pt x="1672" y="1017"/>
                                  </a:lnTo>
                                  <a:lnTo>
                                    <a:pt x="1645" y="1054"/>
                                  </a:lnTo>
                                  <a:lnTo>
                                    <a:pt x="1617" y="1090"/>
                                  </a:lnTo>
                                  <a:lnTo>
                                    <a:pt x="1587" y="1125"/>
                                  </a:lnTo>
                                  <a:lnTo>
                                    <a:pt x="1555" y="1158"/>
                                  </a:lnTo>
                                  <a:lnTo>
                                    <a:pt x="1522" y="1190"/>
                                  </a:lnTo>
                                  <a:lnTo>
                                    <a:pt x="1486" y="1219"/>
                                  </a:lnTo>
                                  <a:lnTo>
                                    <a:pt x="1451" y="1249"/>
                                  </a:lnTo>
                                  <a:lnTo>
                                    <a:pt x="1413" y="1275"/>
                                  </a:lnTo>
                                  <a:lnTo>
                                    <a:pt x="1374" y="1299"/>
                                  </a:lnTo>
                                  <a:lnTo>
                                    <a:pt x="1334" y="1323"/>
                                  </a:lnTo>
                                  <a:lnTo>
                                    <a:pt x="1293" y="1344"/>
                                  </a:lnTo>
                                  <a:lnTo>
                                    <a:pt x="1250" y="1363"/>
                                  </a:lnTo>
                                  <a:lnTo>
                                    <a:pt x="1207" y="1381"/>
                                  </a:lnTo>
                                  <a:lnTo>
                                    <a:pt x="1163" y="1396"/>
                                  </a:lnTo>
                                  <a:lnTo>
                                    <a:pt x="1118" y="1408"/>
                                  </a:lnTo>
                                  <a:lnTo>
                                    <a:pt x="1071" y="1419"/>
                                  </a:lnTo>
                                  <a:lnTo>
                                    <a:pt x="1024" y="1427"/>
                                  </a:lnTo>
                                  <a:lnTo>
                                    <a:pt x="976" y="1433"/>
                                  </a:lnTo>
                                  <a:lnTo>
                                    <a:pt x="927" y="1437"/>
                                  </a:lnTo>
                                  <a:lnTo>
                                    <a:pt x="879" y="1438"/>
                                  </a:lnTo>
                                  <a:lnTo>
                                    <a:pt x="843" y="1438"/>
                                  </a:lnTo>
                                  <a:lnTo>
                                    <a:pt x="809" y="1436"/>
                                  </a:lnTo>
                                  <a:lnTo>
                                    <a:pt x="773" y="1433"/>
                                  </a:lnTo>
                                  <a:lnTo>
                                    <a:pt x="740" y="1428"/>
                                  </a:lnTo>
                                  <a:lnTo>
                                    <a:pt x="706" y="1423"/>
                                  </a:lnTo>
                                  <a:lnTo>
                                    <a:pt x="673" y="1416"/>
                                  </a:lnTo>
                                  <a:lnTo>
                                    <a:pt x="640" y="1409"/>
                                  </a:lnTo>
                                  <a:lnTo>
                                    <a:pt x="607" y="1400"/>
                                  </a:lnTo>
                                  <a:lnTo>
                                    <a:pt x="575" y="1390"/>
                                  </a:lnTo>
                                  <a:lnTo>
                                    <a:pt x="543" y="1378"/>
                                  </a:lnTo>
                                  <a:lnTo>
                                    <a:pt x="513" y="1366"/>
                                  </a:lnTo>
                                  <a:lnTo>
                                    <a:pt x="483" y="1353"/>
                                  </a:lnTo>
                                  <a:lnTo>
                                    <a:pt x="452" y="1339"/>
                                  </a:lnTo>
                                  <a:lnTo>
                                    <a:pt x="423" y="1324"/>
                                  </a:lnTo>
                                  <a:lnTo>
                                    <a:pt x="395" y="1308"/>
                                  </a:lnTo>
                                  <a:lnTo>
                                    <a:pt x="366" y="1290"/>
                                  </a:lnTo>
                                  <a:lnTo>
                                    <a:pt x="339" y="1272"/>
                                  </a:lnTo>
                                  <a:lnTo>
                                    <a:pt x="313" y="1253"/>
                                  </a:lnTo>
                                  <a:lnTo>
                                    <a:pt x="286" y="1234"/>
                                  </a:lnTo>
                                  <a:lnTo>
                                    <a:pt x="261" y="1212"/>
                                  </a:lnTo>
                                  <a:lnTo>
                                    <a:pt x="237" y="1191"/>
                                  </a:lnTo>
                                  <a:lnTo>
                                    <a:pt x="212" y="1169"/>
                                  </a:lnTo>
                                  <a:lnTo>
                                    <a:pt x="189" y="1145"/>
                                  </a:lnTo>
                                  <a:lnTo>
                                    <a:pt x="167" y="1121"/>
                                  </a:lnTo>
                                  <a:lnTo>
                                    <a:pt x="146" y="1097"/>
                                  </a:lnTo>
                                  <a:lnTo>
                                    <a:pt x="125" y="1071"/>
                                  </a:lnTo>
                                  <a:lnTo>
                                    <a:pt x="105" y="1045"/>
                                  </a:lnTo>
                                  <a:lnTo>
                                    <a:pt x="87" y="101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51" y="962"/>
                                  </a:lnTo>
                                  <a:lnTo>
                                    <a:pt x="35" y="934"/>
                                  </a:lnTo>
                                  <a:lnTo>
                                    <a:pt x="20" y="904"/>
                                  </a:lnTo>
                                  <a:lnTo>
                                    <a:pt x="14" y="931"/>
                                  </a:lnTo>
                                  <a:lnTo>
                                    <a:pt x="9" y="957"/>
                                  </a:lnTo>
                                  <a:lnTo>
                                    <a:pt x="4" y="983"/>
                                  </a:lnTo>
                                  <a:lnTo>
                                    <a:pt x="0" y="1010"/>
                                  </a:lnTo>
                                  <a:lnTo>
                                    <a:pt x="17" y="1037"/>
                                  </a:lnTo>
                                  <a:lnTo>
                                    <a:pt x="35" y="1064"/>
                                  </a:lnTo>
                                  <a:lnTo>
                                    <a:pt x="54" y="1091"/>
                                  </a:lnTo>
                                  <a:lnTo>
                                    <a:pt x="74" y="1116"/>
                                  </a:lnTo>
                                  <a:lnTo>
                                    <a:pt x="95" y="1141"/>
                                  </a:lnTo>
                                  <a:lnTo>
                                    <a:pt x="116" y="1166"/>
                                  </a:lnTo>
                                  <a:lnTo>
                                    <a:pt x="137" y="1190"/>
                                  </a:lnTo>
                                  <a:lnTo>
                                    <a:pt x="161" y="1213"/>
                                  </a:lnTo>
                                  <a:lnTo>
                                    <a:pt x="184" y="1236"/>
                                  </a:lnTo>
                                  <a:lnTo>
                                    <a:pt x="208" y="1257"/>
                                  </a:lnTo>
                                  <a:lnTo>
                                    <a:pt x="233" y="1278"/>
                                  </a:lnTo>
                                  <a:lnTo>
                                    <a:pt x="259" y="1297"/>
                                  </a:lnTo>
                                  <a:lnTo>
                                    <a:pt x="284" y="1317"/>
                                  </a:lnTo>
                                  <a:lnTo>
                                    <a:pt x="312" y="1336"/>
                                  </a:lnTo>
                                  <a:lnTo>
                                    <a:pt x="339" y="1353"/>
                                  </a:lnTo>
                                  <a:lnTo>
                                    <a:pt x="366" y="1369"/>
                                  </a:lnTo>
                                  <a:lnTo>
                                    <a:pt x="395" y="1386"/>
                                  </a:lnTo>
                                  <a:lnTo>
                                    <a:pt x="424" y="1401"/>
                                  </a:lnTo>
                                  <a:lnTo>
                                    <a:pt x="453" y="1415"/>
                                  </a:lnTo>
                                  <a:lnTo>
                                    <a:pt x="484" y="1428"/>
                                  </a:lnTo>
                                  <a:lnTo>
                                    <a:pt x="514" y="1440"/>
                                  </a:lnTo>
                                  <a:lnTo>
                                    <a:pt x="546" y="1451"/>
                                  </a:lnTo>
                                  <a:lnTo>
                                    <a:pt x="577" y="1462"/>
                                  </a:lnTo>
                                  <a:lnTo>
                                    <a:pt x="609" y="1471"/>
                                  </a:lnTo>
                                  <a:lnTo>
                                    <a:pt x="642" y="1479"/>
                                  </a:lnTo>
                                  <a:lnTo>
                                    <a:pt x="674" y="1487"/>
                                  </a:lnTo>
                                  <a:lnTo>
                                    <a:pt x="708" y="1493"/>
                                  </a:lnTo>
                                  <a:lnTo>
                                    <a:pt x="741" y="1498"/>
                                  </a:lnTo>
                                  <a:lnTo>
                                    <a:pt x="774" y="1501"/>
                                  </a:lnTo>
                                  <a:lnTo>
                                    <a:pt x="809" y="1504"/>
                                  </a:lnTo>
                                  <a:lnTo>
                                    <a:pt x="843" y="1506"/>
                                  </a:lnTo>
                                  <a:lnTo>
                                    <a:pt x="879" y="1506"/>
                                  </a:lnTo>
                                  <a:lnTo>
                                    <a:pt x="931" y="1505"/>
                                  </a:lnTo>
                                  <a:lnTo>
                                    <a:pt x="983" y="1501"/>
                                  </a:lnTo>
                                  <a:lnTo>
                                    <a:pt x="1035" y="1495"/>
                                  </a:lnTo>
                                  <a:lnTo>
                                    <a:pt x="1085" y="1486"/>
                                  </a:lnTo>
                                  <a:lnTo>
                                    <a:pt x="1134" y="1475"/>
                                  </a:lnTo>
                                  <a:lnTo>
                                    <a:pt x="1182" y="1461"/>
                                  </a:lnTo>
                                  <a:lnTo>
                                    <a:pt x="1230" y="1444"/>
                                  </a:lnTo>
                                  <a:lnTo>
                                    <a:pt x="1278" y="1426"/>
                                  </a:lnTo>
                                  <a:lnTo>
                                    <a:pt x="1322" y="1406"/>
                                  </a:lnTo>
                                  <a:lnTo>
                                    <a:pt x="1367" y="1383"/>
                                  </a:lnTo>
                                  <a:lnTo>
                                    <a:pt x="1409" y="1358"/>
                                  </a:lnTo>
                                  <a:lnTo>
                                    <a:pt x="1451" y="1332"/>
                                  </a:lnTo>
                                  <a:lnTo>
                                    <a:pt x="1491" y="1303"/>
                                  </a:lnTo>
                                  <a:lnTo>
                                    <a:pt x="1530" y="1272"/>
                                  </a:lnTo>
                                  <a:lnTo>
                                    <a:pt x="1567" y="1241"/>
                                  </a:lnTo>
                                  <a:lnTo>
                                    <a:pt x="1603" y="1206"/>
                                  </a:lnTo>
                                  <a:lnTo>
                                    <a:pt x="1637" y="1171"/>
                                  </a:lnTo>
                                  <a:lnTo>
                                    <a:pt x="1669" y="1133"/>
                                  </a:lnTo>
                                  <a:lnTo>
                                    <a:pt x="1699" y="1095"/>
                                  </a:lnTo>
                                  <a:lnTo>
                                    <a:pt x="1728" y="1054"/>
                                  </a:lnTo>
                                  <a:lnTo>
                                    <a:pt x="1755" y="1013"/>
                                  </a:lnTo>
                                  <a:lnTo>
                                    <a:pt x="1779" y="970"/>
                                  </a:lnTo>
                                  <a:lnTo>
                                    <a:pt x="1802" y="925"/>
                                  </a:lnTo>
                                  <a:lnTo>
                                    <a:pt x="1823" y="880"/>
                                  </a:lnTo>
                                  <a:lnTo>
                                    <a:pt x="1841" y="834"/>
                                  </a:lnTo>
                                  <a:lnTo>
                                    <a:pt x="1857" y="786"/>
                                  </a:lnTo>
                                  <a:lnTo>
                                    <a:pt x="1871" y="737"/>
                                  </a:lnTo>
                                  <a:lnTo>
                                    <a:pt x="1882" y="687"/>
                                  </a:lnTo>
                                  <a:lnTo>
                                    <a:pt x="1891" y="638"/>
                                  </a:lnTo>
                                  <a:lnTo>
                                    <a:pt x="1897" y="586"/>
                                  </a:lnTo>
                                  <a:lnTo>
                                    <a:pt x="1902" y="534"/>
                                  </a:lnTo>
                                  <a:lnTo>
                                    <a:pt x="1904" y="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2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2708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490">
                                  <a:moveTo>
                                    <a:pt x="1860" y="498"/>
                                  </a:moveTo>
                                  <a:lnTo>
                                    <a:pt x="1859" y="467"/>
                                  </a:lnTo>
                                  <a:lnTo>
                                    <a:pt x="1858" y="436"/>
                                  </a:lnTo>
                                  <a:lnTo>
                                    <a:pt x="1856" y="405"/>
                                  </a:lnTo>
                                  <a:lnTo>
                                    <a:pt x="1853" y="375"/>
                                  </a:lnTo>
                                  <a:lnTo>
                                    <a:pt x="1848" y="345"/>
                                  </a:lnTo>
                                  <a:lnTo>
                                    <a:pt x="1843" y="315"/>
                                  </a:lnTo>
                                  <a:lnTo>
                                    <a:pt x="1837" y="286"/>
                                  </a:lnTo>
                                  <a:lnTo>
                                    <a:pt x="1831" y="257"/>
                                  </a:lnTo>
                                  <a:lnTo>
                                    <a:pt x="1823" y="228"/>
                                  </a:lnTo>
                                  <a:lnTo>
                                    <a:pt x="1815" y="200"/>
                                  </a:lnTo>
                                  <a:lnTo>
                                    <a:pt x="1805" y="172"/>
                                  </a:lnTo>
                                  <a:lnTo>
                                    <a:pt x="1795" y="144"/>
                                  </a:lnTo>
                                  <a:lnTo>
                                    <a:pt x="1784" y="116"/>
                                  </a:lnTo>
                                  <a:lnTo>
                                    <a:pt x="1772" y="90"/>
                                  </a:lnTo>
                                  <a:lnTo>
                                    <a:pt x="1760" y="64"/>
                                  </a:lnTo>
                                  <a:lnTo>
                                    <a:pt x="1747" y="37"/>
                                  </a:lnTo>
                                  <a:lnTo>
                                    <a:pt x="1722" y="27"/>
                                  </a:lnTo>
                                  <a:lnTo>
                                    <a:pt x="1697" y="17"/>
                                  </a:lnTo>
                                  <a:lnTo>
                                    <a:pt x="1672" y="8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63" y="27"/>
                                  </a:lnTo>
                                  <a:lnTo>
                                    <a:pt x="1679" y="55"/>
                                  </a:lnTo>
                                  <a:lnTo>
                                    <a:pt x="1694" y="83"/>
                                  </a:lnTo>
                                  <a:lnTo>
                                    <a:pt x="1708" y="112"/>
                                  </a:lnTo>
                                  <a:lnTo>
                                    <a:pt x="1720" y="142"/>
                                  </a:lnTo>
                                  <a:lnTo>
                                    <a:pt x="1733" y="172"/>
                                  </a:lnTo>
                                  <a:lnTo>
                                    <a:pt x="1744" y="203"/>
                                  </a:lnTo>
                                  <a:lnTo>
                                    <a:pt x="1754" y="234"/>
                                  </a:lnTo>
                                  <a:lnTo>
                                    <a:pt x="1762" y="265"/>
                                  </a:lnTo>
                                  <a:lnTo>
                                    <a:pt x="1770" y="298"/>
                                  </a:lnTo>
                                  <a:lnTo>
                                    <a:pt x="1776" y="330"/>
                                  </a:lnTo>
                                  <a:lnTo>
                                    <a:pt x="1782" y="363"/>
                                  </a:lnTo>
                                  <a:lnTo>
                                    <a:pt x="1786" y="396"/>
                                  </a:lnTo>
                                  <a:lnTo>
                                    <a:pt x="1789" y="430"/>
                                  </a:lnTo>
                                  <a:lnTo>
                                    <a:pt x="1791" y="464"/>
                                  </a:lnTo>
                                  <a:lnTo>
                                    <a:pt x="1792" y="498"/>
                                  </a:lnTo>
                                  <a:lnTo>
                                    <a:pt x="1790" y="545"/>
                                  </a:lnTo>
                                  <a:lnTo>
                                    <a:pt x="1787" y="593"/>
                                  </a:lnTo>
                                  <a:lnTo>
                                    <a:pt x="1781" y="638"/>
                                  </a:lnTo>
                                  <a:lnTo>
                                    <a:pt x="1773" y="684"/>
                                  </a:lnTo>
                                  <a:lnTo>
                                    <a:pt x="1763" y="729"/>
                                  </a:lnTo>
                                  <a:lnTo>
                                    <a:pt x="1750" y="772"/>
                                  </a:lnTo>
                                  <a:lnTo>
                                    <a:pt x="1736" y="816"/>
                                  </a:lnTo>
                                  <a:lnTo>
                                    <a:pt x="1719" y="857"/>
                                  </a:lnTo>
                                  <a:lnTo>
                                    <a:pt x="1701" y="898"/>
                                  </a:lnTo>
                                  <a:lnTo>
                                    <a:pt x="1680" y="938"/>
                                  </a:lnTo>
                                  <a:lnTo>
                                    <a:pt x="1659" y="977"/>
                                  </a:lnTo>
                                  <a:lnTo>
                                    <a:pt x="1634" y="1014"/>
                                  </a:lnTo>
                                  <a:lnTo>
                                    <a:pt x="1608" y="1050"/>
                                  </a:lnTo>
                                  <a:lnTo>
                                    <a:pt x="1581" y="1085"/>
                                  </a:lnTo>
                                  <a:lnTo>
                                    <a:pt x="1552" y="1119"/>
                                  </a:lnTo>
                                  <a:lnTo>
                                    <a:pt x="1522" y="1150"/>
                                  </a:lnTo>
                                  <a:lnTo>
                                    <a:pt x="1489" y="1182"/>
                                  </a:lnTo>
                                  <a:lnTo>
                                    <a:pt x="1456" y="1210"/>
                                  </a:lnTo>
                                  <a:lnTo>
                                    <a:pt x="1422" y="1237"/>
                                  </a:lnTo>
                                  <a:lnTo>
                                    <a:pt x="1385" y="1264"/>
                                  </a:lnTo>
                                  <a:lnTo>
                                    <a:pt x="1348" y="1288"/>
                                  </a:lnTo>
                                  <a:lnTo>
                                    <a:pt x="1309" y="1309"/>
                                  </a:lnTo>
                                  <a:lnTo>
                                    <a:pt x="1269" y="1331"/>
                                  </a:lnTo>
                                  <a:lnTo>
                                    <a:pt x="1228" y="1349"/>
                                  </a:lnTo>
                                  <a:lnTo>
                                    <a:pt x="1187" y="1365"/>
                                  </a:lnTo>
                                  <a:lnTo>
                                    <a:pt x="1143" y="1379"/>
                                  </a:lnTo>
                                  <a:lnTo>
                                    <a:pt x="1100" y="1392"/>
                                  </a:lnTo>
                                  <a:lnTo>
                                    <a:pt x="1055" y="1403"/>
                                  </a:lnTo>
                                  <a:lnTo>
                                    <a:pt x="1009" y="1411"/>
                                  </a:lnTo>
                                  <a:lnTo>
                                    <a:pt x="964" y="1417"/>
                                  </a:lnTo>
                                  <a:lnTo>
                                    <a:pt x="917" y="1420"/>
                                  </a:lnTo>
                                  <a:lnTo>
                                    <a:pt x="870" y="1421"/>
                                  </a:lnTo>
                                  <a:lnTo>
                                    <a:pt x="834" y="1421"/>
                                  </a:lnTo>
                                  <a:lnTo>
                                    <a:pt x="799" y="1419"/>
                                  </a:lnTo>
                                  <a:lnTo>
                                    <a:pt x="764" y="1416"/>
                                  </a:lnTo>
                                  <a:lnTo>
                                    <a:pt x="731" y="1411"/>
                                  </a:lnTo>
                                  <a:lnTo>
                                    <a:pt x="697" y="1405"/>
                                  </a:lnTo>
                                  <a:lnTo>
                                    <a:pt x="663" y="1399"/>
                                  </a:lnTo>
                                  <a:lnTo>
                                    <a:pt x="631" y="1389"/>
                                  </a:lnTo>
                                  <a:lnTo>
                                    <a:pt x="598" y="1380"/>
                                  </a:lnTo>
                                  <a:lnTo>
                                    <a:pt x="566" y="1370"/>
                                  </a:lnTo>
                                  <a:lnTo>
                                    <a:pt x="534" y="1359"/>
                                  </a:lnTo>
                                  <a:lnTo>
                                    <a:pt x="504" y="1346"/>
                                  </a:lnTo>
                                  <a:lnTo>
                                    <a:pt x="474" y="1333"/>
                                  </a:lnTo>
                                  <a:lnTo>
                                    <a:pt x="444" y="1317"/>
                                  </a:lnTo>
                                  <a:lnTo>
                                    <a:pt x="415" y="1301"/>
                                  </a:lnTo>
                                  <a:lnTo>
                                    <a:pt x="387" y="1285"/>
                                  </a:lnTo>
                                  <a:lnTo>
                                    <a:pt x="359" y="1267"/>
                                  </a:lnTo>
                                  <a:lnTo>
                                    <a:pt x="332" y="1249"/>
                                  </a:lnTo>
                                  <a:lnTo>
                                    <a:pt x="306" y="1228"/>
                                  </a:lnTo>
                                  <a:lnTo>
                                    <a:pt x="280" y="1208"/>
                                  </a:lnTo>
                                  <a:lnTo>
                                    <a:pt x="255" y="1187"/>
                                  </a:lnTo>
                                  <a:lnTo>
                                    <a:pt x="231" y="1164"/>
                                  </a:lnTo>
                                  <a:lnTo>
                                    <a:pt x="207" y="1141"/>
                                  </a:lnTo>
                                  <a:lnTo>
                                    <a:pt x="185" y="1118"/>
                                  </a:lnTo>
                                  <a:lnTo>
                                    <a:pt x="164" y="1092"/>
                                  </a:lnTo>
                                  <a:lnTo>
                                    <a:pt x="143" y="1067"/>
                                  </a:lnTo>
                                  <a:lnTo>
                                    <a:pt x="123" y="1041"/>
                                  </a:lnTo>
                                  <a:lnTo>
                                    <a:pt x="104" y="1013"/>
                                  </a:lnTo>
                                  <a:lnTo>
                                    <a:pt x="87" y="986"/>
                                  </a:lnTo>
                                  <a:lnTo>
                                    <a:pt x="70" y="958"/>
                                  </a:lnTo>
                                  <a:lnTo>
                                    <a:pt x="53" y="929"/>
                                  </a:lnTo>
                                  <a:lnTo>
                                    <a:pt x="38" y="899"/>
                                  </a:lnTo>
                                  <a:lnTo>
                                    <a:pt x="25" y="869"/>
                                  </a:lnTo>
                                  <a:lnTo>
                                    <a:pt x="18" y="895"/>
                                  </a:lnTo>
                                  <a:lnTo>
                                    <a:pt x="11" y="921"/>
                                  </a:lnTo>
                                  <a:lnTo>
                                    <a:pt x="6" y="948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16" y="1002"/>
                                  </a:lnTo>
                                  <a:lnTo>
                                    <a:pt x="33" y="1031"/>
                                  </a:lnTo>
                                  <a:lnTo>
                                    <a:pt x="51" y="1058"/>
                                  </a:lnTo>
                                  <a:lnTo>
                                    <a:pt x="71" y="1084"/>
                                  </a:lnTo>
                                  <a:lnTo>
                                    <a:pt x="90" y="1111"/>
                                  </a:lnTo>
                                  <a:lnTo>
                                    <a:pt x="110" y="1136"/>
                                  </a:lnTo>
                                  <a:lnTo>
                                    <a:pt x="132" y="1160"/>
                                  </a:lnTo>
                                  <a:lnTo>
                                    <a:pt x="154" y="1184"/>
                                  </a:lnTo>
                                  <a:lnTo>
                                    <a:pt x="177" y="1207"/>
                                  </a:lnTo>
                                  <a:lnTo>
                                    <a:pt x="200" y="1229"/>
                                  </a:lnTo>
                                  <a:lnTo>
                                    <a:pt x="225" y="1252"/>
                                  </a:lnTo>
                                  <a:lnTo>
                                    <a:pt x="250" y="1272"/>
                                  </a:lnTo>
                                  <a:lnTo>
                                    <a:pt x="276" y="1292"/>
                                  </a:lnTo>
                                  <a:lnTo>
                                    <a:pt x="303" y="1311"/>
                                  </a:lnTo>
                                  <a:lnTo>
                                    <a:pt x="330" y="1330"/>
                                  </a:lnTo>
                                  <a:lnTo>
                                    <a:pt x="357" y="1347"/>
                                  </a:lnTo>
                                  <a:lnTo>
                                    <a:pt x="386" y="1363"/>
                                  </a:lnTo>
                                  <a:lnTo>
                                    <a:pt x="414" y="1379"/>
                                  </a:lnTo>
                                  <a:lnTo>
                                    <a:pt x="443" y="1393"/>
                                  </a:lnTo>
                                  <a:lnTo>
                                    <a:pt x="474" y="1408"/>
                                  </a:lnTo>
                                  <a:lnTo>
                                    <a:pt x="504" y="1420"/>
                                  </a:lnTo>
                                  <a:lnTo>
                                    <a:pt x="536" y="1432"/>
                                  </a:lnTo>
                                  <a:lnTo>
                                    <a:pt x="567" y="1443"/>
                                  </a:lnTo>
                                  <a:lnTo>
                                    <a:pt x="599" y="1452"/>
                                  </a:lnTo>
                                  <a:lnTo>
                                    <a:pt x="632" y="1461"/>
                                  </a:lnTo>
                                  <a:lnTo>
                                    <a:pt x="664" y="1468"/>
                                  </a:lnTo>
                                  <a:lnTo>
                                    <a:pt x="698" y="1475"/>
                                  </a:lnTo>
                                  <a:lnTo>
                                    <a:pt x="731" y="1480"/>
                                  </a:lnTo>
                                  <a:lnTo>
                                    <a:pt x="765" y="1484"/>
                                  </a:lnTo>
                                  <a:lnTo>
                                    <a:pt x="800" y="1487"/>
                                  </a:lnTo>
                                  <a:lnTo>
                                    <a:pt x="834" y="1489"/>
                                  </a:lnTo>
                                  <a:lnTo>
                                    <a:pt x="870" y="1490"/>
                                  </a:lnTo>
                                  <a:lnTo>
                                    <a:pt x="920" y="1489"/>
                                  </a:lnTo>
                                  <a:lnTo>
                                    <a:pt x="971" y="1485"/>
                                  </a:lnTo>
                                  <a:lnTo>
                                    <a:pt x="1021" y="1479"/>
                                  </a:lnTo>
                                  <a:lnTo>
                                    <a:pt x="1069" y="1469"/>
                                  </a:lnTo>
                                  <a:lnTo>
                                    <a:pt x="1117" y="1458"/>
                                  </a:lnTo>
                                  <a:lnTo>
                                    <a:pt x="1163" y="1445"/>
                                  </a:lnTo>
                                  <a:lnTo>
                                    <a:pt x="1210" y="1430"/>
                                  </a:lnTo>
                                  <a:lnTo>
                                    <a:pt x="1255" y="1412"/>
                                  </a:lnTo>
                                  <a:lnTo>
                                    <a:pt x="1299" y="1391"/>
                                  </a:lnTo>
                                  <a:lnTo>
                                    <a:pt x="1342" y="1370"/>
                                  </a:lnTo>
                                  <a:lnTo>
                                    <a:pt x="1383" y="1346"/>
                                  </a:lnTo>
                                  <a:lnTo>
                                    <a:pt x="1424" y="1320"/>
                                  </a:lnTo>
                                  <a:lnTo>
                                    <a:pt x="1462" y="1293"/>
                                  </a:lnTo>
                                  <a:lnTo>
                                    <a:pt x="1500" y="1263"/>
                                  </a:lnTo>
                                  <a:lnTo>
                                    <a:pt x="1535" y="1232"/>
                                  </a:lnTo>
                                  <a:lnTo>
                                    <a:pt x="1569" y="1199"/>
                                  </a:lnTo>
                                  <a:lnTo>
                                    <a:pt x="1603" y="1164"/>
                                  </a:lnTo>
                                  <a:lnTo>
                                    <a:pt x="1633" y="1129"/>
                                  </a:lnTo>
                                  <a:lnTo>
                                    <a:pt x="1663" y="1091"/>
                                  </a:lnTo>
                                  <a:lnTo>
                                    <a:pt x="1691" y="1052"/>
                                  </a:lnTo>
                                  <a:lnTo>
                                    <a:pt x="1716" y="1012"/>
                                  </a:lnTo>
                                  <a:lnTo>
                                    <a:pt x="1741" y="971"/>
                                  </a:lnTo>
                                  <a:lnTo>
                                    <a:pt x="1762" y="928"/>
                                  </a:lnTo>
                                  <a:lnTo>
                                    <a:pt x="1782" y="884"/>
                                  </a:lnTo>
                                  <a:lnTo>
                                    <a:pt x="1800" y="839"/>
                                  </a:lnTo>
                                  <a:lnTo>
                                    <a:pt x="1816" y="792"/>
                                  </a:lnTo>
                                  <a:lnTo>
                                    <a:pt x="1829" y="746"/>
                                  </a:lnTo>
                                  <a:lnTo>
                                    <a:pt x="1840" y="698"/>
                                  </a:lnTo>
                                  <a:lnTo>
                                    <a:pt x="1849" y="650"/>
                                  </a:lnTo>
                                  <a:lnTo>
                                    <a:pt x="1855" y="599"/>
                                  </a:lnTo>
                                  <a:lnTo>
                                    <a:pt x="1859" y="549"/>
                                  </a:lnTo>
                                  <a:lnTo>
                                    <a:pt x="1860" y="4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d4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26360"/>
                              <a:ext cx="104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5" h="1471">
                                  <a:moveTo>
                                    <a:pt x="1815" y="514"/>
                                  </a:moveTo>
                                  <a:lnTo>
                                    <a:pt x="1815" y="481"/>
                                  </a:lnTo>
                                  <a:lnTo>
                                    <a:pt x="1813" y="449"/>
                                  </a:lnTo>
                                  <a:lnTo>
                                    <a:pt x="1810" y="416"/>
                                  </a:lnTo>
                                  <a:lnTo>
                                    <a:pt x="1807" y="385"/>
                                  </a:lnTo>
                                  <a:lnTo>
                                    <a:pt x="1802" y="353"/>
                                  </a:lnTo>
                                  <a:lnTo>
                                    <a:pt x="1795" y="322"/>
                                  </a:lnTo>
                                  <a:lnTo>
                                    <a:pt x="1789" y="292"/>
                                  </a:lnTo>
                                  <a:lnTo>
                                    <a:pt x="1781" y="261"/>
                                  </a:lnTo>
                                  <a:lnTo>
                                    <a:pt x="1772" y="231"/>
                                  </a:lnTo>
                                  <a:lnTo>
                                    <a:pt x="1763" y="201"/>
                                  </a:lnTo>
                                  <a:lnTo>
                                    <a:pt x="1752" y="172"/>
                                  </a:lnTo>
                                  <a:lnTo>
                                    <a:pt x="1741" y="144"/>
                                  </a:lnTo>
                                  <a:lnTo>
                                    <a:pt x="1729" y="115"/>
                                  </a:lnTo>
                                  <a:lnTo>
                                    <a:pt x="1715" y="88"/>
                                  </a:lnTo>
                                  <a:lnTo>
                                    <a:pt x="1701" y="60"/>
                                  </a:lnTo>
                                  <a:lnTo>
                                    <a:pt x="1686" y="33"/>
                                  </a:lnTo>
                                  <a:lnTo>
                                    <a:pt x="1661" y="24"/>
                                  </a:lnTo>
                                  <a:lnTo>
                                    <a:pt x="1634" y="16"/>
                                  </a:lnTo>
                                  <a:lnTo>
                                    <a:pt x="1609" y="8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1602" y="28"/>
                                  </a:lnTo>
                                  <a:lnTo>
                                    <a:pt x="1619" y="56"/>
                                  </a:lnTo>
                                  <a:lnTo>
                                    <a:pt x="1636" y="85"/>
                                  </a:lnTo>
                                  <a:lnTo>
                                    <a:pt x="1652" y="114"/>
                                  </a:lnTo>
                                  <a:lnTo>
                                    <a:pt x="1667" y="145"/>
                                  </a:lnTo>
                                  <a:lnTo>
                                    <a:pt x="1680" y="176"/>
                                  </a:lnTo>
                                  <a:lnTo>
                                    <a:pt x="1692" y="207"/>
                                  </a:lnTo>
                                  <a:lnTo>
                                    <a:pt x="1703" y="240"/>
                                  </a:lnTo>
                                  <a:lnTo>
                                    <a:pt x="1713" y="272"/>
                                  </a:lnTo>
                                  <a:lnTo>
                                    <a:pt x="1722" y="306"/>
                                  </a:lnTo>
                                  <a:lnTo>
                                    <a:pt x="1730" y="339"/>
                                  </a:lnTo>
                                  <a:lnTo>
                                    <a:pt x="1736" y="374"/>
                                  </a:lnTo>
                                  <a:lnTo>
                                    <a:pt x="1740" y="408"/>
                                  </a:lnTo>
                                  <a:lnTo>
                                    <a:pt x="1744" y="443"/>
                                  </a:lnTo>
                                  <a:lnTo>
                                    <a:pt x="1746" y="478"/>
                                  </a:lnTo>
                                  <a:lnTo>
                                    <a:pt x="1747" y="514"/>
                                  </a:lnTo>
                                  <a:lnTo>
                                    <a:pt x="1746" y="560"/>
                                  </a:lnTo>
                                  <a:lnTo>
                                    <a:pt x="1742" y="605"/>
                                  </a:lnTo>
                                  <a:lnTo>
                                    <a:pt x="1737" y="649"/>
                                  </a:lnTo>
                                  <a:lnTo>
                                    <a:pt x="1729" y="693"/>
                                  </a:lnTo>
                                  <a:lnTo>
                                    <a:pt x="1718" y="736"/>
                                  </a:lnTo>
                                  <a:lnTo>
                                    <a:pt x="1706" y="778"/>
                                  </a:lnTo>
                                  <a:lnTo>
                                    <a:pt x="1692" y="820"/>
                                  </a:lnTo>
                                  <a:lnTo>
                                    <a:pt x="1677" y="860"/>
                                  </a:lnTo>
                                  <a:lnTo>
                                    <a:pt x="1659" y="900"/>
                                  </a:lnTo>
                                  <a:lnTo>
                                    <a:pt x="1639" y="938"/>
                                  </a:lnTo>
                                  <a:lnTo>
                                    <a:pt x="1618" y="975"/>
                                  </a:lnTo>
                                  <a:lnTo>
                                    <a:pt x="1595" y="1011"/>
                                  </a:lnTo>
                                  <a:lnTo>
                                    <a:pt x="1570" y="1046"/>
                                  </a:lnTo>
                                  <a:lnTo>
                                    <a:pt x="1543" y="1079"/>
                                  </a:lnTo>
                                  <a:lnTo>
                                    <a:pt x="1516" y="1111"/>
                                  </a:lnTo>
                                  <a:lnTo>
                                    <a:pt x="1487" y="1143"/>
                                  </a:lnTo>
                                  <a:lnTo>
                                    <a:pt x="1455" y="1172"/>
                                  </a:lnTo>
                                  <a:lnTo>
                                    <a:pt x="1423" y="1200"/>
                                  </a:lnTo>
                                  <a:lnTo>
                                    <a:pt x="1389" y="1226"/>
                                  </a:lnTo>
                                  <a:lnTo>
                                    <a:pt x="1355" y="1251"/>
                                  </a:lnTo>
                                  <a:lnTo>
                                    <a:pt x="1318" y="1275"/>
                                  </a:lnTo>
                                  <a:lnTo>
                                    <a:pt x="1282" y="1296"/>
                                  </a:lnTo>
                                  <a:lnTo>
                                    <a:pt x="1244" y="1315"/>
                                  </a:lnTo>
                                  <a:lnTo>
                                    <a:pt x="1204" y="1333"/>
                                  </a:lnTo>
                                  <a:lnTo>
                                    <a:pt x="1164" y="1349"/>
                                  </a:lnTo>
                                  <a:lnTo>
                                    <a:pt x="1122" y="1363"/>
                                  </a:lnTo>
                                  <a:lnTo>
                                    <a:pt x="1080" y="1375"/>
                                  </a:lnTo>
                                  <a:lnTo>
                                    <a:pt x="1037" y="1385"/>
                                  </a:lnTo>
                                  <a:lnTo>
                                    <a:pt x="993" y="1393"/>
                                  </a:lnTo>
                                  <a:lnTo>
                                    <a:pt x="949" y="1398"/>
                                  </a:lnTo>
                                  <a:lnTo>
                                    <a:pt x="904" y="1401"/>
                                  </a:lnTo>
                                  <a:lnTo>
                                    <a:pt x="859" y="1402"/>
                                  </a:lnTo>
                                  <a:lnTo>
                                    <a:pt x="823" y="1402"/>
                                  </a:lnTo>
                                  <a:lnTo>
                                    <a:pt x="788" y="1400"/>
                                  </a:lnTo>
                                  <a:lnTo>
                                    <a:pt x="753" y="1397"/>
                                  </a:lnTo>
                                  <a:lnTo>
                                    <a:pt x="719" y="1392"/>
                                  </a:lnTo>
                                  <a:lnTo>
                                    <a:pt x="686" y="1386"/>
                                  </a:lnTo>
                                  <a:lnTo>
                                    <a:pt x="652" y="1379"/>
                                  </a:lnTo>
                                  <a:lnTo>
                                    <a:pt x="620" y="1371"/>
                                  </a:lnTo>
                                  <a:lnTo>
                                    <a:pt x="587" y="1361"/>
                                  </a:lnTo>
                                  <a:lnTo>
                                    <a:pt x="556" y="1350"/>
                                  </a:lnTo>
                                  <a:lnTo>
                                    <a:pt x="525" y="1337"/>
                                  </a:lnTo>
                                  <a:lnTo>
                                    <a:pt x="493" y="1325"/>
                                  </a:lnTo>
                                  <a:lnTo>
                                    <a:pt x="464" y="1310"/>
                                  </a:lnTo>
                                  <a:lnTo>
                                    <a:pt x="434" y="1295"/>
                                  </a:lnTo>
                                  <a:lnTo>
                                    <a:pt x="405" y="1279"/>
                                  </a:lnTo>
                                  <a:lnTo>
                                    <a:pt x="378" y="1261"/>
                                  </a:lnTo>
                                  <a:lnTo>
                                    <a:pt x="350" y="1243"/>
                                  </a:lnTo>
                                  <a:lnTo>
                                    <a:pt x="323" y="1224"/>
                                  </a:lnTo>
                                  <a:lnTo>
                                    <a:pt x="298" y="1204"/>
                                  </a:lnTo>
                                  <a:lnTo>
                                    <a:pt x="272" y="1182"/>
                                  </a:lnTo>
                                  <a:lnTo>
                                    <a:pt x="248" y="1160"/>
                                  </a:lnTo>
                                  <a:lnTo>
                                    <a:pt x="225" y="1137"/>
                                  </a:lnTo>
                                  <a:lnTo>
                                    <a:pt x="202" y="1114"/>
                                  </a:lnTo>
                                  <a:lnTo>
                                    <a:pt x="180" y="1088"/>
                                  </a:lnTo>
                                  <a:lnTo>
                                    <a:pt x="160" y="1063"/>
                                  </a:lnTo>
                                  <a:lnTo>
                                    <a:pt x="140" y="1036"/>
                                  </a:lnTo>
                                  <a:lnTo>
                                    <a:pt x="120" y="1009"/>
                                  </a:lnTo>
                                  <a:lnTo>
                                    <a:pt x="103" y="982"/>
                                  </a:lnTo>
                                  <a:lnTo>
                                    <a:pt x="86" y="953"/>
                                  </a:lnTo>
                                  <a:lnTo>
                                    <a:pt x="70" y="924"/>
                                  </a:lnTo>
                                  <a:lnTo>
                                    <a:pt x="56" y="895"/>
                                  </a:lnTo>
                                  <a:lnTo>
                                    <a:pt x="41" y="864"/>
                                  </a:lnTo>
                                  <a:lnTo>
                                    <a:pt x="29" y="833"/>
                                  </a:lnTo>
                                  <a:lnTo>
                                    <a:pt x="21" y="859"/>
                                  </a:lnTo>
                                  <a:lnTo>
                                    <a:pt x="14" y="884"/>
                                  </a:lnTo>
                                  <a:lnTo>
                                    <a:pt x="7" y="911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5" y="967"/>
                                  </a:lnTo>
                                  <a:lnTo>
                                    <a:pt x="31" y="995"/>
                                  </a:lnTo>
                                  <a:lnTo>
                                    <a:pt x="49" y="1023"/>
                                  </a:lnTo>
                                  <a:lnTo>
                                    <a:pt x="67" y="1051"/>
                                  </a:lnTo>
                                  <a:lnTo>
                                    <a:pt x="85" y="1078"/>
                                  </a:lnTo>
                                  <a:lnTo>
                                    <a:pt x="105" y="1104"/>
                                  </a:lnTo>
                                  <a:lnTo>
                                    <a:pt x="126" y="1130"/>
                                  </a:lnTo>
                                  <a:lnTo>
                                    <a:pt x="147" y="1154"/>
                                  </a:lnTo>
                                  <a:lnTo>
                                    <a:pt x="169" y="1178"/>
                                  </a:lnTo>
                                  <a:lnTo>
                                    <a:pt x="192" y="1202"/>
                                  </a:lnTo>
                                  <a:lnTo>
                                    <a:pt x="217" y="1224"/>
                                  </a:lnTo>
                                  <a:lnTo>
                                    <a:pt x="241" y="1245"/>
                                  </a:lnTo>
                                  <a:lnTo>
                                    <a:pt x="266" y="1267"/>
                                  </a:lnTo>
                                  <a:lnTo>
                                    <a:pt x="293" y="1286"/>
                                  </a:lnTo>
                                  <a:lnTo>
                                    <a:pt x="319" y="1305"/>
                                  </a:lnTo>
                                  <a:lnTo>
                                    <a:pt x="346" y="1323"/>
                                  </a:lnTo>
                                  <a:lnTo>
                                    <a:pt x="375" y="1341"/>
                                  </a:lnTo>
                                  <a:lnTo>
                                    <a:pt x="403" y="1357"/>
                                  </a:lnTo>
                                  <a:lnTo>
                                    <a:pt x="432" y="1372"/>
                                  </a:lnTo>
                                  <a:lnTo>
                                    <a:pt x="463" y="1386"/>
                                  </a:lnTo>
                                  <a:lnTo>
                                    <a:pt x="493" y="1399"/>
                                  </a:lnTo>
                                  <a:lnTo>
                                    <a:pt x="523" y="1411"/>
                                  </a:lnTo>
                                  <a:lnTo>
                                    <a:pt x="555" y="1423"/>
                                  </a:lnTo>
                                  <a:lnTo>
                                    <a:pt x="587" y="1433"/>
                                  </a:lnTo>
                                  <a:lnTo>
                                    <a:pt x="620" y="1441"/>
                                  </a:lnTo>
                                  <a:lnTo>
                                    <a:pt x="653" y="1449"/>
                                  </a:lnTo>
                                  <a:lnTo>
                                    <a:pt x="686" y="1456"/>
                                  </a:lnTo>
                                  <a:lnTo>
                                    <a:pt x="720" y="1461"/>
                                  </a:lnTo>
                                  <a:lnTo>
                                    <a:pt x="753" y="1466"/>
                                  </a:lnTo>
                                  <a:lnTo>
                                    <a:pt x="789" y="1469"/>
                                  </a:lnTo>
                                  <a:lnTo>
                                    <a:pt x="823" y="1470"/>
                                  </a:lnTo>
                                  <a:lnTo>
                                    <a:pt x="859" y="1471"/>
                                  </a:lnTo>
                                  <a:lnTo>
                                    <a:pt x="907" y="1470"/>
                                  </a:lnTo>
                                  <a:lnTo>
                                    <a:pt x="956" y="1466"/>
                                  </a:lnTo>
                                  <a:lnTo>
                                    <a:pt x="1004" y="1460"/>
                                  </a:lnTo>
                                  <a:lnTo>
                                    <a:pt x="1051" y="1452"/>
                                  </a:lnTo>
                                  <a:lnTo>
                                    <a:pt x="1098" y="1441"/>
                                  </a:lnTo>
                                  <a:lnTo>
                                    <a:pt x="1143" y="1429"/>
                                  </a:lnTo>
                                  <a:lnTo>
                                    <a:pt x="1187" y="1414"/>
                                  </a:lnTo>
                                  <a:lnTo>
                                    <a:pt x="1230" y="1396"/>
                                  </a:lnTo>
                                  <a:lnTo>
                                    <a:pt x="1273" y="1377"/>
                                  </a:lnTo>
                                  <a:lnTo>
                                    <a:pt x="1314" y="1356"/>
                                  </a:lnTo>
                                  <a:lnTo>
                                    <a:pt x="1354" y="1332"/>
                                  </a:lnTo>
                                  <a:lnTo>
                                    <a:pt x="1393" y="1308"/>
                                  </a:lnTo>
                                  <a:lnTo>
                                    <a:pt x="1431" y="1282"/>
                                  </a:lnTo>
                                  <a:lnTo>
                                    <a:pt x="1466" y="1252"/>
                                  </a:lnTo>
                                  <a:lnTo>
                                    <a:pt x="1502" y="1223"/>
                                  </a:lnTo>
                                  <a:lnTo>
                                    <a:pt x="1535" y="1191"/>
                                  </a:lnTo>
                                  <a:lnTo>
                                    <a:pt x="1567" y="1158"/>
                                  </a:lnTo>
                                  <a:lnTo>
                                    <a:pt x="1596" y="1123"/>
                                  </a:lnTo>
                                  <a:lnTo>
                                    <a:pt x="1624" y="1087"/>
                                  </a:lnTo>
                                  <a:lnTo>
                                    <a:pt x="1652" y="1050"/>
                                  </a:lnTo>
                                  <a:lnTo>
                                    <a:pt x="1676" y="1010"/>
                                  </a:lnTo>
                                  <a:lnTo>
                                    <a:pt x="1699" y="971"/>
                                  </a:lnTo>
                                  <a:lnTo>
                                    <a:pt x="1720" y="929"/>
                                  </a:lnTo>
                                  <a:lnTo>
                                    <a:pt x="1740" y="886"/>
                                  </a:lnTo>
                                  <a:lnTo>
                                    <a:pt x="1757" y="843"/>
                                  </a:lnTo>
                                  <a:lnTo>
                                    <a:pt x="1772" y="798"/>
                                  </a:lnTo>
                                  <a:lnTo>
                                    <a:pt x="1784" y="754"/>
                                  </a:lnTo>
                                  <a:lnTo>
                                    <a:pt x="1795" y="707"/>
                                  </a:lnTo>
                                  <a:lnTo>
                                    <a:pt x="1804" y="659"/>
                                  </a:lnTo>
                                  <a:lnTo>
                                    <a:pt x="1810" y="612"/>
                                  </a:lnTo>
                                  <a:lnTo>
                                    <a:pt x="1814" y="563"/>
                                  </a:lnTo>
                                  <a:lnTo>
                                    <a:pt x="1815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2528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7" h="1451">
                                  <a:moveTo>
                                    <a:pt x="1767" y="528"/>
                                  </a:moveTo>
                                  <a:lnTo>
                                    <a:pt x="1766" y="494"/>
                                  </a:lnTo>
                                  <a:lnTo>
                                    <a:pt x="1764" y="460"/>
                                  </a:lnTo>
                                  <a:lnTo>
                                    <a:pt x="1761" y="426"/>
                                  </a:lnTo>
                                  <a:lnTo>
                                    <a:pt x="1757" y="393"/>
                                  </a:lnTo>
                                  <a:lnTo>
                                    <a:pt x="1751" y="360"/>
                                  </a:lnTo>
                                  <a:lnTo>
                                    <a:pt x="1745" y="328"/>
                                  </a:lnTo>
                                  <a:lnTo>
                                    <a:pt x="1737" y="295"/>
                                  </a:lnTo>
                                  <a:lnTo>
                                    <a:pt x="1729" y="264"/>
                                  </a:lnTo>
                                  <a:lnTo>
                                    <a:pt x="1719" y="233"/>
                                  </a:lnTo>
                                  <a:lnTo>
                                    <a:pt x="1708" y="202"/>
                                  </a:lnTo>
                                  <a:lnTo>
                                    <a:pt x="1695" y="172"/>
                                  </a:lnTo>
                                  <a:lnTo>
                                    <a:pt x="1683" y="142"/>
                                  </a:lnTo>
                                  <a:lnTo>
                                    <a:pt x="1669" y="113"/>
                                  </a:lnTo>
                                  <a:lnTo>
                                    <a:pt x="1654" y="85"/>
                                  </a:lnTo>
                                  <a:lnTo>
                                    <a:pt x="1638" y="57"/>
                                  </a:lnTo>
                                  <a:lnTo>
                                    <a:pt x="1621" y="30"/>
                                  </a:lnTo>
                                  <a:lnTo>
                                    <a:pt x="1595" y="22"/>
                                  </a:lnTo>
                                  <a:lnTo>
                                    <a:pt x="1569" y="14"/>
                                  </a:lnTo>
                                  <a:lnTo>
                                    <a:pt x="1542" y="7"/>
                                  </a:lnTo>
                                  <a:lnTo>
                                    <a:pt x="1516" y="0"/>
                                  </a:lnTo>
                                  <a:lnTo>
                                    <a:pt x="153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76" y="86"/>
                                  </a:lnTo>
                                  <a:lnTo>
                                    <a:pt x="1593" y="116"/>
                                  </a:lnTo>
                                  <a:lnTo>
                                    <a:pt x="1609" y="147"/>
                                  </a:lnTo>
                                  <a:lnTo>
                                    <a:pt x="1624" y="179"/>
                                  </a:lnTo>
                                  <a:lnTo>
                                    <a:pt x="1638" y="211"/>
                                  </a:lnTo>
                                  <a:lnTo>
                                    <a:pt x="1650" y="244"/>
                                  </a:lnTo>
                                  <a:lnTo>
                                    <a:pt x="1661" y="278"/>
                                  </a:lnTo>
                                  <a:lnTo>
                                    <a:pt x="1671" y="312"/>
                                  </a:lnTo>
                                  <a:lnTo>
                                    <a:pt x="1679" y="347"/>
                                  </a:lnTo>
                                  <a:lnTo>
                                    <a:pt x="1686" y="382"/>
                                  </a:lnTo>
                                  <a:lnTo>
                                    <a:pt x="1691" y="418"/>
                                  </a:lnTo>
                                  <a:lnTo>
                                    <a:pt x="1695" y="455"/>
                                  </a:lnTo>
                                  <a:lnTo>
                                    <a:pt x="1697" y="491"/>
                                  </a:lnTo>
                                  <a:lnTo>
                                    <a:pt x="1698" y="528"/>
                                  </a:lnTo>
                                  <a:lnTo>
                                    <a:pt x="1697" y="572"/>
                                  </a:lnTo>
                                  <a:lnTo>
                                    <a:pt x="1694" y="616"/>
                                  </a:lnTo>
                                  <a:lnTo>
                                    <a:pt x="1688" y="658"/>
                                  </a:lnTo>
                                  <a:lnTo>
                                    <a:pt x="1681" y="700"/>
                                  </a:lnTo>
                                  <a:lnTo>
                                    <a:pt x="1671" y="741"/>
                                  </a:lnTo>
                                  <a:lnTo>
                                    <a:pt x="1660" y="782"/>
                                  </a:lnTo>
                                  <a:lnTo>
                                    <a:pt x="1647" y="822"/>
                                  </a:lnTo>
                                  <a:lnTo>
                                    <a:pt x="1632" y="861"/>
                                  </a:lnTo>
                                  <a:lnTo>
                                    <a:pt x="1614" y="898"/>
                                  </a:lnTo>
                                  <a:lnTo>
                                    <a:pt x="1595" y="936"/>
                                  </a:lnTo>
                                  <a:lnTo>
                                    <a:pt x="1575" y="971"/>
                                  </a:lnTo>
                                  <a:lnTo>
                                    <a:pt x="1553" y="1006"/>
                                  </a:lnTo>
                                  <a:lnTo>
                                    <a:pt x="1528" y="1039"/>
                                  </a:lnTo>
                                  <a:lnTo>
                                    <a:pt x="1503" y="1072"/>
                                  </a:lnTo>
                                  <a:lnTo>
                                    <a:pt x="1477" y="1103"/>
                                  </a:lnTo>
                                  <a:lnTo>
                                    <a:pt x="1448" y="1133"/>
                                  </a:lnTo>
                                  <a:lnTo>
                                    <a:pt x="1419" y="1161"/>
                                  </a:lnTo>
                                  <a:lnTo>
                                    <a:pt x="1387" y="1187"/>
                                  </a:lnTo>
                                  <a:lnTo>
                                    <a:pt x="1355" y="1213"/>
                                  </a:lnTo>
                                  <a:lnTo>
                                    <a:pt x="1322" y="1237"/>
                                  </a:lnTo>
                                  <a:lnTo>
                                    <a:pt x="1287" y="1259"/>
                                  </a:lnTo>
                                  <a:lnTo>
                                    <a:pt x="1252" y="1280"/>
                                  </a:lnTo>
                                  <a:lnTo>
                                    <a:pt x="1214" y="1299"/>
                                  </a:lnTo>
                                  <a:lnTo>
                                    <a:pt x="1177" y="1316"/>
                                  </a:lnTo>
                                  <a:lnTo>
                                    <a:pt x="1137" y="1331"/>
                                  </a:lnTo>
                                  <a:lnTo>
                                    <a:pt x="1098" y="1344"/>
                                  </a:lnTo>
                                  <a:lnTo>
                                    <a:pt x="1057" y="1356"/>
                                  </a:lnTo>
                                  <a:lnTo>
                                    <a:pt x="1017" y="1366"/>
                                  </a:lnTo>
                                  <a:lnTo>
                                    <a:pt x="974" y="1373"/>
                                  </a:lnTo>
                                  <a:lnTo>
                                    <a:pt x="932" y="1379"/>
                                  </a:lnTo>
                                  <a:lnTo>
                                    <a:pt x="888" y="1382"/>
                                  </a:lnTo>
                                  <a:lnTo>
                                    <a:pt x="845" y="1383"/>
                                  </a:lnTo>
                                  <a:lnTo>
                                    <a:pt x="809" y="1382"/>
                                  </a:lnTo>
                                  <a:lnTo>
                                    <a:pt x="774" y="1380"/>
                                  </a:lnTo>
                                  <a:lnTo>
                                    <a:pt x="739" y="1377"/>
                                  </a:lnTo>
                                  <a:lnTo>
                                    <a:pt x="706" y="1372"/>
                                  </a:lnTo>
                                  <a:lnTo>
                                    <a:pt x="672" y="1366"/>
                                  </a:lnTo>
                                  <a:lnTo>
                                    <a:pt x="639" y="1358"/>
                                  </a:lnTo>
                                  <a:lnTo>
                                    <a:pt x="606" y="1349"/>
                                  </a:lnTo>
                                  <a:lnTo>
                                    <a:pt x="574" y="1339"/>
                                  </a:lnTo>
                                  <a:lnTo>
                                    <a:pt x="542" y="1328"/>
                                  </a:lnTo>
                                  <a:lnTo>
                                    <a:pt x="512" y="1315"/>
                                  </a:lnTo>
                                  <a:lnTo>
                                    <a:pt x="481" y="1302"/>
                                  </a:lnTo>
                                  <a:lnTo>
                                    <a:pt x="451" y="1287"/>
                                  </a:lnTo>
                                  <a:lnTo>
                                    <a:pt x="422" y="1271"/>
                                  </a:lnTo>
                                  <a:lnTo>
                                    <a:pt x="394" y="1254"/>
                                  </a:lnTo>
                                  <a:lnTo>
                                    <a:pt x="366" y="1236"/>
                                  </a:lnTo>
                                  <a:lnTo>
                                    <a:pt x="339" y="1218"/>
                                  </a:lnTo>
                                  <a:lnTo>
                                    <a:pt x="313" y="1197"/>
                                  </a:lnTo>
                                  <a:lnTo>
                                    <a:pt x="288" y="1176"/>
                                  </a:lnTo>
                                  <a:lnTo>
                                    <a:pt x="263" y="1155"/>
                                  </a:lnTo>
                                  <a:lnTo>
                                    <a:pt x="239" y="1132"/>
                                  </a:lnTo>
                                  <a:lnTo>
                                    <a:pt x="217" y="1108"/>
                                  </a:lnTo>
                                  <a:lnTo>
                                    <a:pt x="195" y="1083"/>
                                  </a:lnTo>
                                  <a:lnTo>
                                    <a:pt x="174" y="1058"/>
                                  </a:lnTo>
                                  <a:lnTo>
                                    <a:pt x="154" y="1031"/>
                                  </a:lnTo>
                                  <a:lnTo>
                                    <a:pt x="135" y="1005"/>
                                  </a:lnTo>
                                  <a:lnTo>
                                    <a:pt x="118" y="976"/>
                                  </a:lnTo>
                                  <a:lnTo>
                                    <a:pt x="100" y="948"/>
                                  </a:lnTo>
                                  <a:lnTo>
                                    <a:pt x="85" y="919"/>
                                  </a:lnTo>
                                  <a:lnTo>
                                    <a:pt x="70" y="889"/>
                                  </a:lnTo>
                                  <a:lnTo>
                                    <a:pt x="57" y="859"/>
                                  </a:lnTo>
                                  <a:lnTo>
                                    <a:pt x="45" y="828"/>
                                  </a:lnTo>
                                  <a:lnTo>
                                    <a:pt x="34" y="796"/>
                                  </a:lnTo>
                                  <a:lnTo>
                                    <a:pt x="24" y="821"/>
                                  </a:lnTo>
                                  <a:lnTo>
                                    <a:pt x="15" y="847"/>
                                  </a:lnTo>
                                  <a:lnTo>
                                    <a:pt x="7" y="873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13" y="929"/>
                                  </a:lnTo>
                                  <a:lnTo>
                                    <a:pt x="28" y="959"/>
                                  </a:lnTo>
                                  <a:lnTo>
                                    <a:pt x="45" y="988"/>
                                  </a:lnTo>
                                  <a:lnTo>
                                    <a:pt x="62" y="1016"/>
                                  </a:lnTo>
                                  <a:lnTo>
                                    <a:pt x="79" y="1043"/>
                                  </a:lnTo>
                                  <a:lnTo>
                                    <a:pt x="98" y="1071"/>
                                  </a:lnTo>
                                  <a:lnTo>
                                    <a:pt x="118" y="1097"/>
                                  </a:lnTo>
                                  <a:lnTo>
                                    <a:pt x="139" y="1122"/>
                                  </a:lnTo>
                                  <a:lnTo>
                                    <a:pt x="160" y="1148"/>
                                  </a:lnTo>
                                  <a:lnTo>
                                    <a:pt x="182" y="1171"/>
                                  </a:lnTo>
                                  <a:lnTo>
                                    <a:pt x="206" y="1194"/>
                                  </a:lnTo>
                                  <a:lnTo>
                                    <a:pt x="230" y="1217"/>
                                  </a:lnTo>
                                  <a:lnTo>
                                    <a:pt x="255" y="1238"/>
                                  </a:lnTo>
                                  <a:lnTo>
                                    <a:pt x="281" y="1258"/>
                                  </a:lnTo>
                                  <a:lnTo>
                                    <a:pt x="307" y="1279"/>
                                  </a:lnTo>
                                  <a:lnTo>
                                    <a:pt x="334" y="1297"/>
                                  </a:lnTo>
                                  <a:lnTo>
                                    <a:pt x="362" y="1315"/>
                                  </a:lnTo>
                                  <a:lnTo>
                                    <a:pt x="390" y="1331"/>
                                  </a:lnTo>
                                  <a:lnTo>
                                    <a:pt x="419" y="1347"/>
                                  </a:lnTo>
                                  <a:lnTo>
                                    <a:pt x="449" y="1363"/>
                                  </a:lnTo>
                                  <a:lnTo>
                                    <a:pt x="479" y="1376"/>
                                  </a:lnTo>
                                  <a:lnTo>
                                    <a:pt x="509" y="1389"/>
                                  </a:lnTo>
                                  <a:lnTo>
                                    <a:pt x="541" y="1400"/>
                                  </a:lnTo>
                                  <a:lnTo>
                                    <a:pt x="573" y="1410"/>
                                  </a:lnTo>
                                  <a:lnTo>
                                    <a:pt x="606" y="1419"/>
                                  </a:lnTo>
                                  <a:lnTo>
                                    <a:pt x="638" y="1429"/>
                                  </a:lnTo>
                                  <a:lnTo>
                                    <a:pt x="672" y="1435"/>
                                  </a:lnTo>
                                  <a:lnTo>
                                    <a:pt x="706" y="1441"/>
                                  </a:lnTo>
                                  <a:lnTo>
                                    <a:pt x="739" y="1446"/>
                                  </a:lnTo>
                                  <a:lnTo>
                                    <a:pt x="774" y="1449"/>
                                  </a:lnTo>
                                  <a:lnTo>
                                    <a:pt x="809" y="1451"/>
                                  </a:lnTo>
                                  <a:lnTo>
                                    <a:pt x="845" y="1451"/>
                                  </a:lnTo>
                                  <a:lnTo>
                                    <a:pt x="892" y="1450"/>
                                  </a:lnTo>
                                  <a:lnTo>
                                    <a:pt x="939" y="1447"/>
                                  </a:lnTo>
                                  <a:lnTo>
                                    <a:pt x="984" y="1441"/>
                                  </a:lnTo>
                                  <a:lnTo>
                                    <a:pt x="1030" y="1433"/>
                                  </a:lnTo>
                                  <a:lnTo>
                                    <a:pt x="1075" y="1422"/>
                                  </a:lnTo>
                                  <a:lnTo>
                                    <a:pt x="1118" y="1409"/>
                                  </a:lnTo>
                                  <a:lnTo>
                                    <a:pt x="1162" y="1395"/>
                                  </a:lnTo>
                                  <a:lnTo>
                                    <a:pt x="1203" y="1379"/>
                                  </a:lnTo>
                                  <a:lnTo>
                                    <a:pt x="1244" y="1361"/>
                                  </a:lnTo>
                                  <a:lnTo>
                                    <a:pt x="1284" y="1339"/>
                                  </a:lnTo>
                                  <a:lnTo>
                                    <a:pt x="1323" y="1318"/>
                                  </a:lnTo>
                                  <a:lnTo>
                                    <a:pt x="1360" y="1294"/>
                                  </a:lnTo>
                                  <a:lnTo>
                                    <a:pt x="1397" y="1267"/>
                                  </a:lnTo>
                                  <a:lnTo>
                                    <a:pt x="1431" y="1240"/>
                                  </a:lnTo>
                                  <a:lnTo>
                                    <a:pt x="1464" y="1212"/>
                                  </a:lnTo>
                                  <a:lnTo>
                                    <a:pt x="1497" y="1180"/>
                                  </a:lnTo>
                                  <a:lnTo>
                                    <a:pt x="1527" y="1149"/>
                                  </a:lnTo>
                                  <a:lnTo>
                                    <a:pt x="1556" y="1115"/>
                                  </a:lnTo>
                                  <a:lnTo>
                                    <a:pt x="1583" y="1080"/>
                                  </a:lnTo>
                                  <a:lnTo>
                                    <a:pt x="1609" y="1044"/>
                                  </a:lnTo>
                                  <a:lnTo>
                                    <a:pt x="1634" y="1007"/>
                                  </a:lnTo>
                                  <a:lnTo>
                                    <a:pt x="1655" y="968"/>
                                  </a:lnTo>
                                  <a:lnTo>
                                    <a:pt x="1676" y="928"/>
                                  </a:lnTo>
                                  <a:lnTo>
                                    <a:pt x="1694" y="887"/>
                                  </a:lnTo>
                                  <a:lnTo>
                                    <a:pt x="1711" y="846"/>
                                  </a:lnTo>
                                  <a:lnTo>
                                    <a:pt x="1725" y="802"/>
                                  </a:lnTo>
                                  <a:lnTo>
                                    <a:pt x="1738" y="759"/>
                                  </a:lnTo>
                                  <a:lnTo>
                                    <a:pt x="1748" y="714"/>
                                  </a:lnTo>
                                  <a:lnTo>
                                    <a:pt x="1756" y="668"/>
                                  </a:lnTo>
                                  <a:lnTo>
                                    <a:pt x="1762" y="623"/>
                                  </a:lnTo>
                                  <a:lnTo>
                                    <a:pt x="1765" y="575"/>
                                  </a:lnTo>
                                  <a:lnTo>
                                    <a:pt x="1767" y="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8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456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1428">
                                  <a:moveTo>
                                    <a:pt x="1718" y="539"/>
                                  </a:moveTo>
                                  <a:lnTo>
                                    <a:pt x="1717" y="503"/>
                                  </a:lnTo>
                                  <a:lnTo>
                                    <a:pt x="1715" y="468"/>
                                  </a:lnTo>
                                  <a:lnTo>
                                    <a:pt x="1712" y="433"/>
                                  </a:lnTo>
                                  <a:lnTo>
                                    <a:pt x="1707" y="399"/>
                                  </a:lnTo>
                                  <a:lnTo>
                                    <a:pt x="1701" y="364"/>
                                  </a:lnTo>
                                  <a:lnTo>
                                    <a:pt x="1693" y="331"/>
                                  </a:lnTo>
                                  <a:lnTo>
                                    <a:pt x="1684" y="297"/>
                                  </a:lnTo>
                                  <a:lnTo>
                                    <a:pt x="1674" y="265"/>
                                  </a:lnTo>
                                  <a:lnTo>
                                    <a:pt x="1663" y="232"/>
                                  </a:lnTo>
                                  <a:lnTo>
                                    <a:pt x="1651" y="201"/>
                                  </a:lnTo>
                                  <a:lnTo>
                                    <a:pt x="1638" y="170"/>
                                  </a:lnTo>
                                  <a:lnTo>
                                    <a:pt x="1624" y="140"/>
                                  </a:lnTo>
                                  <a:lnTo>
                                    <a:pt x="1607" y="110"/>
                                  </a:lnTo>
                                  <a:lnTo>
                                    <a:pt x="1591" y="81"/>
                                  </a:lnTo>
                                  <a:lnTo>
                                    <a:pt x="1573" y="53"/>
                                  </a:lnTo>
                                  <a:lnTo>
                                    <a:pt x="1554" y="25"/>
                                  </a:lnTo>
                                  <a:lnTo>
                                    <a:pt x="1527" y="18"/>
                                  </a:lnTo>
                                  <a:lnTo>
                                    <a:pt x="1501" y="11"/>
                                  </a:lnTo>
                                  <a:lnTo>
                                    <a:pt x="1475" y="5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471" y="28"/>
                                  </a:lnTo>
                                  <a:lnTo>
                                    <a:pt x="1492" y="56"/>
                                  </a:lnTo>
                                  <a:lnTo>
                                    <a:pt x="1512" y="85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550" y="147"/>
                                  </a:lnTo>
                                  <a:lnTo>
                                    <a:pt x="1567" y="180"/>
                                  </a:lnTo>
                                  <a:lnTo>
                                    <a:pt x="1582" y="212"/>
                                  </a:lnTo>
                                  <a:lnTo>
                                    <a:pt x="1595" y="247"/>
                                  </a:lnTo>
                                  <a:lnTo>
                                    <a:pt x="1607" y="281"/>
                                  </a:lnTo>
                                  <a:lnTo>
                                    <a:pt x="1619" y="316"/>
                                  </a:lnTo>
                                  <a:lnTo>
                                    <a:pt x="1628" y="352"/>
                                  </a:lnTo>
                                  <a:lnTo>
                                    <a:pt x="1636" y="388"/>
                                  </a:lnTo>
                                  <a:lnTo>
                                    <a:pt x="1641" y="425"/>
                                  </a:lnTo>
                                  <a:lnTo>
                                    <a:pt x="1646" y="463"/>
                                  </a:lnTo>
                                  <a:lnTo>
                                    <a:pt x="1648" y="501"/>
                                  </a:lnTo>
                                  <a:lnTo>
                                    <a:pt x="1649" y="539"/>
                                  </a:lnTo>
                                  <a:lnTo>
                                    <a:pt x="1648" y="581"/>
                                  </a:lnTo>
                                  <a:lnTo>
                                    <a:pt x="1645" y="623"/>
                                  </a:lnTo>
                                  <a:lnTo>
                                    <a:pt x="1640" y="664"/>
                                  </a:lnTo>
                                  <a:lnTo>
                                    <a:pt x="1633" y="705"/>
                                  </a:lnTo>
                                  <a:lnTo>
                                    <a:pt x="1624" y="744"/>
                                  </a:lnTo>
                                  <a:lnTo>
                                    <a:pt x="1612" y="783"/>
                                  </a:lnTo>
                                  <a:lnTo>
                                    <a:pt x="1599" y="821"/>
                                  </a:lnTo>
                                  <a:lnTo>
                                    <a:pt x="1585" y="859"/>
                                  </a:lnTo>
                                  <a:lnTo>
                                    <a:pt x="1568" y="895"/>
                                  </a:lnTo>
                                  <a:lnTo>
                                    <a:pt x="1550" y="930"/>
                                  </a:lnTo>
                                  <a:lnTo>
                                    <a:pt x="1530" y="964"/>
                                  </a:lnTo>
                                  <a:lnTo>
                                    <a:pt x="1509" y="998"/>
                                  </a:lnTo>
                                  <a:lnTo>
                                    <a:pt x="1486" y="1030"/>
                                  </a:lnTo>
                                  <a:lnTo>
                                    <a:pt x="1462" y="1060"/>
                                  </a:lnTo>
                                  <a:lnTo>
                                    <a:pt x="1436" y="1091"/>
                                  </a:lnTo>
                                  <a:lnTo>
                                    <a:pt x="1409" y="1119"/>
                                  </a:lnTo>
                                  <a:lnTo>
                                    <a:pt x="1381" y="1147"/>
                                  </a:lnTo>
                                  <a:lnTo>
                                    <a:pt x="1351" y="1172"/>
                                  </a:lnTo>
                                  <a:lnTo>
                                    <a:pt x="1320" y="1196"/>
                                  </a:lnTo>
                                  <a:lnTo>
                                    <a:pt x="1287" y="1220"/>
                                  </a:lnTo>
                                  <a:lnTo>
                                    <a:pt x="1254" y="1241"/>
                                  </a:lnTo>
                                  <a:lnTo>
                                    <a:pt x="1220" y="1260"/>
                                  </a:lnTo>
                                  <a:lnTo>
                                    <a:pt x="1185" y="1278"/>
                                  </a:lnTo>
                                  <a:lnTo>
                                    <a:pt x="1149" y="1295"/>
                                  </a:lnTo>
                                  <a:lnTo>
                                    <a:pt x="1111" y="1310"/>
                                  </a:lnTo>
                                  <a:lnTo>
                                    <a:pt x="1073" y="1323"/>
                                  </a:lnTo>
                                  <a:lnTo>
                                    <a:pt x="1034" y="1334"/>
                                  </a:lnTo>
                                  <a:lnTo>
                                    <a:pt x="995" y="1343"/>
                                  </a:lnTo>
                                  <a:lnTo>
                                    <a:pt x="954" y="1350"/>
                                  </a:lnTo>
                                  <a:lnTo>
                                    <a:pt x="913" y="1355"/>
                                  </a:lnTo>
                                  <a:lnTo>
                                    <a:pt x="871" y="1358"/>
                                  </a:lnTo>
                                  <a:lnTo>
                                    <a:pt x="830" y="1359"/>
                                  </a:lnTo>
                                  <a:lnTo>
                                    <a:pt x="794" y="1358"/>
                                  </a:lnTo>
                                  <a:lnTo>
                                    <a:pt x="759" y="1356"/>
                                  </a:lnTo>
                                  <a:lnTo>
                                    <a:pt x="724" y="1353"/>
                                  </a:lnTo>
                                  <a:lnTo>
                                    <a:pt x="691" y="1348"/>
                                  </a:lnTo>
                                  <a:lnTo>
                                    <a:pt x="658" y="1341"/>
                                  </a:lnTo>
                                  <a:lnTo>
                                    <a:pt x="624" y="1334"/>
                                  </a:lnTo>
                                  <a:lnTo>
                                    <a:pt x="592" y="1325"/>
                                  </a:lnTo>
                                  <a:lnTo>
                                    <a:pt x="559" y="1314"/>
                                  </a:lnTo>
                                  <a:lnTo>
                                    <a:pt x="528" y="1303"/>
                                  </a:lnTo>
                                  <a:lnTo>
                                    <a:pt x="498" y="1290"/>
                                  </a:lnTo>
                                  <a:lnTo>
                                    <a:pt x="467" y="1275"/>
                                  </a:lnTo>
                                  <a:lnTo>
                                    <a:pt x="438" y="1260"/>
                                  </a:lnTo>
                                  <a:lnTo>
                                    <a:pt x="409" y="1244"/>
                                  </a:lnTo>
                                  <a:lnTo>
                                    <a:pt x="381" y="1227"/>
                                  </a:lnTo>
                                  <a:lnTo>
                                    <a:pt x="355" y="1207"/>
                                  </a:lnTo>
                                  <a:lnTo>
                                    <a:pt x="328" y="1188"/>
                                  </a:lnTo>
                                  <a:lnTo>
                                    <a:pt x="302" y="1168"/>
                                  </a:lnTo>
                                  <a:lnTo>
                                    <a:pt x="278" y="1146"/>
                                  </a:lnTo>
                                  <a:lnTo>
                                    <a:pt x="253" y="1123"/>
                                  </a:lnTo>
                                  <a:lnTo>
                                    <a:pt x="231" y="1100"/>
                                  </a:lnTo>
                                  <a:lnTo>
                                    <a:pt x="209" y="1076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68" y="1024"/>
                                  </a:lnTo>
                                  <a:lnTo>
                                    <a:pt x="149" y="997"/>
                                  </a:lnTo>
                                  <a:lnTo>
                                    <a:pt x="131" y="969"/>
                                  </a:lnTo>
                                  <a:lnTo>
                                    <a:pt x="115" y="941"/>
                                  </a:lnTo>
                                  <a:lnTo>
                                    <a:pt x="99" y="911"/>
                                  </a:lnTo>
                                  <a:lnTo>
                                    <a:pt x="84" y="882"/>
                                  </a:lnTo>
                                  <a:lnTo>
                                    <a:pt x="71" y="851"/>
                                  </a:lnTo>
                                  <a:lnTo>
                                    <a:pt x="59" y="820"/>
                                  </a:lnTo>
                                  <a:lnTo>
                                    <a:pt x="48" y="788"/>
                                  </a:lnTo>
                                  <a:lnTo>
                                    <a:pt x="39" y="755"/>
                                  </a:lnTo>
                                  <a:lnTo>
                                    <a:pt x="28" y="781"/>
                                  </a:lnTo>
                                  <a:lnTo>
                                    <a:pt x="19" y="807"/>
                                  </a:lnTo>
                                  <a:lnTo>
                                    <a:pt x="9" y="832"/>
                                  </a:lnTo>
                                  <a:lnTo>
                                    <a:pt x="0" y="858"/>
                                  </a:lnTo>
                                  <a:lnTo>
                                    <a:pt x="12" y="889"/>
                                  </a:lnTo>
                                  <a:lnTo>
                                    <a:pt x="27" y="920"/>
                                  </a:lnTo>
                                  <a:lnTo>
                                    <a:pt x="41" y="949"/>
                                  </a:lnTo>
                                  <a:lnTo>
                                    <a:pt x="57" y="978"/>
                                  </a:lnTo>
                                  <a:lnTo>
                                    <a:pt x="74" y="1007"/>
                                  </a:lnTo>
                                  <a:lnTo>
                                    <a:pt x="91" y="1035"/>
                                  </a:lnTo>
                                  <a:lnTo>
                                    <a:pt x="111" y="1061"/>
                                  </a:lnTo>
                                  <a:lnTo>
                                    <a:pt x="131" y="1088"/>
                                  </a:lnTo>
                                  <a:lnTo>
                                    <a:pt x="151" y="1113"/>
                                  </a:lnTo>
                                  <a:lnTo>
                                    <a:pt x="173" y="1139"/>
                                  </a:lnTo>
                                  <a:lnTo>
                                    <a:pt x="196" y="1162"/>
                                  </a:lnTo>
                                  <a:lnTo>
                                    <a:pt x="219" y="1185"/>
                                  </a:lnTo>
                                  <a:lnTo>
                                    <a:pt x="243" y="1207"/>
                                  </a:lnTo>
                                  <a:lnTo>
                                    <a:pt x="269" y="1229"/>
                                  </a:lnTo>
                                  <a:lnTo>
                                    <a:pt x="294" y="1249"/>
                                  </a:lnTo>
                                  <a:lnTo>
                                    <a:pt x="321" y="1268"/>
                                  </a:lnTo>
                                  <a:lnTo>
                                    <a:pt x="349" y="1286"/>
                                  </a:lnTo>
                                  <a:lnTo>
                                    <a:pt x="376" y="1304"/>
                                  </a:lnTo>
                                  <a:lnTo>
                                    <a:pt x="405" y="1320"/>
                                  </a:lnTo>
                                  <a:lnTo>
                                    <a:pt x="435" y="1335"/>
                                  </a:lnTo>
                                  <a:lnTo>
                                    <a:pt x="464" y="1350"/>
                                  </a:lnTo>
                                  <a:lnTo>
                                    <a:pt x="496" y="1364"/>
                                  </a:lnTo>
                                  <a:lnTo>
                                    <a:pt x="527" y="1375"/>
                                  </a:lnTo>
                                  <a:lnTo>
                                    <a:pt x="558" y="1386"/>
                                  </a:lnTo>
                                  <a:lnTo>
                                    <a:pt x="591" y="1396"/>
                                  </a:lnTo>
                                  <a:lnTo>
                                    <a:pt x="623" y="1404"/>
                                  </a:lnTo>
                                  <a:lnTo>
                                    <a:pt x="657" y="1411"/>
                                  </a:lnTo>
                                  <a:lnTo>
                                    <a:pt x="690" y="1417"/>
                                  </a:lnTo>
                                  <a:lnTo>
                                    <a:pt x="724" y="1422"/>
                                  </a:lnTo>
                                  <a:lnTo>
                                    <a:pt x="759" y="1425"/>
                                  </a:lnTo>
                                  <a:lnTo>
                                    <a:pt x="794" y="1427"/>
                                  </a:lnTo>
                                  <a:lnTo>
                                    <a:pt x="830" y="1428"/>
                                  </a:lnTo>
                                  <a:lnTo>
                                    <a:pt x="875" y="1426"/>
                                  </a:lnTo>
                                  <a:lnTo>
                                    <a:pt x="920" y="1423"/>
                                  </a:lnTo>
                                  <a:lnTo>
                                    <a:pt x="964" y="1418"/>
                                  </a:lnTo>
                                  <a:lnTo>
                                    <a:pt x="1008" y="1410"/>
                                  </a:lnTo>
                                  <a:lnTo>
                                    <a:pt x="1051" y="1400"/>
                                  </a:lnTo>
                                  <a:lnTo>
                                    <a:pt x="1093" y="1388"/>
                                  </a:lnTo>
                                  <a:lnTo>
                                    <a:pt x="1135" y="1374"/>
                                  </a:lnTo>
                                  <a:lnTo>
                                    <a:pt x="1175" y="1358"/>
                                  </a:lnTo>
                                  <a:lnTo>
                                    <a:pt x="1215" y="1340"/>
                                  </a:lnTo>
                                  <a:lnTo>
                                    <a:pt x="1253" y="1321"/>
                                  </a:lnTo>
                                  <a:lnTo>
                                    <a:pt x="1289" y="1300"/>
                                  </a:lnTo>
                                  <a:lnTo>
                                    <a:pt x="1326" y="1276"/>
                                  </a:lnTo>
                                  <a:lnTo>
                                    <a:pt x="1360" y="1251"/>
                                  </a:lnTo>
                                  <a:lnTo>
                                    <a:pt x="1394" y="1225"/>
                                  </a:lnTo>
                                  <a:lnTo>
                                    <a:pt x="1426" y="1197"/>
                                  </a:lnTo>
                                  <a:lnTo>
                                    <a:pt x="1458" y="1168"/>
                                  </a:lnTo>
                                  <a:lnTo>
                                    <a:pt x="1487" y="1136"/>
                                  </a:lnTo>
                                  <a:lnTo>
                                    <a:pt x="1514" y="1104"/>
                                  </a:lnTo>
                                  <a:lnTo>
                                    <a:pt x="1541" y="1071"/>
                                  </a:lnTo>
                                  <a:lnTo>
                                    <a:pt x="1566" y="1036"/>
                                  </a:lnTo>
                                  <a:lnTo>
                                    <a:pt x="1589" y="1000"/>
                                  </a:lnTo>
                                  <a:lnTo>
                                    <a:pt x="1610" y="963"/>
                                  </a:lnTo>
                                  <a:lnTo>
                                    <a:pt x="1630" y="925"/>
                                  </a:lnTo>
                                  <a:lnTo>
                                    <a:pt x="1648" y="885"/>
                                  </a:lnTo>
                                  <a:lnTo>
                                    <a:pt x="1663" y="845"/>
                                  </a:lnTo>
                                  <a:lnTo>
                                    <a:pt x="1677" y="803"/>
                                  </a:lnTo>
                                  <a:lnTo>
                                    <a:pt x="1689" y="761"/>
                                  </a:lnTo>
                                  <a:lnTo>
                                    <a:pt x="1700" y="718"/>
                                  </a:lnTo>
                                  <a:lnTo>
                                    <a:pt x="1708" y="674"/>
                                  </a:lnTo>
                                  <a:lnTo>
                                    <a:pt x="1713" y="630"/>
                                  </a:lnTo>
                                  <a:lnTo>
                                    <a:pt x="1717" y="585"/>
                                  </a:lnTo>
                                  <a:lnTo>
                                    <a:pt x="1718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a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23840"/>
                              <a:ext cx="9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403">
                                  <a:moveTo>
                                    <a:pt x="1664" y="548"/>
                                  </a:moveTo>
                                  <a:lnTo>
                                    <a:pt x="1663" y="511"/>
                                  </a:lnTo>
                                  <a:lnTo>
                                    <a:pt x="1661" y="475"/>
                                  </a:lnTo>
                                  <a:lnTo>
                                    <a:pt x="1657" y="438"/>
                                  </a:lnTo>
                                  <a:lnTo>
                                    <a:pt x="1652" y="402"/>
                                  </a:lnTo>
                                  <a:lnTo>
                                    <a:pt x="1645" y="367"/>
                                  </a:lnTo>
                                  <a:lnTo>
                                    <a:pt x="1637" y="332"/>
                                  </a:lnTo>
                                  <a:lnTo>
                                    <a:pt x="1627" y="298"/>
                                  </a:lnTo>
                                  <a:lnTo>
                                    <a:pt x="1616" y="264"/>
                                  </a:lnTo>
                                  <a:lnTo>
                                    <a:pt x="1604" y="231"/>
                                  </a:lnTo>
                                  <a:lnTo>
                                    <a:pt x="1590" y="199"/>
                                  </a:lnTo>
                                  <a:lnTo>
                                    <a:pt x="1575" y="167"/>
                                  </a:lnTo>
                                  <a:lnTo>
                                    <a:pt x="1559" y="136"/>
                                  </a:lnTo>
                                  <a:lnTo>
                                    <a:pt x="1542" y="106"/>
                                  </a:lnTo>
                                  <a:lnTo>
                                    <a:pt x="1523" y="76"/>
                                  </a:lnTo>
                                  <a:lnTo>
                                    <a:pt x="1503" y="48"/>
                                  </a:lnTo>
                                  <a:lnTo>
                                    <a:pt x="1482" y="20"/>
                                  </a:lnTo>
                                  <a:lnTo>
                                    <a:pt x="1456" y="14"/>
                                  </a:lnTo>
                                  <a:lnTo>
                                    <a:pt x="1428" y="9"/>
                                  </a:lnTo>
                                  <a:lnTo>
                                    <a:pt x="1401" y="4"/>
                                  </a:lnTo>
                                  <a:lnTo>
                                    <a:pt x="1374" y="0"/>
                                  </a:lnTo>
                                  <a:lnTo>
                                    <a:pt x="1399" y="28"/>
                                  </a:lnTo>
                                  <a:lnTo>
                                    <a:pt x="1422" y="55"/>
                                  </a:lnTo>
                                  <a:lnTo>
                                    <a:pt x="1446" y="84"/>
                                  </a:lnTo>
                                  <a:lnTo>
                                    <a:pt x="1466" y="116"/>
                                  </a:lnTo>
                                  <a:lnTo>
                                    <a:pt x="1486" y="147"/>
                                  </a:lnTo>
                                  <a:lnTo>
                                    <a:pt x="1504" y="180"/>
                                  </a:lnTo>
                                  <a:lnTo>
                                    <a:pt x="1522" y="213"/>
                                  </a:lnTo>
                                  <a:lnTo>
                                    <a:pt x="1537" y="248"/>
                                  </a:lnTo>
                                  <a:lnTo>
                                    <a:pt x="1550" y="282"/>
                                  </a:lnTo>
                                  <a:lnTo>
                                    <a:pt x="1562" y="318"/>
                                  </a:lnTo>
                                  <a:lnTo>
                                    <a:pt x="1572" y="355"/>
                                  </a:lnTo>
                                  <a:lnTo>
                                    <a:pt x="1580" y="392"/>
                                  </a:lnTo>
                                  <a:lnTo>
                                    <a:pt x="1587" y="431"/>
                                  </a:lnTo>
                                  <a:lnTo>
                                    <a:pt x="1592" y="469"/>
                                  </a:lnTo>
                                  <a:lnTo>
                                    <a:pt x="1596" y="508"/>
                                  </a:lnTo>
                                  <a:lnTo>
                                    <a:pt x="1597" y="548"/>
                                  </a:lnTo>
                                  <a:lnTo>
                                    <a:pt x="1595" y="588"/>
                                  </a:lnTo>
                                  <a:lnTo>
                                    <a:pt x="1591" y="629"/>
                                  </a:lnTo>
                                  <a:lnTo>
                                    <a:pt x="1586" y="668"/>
                                  </a:lnTo>
                                  <a:lnTo>
                                    <a:pt x="1580" y="707"/>
                                  </a:lnTo>
                                  <a:lnTo>
                                    <a:pt x="1571" y="744"/>
                                  </a:lnTo>
                                  <a:lnTo>
                                    <a:pt x="1561" y="782"/>
                                  </a:lnTo>
                                  <a:lnTo>
                                    <a:pt x="1548" y="818"/>
                                  </a:lnTo>
                                  <a:lnTo>
                                    <a:pt x="1535" y="854"/>
                                  </a:lnTo>
                                  <a:lnTo>
                                    <a:pt x="1519" y="889"/>
                                  </a:lnTo>
                                  <a:lnTo>
                                    <a:pt x="1501" y="923"/>
                                  </a:lnTo>
                                  <a:lnTo>
                                    <a:pt x="1482" y="956"/>
                                  </a:lnTo>
                                  <a:lnTo>
                                    <a:pt x="1462" y="987"/>
                                  </a:lnTo>
                                  <a:lnTo>
                                    <a:pt x="1440" y="1019"/>
                                  </a:lnTo>
                                  <a:lnTo>
                                    <a:pt x="1416" y="1048"/>
                                  </a:lnTo>
                                  <a:lnTo>
                                    <a:pt x="1392" y="1077"/>
                                  </a:lnTo>
                                  <a:lnTo>
                                    <a:pt x="1366" y="1104"/>
                                  </a:lnTo>
                                  <a:lnTo>
                                    <a:pt x="1338" y="1130"/>
                                  </a:lnTo>
                                  <a:lnTo>
                                    <a:pt x="1310" y="1155"/>
                                  </a:lnTo>
                                  <a:lnTo>
                                    <a:pt x="1281" y="1178"/>
                                  </a:lnTo>
                                  <a:lnTo>
                                    <a:pt x="1249" y="1200"/>
                                  </a:lnTo>
                                  <a:lnTo>
                                    <a:pt x="1218" y="1220"/>
                                  </a:lnTo>
                                  <a:lnTo>
                                    <a:pt x="1184" y="1240"/>
                                  </a:lnTo>
                                  <a:lnTo>
                                    <a:pt x="1151" y="1257"/>
                                  </a:lnTo>
                                  <a:lnTo>
                                    <a:pt x="1117" y="1272"/>
                                  </a:lnTo>
                                  <a:lnTo>
                                    <a:pt x="1080" y="1286"/>
                                  </a:lnTo>
                                  <a:lnTo>
                                    <a:pt x="1044" y="1299"/>
                                  </a:lnTo>
                                  <a:lnTo>
                                    <a:pt x="1006" y="1310"/>
                                  </a:lnTo>
                                  <a:lnTo>
                                    <a:pt x="969" y="1319"/>
                                  </a:lnTo>
                                  <a:lnTo>
                                    <a:pt x="930" y="1325"/>
                                  </a:lnTo>
                                  <a:lnTo>
                                    <a:pt x="891" y="1330"/>
                                  </a:lnTo>
                                  <a:lnTo>
                                    <a:pt x="851" y="1333"/>
                                  </a:lnTo>
                                  <a:lnTo>
                                    <a:pt x="811" y="1334"/>
                                  </a:lnTo>
                                  <a:lnTo>
                                    <a:pt x="775" y="1334"/>
                                  </a:lnTo>
                                  <a:lnTo>
                                    <a:pt x="741" y="1331"/>
                                  </a:lnTo>
                                  <a:lnTo>
                                    <a:pt x="706" y="1328"/>
                                  </a:lnTo>
                                  <a:lnTo>
                                    <a:pt x="672" y="1322"/>
                                  </a:lnTo>
                                  <a:lnTo>
                                    <a:pt x="639" y="1316"/>
                                  </a:lnTo>
                                  <a:lnTo>
                                    <a:pt x="606" y="1308"/>
                                  </a:lnTo>
                                  <a:lnTo>
                                    <a:pt x="574" y="1299"/>
                                  </a:lnTo>
                                  <a:lnTo>
                                    <a:pt x="542" y="1287"/>
                                  </a:lnTo>
                                  <a:lnTo>
                                    <a:pt x="511" y="1275"/>
                                  </a:lnTo>
                                  <a:lnTo>
                                    <a:pt x="481" y="1262"/>
                                  </a:lnTo>
                                  <a:lnTo>
                                    <a:pt x="450" y="1248"/>
                                  </a:lnTo>
                                  <a:lnTo>
                                    <a:pt x="422" y="1232"/>
                                  </a:lnTo>
                                  <a:lnTo>
                                    <a:pt x="393" y="1214"/>
                                  </a:lnTo>
                                  <a:lnTo>
                                    <a:pt x="366" y="1196"/>
                                  </a:lnTo>
                                  <a:lnTo>
                                    <a:pt x="339" y="1178"/>
                                  </a:lnTo>
                                  <a:lnTo>
                                    <a:pt x="313" y="1157"/>
                                  </a:lnTo>
                                  <a:lnTo>
                                    <a:pt x="288" y="1136"/>
                                  </a:lnTo>
                                  <a:lnTo>
                                    <a:pt x="265" y="1114"/>
                                  </a:lnTo>
                                  <a:lnTo>
                                    <a:pt x="242" y="1091"/>
                                  </a:lnTo>
                                  <a:lnTo>
                                    <a:pt x="219" y="1066"/>
                                  </a:lnTo>
                                  <a:lnTo>
                                    <a:pt x="198" y="1041"/>
                                  </a:lnTo>
                                  <a:lnTo>
                                    <a:pt x="178" y="1015"/>
                                  </a:lnTo>
                                  <a:lnTo>
                                    <a:pt x="160" y="988"/>
                                  </a:lnTo>
                                  <a:lnTo>
                                    <a:pt x="141" y="960"/>
                                  </a:lnTo>
                                  <a:lnTo>
                                    <a:pt x="125" y="933"/>
                                  </a:lnTo>
                                  <a:lnTo>
                                    <a:pt x="109" y="903"/>
                                  </a:lnTo>
                                  <a:lnTo>
                                    <a:pt x="95" y="873"/>
                                  </a:lnTo>
                                  <a:lnTo>
                                    <a:pt x="82" y="842"/>
                                  </a:lnTo>
                                  <a:lnTo>
                                    <a:pt x="69" y="811"/>
                                  </a:lnTo>
                                  <a:lnTo>
                                    <a:pt x="59" y="780"/>
                                  </a:lnTo>
                                  <a:lnTo>
                                    <a:pt x="50" y="747"/>
                                  </a:lnTo>
                                  <a:lnTo>
                                    <a:pt x="42" y="714"/>
                                  </a:lnTo>
                                  <a:lnTo>
                                    <a:pt x="31" y="739"/>
                                  </a:lnTo>
                                  <a:lnTo>
                                    <a:pt x="20" y="764"/>
                                  </a:lnTo>
                                  <a:lnTo>
                                    <a:pt x="9" y="790"/>
                                  </a:lnTo>
                                  <a:lnTo>
                                    <a:pt x="0" y="816"/>
                                  </a:lnTo>
                                  <a:lnTo>
                                    <a:pt x="11" y="848"/>
                                  </a:lnTo>
                                  <a:lnTo>
                                    <a:pt x="23" y="879"/>
                                  </a:lnTo>
                                  <a:lnTo>
                                    <a:pt x="36" y="909"/>
                                  </a:lnTo>
                                  <a:lnTo>
                                    <a:pt x="51" y="939"/>
                                  </a:lnTo>
                                  <a:lnTo>
                                    <a:pt x="66" y="968"/>
                                  </a:lnTo>
                                  <a:lnTo>
                                    <a:pt x="84" y="996"/>
                                  </a:lnTo>
                                  <a:lnTo>
                                    <a:pt x="101" y="1025"/>
                                  </a:lnTo>
                                  <a:lnTo>
                                    <a:pt x="120" y="1051"/>
                                  </a:lnTo>
                                  <a:lnTo>
                                    <a:pt x="140" y="1078"/>
                                  </a:lnTo>
                                  <a:lnTo>
                                    <a:pt x="161" y="1103"/>
                                  </a:lnTo>
                                  <a:lnTo>
                                    <a:pt x="183" y="1128"/>
                                  </a:lnTo>
                                  <a:lnTo>
                                    <a:pt x="205" y="1152"/>
                                  </a:lnTo>
                                  <a:lnTo>
                                    <a:pt x="229" y="1175"/>
                                  </a:lnTo>
                                  <a:lnTo>
                                    <a:pt x="254" y="1196"/>
                                  </a:lnTo>
                                  <a:lnTo>
                                    <a:pt x="279" y="1217"/>
                                  </a:lnTo>
                                  <a:lnTo>
                                    <a:pt x="305" y="1237"/>
                                  </a:lnTo>
                                  <a:lnTo>
                                    <a:pt x="332" y="1256"/>
                                  </a:lnTo>
                                  <a:lnTo>
                                    <a:pt x="360" y="1274"/>
                                  </a:lnTo>
                                  <a:lnTo>
                                    <a:pt x="388" y="1291"/>
                                  </a:lnTo>
                                  <a:lnTo>
                                    <a:pt x="417" y="1307"/>
                                  </a:lnTo>
                                  <a:lnTo>
                                    <a:pt x="447" y="1322"/>
                                  </a:lnTo>
                                  <a:lnTo>
                                    <a:pt x="478" y="1335"/>
                                  </a:lnTo>
                                  <a:lnTo>
                                    <a:pt x="508" y="1348"/>
                                  </a:lnTo>
                                  <a:lnTo>
                                    <a:pt x="540" y="1359"/>
                                  </a:lnTo>
                                  <a:lnTo>
                                    <a:pt x="572" y="1369"/>
                                  </a:lnTo>
                                  <a:lnTo>
                                    <a:pt x="605" y="1378"/>
                                  </a:lnTo>
                                  <a:lnTo>
                                    <a:pt x="638" y="1386"/>
                                  </a:lnTo>
                                  <a:lnTo>
                                    <a:pt x="672" y="1392"/>
                                  </a:lnTo>
                                  <a:lnTo>
                                    <a:pt x="705" y="1397"/>
                                  </a:lnTo>
                                  <a:lnTo>
                                    <a:pt x="740" y="1400"/>
                                  </a:lnTo>
                                  <a:lnTo>
                                    <a:pt x="775" y="1402"/>
                                  </a:lnTo>
                                  <a:lnTo>
                                    <a:pt x="811" y="1403"/>
                                  </a:lnTo>
                                  <a:lnTo>
                                    <a:pt x="854" y="1402"/>
                                  </a:lnTo>
                                  <a:lnTo>
                                    <a:pt x="898" y="1399"/>
                                  </a:lnTo>
                                  <a:lnTo>
                                    <a:pt x="940" y="1393"/>
                                  </a:lnTo>
                                  <a:lnTo>
                                    <a:pt x="983" y="1386"/>
                                  </a:lnTo>
                                  <a:lnTo>
                                    <a:pt x="1023" y="1376"/>
                                  </a:lnTo>
                                  <a:lnTo>
                                    <a:pt x="1064" y="1364"/>
                                  </a:lnTo>
                                  <a:lnTo>
                                    <a:pt x="1103" y="1351"/>
                                  </a:lnTo>
                                  <a:lnTo>
                                    <a:pt x="1143" y="1336"/>
                                  </a:lnTo>
                                  <a:lnTo>
                                    <a:pt x="1180" y="1319"/>
                                  </a:lnTo>
                                  <a:lnTo>
                                    <a:pt x="1218" y="1300"/>
                                  </a:lnTo>
                                  <a:lnTo>
                                    <a:pt x="1253" y="1279"/>
                                  </a:lnTo>
                                  <a:lnTo>
                                    <a:pt x="1288" y="1257"/>
                                  </a:lnTo>
                                  <a:lnTo>
                                    <a:pt x="1321" y="1233"/>
                                  </a:lnTo>
                                  <a:lnTo>
                                    <a:pt x="1353" y="1207"/>
                                  </a:lnTo>
                                  <a:lnTo>
                                    <a:pt x="1385" y="1181"/>
                                  </a:lnTo>
                                  <a:lnTo>
                                    <a:pt x="1414" y="1153"/>
                                  </a:lnTo>
                                  <a:lnTo>
                                    <a:pt x="1443" y="1123"/>
                                  </a:lnTo>
                                  <a:lnTo>
                                    <a:pt x="1469" y="1092"/>
                                  </a:lnTo>
                                  <a:lnTo>
                                    <a:pt x="1494" y="1059"/>
                                  </a:lnTo>
                                  <a:lnTo>
                                    <a:pt x="1519" y="1026"/>
                                  </a:lnTo>
                                  <a:lnTo>
                                    <a:pt x="1541" y="991"/>
                                  </a:lnTo>
                                  <a:lnTo>
                                    <a:pt x="1561" y="956"/>
                                  </a:lnTo>
                                  <a:lnTo>
                                    <a:pt x="1580" y="918"/>
                                  </a:lnTo>
                                  <a:lnTo>
                                    <a:pt x="1598" y="881"/>
                                  </a:lnTo>
                                  <a:lnTo>
                                    <a:pt x="1613" y="841"/>
                                  </a:lnTo>
                                  <a:lnTo>
                                    <a:pt x="1626" y="802"/>
                                  </a:lnTo>
                                  <a:lnTo>
                                    <a:pt x="1637" y="761"/>
                                  </a:lnTo>
                                  <a:lnTo>
                                    <a:pt x="1647" y="720"/>
                                  </a:lnTo>
                                  <a:lnTo>
                                    <a:pt x="1654" y="678"/>
                                  </a:lnTo>
                                  <a:lnTo>
                                    <a:pt x="1660" y="636"/>
                                  </a:lnTo>
                                  <a:lnTo>
                                    <a:pt x="1663" y="592"/>
                                  </a:lnTo>
                                  <a:lnTo>
                                    <a:pt x="1664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4c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238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1375">
                                  <a:moveTo>
                                    <a:pt x="1610" y="555"/>
                                  </a:moveTo>
                                  <a:lnTo>
                                    <a:pt x="1609" y="517"/>
                                  </a:lnTo>
                                  <a:lnTo>
                                    <a:pt x="1607" y="479"/>
                                  </a:lnTo>
                                  <a:lnTo>
                                    <a:pt x="1602" y="441"/>
                                  </a:lnTo>
                                  <a:lnTo>
                                    <a:pt x="1597" y="404"/>
                                  </a:lnTo>
                                  <a:lnTo>
                                    <a:pt x="1589" y="368"/>
                                  </a:lnTo>
                                  <a:lnTo>
                                    <a:pt x="1580" y="332"/>
                                  </a:lnTo>
                                  <a:lnTo>
                                    <a:pt x="1568" y="297"/>
                                  </a:lnTo>
                                  <a:lnTo>
                                    <a:pt x="1556" y="263"/>
                                  </a:lnTo>
                                  <a:lnTo>
                                    <a:pt x="1543" y="228"/>
                                  </a:lnTo>
                                  <a:lnTo>
                                    <a:pt x="1528" y="196"/>
                                  </a:lnTo>
                                  <a:lnTo>
                                    <a:pt x="1511" y="163"/>
                                  </a:lnTo>
                                  <a:lnTo>
                                    <a:pt x="1492" y="132"/>
                                  </a:lnTo>
                                  <a:lnTo>
                                    <a:pt x="1473" y="101"/>
                                  </a:lnTo>
                                  <a:lnTo>
                                    <a:pt x="1453" y="72"/>
                                  </a:lnTo>
                                  <a:lnTo>
                                    <a:pt x="1432" y="44"/>
                                  </a:lnTo>
                                  <a:lnTo>
                                    <a:pt x="1408" y="16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54" y="7"/>
                                  </a:lnTo>
                                  <a:lnTo>
                                    <a:pt x="132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25" y="26"/>
                                  </a:lnTo>
                                  <a:lnTo>
                                    <a:pt x="1352" y="55"/>
                                  </a:lnTo>
                                  <a:lnTo>
                                    <a:pt x="1376" y="83"/>
                                  </a:lnTo>
                                  <a:lnTo>
                                    <a:pt x="1399" y="114"/>
                                  </a:lnTo>
                                  <a:lnTo>
                                    <a:pt x="1421" y="145"/>
                                  </a:lnTo>
                                  <a:lnTo>
                                    <a:pt x="1441" y="179"/>
                                  </a:lnTo>
                                  <a:lnTo>
                                    <a:pt x="1459" y="212"/>
                                  </a:lnTo>
                                  <a:lnTo>
                                    <a:pt x="1476" y="246"/>
                                  </a:lnTo>
                                  <a:lnTo>
                                    <a:pt x="1491" y="283"/>
                                  </a:lnTo>
                                  <a:lnTo>
                                    <a:pt x="1505" y="319"/>
                                  </a:lnTo>
                                  <a:lnTo>
                                    <a:pt x="1516" y="357"/>
                                  </a:lnTo>
                                  <a:lnTo>
                                    <a:pt x="1525" y="395"/>
                                  </a:lnTo>
                                  <a:lnTo>
                                    <a:pt x="1529" y="415"/>
                                  </a:lnTo>
                                  <a:lnTo>
                                    <a:pt x="1532" y="434"/>
                                  </a:lnTo>
                                  <a:lnTo>
                                    <a:pt x="1535" y="454"/>
                                  </a:lnTo>
                                  <a:lnTo>
                                    <a:pt x="1538" y="473"/>
                                  </a:lnTo>
                                  <a:lnTo>
                                    <a:pt x="1539" y="494"/>
                                  </a:lnTo>
                                  <a:lnTo>
                                    <a:pt x="1541" y="514"/>
                                  </a:lnTo>
                                  <a:lnTo>
                                    <a:pt x="1542" y="534"/>
                                  </a:lnTo>
                                  <a:lnTo>
                                    <a:pt x="1542" y="555"/>
                                  </a:lnTo>
                                  <a:lnTo>
                                    <a:pt x="1541" y="594"/>
                                  </a:lnTo>
                                  <a:lnTo>
                                    <a:pt x="1538" y="632"/>
                                  </a:lnTo>
                                  <a:lnTo>
                                    <a:pt x="1533" y="670"/>
                                  </a:lnTo>
                                  <a:lnTo>
                                    <a:pt x="1527" y="707"/>
                                  </a:lnTo>
                                  <a:lnTo>
                                    <a:pt x="1518" y="743"/>
                                  </a:lnTo>
                                  <a:lnTo>
                                    <a:pt x="1508" y="778"/>
                                  </a:lnTo>
                                  <a:lnTo>
                                    <a:pt x="1497" y="814"/>
                                  </a:lnTo>
                                  <a:lnTo>
                                    <a:pt x="1483" y="847"/>
                                  </a:lnTo>
                                  <a:lnTo>
                                    <a:pt x="1468" y="881"/>
                                  </a:lnTo>
                                  <a:lnTo>
                                    <a:pt x="1451" y="913"/>
                                  </a:lnTo>
                                  <a:lnTo>
                                    <a:pt x="1433" y="945"/>
                                  </a:lnTo>
                                  <a:lnTo>
                                    <a:pt x="1413" y="975"/>
                                  </a:lnTo>
                                  <a:lnTo>
                                    <a:pt x="1392" y="1006"/>
                                  </a:lnTo>
                                  <a:lnTo>
                                    <a:pt x="1370" y="1034"/>
                                  </a:lnTo>
                                  <a:lnTo>
                                    <a:pt x="1347" y="1060"/>
                                  </a:lnTo>
                                  <a:lnTo>
                                    <a:pt x="1321" y="1087"/>
                                  </a:lnTo>
                                  <a:lnTo>
                                    <a:pt x="1296" y="1112"/>
                                  </a:lnTo>
                                  <a:lnTo>
                                    <a:pt x="1269" y="1135"/>
                                  </a:lnTo>
                                  <a:lnTo>
                                    <a:pt x="1240" y="1158"/>
                                  </a:lnTo>
                                  <a:lnTo>
                                    <a:pt x="1211" y="1179"/>
                                  </a:lnTo>
                                  <a:lnTo>
                                    <a:pt x="1180" y="1198"/>
                                  </a:lnTo>
                                  <a:lnTo>
                                    <a:pt x="1148" y="1216"/>
                                  </a:lnTo>
                                  <a:lnTo>
                                    <a:pt x="1116" y="1234"/>
                                  </a:lnTo>
                                  <a:lnTo>
                                    <a:pt x="1083" y="1248"/>
                                  </a:lnTo>
                                  <a:lnTo>
                                    <a:pt x="1049" y="1262"/>
                                  </a:lnTo>
                                  <a:lnTo>
                                    <a:pt x="1013" y="1273"/>
                                  </a:lnTo>
                                  <a:lnTo>
                                    <a:pt x="978" y="1283"/>
                                  </a:lnTo>
                                  <a:lnTo>
                                    <a:pt x="942" y="1292"/>
                                  </a:lnTo>
                                  <a:lnTo>
                                    <a:pt x="905" y="1298"/>
                                  </a:lnTo>
                                  <a:lnTo>
                                    <a:pt x="868" y="1303"/>
                                  </a:lnTo>
                                  <a:lnTo>
                                    <a:pt x="829" y="1307"/>
                                  </a:lnTo>
                                  <a:lnTo>
                                    <a:pt x="791" y="1308"/>
                                  </a:lnTo>
                                  <a:lnTo>
                                    <a:pt x="755" y="1307"/>
                                  </a:lnTo>
                                  <a:lnTo>
                                    <a:pt x="721" y="1305"/>
                                  </a:lnTo>
                                  <a:lnTo>
                                    <a:pt x="686" y="1300"/>
                                  </a:lnTo>
                                  <a:lnTo>
                                    <a:pt x="653" y="1294"/>
                                  </a:lnTo>
                                  <a:lnTo>
                                    <a:pt x="620" y="1288"/>
                                  </a:lnTo>
                                  <a:lnTo>
                                    <a:pt x="587" y="1279"/>
                                  </a:lnTo>
                                  <a:lnTo>
                                    <a:pt x="555" y="1270"/>
                                  </a:lnTo>
                                  <a:lnTo>
                                    <a:pt x="523" y="1259"/>
                                  </a:lnTo>
                                  <a:lnTo>
                                    <a:pt x="493" y="1246"/>
                                  </a:lnTo>
                                  <a:lnTo>
                                    <a:pt x="463" y="1233"/>
                                  </a:lnTo>
                                  <a:lnTo>
                                    <a:pt x="433" y="1217"/>
                                  </a:lnTo>
                                  <a:lnTo>
                                    <a:pt x="405" y="1201"/>
                                  </a:lnTo>
                                  <a:lnTo>
                                    <a:pt x="378" y="1184"/>
                                  </a:lnTo>
                                  <a:lnTo>
                                    <a:pt x="350" y="1165"/>
                                  </a:lnTo>
                                  <a:lnTo>
                                    <a:pt x="324" y="1145"/>
                                  </a:lnTo>
                                  <a:lnTo>
                                    <a:pt x="299" y="1124"/>
                                  </a:lnTo>
                                  <a:lnTo>
                                    <a:pt x="274" y="1103"/>
                                  </a:lnTo>
                                  <a:lnTo>
                                    <a:pt x="251" y="1080"/>
                                  </a:lnTo>
                                  <a:lnTo>
                                    <a:pt x="229" y="1055"/>
                                  </a:lnTo>
                                  <a:lnTo>
                                    <a:pt x="208" y="1031"/>
                                  </a:lnTo>
                                  <a:lnTo>
                                    <a:pt x="188" y="1005"/>
                                  </a:lnTo>
                                  <a:lnTo>
                                    <a:pt x="169" y="978"/>
                                  </a:lnTo>
                                  <a:lnTo>
                                    <a:pt x="151" y="951"/>
                                  </a:lnTo>
                                  <a:lnTo>
                                    <a:pt x="134" y="922"/>
                                  </a:lnTo>
                                  <a:lnTo>
                                    <a:pt x="119" y="893"/>
                                  </a:lnTo>
                                  <a:lnTo>
                                    <a:pt x="104" y="864"/>
                                  </a:lnTo>
                                  <a:lnTo>
                                    <a:pt x="92" y="833"/>
                                  </a:lnTo>
                                  <a:lnTo>
                                    <a:pt x="80" y="802"/>
                                  </a:lnTo>
                                  <a:lnTo>
                                    <a:pt x="70" y="769"/>
                                  </a:lnTo>
                                  <a:lnTo>
                                    <a:pt x="61" y="737"/>
                                  </a:lnTo>
                                  <a:lnTo>
                                    <a:pt x="53" y="705"/>
                                  </a:lnTo>
                                  <a:lnTo>
                                    <a:pt x="47" y="671"/>
                                  </a:lnTo>
                                  <a:lnTo>
                                    <a:pt x="35" y="695"/>
                                  </a:lnTo>
                                  <a:lnTo>
                                    <a:pt x="22" y="721"/>
                                  </a:lnTo>
                                  <a:lnTo>
                                    <a:pt x="11" y="746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9" y="804"/>
                                  </a:lnTo>
                                  <a:lnTo>
                                    <a:pt x="20" y="836"/>
                                  </a:lnTo>
                                  <a:lnTo>
                                    <a:pt x="32" y="867"/>
                                  </a:lnTo>
                                  <a:lnTo>
                                    <a:pt x="45" y="898"/>
                                  </a:lnTo>
                                  <a:lnTo>
                                    <a:pt x="60" y="927"/>
                                  </a:lnTo>
                                  <a:lnTo>
                                    <a:pt x="76" y="957"/>
                                  </a:lnTo>
                                  <a:lnTo>
                                    <a:pt x="92" y="985"/>
                                  </a:lnTo>
                                  <a:lnTo>
                                    <a:pt x="110" y="1013"/>
                                  </a:lnTo>
                                  <a:lnTo>
                                    <a:pt x="129" y="1040"/>
                                  </a:lnTo>
                                  <a:lnTo>
                                    <a:pt x="149" y="1066"/>
                                  </a:lnTo>
                                  <a:lnTo>
                                    <a:pt x="170" y="1092"/>
                                  </a:lnTo>
                                  <a:lnTo>
                                    <a:pt x="192" y="1116"/>
                                  </a:lnTo>
                                  <a:lnTo>
                                    <a:pt x="214" y="1139"/>
                                  </a:lnTo>
                                  <a:lnTo>
                                    <a:pt x="239" y="1162"/>
                                  </a:lnTo>
                                  <a:lnTo>
                                    <a:pt x="263" y="1184"/>
                                  </a:lnTo>
                                  <a:lnTo>
                                    <a:pt x="289" y="1204"/>
                                  </a:lnTo>
                                  <a:lnTo>
                                    <a:pt x="316" y="1223"/>
                                  </a:lnTo>
                                  <a:lnTo>
                                    <a:pt x="342" y="1243"/>
                                  </a:lnTo>
                                  <a:lnTo>
                                    <a:pt x="370" y="1260"/>
                                  </a:lnTo>
                                  <a:lnTo>
                                    <a:pt x="399" y="1276"/>
                                  </a:lnTo>
                                  <a:lnTo>
                                    <a:pt x="428" y="1291"/>
                                  </a:lnTo>
                                  <a:lnTo>
                                    <a:pt x="459" y="1306"/>
                                  </a:lnTo>
                                  <a:lnTo>
                                    <a:pt x="489" y="1319"/>
                                  </a:lnTo>
                                  <a:lnTo>
                                    <a:pt x="520" y="1330"/>
                                  </a:lnTo>
                                  <a:lnTo>
                                    <a:pt x="553" y="1341"/>
                                  </a:lnTo>
                                  <a:lnTo>
                                    <a:pt x="585" y="1350"/>
                                  </a:lnTo>
                                  <a:lnTo>
                                    <a:pt x="619" y="1357"/>
                                  </a:lnTo>
                                  <a:lnTo>
                                    <a:pt x="652" y="1364"/>
                                  </a:lnTo>
                                  <a:lnTo>
                                    <a:pt x="685" y="1369"/>
                                  </a:lnTo>
                                  <a:lnTo>
                                    <a:pt x="720" y="1372"/>
                                  </a:lnTo>
                                  <a:lnTo>
                                    <a:pt x="755" y="1374"/>
                                  </a:lnTo>
                                  <a:lnTo>
                                    <a:pt x="791" y="1375"/>
                                  </a:lnTo>
                                  <a:lnTo>
                                    <a:pt x="832" y="1374"/>
                                  </a:lnTo>
                                  <a:lnTo>
                                    <a:pt x="874" y="1371"/>
                                  </a:lnTo>
                                  <a:lnTo>
                                    <a:pt x="915" y="1366"/>
                                  </a:lnTo>
                                  <a:lnTo>
                                    <a:pt x="956" y="1359"/>
                                  </a:lnTo>
                                  <a:lnTo>
                                    <a:pt x="995" y="1350"/>
                                  </a:lnTo>
                                  <a:lnTo>
                                    <a:pt x="1034" y="1339"/>
                                  </a:lnTo>
                                  <a:lnTo>
                                    <a:pt x="1072" y="1326"/>
                                  </a:lnTo>
                                  <a:lnTo>
                                    <a:pt x="1110" y="1311"/>
                                  </a:lnTo>
                                  <a:lnTo>
                                    <a:pt x="1146" y="1294"/>
                                  </a:lnTo>
                                  <a:lnTo>
                                    <a:pt x="1181" y="1276"/>
                                  </a:lnTo>
                                  <a:lnTo>
                                    <a:pt x="1215" y="1257"/>
                                  </a:lnTo>
                                  <a:lnTo>
                                    <a:pt x="1248" y="1236"/>
                                  </a:lnTo>
                                  <a:lnTo>
                                    <a:pt x="1281" y="1212"/>
                                  </a:lnTo>
                                  <a:lnTo>
                                    <a:pt x="1312" y="1188"/>
                                  </a:lnTo>
                                  <a:lnTo>
                                    <a:pt x="1342" y="1163"/>
                                  </a:lnTo>
                                  <a:lnTo>
                                    <a:pt x="1370" y="1135"/>
                                  </a:lnTo>
                                  <a:lnTo>
                                    <a:pt x="1397" y="1107"/>
                                  </a:lnTo>
                                  <a:lnTo>
                                    <a:pt x="1423" y="1076"/>
                                  </a:lnTo>
                                  <a:lnTo>
                                    <a:pt x="1447" y="1046"/>
                                  </a:lnTo>
                                  <a:lnTo>
                                    <a:pt x="1470" y="1014"/>
                                  </a:lnTo>
                                  <a:lnTo>
                                    <a:pt x="1491" y="980"/>
                                  </a:lnTo>
                                  <a:lnTo>
                                    <a:pt x="1511" y="946"/>
                                  </a:lnTo>
                                  <a:lnTo>
                                    <a:pt x="1529" y="911"/>
                                  </a:lnTo>
                                  <a:lnTo>
                                    <a:pt x="1546" y="875"/>
                                  </a:lnTo>
                                  <a:lnTo>
                                    <a:pt x="1560" y="837"/>
                                  </a:lnTo>
                                  <a:lnTo>
                                    <a:pt x="1573" y="799"/>
                                  </a:lnTo>
                                  <a:lnTo>
                                    <a:pt x="1585" y="760"/>
                                  </a:lnTo>
                                  <a:lnTo>
                                    <a:pt x="1594" y="721"/>
                                  </a:lnTo>
                                  <a:lnTo>
                                    <a:pt x="1601" y="680"/>
                                  </a:lnTo>
                                  <a:lnTo>
                                    <a:pt x="1606" y="639"/>
                                  </a:lnTo>
                                  <a:lnTo>
                                    <a:pt x="1609" y="597"/>
                                  </a:lnTo>
                                  <a:lnTo>
                                    <a:pt x="1610" y="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4e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231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5" h="1345">
                                  <a:moveTo>
                                    <a:pt x="1555" y="559"/>
                                  </a:moveTo>
                                  <a:lnTo>
                                    <a:pt x="1554" y="519"/>
                                  </a:lnTo>
                                  <a:lnTo>
                                    <a:pt x="1550" y="480"/>
                                  </a:lnTo>
                                  <a:lnTo>
                                    <a:pt x="1545" y="442"/>
                                  </a:lnTo>
                                  <a:lnTo>
                                    <a:pt x="1538" y="403"/>
                                  </a:lnTo>
                                  <a:lnTo>
                                    <a:pt x="1530" y="366"/>
                                  </a:lnTo>
                                  <a:lnTo>
                                    <a:pt x="1520" y="329"/>
                                  </a:lnTo>
                                  <a:lnTo>
                                    <a:pt x="1508" y="293"/>
                                  </a:lnTo>
                                  <a:lnTo>
                                    <a:pt x="1495" y="259"/>
                                  </a:lnTo>
                                  <a:lnTo>
                                    <a:pt x="1480" y="224"/>
                                  </a:lnTo>
                                  <a:lnTo>
                                    <a:pt x="1462" y="191"/>
                                  </a:lnTo>
                                  <a:lnTo>
                                    <a:pt x="1444" y="158"/>
                                  </a:lnTo>
                                  <a:lnTo>
                                    <a:pt x="1425" y="127"/>
                                  </a:lnTo>
                                  <a:lnTo>
                                    <a:pt x="1404" y="96"/>
                                  </a:lnTo>
                                  <a:lnTo>
                                    <a:pt x="1380" y="66"/>
                                  </a:lnTo>
                                  <a:lnTo>
                                    <a:pt x="1357" y="39"/>
                                  </a:lnTo>
                                  <a:lnTo>
                                    <a:pt x="1332" y="11"/>
                                  </a:lnTo>
                                  <a:lnTo>
                                    <a:pt x="1303" y="7"/>
                                  </a:lnTo>
                                  <a:lnTo>
                                    <a:pt x="1275" y="4"/>
                                  </a:lnTo>
                                  <a:lnTo>
                                    <a:pt x="1247" y="1"/>
                                  </a:lnTo>
                                  <a:lnTo>
                                    <a:pt x="1218" y="0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48" y="25"/>
                                  </a:lnTo>
                                  <a:lnTo>
                                    <a:pt x="1263" y="39"/>
                                  </a:lnTo>
                                  <a:lnTo>
                                    <a:pt x="1276" y="52"/>
                                  </a:lnTo>
                                  <a:lnTo>
                                    <a:pt x="1303" y="81"/>
                                  </a:lnTo>
                                  <a:lnTo>
                                    <a:pt x="1329" y="111"/>
                                  </a:lnTo>
                                  <a:lnTo>
                                    <a:pt x="1341" y="127"/>
                                  </a:lnTo>
                                  <a:lnTo>
                                    <a:pt x="1352" y="142"/>
                                  </a:lnTo>
                                  <a:lnTo>
                                    <a:pt x="1364" y="158"/>
                                  </a:lnTo>
                                  <a:lnTo>
                                    <a:pt x="1374" y="175"/>
                                  </a:lnTo>
                                  <a:lnTo>
                                    <a:pt x="1395" y="209"/>
                                  </a:lnTo>
                                  <a:lnTo>
                                    <a:pt x="1413" y="244"/>
                                  </a:lnTo>
                                  <a:lnTo>
                                    <a:pt x="1422" y="262"/>
                                  </a:lnTo>
                                  <a:lnTo>
                                    <a:pt x="1430" y="280"/>
                                  </a:lnTo>
                                  <a:lnTo>
                                    <a:pt x="1437" y="299"/>
                                  </a:lnTo>
                                  <a:lnTo>
                                    <a:pt x="1444" y="317"/>
                                  </a:lnTo>
                                  <a:lnTo>
                                    <a:pt x="1450" y="337"/>
                                  </a:lnTo>
                                  <a:lnTo>
                                    <a:pt x="1456" y="356"/>
                                  </a:lnTo>
                                  <a:lnTo>
                                    <a:pt x="1462" y="375"/>
                                  </a:lnTo>
                                  <a:lnTo>
                                    <a:pt x="1466" y="394"/>
                                  </a:lnTo>
                                  <a:lnTo>
                                    <a:pt x="1471" y="415"/>
                                  </a:lnTo>
                                  <a:lnTo>
                                    <a:pt x="1475" y="435"/>
                                  </a:lnTo>
                                  <a:lnTo>
                                    <a:pt x="1479" y="455"/>
                                  </a:lnTo>
                                  <a:lnTo>
                                    <a:pt x="1481" y="475"/>
                                  </a:lnTo>
                                  <a:lnTo>
                                    <a:pt x="1483" y="496"/>
                                  </a:lnTo>
                                  <a:lnTo>
                                    <a:pt x="1485" y="517"/>
                                  </a:lnTo>
                                  <a:lnTo>
                                    <a:pt x="1486" y="538"/>
                                  </a:lnTo>
                                  <a:lnTo>
                                    <a:pt x="1486" y="559"/>
                                  </a:lnTo>
                                  <a:lnTo>
                                    <a:pt x="1485" y="596"/>
                                  </a:lnTo>
                                  <a:lnTo>
                                    <a:pt x="1482" y="633"/>
                                  </a:lnTo>
                                  <a:lnTo>
                                    <a:pt x="1478" y="668"/>
                                  </a:lnTo>
                                  <a:lnTo>
                                    <a:pt x="1471" y="703"/>
                                  </a:lnTo>
                                  <a:lnTo>
                                    <a:pt x="1463" y="739"/>
                                  </a:lnTo>
                                  <a:lnTo>
                                    <a:pt x="1453" y="772"/>
                                  </a:lnTo>
                                  <a:lnTo>
                                    <a:pt x="1442" y="806"/>
                                  </a:lnTo>
                                  <a:lnTo>
                                    <a:pt x="1429" y="838"/>
                                  </a:lnTo>
                                  <a:lnTo>
                                    <a:pt x="1415" y="871"/>
                                  </a:lnTo>
                                  <a:lnTo>
                                    <a:pt x="1399" y="901"/>
                                  </a:lnTo>
                                  <a:lnTo>
                                    <a:pt x="1381" y="931"/>
                                  </a:lnTo>
                                  <a:lnTo>
                                    <a:pt x="1363" y="961"/>
                                  </a:lnTo>
                                  <a:lnTo>
                                    <a:pt x="1343" y="988"/>
                                  </a:lnTo>
                                  <a:lnTo>
                                    <a:pt x="1322" y="1016"/>
                                  </a:lnTo>
                                  <a:lnTo>
                                    <a:pt x="1299" y="1042"/>
                                  </a:lnTo>
                                  <a:lnTo>
                                    <a:pt x="1276" y="1066"/>
                                  </a:lnTo>
                                  <a:lnTo>
                                    <a:pt x="1251" y="1091"/>
                                  </a:lnTo>
                                  <a:lnTo>
                                    <a:pt x="1224" y="1113"/>
                                  </a:lnTo>
                                  <a:lnTo>
                                    <a:pt x="1197" y="1134"/>
                                  </a:lnTo>
                                  <a:lnTo>
                                    <a:pt x="1170" y="1154"/>
                                  </a:lnTo>
                                  <a:lnTo>
                                    <a:pt x="1140" y="1173"/>
                                  </a:lnTo>
                                  <a:lnTo>
                                    <a:pt x="1110" y="1190"/>
                                  </a:lnTo>
                                  <a:lnTo>
                                    <a:pt x="1080" y="1206"/>
                                  </a:lnTo>
                                  <a:lnTo>
                                    <a:pt x="1047" y="1220"/>
                                  </a:lnTo>
                                  <a:lnTo>
                                    <a:pt x="1015" y="1234"/>
                                  </a:lnTo>
                                  <a:lnTo>
                                    <a:pt x="981" y="1245"/>
                                  </a:lnTo>
                                  <a:lnTo>
                                    <a:pt x="948" y="1255"/>
                                  </a:lnTo>
                                  <a:lnTo>
                                    <a:pt x="912" y="1263"/>
                                  </a:lnTo>
                                  <a:lnTo>
                                    <a:pt x="877" y="1269"/>
                                  </a:lnTo>
                                  <a:lnTo>
                                    <a:pt x="842" y="1273"/>
                                  </a:lnTo>
                                  <a:lnTo>
                                    <a:pt x="805" y="1276"/>
                                  </a:lnTo>
                                  <a:lnTo>
                                    <a:pt x="769" y="1277"/>
                                  </a:lnTo>
                                  <a:lnTo>
                                    <a:pt x="733" y="1276"/>
                                  </a:lnTo>
                                  <a:lnTo>
                                    <a:pt x="699" y="1274"/>
                                  </a:lnTo>
                                  <a:lnTo>
                                    <a:pt x="665" y="1270"/>
                                  </a:lnTo>
                                  <a:lnTo>
                                    <a:pt x="632" y="1264"/>
                                  </a:lnTo>
                                  <a:lnTo>
                                    <a:pt x="599" y="1257"/>
                                  </a:lnTo>
                                  <a:lnTo>
                                    <a:pt x="566" y="1248"/>
                                  </a:lnTo>
                                  <a:lnTo>
                                    <a:pt x="535" y="1239"/>
                                  </a:lnTo>
                                  <a:lnTo>
                                    <a:pt x="503" y="1226"/>
                                  </a:lnTo>
                                  <a:lnTo>
                                    <a:pt x="473" y="1213"/>
                                  </a:lnTo>
                                  <a:lnTo>
                                    <a:pt x="444" y="1199"/>
                                  </a:lnTo>
                                  <a:lnTo>
                                    <a:pt x="414" y="1184"/>
                                  </a:lnTo>
                                  <a:lnTo>
                                    <a:pt x="387" y="1167"/>
                                  </a:lnTo>
                                  <a:lnTo>
                                    <a:pt x="360" y="1149"/>
                                  </a:lnTo>
                                  <a:lnTo>
                                    <a:pt x="333" y="1130"/>
                                  </a:lnTo>
                                  <a:lnTo>
                                    <a:pt x="308" y="1109"/>
                                  </a:lnTo>
                                  <a:lnTo>
                                    <a:pt x="284" y="1088"/>
                                  </a:lnTo>
                                  <a:lnTo>
                                    <a:pt x="259" y="1065"/>
                                  </a:lnTo>
                                  <a:lnTo>
                                    <a:pt x="237" y="1042"/>
                                  </a:lnTo>
                                  <a:lnTo>
                                    <a:pt x="216" y="1018"/>
                                  </a:lnTo>
                                  <a:lnTo>
                                    <a:pt x="196" y="991"/>
                                  </a:lnTo>
                                  <a:lnTo>
                                    <a:pt x="176" y="965"/>
                                  </a:lnTo>
                                  <a:lnTo>
                                    <a:pt x="159" y="938"/>
                                  </a:lnTo>
                                  <a:lnTo>
                                    <a:pt x="142" y="909"/>
                                  </a:lnTo>
                                  <a:lnTo>
                                    <a:pt x="127" y="881"/>
                                  </a:lnTo>
                                  <a:lnTo>
                                    <a:pt x="112" y="850"/>
                                  </a:lnTo>
                                  <a:lnTo>
                                    <a:pt x="100" y="820"/>
                                  </a:lnTo>
                                  <a:lnTo>
                                    <a:pt x="88" y="789"/>
                                  </a:lnTo>
                                  <a:lnTo>
                                    <a:pt x="79" y="757"/>
                                  </a:lnTo>
                                  <a:lnTo>
                                    <a:pt x="70" y="725"/>
                                  </a:lnTo>
                                  <a:lnTo>
                                    <a:pt x="63" y="691"/>
                                  </a:lnTo>
                                  <a:lnTo>
                                    <a:pt x="58" y="658"/>
                                  </a:lnTo>
                                  <a:lnTo>
                                    <a:pt x="54" y="624"/>
                                  </a:lnTo>
                                  <a:lnTo>
                                    <a:pt x="40" y="649"/>
                                  </a:lnTo>
                                  <a:lnTo>
                                    <a:pt x="26" y="674"/>
                                  </a:lnTo>
                                  <a:lnTo>
                                    <a:pt x="13" y="699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8" y="758"/>
                                  </a:lnTo>
                                  <a:lnTo>
                                    <a:pt x="17" y="791"/>
                                  </a:lnTo>
                                  <a:lnTo>
                                    <a:pt x="27" y="822"/>
                                  </a:lnTo>
                                  <a:lnTo>
                                    <a:pt x="40" y="853"/>
                                  </a:lnTo>
                                  <a:lnTo>
                                    <a:pt x="53" y="884"/>
                                  </a:lnTo>
                                  <a:lnTo>
                                    <a:pt x="67" y="914"/>
                                  </a:lnTo>
                                  <a:lnTo>
                                    <a:pt x="83" y="944"/>
                                  </a:lnTo>
                                  <a:lnTo>
                                    <a:pt x="99" y="972"/>
                                  </a:lnTo>
                                  <a:lnTo>
                                    <a:pt x="118" y="999"/>
                                  </a:lnTo>
                                  <a:lnTo>
                                    <a:pt x="136" y="1026"/>
                                  </a:lnTo>
                                  <a:lnTo>
                                    <a:pt x="156" y="1052"/>
                                  </a:lnTo>
                                  <a:lnTo>
                                    <a:pt x="177" y="1077"/>
                                  </a:lnTo>
                                  <a:lnTo>
                                    <a:pt x="200" y="1102"/>
                                  </a:lnTo>
                                  <a:lnTo>
                                    <a:pt x="223" y="1125"/>
                                  </a:lnTo>
                                  <a:lnTo>
                                    <a:pt x="246" y="1147"/>
                                  </a:lnTo>
                                  <a:lnTo>
                                    <a:pt x="271" y="1169"/>
                                  </a:lnTo>
                                  <a:lnTo>
                                    <a:pt x="297" y="1189"/>
                                  </a:lnTo>
                                  <a:lnTo>
                                    <a:pt x="324" y="1208"/>
                                  </a:lnTo>
                                  <a:lnTo>
                                    <a:pt x="351" y="1225"/>
                                  </a:lnTo>
                                  <a:lnTo>
                                    <a:pt x="380" y="1243"/>
                                  </a:lnTo>
                                  <a:lnTo>
                                    <a:pt x="408" y="1259"/>
                                  </a:lnTo>
                                  <a:lnTo>
                                    <a:pt x="439" y="1273"/>
                                  </a:lnTo>
                                  <a:lnTo>
                                    <a:pt x="469" y="1286"/>
                                  </a:lnTo>
                                  <a:lnTo>
                                    <a:pt x="500" y="1298"/>
                                  </a:lnTo>
                                  <a:lnTo>
                                    <a:pt x="532" y="1310"/>
                                  </a:lnTo>
                                  <a:lnTo>
                                    <a:pt x="564" y="1319"/>
                                  </a:lnTo>
                                  <a:lnTo>
                                    <a:pt x="597" y="1327"/>
                                  </a:lnTo>
                                  <a:lnTo>
                                    <a:pt x="630" y="1333"/>
                                  </a:lnTo>
                                  <a:lnTo>
                                    <a:pt x="664" y="1339"/>
                                  </a:lnTo>
                                  <a:lnTo>
                                    <a:pt x="699" y="1342"/>
                                  </a:lnTo>
                                  <a:lnTo>
                                    <a:pt x="733" y="1345"/>
                                  </a:lnTo>
                                  <a:lnTo>
                                    <a:pt x="769" y="1345"/>
                                  </a:lnTo>
                                  <a:lnTo>
                                    <a:pt x="809" y="1344"/>
                                  </a:lnTo>
                                  <a:lnTo>
                                    <a:pt x="849" y="1341"/>
                                  </a:lnTo>
                                  <a:lnTo>
                                    <a:pt x="888" y="1336"/>
                                  </a:lnTo>
                                  <a:lnTo>
                                    <a:pt x="927" y="1330"/>
                                  </a:lnTo>
                                  <a:lnTo>
                                    <a:pt x="964" y="1321"/>
                                  </a:lnTo>
                                  <a:lnTo>
                                    <a:pt x="1002" y="1311"/>
                                  </a:lnTo>
                                  <a:lnTo>
                                    <a:pt x="1038" y="1297"/>
                                  </a:lnTo>
                                  <a:lnTo>
                                    <a:pt x="1075" y="1283"/>
                                  </a:lnTo>
                                  <a:lnTo>
                                    <a:pt x="1109" y="1268"/>
                                  </a:lnTo>
                                  <a:lnTo>
                                    <a:pt x="1142" y="1251"/>
                                  </a:lnTo>
                                  <a:lnTo>
                                    <a:pt x="1176" y="1231"/>
                                  </a:lnTo>
                                  <a:lnTo>
                                    <a:pt x="1207" y="1211"/>
                                  </a:lnTo>
                                  <a:lnTo>
                                    <a:pt x="1239" y="1189"/>
                                  </a:lnTo>
                                  <a:lnTo>
                                    <a:pt x="1268" y="1166"/>
                                  </a:lnTo>
                                  <a:lnTo>
                                    <a:pt x="1296" y="1141"/>
                                  </a:lnTo>
                                  <a:lnTo>
                                    <a:pt x="1324" y="1115"/>
                                  </a:lnTo>
                                  <a:lnTo>
                                    <a:pt x="1350" y="1088"/>
                                  </a:lnTo>
                                  <a:lnTo>
                                    <a:pt x="1374" y="1059"/>
                                  </a:lnTo>
                                  <a:lnTo>
                                    <a:pt x="1398" y="1030"/>
                                  </a:lnTo>
                                  <a:lnTo>
                                    <a:pt x="1420" y="998"/>
                                  </a:lnTo>
                                  <a:lnTo>
                                    <a:pt x="1440" y="967"/>
                                  </a:lnTo>
                                  <a:lnTo>
                                    <a:pt x="1459" y="934"/>
                                  </a:lnTo>
                                  <a:lnTo>
                                    <a:pt x="1477" y="900"/>
                                  </a:lnTo>
                                  <a:lnTo>
                                    <a:pt x="1493" y="865"/>
                                  </a:lnTo>
                                  <a:lnTo>
                                    <a:pt x="1506" y="829"/>
                                  </a:lnTo>
                                  <a:lnTo>
                                    <a:pt x="1519" y="793"/>
                                  </a:lnTo>
                                  <a:lnTo>
                                    <a:pt x="1529" y="756"/>
                                  </a:lnTo>
                                  <a:lnTo>
                                    <a:pt x="1538" y="718"/>
                                  </a:lnTo>
                                  <a:lnTo>
                                    <a:pt x="1545" y="679"/>
                                  </a:lnTo>
                                  <a:lnTo>
                                    <a:pt x="1550" y="640"/>
                                  </a:lnTo>
                                  <a:lnTo>
                                    <a:pt x="1554" y="599"/>
                                  </a:lnTo>
                                  <a:lnTo>
                                    <a:pt x="1555" y="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50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23120"/>
                              <a:ext cx="86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5" h="1314">
                                  <a:moveTo>
                                    <a:pt x="1495" y="561"/>
                                  </a:moveTo>
                                  <a:lnTo>
                                    <a:pt x="1495" y="540"/>
                                  </a:lnTo>
                                  <a:lnTo>
                                    <a:pt x="1494" y="520"/>
                                  </a:lnTo>
                                  <a:lnTo>
                                    <a:pt x="1492" y="500"/>
                                  </a:lnTo>
                                  <a:lnTo>
                                    <a:pt x="1491" y="479"/>
                                  </a:lnTo>
                                  <a:lnTo>
                                    <a:pt x="1488" y="460"/>
                                  </a:lnTo>
                                  <a:lnTo>
                                    <a:pt x="1485" y="440"/>
                                  </a:lnTo>
                                  <a:lnTo>
                                    <a:pt x="1482" y="421"/>
                                  </a:lnTo>
                                  <a:lnTo>
                                    <a:pt x="1478" y="401"/>
                                  </a:lnTo>
                                  <a:lnTo>
                                    <a:pt x="1469" y="363"/>
                                  </a:lnTo>
                                  <a:lnTo>
                                    <a:pt x="1458" y="325"/>
                                  </a:lnTo>
                                  <a:lnTo>
                                    <a:pt x="1444" y="289"/>
                                  </a:lnTo>
                                  <a:lnTo>
                                    <a:pt x="1429" y="252"/>
                                  </a:lnTo>
                                  <a:lnTo>
                                    <a:pt x="1412" y="218"/>
                                  </a:lnTo>
                                  <a:lnTo>
                                    <a:pt x="1394" y="185"/>
                                  </a:lnTo>
                                  <a:lnTo>
                                    <a:pt x="1374" y="151"/>
                                  </a:lnTo>
                                  <a:lnTo>
                                    <a:pt x="1352" y="120"/>
                                  </a:lnTo>
                                  <a:lnTo>
                                    <a:pt x="1329" y="89"/>
                                  </a:lnTo>
                                  <a:lnTo>
                                    <a:pt x="1304" y="61"/>
                                  </a:lnTo>
                                  <a:lnTo>
                                    <a:pt x="1278" y="32"/>
                                  </a:lnTo>
                                  <a:lnTo>
                                    <a:pt x="1251" y="6"/>
                                  </a:lnTo>
                                  <a:lnTo>
                                    <a:pt x="1222" y="3"/>
                                  </a:lnTo>
                                  <a:lnTo>
                                    <a:pt x="1192" y="2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50" y="12"/>
                                  </a:lnTo>
                                  <a:lnTo>
                                    <a:pt x="1166" y="24"/>
                                  </a:lnTo>
                                  <a:lnTo>
                                    <a:pt x="1182" y="37"/>
                                  </a:lnTo>
                                  <a:lnTo>
                                    <a:pt x="1197" y="50"/>
                                  </a:lnTo>
                                  <a:lnTo>
                                    <a:pt x="1212" y="64"/>
                                  </a:lnTo>
                                  <a:lnTo>
                                    <a:pt x="1227" y="78"/>
                                  </a:lnTo>
                                  <a:lnTo>
                                    <a:pt x="1241" y="92"/>
                                  </a:lnTo>
                                  <a:lnTo>
                                    <a:pt x="1254" y="107"/>
                                  </a:lnTo>
                                  <a:lnTo>
                                    <a:pt x="1267" y="123"/>
                                  </a:lnTo>
                                  <a:lnTo>
                                    <a:pt x="1280" y="138"/>
                                  </a:lnTo>
                                  <a:lnTo>
                                    <a:pt x="1293" y="154"/>
                                  </a:lnTo>
                                  <a:lnTo>
                                    <a:pt x="1304" y="170"/>
                                  </a:lnTo>
                                  <a:lnTo>
                                    <a:pt x="1316" y="188"/>
                                  </a:lnTo>
                                  <a:lnTo>
                                    <a:pt x="1326" y="205"/>
                                  </a:lnTo>
                                  <a:lnTo>
                                    <a:pt x="1337" y="222"/>
                                  </a:lnTo>
                                  <a:lnTo>
                                    <a:pt x="1346" y="239"/>
                                  </a:lnTo>
                                  <a:lnTo>
                                    <a:pt x="1355" y="257"/>
                                  </a:lnTo>
                                  <a:lnTo>
                                    <a:pt x="1364" y="277"/>
                                  </a:lnTo>
                                  <a:lnTo>
                                    <a:pt x="1373" y="295"/>
                                  </a:lnTo>
                                  <a:lnTo>
                                    <a:pt x="1381" y="314"/>
                                  </a:lnTo>
                                  <a:lnTo>
                                    <a:pt x="1388" y="333"/>
                                  </a:lnTo>
                                  <a:lnTo>
                                    <a:pt x="1394" y="353"/>
                                  </a:lnTo>
                                  <a:lnTo>
                                    <a:pt x="1400" y="373"/>
                                  </a:lnTo>
                                  <a:lnTo>
                                    <a:pt x="1406" y="392"/>
                                  </a:lnTo>
                                  <a:lnTo>
                                    <a:pt x="1410" y="414"/>
                                  </a:lnTo>
                                  <a:lnTo>
                                    <a:pt x="1415" y="434"/>
                                  </a:lnTo>
                                  <a:lnTo>
                                    <a:pt x="1418" y="454"/>
                                  </a:lnTo>
                                  <a:lnTo>
                                    <a:pt x="1421" y="475"/>
                                  </a:lnTo>
                                  <a:lnTo>
                                    <a:pt x="1423" y="497"/>
                                  </a:lnTo>
                                  <a:lnTo>
                                    <a:pt x="1425" y="518"/>
                                  </a:lnTo>
                                  <a:lnTo>
                                    <a:pt x="1426" y="539"/>
                                  </a:lnTo>
                                  <a:lnTo>
                                    <a:pt x="1426" y="561"/>
                                  </a:lnTo>
                                  <a:lnTo>
                                    <a:pt x="1425" y="596"/>
                                  </a:lnTo>
                                  <a:lnTo>
                                    <a:pt x="1423" y="630"/>
                                  </a:lnTo>
                                  <a:lnTo>
                                    <a:pt x="1418" y="665"/>
                                  </a:lnTo>
                                  <a:lnTo>
                                    <a:pt x="1413" y="698"/>
                                  </a:lnTo>
                                  <a:lnTo>
                                    <a:pt x="1405" y="732"/>
                                  </a:lnTo>
                                  <a:lnTo>
                                    <a:pt x="1396" y="764"/>
                                  </a:lnTo>
                                  <a:lnTo>
                                    <a:pt x="1385" y="797"/>
                                  </a:lnTo>
                                  <a:lnTo>
                                    <a:pt x="1373" y="827"/>
                                  </a:lnTo>
                                  <a:lnTo>
                                    <a:pt x="1359" y="857"/>
                                  </a:lnTo>
                                  <a:lnTo>
                                    <a:pt x="1344" y="887"/>
                                  </a:lnTo>
                                  <a:lnTo>
                                    <a:pt x="1327" y="915"/>
                                  </a:lnTo>
                                  <a:lnTo>
                                    <a:pt x="1310" y="944"/>
                                  </a:lnTo>
                                  <a:lnTo>
                                    <a:pt x="1291" y="970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49" y="1021"/>
                                  </a:lnTo>
                                  <a:lnTo>
                                    <a:pt x="1227" y="1044"/>
                                  </a:lnTo>
                                  <a:lnTo>
                                    <a:pt x="1202" y="1067"/>
                                  </a:lnTo>
                                  <a:lnTo>
                                    <a:pt x="1178" y="1089"/>
                                  </a:lnTo>
                                  <a:lnTo>
                                    <a:pt x="1152" y="1109"/>
                                  </a:lnTo>
                                  <a:lnTo>
                                    <a:pt x="1125" y="1128"/>
                                  </a:lnTo>
                                  <a:lnTo>
                                    <a:pt x="1097" y="1145"/>
                                  </a:lnTo>
                                  <a:lnTo>
                                    <a:pt x="1069" y="1163"/>
                                  </a:lnTo>
                                  <a:lnTo>
                                    <a:pt x="1039" y="1178"/>
                                  </a:lnTo>
                                  <a:lnTo>
                                    <a:pt x="1009" y="1191"/>
                                  </a:lnTo>
                                  <a:lnTo>
                                    <a:pt x="979" y="1203"/>
                                  </a:lnTo>
                                  <a:lnTo>
                                    <a:pt x="946" y="1214"/>
                                  </a:lnTo>
                                  <a:lnTo>
                                    <a:pt x="914" y="1223"/>
                                  </a:lnTo>
                                  <a:lnTo>
                                    <a:pt x="881" y="1230"/>
                                  </a:lnTo>
                                  <a:lnTo>
                                    <a:pt x="847" y="1237"/>
                                  </a:lnTo>
                                  <a:lnTo>
                                    <a:pt x="814" y="1242"/>
                                  </a:lnTo>
                                  <a:lnTo>
                                    <a:pt x="778" y="1244"/>
                                  </a:lnTo>
                                  <a:lnTo>
                                    <a:pt x="744" y="1245"/>
                                  </a:lnTo>
                                  <a:lnTo>
                                    <a:pt x="708" y="1244"/>
                                  </a:lnTo>
                                  <a:lnTo>
                                    <a:pt x="675" y="1242"/>
                                  </a:lnTo>
                                  <a:lnTo>
                                    <a:pt x="640" y="1238"/>
                                  </a:lnTo>
                                  <a:lnTo>
                                    <a:pt x="607" y="1231"/>
                                  </a:lnTo>
                                  <a:lnTo>
                                    <a:pt x="575" y="1223"/>
                                  </a:lnTo>
                                  <a:lnTo>
                                    <a:pt x="542" y="1215"/>
                                  </a:lnTo>
                                  <a:lnTo>
                                    <a:pt x="511" y="1204"/>
                                  </a:lnTo>
                                  <a:lnTo>
                                    <a:pt x="480" y="1192"/>
                                  </a:lnTo>
                                  <a:lnTo>
                                    <a:pt x="450" y="1179"/>
                                  </a:lnTo>
                                  <a:lnTo>
                                    <a:pt x="422" y="1165"/>
                                  </a:lnTo>
                                  <a:lnTo>
                                    <a:pt x="393" y="1148"/>
                                  </a:lnTo>
                                  <a:lnTo>
                                    <a:pt x="366" y="1131"/>
                                  </a:lnTo>
                                  <a:lnTo>
                                    <a:pt x="339" y="1112"/>
                                  </a:lnTo>
                                  <a:lnTo>
                                    <a:pt x="313" y="1093"/>
                                  </a:lnTo>
                                  <a:lnTo>
                                    <a:pt x="289" y="1071"/>
                                  </a:lnTo>
                                  <a:lnTo>
                                    <a:pt x="265" y="1049"/>
                                  </a:lnTo>
                                  <a:lnTo>
                                    <a:pt x="242" y="1026"/>
                                  </a:lnTo>
                                  <a:lnTo>
                                    <a:pt x="221" y="1001"/>
                                  </a:lnTo>
                                  <a:lnTo>
                                    <a:pt x="201" y="977"/>
                                  </a:lnTo>
                                  <a:lnTo>
                                    <a:pt x="182" y="951"/>
                                  </a:lnTo>
                                  <a:lnTo>
                                    <a:pt x="163" y="923"/>
                                  </a:lnTo>
                                  <a:lnTo>
                                    <a:pt x="147" y="895"/>
                                  </a:lnTo>
                                  <a:lnTo>
                                    <a:pt x="132" y="867"/>
                                  </a:lnTo>
                                  <a:lnTo>
                                    <a:pt x="118" y="836"/>
                                  </a:lnTo>
                                  <a:lnTo>
                                    <a:pt x="106" y="807"/>
                                  </a:lnTo>
                                  <a:lnTo>
                                    <a:pt x="95" y="775"/>
                                  </a:lnTo>
                                  <a:lnTo>
                                    <a:pt x="84" y="743"/>
                                  </a:lnTo>
                                  <a:lnTo>
                                    <a:pt x="76" y="711"/>
                                  </a:lnTo>
                                  <a:lnTo>
                                    <a:pt x="70" y="678"/>
                                  </a:lnTo>
                                  <a:lnTo>
                                    <a:pt x="65" y="645"/>
                                  </a:lnTo>
                                  <a:lnTo>
                                    <a:pt x="62" y="610"/>
                                  </a:lnTo>
                                  <a:lnTo>
                                    <a:pt x="60" y="576"/>
                                  </a:lnTo>
                                  <a:lnTo>
                                    <a:pt x="45" y="600"/>
                                  </a:lnTo>
                                  <a:lnTo>
                                    <a:pt x="30" y="625"/>
                                  </a:lnTo>
                                  <a:lnTo>
                                    <a:pt x="15" y="651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6" y="711"/>
                                  </a:lnTo>
                                  <a:lnTo>
                                    <a:pt x="15" y="743"/>
                                  </a:lnTo>
                                  <a:lnTo>
                                    <a:pt x="23" y="775"/>
                                  </a:lnTo>
                                  <a:lnTo>
                                    <a:pt x="33" y="808"/>
                                  </a:lnTo>
                                  <a:lnTo>
                                    <a:pt x="45" y="839"/>
                                  </a:lnTo>
                                  <a:lnTo>
                                    <a:pt x="58" y="870"/>
                                  </a:lnTo>
                                  <a:lnTo>
                                    <a:pt x="72" y="899"/>
                                  </a:lnTo>
                                  <a:lnTo>
                                    <a:pt x="87" y="928"/>
                                  </a:lnTo>
                                  <a:lnTo>
                                    <a:pt x="104" y="957"/>
                                  </a:lnTo>
                                  <a:lnTo>
                                    <a:pt x="122" y="984"/>
                                  </a:lnTo>
                                  <a:lnTo>
                                    <a:pt x="141" y="1011"/>
                                  </a:lnTo>
                                  <a:lnTo>
                                    <a:pt x="161" y="1037"/>
                                  </a:lnTo>
                                  <a:lnTo>
                                    <a:pt x="182" y="1061"/>
                                  </a:lnTo>
                                  <a:lnTo>
                                    <a:pt x="204" y="1086"/>
                                  </a:lnTo>
                                  <a:lnTo>
                                    <a:pt x="227" y="1108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77" y="1151"/>
                                  </a:lnTo>
                                  <a:lnTo>
                                    <a:pt x="303" y="1171"/>
                                  </a:lnTo>
                                  <a:lnTo>
                                    <a:pt x="331" y="1190"/>
                                  </a:lnTo>
                                  <a:lnTo>
                                    <a:pt x="358" y="1207"/>
                                  </a:lnTo>
                                  <a:lnTo>
                                    <a:pt x="386" y="1223"/>
                                  </a:lnTo>
                                  <a:lnTo>
                                    <a:pt x="416" y="1239"/>
                                  </a:lnTo>
                                  <a:lnTo>
                                    <a:pt x="446" y="1252"/>
                                  </a:lnTo>
                                  <a:lnTo>
                                    <a:pt x="476" y="1265"/>
                                  </a:lnTo>
                                  <a:lnTo>
                                    <a:pt x="508" y="1276"/>
                                  </a:lnTo>
                                  <a:lnTo>
                                    <a:pt x="540" y="1285"/>
                                  </a:lnTo>
                                  <a:lnTo>
                                    <a:pt x="573" y="1294"/>
                                  </a:lnTo>
                                  <a:lnTo>
                                    <a:pt x="606" y="1300"/>
                                  </a:lnTo>
                                  <a:lnTo>
                                    <a:pt x="639" y="1306"/>
                                  </a:lnTo>
                                  <a:lnTo>
                                    <a:pt x="674" y="1311"/>
                                  </a:lnTo>
                                  <a:lnTo>
                                    <a:pt x="708" y="1313"/>
                                  </a:lnTo>
                                  <a:lnTo>
                                    <a:pt x="744" y="1314"/>
                                  </a:lnTo>
                                  <a:lnTo>
                                    <a:pt x="782" y="1313"/>
                                  </a:lnTo>
                                  <a:lnTo>
                                    <a:pt x="820" y="1309"/>
                                  </a:lnTo>
                                  <a:lnTo>
                                    <a:pt x="858" y="1304"/>
                                  </a:lnTo>
                                  <a:lnTo>
                                    <a:pt x="895" y="1298"/>
                                  </a:lnTo>
                                  <a:lnTo>
                                    <a:pt x="931" y="1289"/>
                                  </a:lnTo>
                                  <a:lnTo>
                                    <a:pt x="966" y="1279"/>
                                  </a:lnTo>
                                  <a:lnTo>
                                    <a:pt x="1002" y="1268"/>
                                  </a:lnTo>
                                  <a:lnTo>
                                    <a:pt x="1035" y="1254"/>
                                  </a:lnTo>
                                  <a:lnTo>
                                    <a:pt x="1069" y="1239"/>
                                  </a:lnTo>
                                  <a:lnTo>
                                    <a:pt x="1101" y="1222"/>
                                  </a:lnTo>
                                  <a:lnTo>
                                    <a:pt x="1133" y="1204"/>
                                  </a:lnTo>
                                  <a:lnTo>
                                    <a:pt x="1164" y="1185"/>
                                  </a:lnTo>
                                  <a:lnTo>
                                    <a:pt x="1193" y="1164"/>
                                  </a:lnTo>
                                  <a:lnTo>
                                    <a:pt x="1222" y="1141"/>
                                  </a:lnTo>
                                  <a:lnTo>
                                    <a:pt x="1249" y="1118"/>
                                  </a:lnTo>
                                  <a:lnTo>
                                    <a:pt x="1274" y="1093"/>
                                  </a:lnTo>
                                  <a:lnTo>
                                    <a:pt x="1300" y="1066"/>
                                  </a:lnTo>
                                  <a:lnTo>
                                    <a:pt x="1323" y="1040"/>
                                  </a:lnTo>
                                  <a:lnTo>
                                    <a:pt x="1345" y="1012"/>
                                  </a:lnTo>
                                  <a:lnTo>
                                    <a:pt x="1366" y="981"/>
                                  </a:lnTo>
                                  <a:lnTo>
                                    <a:pt x="1386" y="951"/>
                                  </a:lnTo>
                                  <a:lnTo>
                                    <a:pt x="1404" y="919"/>
                                  </a:lnTo>
                                  <a:lnTo>
                                    <a:pt x="1421" y="887"/>
                                  </a:lnTo>
                                  <a:lnTo>
                                    <a:pt x="1435" y="853"/>
                                  </a:lnTo>
                                  <a:lnTo>
                                    <a:pt x="1450" y="820"/>
                                  </a:lnTo>
                                  <a:lnTo>
                                    <a:pt x="1461" y="784"/>
                                  </a:lnTo>
                                  <a:lnTo>
                                    <a:pt x="1471" y="749"/>
                                  </a:lnTo>
                                  <a:lnTo>
                                    <a:pt x="1480" y="713"/>
                                  </a:lnTo>
                                  <a:lnTo>
                                    <a:pt x="1486" y="676"/>
                                  </a:lnTo>
                                  <a:lnTo>
                                    <a:pt x="1491" y="638"/>
                                  </a:lnTo>
                                  <a:lnTo>
                                    <a:pt x="1494" y="600"/>
                                  </a:lnTo>
                                  <a:lnTo>
                                    <a:pt x="1495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2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23120"/>
                              <a:ext cx="82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2" h="1279">
                                  <a:moveTo>
                                    <a:pt x="1432" y="561"/>
                                  </a:moveTo>
                                  <a:lnTo>
                                    <a:pt x="1432" y="540"/>
                                  </a:lnTo>
                                  <a:lnTo>
                                    <a:pt x="1431" y="519"/>
                                  </a:lnTo>
                                  <a:lnTo>
                                    <a:pt x="1429" y="498"/>
                                  </a:lnTo>
                                  <a:lnTo>
                                    <a:pt x="1427" y="477"/>
                                  </a:lnTo>
                                  <a:lnTo>
                                    <a:pt x="1425" y="457"/>
                                  </a:lnTo>
                                  <a:lnTo>
                                    <a:pt x="1421" y="437"/>
                                  </a:lnTo>
                                  <a:lnTo>
                                    <a:pt x="1417" y="417"/>
                                  </a:lnTo>
                                  <a:lnTo>
                                    <a:pt x="1412" y="396"/>
                                  </a:lnTo>
                                  <a:lnTo>
                                    <a:pt x="1408" y="377"/>
                                  </a:lnTo>
                                  <a:lnTo>
                                    <a:pt x="1402" y="358"/>
                                  </a:lnTo>
                                  <a:lnTo>
                                    <a:pt x="1396" y="339"/>
                                  </a:lnTo>
                                  <a:lnTo>
                                    <a:pt x="1390" y="319"/>
                                  </a:lnTo>
                                  <a:lnTo>
                                    <a:pt x="1383" y="301"/>
                                  </a:lnTo>
                                  <a:lnTo>
                                    <a:pt x="1376" y="282"/>
                                  </a:lnTo>
                                  <a:lnTo>
                                    <a:pt x="1368" y="264"/>
                                  </a:lnTo>
                                  <a:lnTo>
                                    <a:pt x="1359" y="246"/>
                                  </a:lnTo>
                                  <a:lnTo>
                                    <a:pt x="1341" y="211"/>
                                  </a:lnTo>
                                  <a:lnTo>
                                    <a:pt x="1320" y="177"/>
                                  </a:lnTo>
                                  <a:lnTo>
                                    <a:pt x="1310" y="160"/>
                                  </a:lnTo>
                                  <a:lnTo>
                                    <a:pt x="1298" y="144"/>
                                  </a:lnTo>
                                  <a:lnTo>
                                    <a:pt x="1287" y="129"/>
                                  </a:lnTo>
                                  <a:lnTo>
                                    <a:pt x="1275" y="113"/>
                                  </a:lnTo>
                                  <a:lnTo>
                                    <a:pt x="1249" y="83"/>
                                  </a:lnTo>
                                  <a:lnTo>
                                    <a:pt x="1222" y="54"/>
                                  </a:lnTo>
                                  <a:lnTo>
                                    <a:pt x="1209" y="41"/>
                                  </a:lnTo>
                                  <a:lnTo>
                                    <a:pt x="1194" y="27"/>
                                  </a:lnTo>
                                  <a:lnTo>
                                    <a:pt x="1180" y="14"/>
                                  </a:lnTo>
                                  <a:lnTo>
                                    <a:pt x="1164" y="2"/>
                                  </a:lnTo>
                                  <a:lnTo>
                                    <a:pt x="1134" y="0"/>
                                  </a:lnTo>
                                  <a:lnTo>
                                    <a:pt x="1104" y="0"/>
                                  </a:lnTo>
                                  <a:lnTo>
                                    <a:pt x="1073" y="0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61" y="12"/>
                                  </a:lnTo>
                                  <a:lnTo>
                                    <a:pt x="1078" y="23"/>
                                  </a:lnTo>
                                  <a:lnTo>
                                    <a:pt x="1095" y="36"/>
                                  </a:lnTo>
                                  <a:lnTo>
                                    <a:pt x="1112" y="48"/>
                                  </a:lnTo>
                                  <a:lnTo>
                                    <a:pt x="1128" y="61"/>
                                  </a:lnTo>
                                  <a:lnTo>
                                    <a:pt x="1144" y="74"/>
                                  </a:lnTo>
                                  <a:lnTo>
                                    <a:pt x="1159" y="88"/>
                                  </a:lnTo>
                                  <a:lnTo>
                                    <a:pt x="1174" y="102"/>
                                  </a:lnTo>
                                  <a:lnTo>
                                    <a:pt x="1189" y="118"/>
                                  </a:lnTo>
                                  <a:lnTo>
                                    <a:pt x="1202" y="133"/>
                                  </a:lnTo>
                                  <a:lnTo>
                                    <a:pt x="1216" y="149"/>
                                  </a:lnTo>
                                  <a:lnTo>
                                    <a:pt x="1228" y="165"/>
                                  </a:lnTo>
                                  <a:lnTo>
                                    <a:pt x="1241" y="181"/>
                                  </a:lnTo>
                                  <a:lnTo>
                                    <a:pt x="1253" y="199"/>
                                  </a:lnTo>
                                  <a:lnTo>
                                    <a:pt x="1265" y="216"/>
                                  </a:lnTo>
                                  <a:lnTo>
                                    <a:pt x="1275" y="234"/>
                                  </a:lnTo>
                                  <a:lnTo>
                                    <a:pt x="1286" y="252"/>
                                  </a:lnTo>
                                  <a:lnTo>
                                    <a:pt x="1295" y="271"/>
                                  </a:lnTo>
                                  <a:lnTo>
                                    <a:pt x="1304" y="290"/>
                                  </a:lnTo>
                                  <a:lnTo>
                                    <a:pt x="1312" y="309"/>
                                  </a:lnTo>
                                  <a:lnTo>
                                    <a:pt x="1320" y="328"/>
                                  </a:lnTo>
                                  <a:lnTo>
                                    <a:pt x="1327" y="348"/>
                                  </a:lnTo>
                                  <a:lnTo>
                                    <a:pt x="1334" y="368"/>
                                  </a:lnTo>
                                  <a:lnTo>
                                    <a:pt x="1341" y="388"/>
                                  </a:lnTo>
                                  <a:lnTo>
                                    <a:pt x="1346" y="410"/>
                                  </a:lnTo>
                                  <a:lnTo>
                                    <a:pt x="1351" y="431"/>
                                  </a:lnTo>
                                  <a:lnTo>
                                    <a:pt x="1354" y="452"/>
                                  </a:lnTo>
                                  <a:lnTo>
                                    <a:pt x="1358" y="473"/>
                                  </a:lnTo>
                                  <a:lnTo>
                                    <a:pt x="1360" y="495"/>
                                  </a:lnTo>
                                  <a:lnTo>
                                    <a:pt x="1362" y="517"/>
                                  </a:lnTo>
                                  <a:lnTo>
                                    <a:pt x="1363" y="539"/>
                                  </a:lnTo>
                                  <a:lnTo>
                                    <a:pt x="1364" y="561"/>
                                  </a:lnTo>
                                  <a:lnTo>
                                    <a:pt x="1363" y="594"/>
                                  </a:lnTo>
                                  <a:lnTo>
                                    <a:pt x="1360" y="627"/>
                                  </a:lnTo>
                                  <a:lnTo>
                                    <a:pt x="1356" y="660"/>
                                  </a:lnTo>
                                  <a:lnTo>
                                    <a:pt x="1351" y="692"/>
                                  </a:lnTo>
                                  <a:lnTo>
                                    <a:pt x="1343" y="724"/>
                                  </a:lnTo>
                                  <a:lnTo>
                                    <a:pt x="1334" y="754"/>
                                  </a:lnTo>
                                  <a:lnTo>
                                    <a:pt x="1324" y="784"/>
                                  </a:lnTo>
                                  <a:lnTo>
                                    <a:pt x="1312" y="814"/>
                                  </a:lnTo>
                                  <a:lnTo>
                                    <a:pt x="1299" y="842"/>
                                  </a:lnTo>
                                  <a:lnTo>
                                    <a:pt x="1285" y="871"/>
                                  </a:lnTo>
                                  <a:lnTo>
                                    <a:pt x="1270" y="898"/>
                                  </a:lnTo>
                                  <a:lnTo>
                                    <a:pt x="1252" y="924"/>
                                  </a:lnTo>
                                  <a:lnTo>
                                    <a:pt x="1234" y="950"/>
                                  </a:lnTo>
                                  <a:lnTo>
                                    <a:pt x="1215" y="974"/>
                                  </a:lnTo>
                                  <a:lnTo>
                                    <a:pt x="1195" y="997"/>
                                  </a:lnTo>
                                  <a:lnTo>
                                    <a:pt x="1173" y="1021"/>
                                  </a:lnTo>
                                  <a:lnTo>
                                    <a:pt x="1151" y="1042"/>
                                  </a:lnTo>
                                  <a:lnTo>
                                    <a:pt x="1127" y="1062"/>
                                  </a:lnTo>
                                  <a:lnTo>
                                    <a:pt x="1103" y="1081"/>
                                  </a:lnTo>
                                  <a:lnTo>
                                    <a:pt x="1077" y="1100"/>
                                  </a:lnTo>
                                  <a:lnTo>
                                    <a:pt x="1051" y="1117"/>
                                  </a:lnTo>
                                  <a:lnTo>
                                    <a:pt x="1024" y="1132"/>
                                  </a:lnTo>
                                  <a:lnTo>
                                    <a:pt x="995" y="1146"/>
                                  </a:lnTo>
                                  <a:lnTo>
                                    <a:pt x="967" y="1159"/>
                                  </a:lnTo>
                                  <a:lnTo>
                                    <a:pt x="937" y="1172"/>
                                  </a:lnTo>
                                  <a:lnTo>
                                    <a:pt x="907" y="1182"/>
                                  </a:lnTo>
                                  <a:lnTo>
                                    <a:pt x="877" y="1190"/>
                                  </a:lnTo>
                                  <a:lnTo>
                                    <a:pt x="845" y="1197"/>
                                  </a:lnTo>
                                  <a:lnTo>
                                    <a:pt x="813" y="1203"/>
                                  </a:lnTo>
                                  <a:lnTo>
                                    <a:pt x="781" y="1207"/>
                                  </a:lnTo>
                                  <a:lnTo>
                                    <a:pt x="748" y="1210"/>
                                  </a:lnTo>
                                  <a:lnTo>
                                    <a:pt x="715" y="1210"/>
                                  </a:lnTo>
                                  <a:lnTo>
                                    <a:pt x="681" y="1210"/>
                                  </a:lnTo>
                                  <a:lnTo>
                                    <a:pt x="648" y="1207"/>
                                  </a:lnTo>
                                  <a:lnTo>
                                    <a:pt x="615" y="1203"/>
                                  </a:lnTo>
                                  <a:lnTo>
                                    <a:pt x="583" y="1197"/>
                                  </a:lnTo>
                                  <a:lnTo>
                                    <a:pt x="552" y="1190"/>
                                  </a:lnTo>
                                  <a:lnTo>
                                    <a:pt x="521" y="1182"/>
                                  </a:lnTo>
                                  <a:lnTo>
                                    <a:pt x="491" y="1172"/>
                                  </a:lnTo>
                                  <a:lnTo>
                                    <a:pt x="462" y="1159"/>
                                  </a:lnTo>
                                  <a:lnTo>
                                    <a:pt x="433" y="1146"/>
                                  </a:lnTo>
                                  <a:lnTo>
                                    <a:pt x="405" y="1132"/>
                                  </a:lnTo>
                                  <a:lnTo>
                                    <a:pt x="377" y="1117"/>
                                  </a:lnTo>
                                  <a:lnTo>
                                    <a:pt x="351" y="1100"/>
                                  </a:lnTo>
                                  <a:lnTo>
                                    <a:pt x="326" y="1081"/>
                                  </a:lnTo>
                                  <a:lnTo>
                                    <a:pt x="302" y="1062"/>
                                  </a:lnTo>
                                  <a:lnTo>
                                    <a:pt x="278" y="1042"/>
                                  </a:lnTo>
                                  <a:lnTo>
                                    <a:pt x="256" y="1021"/>
                                  </a:lnTo>
                                  <a:lnTo>
                                    <a:pt x="234" y="997"/>
                                  </a:lnTo>
                                  <a:lnTo>
                                    <a:pt x="213" y="974"/>
                                  </a:lnTo>
                                  <a:lnTo>
                                    <a:pt x="194" y="950"/>
                                  </a:lnTo>
                                  <a:lnTo>
                                    <a:pt x="176" y="924"/>
                                  </a:lnTo>
                                  <a:lnTo>
                                    <a:pt x="159" y="898"/>
                                  </a:lnTo>
                                  <a:lnTo>
                                    <a:pt x="144" y="871"/>
                                  </a:lnTo>
                                  <a:lnTo>
                                    <a:pt x="129" y="842"/>
                                  </a:lnTo>
                                  <a:lnTo>
                                    <a:pt x="116" y="814"/>
                                  </a:lnTo>
                                  <a:lnTo>
                                    <a:pt x="105" y="784"/>
                                  </a:lnTo>
                                  <a:lnTo>
                                    <a:pt x="94" y="754"/>
                                  </a:lnTo>
                                  <a:lnTo>
                                    <a:pt x="86" y="724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73" y="660"/>
                                  </a:lnTo>
                                  <a:lnTo>
                                    <a:pt x="69" y="627"/>
                                  </a:lnTo>
                                  <a:lnTo>
                                    <a:pt x="67" y="594"/>
                                  </a:lnTo>
                                  <a:lnTo>
                                    <a:pt x="66" y="561"/>
                                  </a:lnTo>
                                  <a:lnTo>
                                    <a:pt x="66" y="551"/>
                                  </a:lnTo>
                                  <a:lnTo>
                                    <a:pt x="66" y="543"/>
                                  </a:lnTo>
                                  <a:lnTo>
                                    <a:pt x="66" y="534"/>
                                  </a:lnTo>
                                  <a:lnTo>
                                    <a:pt x="67" y="525"/>
                                  </a:lnTo>
                                  <a:lnTo>
                                    <a:pt x="49" y="549"/>
                                  </a:lnTo>
                                  <a:lnTo>
                                    <a:pt x="32" y="575"/>
                                  </a:lnTo>
                                  <a:lnTo>
                                    <a:pt x="16" y="600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4" y="66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6" y="727"/>
                                  </a:lnTo>
                                  <a:lnTo>
                                    <a:pt x="25" y="759"/>
                                  </a:lnTo>
                                  <a:lnTo>
                                    <a:pt x="34" y="791"/>
                                  </a:lnTo>
                                  <a:lnTo>
                                    <a:pt x="46" y="822"/>
                                  </a:lnTo>
                                  <a:lnTo>
                                    <a:pt x="58" y="852"/>
                                  </a:lnTo>
                                  <a:lnTo>
                                    <a:pt x="73" y="883"/>
                                  </a:lnTo>
                                  <a:lnTo>
                                    <a:pt x="88" y="911"/>
                                  </a:lnTo>
                                  <a:lnTo>
                                    <a:pt x="105" y="940"/>
                                  </a:lnTo>
                                  <a:lnTo>
                                    <a:pt x="122" y="967"/>
                                  </a:lnTo>
                                  <a:lnTo>
                                    <a:pt x="142" y="993"/>
                                  </a:lnTo>
                                  <a:lnTo>
                                    <a:pt x="162" y="1020"/>
                                  </a:lnTo>
                                  <a:lnTo>
                                    <a:pt x="183" y="1044"/>
                                  </a:lnTo>
                                  <a:lnTo>
                                    <a:pt x="205" y="1067"/>
                                  </a:lnTo>
                                  <a:lnTo>
                                    <a:pt x="230" y="1090"/>
                                  </a:lnTo>
                                  <a:lnTo>
                                    <a:pt x="254" y="1111"/>
                                  </a:lnTo>
                                  <a:lnTo>
                                    <a:pt x="279" y="1132"/>
                                  </a:lnTo>
                                  <a:lnTo>
                                    <a:pt x="306" y="1151"/>
                                  </a:lnTo>
                                  <a:lnTo>
                                    <a:pt x="333" y="1169"/>
                                  </a:lnTo>
                                  <a:lnTo>
                                    <a:pt x="360" y="1186"/>
                                  </a:lnTo>
                                  <a:lnTo>
                                    <a:pt x="390" y="1201"/>
                                  </a:lnTo>
                                  <a:lnTo>
                                    <a:pt x="419" y="1215"/>
                                  </a:lnTo>
                                  <a:lnTo>
                                    <a:pt x="449" y="1228"/>
                                  </a:lnTo>
                                  <a:lnTo>
                                    <a:pt x="481" y="1241"/>
                                  </a:lnTo>
                                  <a:lnTo>
                                    <a:pt x="512" y="1250"/>
                                  </a:lnTo>
                                  <a:lnTo>
                                    <a:pt x="545" y="1259"/>
                                  </a:lnTo>
                                  <a:lnTo>
                                    <a:pt x="578" y="1266"/>
                                  </a:lnTo>
                                  <a:lnTo>
                                    <a:pt x="611" y="1272"/>
                                  </a:lnTo>
                                  <a:lnTo>
                                    <a:pt x="645" y="1276"/>
                                  </a:lnTo>
                                  <a:lnTo>
                                    <a:pt x="679" y="1278"/>
                                  </a:lnTo>
                                  <a:lnTo>
                                    <a:pt x="715" y="1279"/>
                                  </a:lnTo>
                                  <a:lnTo>
                                    <a:pt x="751" y="1278"/>
                                  </a:lnTo>
                                  <a:lnTo>
                                    <a:pt x="788" y="1275"/>
                                  </a:lnTo>
                                  <a:lnTo>
                                    <a:pt x="823" y="1271"/>
                                  </a:lnTo>
                                  <a:lnTo>
                                    <a:pt x="858" y="1265"/>
                                  </a:lnTo>
                                  <a:lnTo>
                                    <a:pt x="894" y="1257"/>
                                  </a:lnTo>
                                  <a:lnTo>
                                    <a:pt x="927" y="1247"/>
                                  </a:lnTo>
                                  <a:lnTo>
                                    <a:pt x="961" y="1236"/>
                                  </a:lnTo>
                                  <a:lnTo>
                                    <a:pt x="993" y="1222"/>
                                  </a:lnTo>
                                  <a:lnTo>
                                    <a:pt x="1026" y="1208"/>
                                  </a:lnTo>
                                  <a:lnTo>
                                    <a:pt x="1056" y="1192"/>
                                  </a:lnTo>
                                  <a:lnTo>
                                    <a:pt x="1086" y="1175"/>
                                  </a:lnTo>
                                  <a:lnTo>
                                    <a:pt x="1116" y="1156"/>
                                  </a:lnTo>
                                  <a:lnTo>
                                    <a:pt x="1143" y="1136"/>
                                  </a:lnTo>
                                  <a:lnTo>
                                    <a:pt x="1170" y="1115"/>
                                  </a:lnTo>
                                  <a:lnTo>
                                    <a:pt x="1197" y="1093"/>
                                  </a:lnTo>
                                  <a:lnTo>
                                    <a:pt x="1222" y="1068"/>
                                  </a:lnTo>
                                  <a:lnTo>
                                    <a:pt x="1245" y="1044"/>
                                  </a:lnTo>
                                  <a:lnTo>
                                    <a:pt x="1268" y="1018"/>
                                  </a:lnTo>
                                  <a:lnTo>
                                    <a:pt x="1289" y="990"/>
                                  </a:lnTo>
                                  <a:lnTo>
                                    <a:pt x="1309" y="963"/>
                                  </a:lnTo>
                                  <a:lnTo>
                                    <a:pt x="1327" y="933"/>
                                  </a:lnTo>
                                  <a:lnTo>
                                    <a:pt x="1345" y="903"/>
                                  </a:lnTo>
                                  <a:lnTo>
                                    <a:pt x="1361" y="873"/>
                                  </a:lnTo>
                                  <a:lnTo>
                                    <a:pt x="1375" y="840"/>
                                  </a:lnTo>
                                  <a:lnTo>
                                    <a:pt x="1388" y="808"/>
                                  </a:lnTo>
                                  <a:lnTo>
                                    <a:pt x="1399" y="774"/>
                                  </a:lnTo>
                                  <a:lnTo>
                                    <a:pt x="1409" y="741"/>
                                  </a:lnTo>
                                  <a:lnTo>
                                    <a:pt x="1417" y="705"/>
                                  </a:lnTo>
                                  <a:lnTo>
                                    <a:pt x="1424" y="670"/>
                                  </a:lnTo>
                                  <a:lnTo>
                                    <a:pt x="1428" y="635"/>
                                  </a:lnTo>
                                  <a:lnTo>
                                    <a:pt x="1431" y="598"/>
                                  </a:lnTo>
                                  <a:lnTo>
                                    <a:pt x="1432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23120"/>
                              <a:ext cx="79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245">
                                  <a:moveTo>
                                    <a:pt x="1366" y="561"/>
                                  </a:moveTo>
                                  <a:lnTo>
                                    <a:pt x="1366" y="539"/>
                                  </a:lnTo>
                                  <a:lnTo>
                                    <a:pt x="1365" y="518"/>
                                  </a:lnTo>
                                  <a:lnTo>
                                    <a:pt x="1363" y="497"/>
                                  </a:lnTo>
                                  <a:lnTo>
                                    <a:pt x="1361" y="475"/>
                                  </a:lnTo>
                                  <a:lnTo>
                                    <a:pt x="1358" y="454"/>
                                  </a:lnTo>
                                  <a:lnTo>
                                    <a:pt x="1355" y="434"/>
                                  </a:lnTo>
                                  <a:lnTo>
                                    <a:pt x="1350" y="414"/>
                                  </a:lnTo>
                                  <a:lnTo>
                                    <a:pt x="1346" y="392"/>
                                  </a:lnTo>
                                  <a:lnTo>
                                    <a:pt x="1340" y="373"/>
                                  </a:lnTo>
                                  <a:lnTo>
                                    <a:pt x="1334" y="353"/>
                                  </a:lnTo>
                                  <a:lnTo>
                                    <a:pt x="1328" y="333"/>
                                  </a:lnTo>
                                  <a:lnTo>
                                    <a:pt x="1321" y="314"/>
                                  </a:lnTo>
                                  <a:lnTo>
                                    <a:pt x="1313" y="295"/>
                                  </a:lnTo>
                                  <a:lnTo>
                                    <a:pt x="1304" y="277"/>
                                  </a:lnTo>
                                  <a:lnTo>
                                    <a:pt x="1295" y="257"/>
                                  </a:lnTo>
                                  <a:lnTo>
                                    <a:pt x="1286" y="239"/>
                                  </a:lnTo>
                                  <a:lnTo>
                                    <a:pt x="1277" y="222"/>
                                  </a:lnTo>
                                  <a:lnTo>
                                    <a:pt x="1266" y="205"/>
                                  </a:lnTo>
                                  <a:lnTo>
                                    <a:pt x="1256" y="188"/>
                                  </a:lnTo>
                                  <a:lnTo>
                                    <a:pt x="1244" y="170"/>
                                  </a:lnTo>
                                  <a:lnTo>
                                    <a:pt x="1233" y="154"/>
                                  </a:lnTo>
                                  <a:lnTo>
                                    <a:pt x="1220" y="138"/>
                                  </a:lnTo>
                                  <a:lnTo>
                                    <a:pt x="1207" y="123"/>
                                  </a:lnTo>
                                  <a:lnTo>
                                    <a:pt x="1194" y="107"/>
                                  </a:lnTo>
                                  <a:lnTo>
                                    <a:pt x="1181" y="92"/>
                                  </a:lnTo>
                                  <a:lnTo>
                                    <a:pt x="1167" y="78"/>
                                  </a:lnTo>
                                  <a:lnTo>
                                    <a:pt x="1152" y="64"/>
                                  </a:lnTo>
                                  <a:lnTo>
                                    <a:pt x="1137" y="50"/>
                                  </a:lnTo>
                                  <a:lnTo>
                                    <a:pt x="1122" y="37"/>
                                  </a:lnTo>
                                  <a:lnTo>
                                    <a:pt x="1106" y="24"/>
                                  </a:lnTo>
                                  <a:lnTo>
                                    <a:pt x="1090" y="12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42" y="0"/>
                                  </a:lnTo>
                                  <a:lnTo>
                                    <a:pt x="1011" y="1"/>
                                  </a:lnTo>
                                  <a:lnTo>
                                    <a:pt x="979" y="3"/>
                                  </a:lnTo>
                                  <a:lnTo>
                                    <a:pt x="948" y="5"/>
                                  </a:lnTo>
                                  <a:lnTo>
                                    <a:pt x="967" y="15"/>
                                  </a:lnTo>
                                  <a:lnTo>
                                    <a:pt x="985" y="25"/>
                                  </a:lnTo>
                                  <a:lnTo>
                                    <a:pt x="1005" y="37"/>
                                  </a:lnTo>
                                  <a:lnTo>
                                    <a:pt x="1022" y="48"/>
                                  </a:lnTo>
                                  <a:lnTo>
                                    <a:pt x="1040" y="60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74" y="85"/>
                                  </a:lnTo>
                                  <a:lnTo>
                                    <a:pt x="1090" y="99"/>
                                  </a:lnTo>
                                  <a:lnTo>
                                    <a:pt x="1106" y="114"/>
                                  </a:lnTo>
                                  <a:lnTo>
                                    <a:pt x="1121" y="129"/>
                                  </a:lnTo>
                                  <a:lnTo>
                                    <a:pt x="1135" y="144"/>
                                  </a:lnTo>
                                  <a:lnTo>
                                    <a:pt x="1150" y="160"/>
                                  </a:lnTo>
                                  <a:lnTo>
                                    <a:pt x="1164" y="176"/>
                                  </a:lnTo>
                                  <a:lnTo>
                                    <a:pt x="1177" y="194"/>
                                  </a:lnTo>
                                  <a:lnTo>
                                    <a:pt x="1189" y="211"/>
                                  </a:lnTo>
                                  <a:lnTo>
                                    <a:pt x="1201" y="228"/>
                                  </a:lnTo>
                                  <a:lnTo>
                                    <a:pt x="1212" y="246"/>
                                  </a:lnTo>
                                  <a:lnTo>
                                    <a:pt x="1222" y="266"/>
                                  </a:lnTo>
                                  <a:lnTo>
                                    <a:pt x="1233" y="284"/>
                                  </a:lnTo>
                                  <a:lnTo>
                                    <a:pt x="1242" y="303"/>
                                  </a:lnTo>
                                  <a:lnTo>
                                    <a:pt x="1251" y="323"/>
                                  </a:lnTo>
                                  <a:lnTo>
                                    <a:pt x="1259" y="344"/>
                                  </a:lnTo>
                                  <a:lnTo>
                                    <a:pt x="1266" y="36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8" y="405"/>
                                  </a:lnTo>
                                  <a:lnTo>
                                    <a:pt x="1284" y="427"/>
                                  </a:lnTo>
                                  <a:lnTo>
                                    <a:pt x="1288" y="449"/>
                                  </a:lnTo>
                                  <a:lnTo>
                                    <a:pt x="1291" y="470"/>
                                  </a:lnTo>
                                  <a:lnTo>
                                    <a:pt x="1294" y="493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7" y="538"/>
                                  </a:lnTo>
                                  <a:lnTo>
                                    <a:pt x="1298" y="561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5" y="624"/>
                                  </a:lnTo>
                                  <a:lnTo>
                                    <a:pt x="1291" y="655"/>
                                  </a:lnTo>
                                  <a:lnTo>
                                    <a:pt x="1286" y="685"/>
                                  </a:lnTo>
                                  <a:lnTo>
                                    <a:pt x="1279" y="715"/>
                                  </a:lnTo>
                                  <a:lnTo>
                                    <a:pt x="1271" y="744"/>
                                  </a:lnTo>
                                  <a:lnTo>
                                    <a:pt x="1261" y="772"/>
                                  </a:lnTo>
                                  <a:lnTo>
                                    <a:pt x="1250" y="801"/>
                                  </a:lnTo>
                                  <a:lnTo>
                                    <a:pt x="1238" y="828"/>
                                  </a:lnTo>
                                  <a:lnTo>
                                    <a:pt x="1224" y="854"/>
                                  </a:lnTo>
                                  <a:lnTo>
                                    <a:pt x="1209" y="880"/>
                                  </a:lnTo>
                                  <a:lnTo>
                                    <a:pt x="1193" y="905"/>
                                  </a:lnTo>
                                  <a:lnTo>
                                    <a:pt x="1176" y="929"/>
                                  </a:lnTo>
                                  <a:lnTo>
                                    <a:pt x="1158" y="953"/>
                                  </a:lnTo>
                                  <a:lnTo>
                                    <a:pt x="1138" y="975"/>
                                  </a:lnTo>
                                  <a:lnTo>
                                    <a:pt x="1118" y="996"/>
                                  </a:lnTo>
                                  <a:lnTo>
                                    <a:pt x="1097" y="1017"/>
                                  </a:lnTo>
                                  <a:lnTo>
                                    <a:pt x="1075" y="1036"/>
                                  </a:lnTo>
                                  <a:lnTo>
                                    <a:pt x="1051" y="1054"/>
                                  </a:lnTo>
                                  <a:lnTo>
                                    <a:pt x="1027" y="1071"/>
                                  </a:lnTo>
                                  <a:lnTo>
                                    <a:pt x="1002" y="1088"/>
                                  </a:lnTo>
                                  <a:lnTo>
                                    <a:pt x="976" y="1103"/>
                                  </a:lnTo>
                                  <a:lnTo>
                                    <a:pt x="950" y="1116"/>
                                  </a:lnTo>
                                  <a:lnTo>
                                    <a:pt x="923" y="1128"/>
                                  </a:lnTo>
                                  <a:lnTo>
                                    <a:pt x="894" y="1139"/>
                                  </a:lnTo>
                                  <a:lnTo>
                                    <a:pt x="866" y="1149"/>
                                  </a:lnTo>
                                  <a:lnTo>
                                    <a:pt x="837" y="1157"/>
                                  </a:lnTo>
                                  <a:lnTo>
                                    <a:pt x="807" y="1164"/>
                                  </a:lnTo>
                                  <a:lnTo>
                                    <a:pt x="777" y="1170"/>
                                  </a:lnTo>
                                  <a:lnTo>
                                    <a:pt x="746" y="1174"/>
                                  </a:lnTo>
                                  <a:lnTo>
                                    <a:pt x="715" y="1176"/>
                                  </a:lnTo>
                                  <a:lnTo>
                                    <a:pt x="684" y="1177"/>
                                  </a:lnTo>
                                  <a:lnTo>
                                    <a:pt x="651" y="1176"/>
                                  </a:lnTo>
                                  <a:lnTo>
                                    <a:pt x="621" y="1174"/>
                                  </a:lnTo>
                                  <a:lnTo>
                                    <a:pt x="590" y="1170"/>
                                  </a:lnTo>
                                  <a:lnTo>
                                    <a:pt x="559" y="1164"/>
                                  </a:lnTo>
                                  <a:lnTo>
                                    <a:pt x="530" y="1157"/>
                                  </a:lnTo>
                                  <a:lnTo>
                                    <a:pt x="500" y="1149"/>
                                  </a:lnTo>
                                  <a:lnTo>
                                    <a:pt x="472" y="1139"/>
                                  </a:lnTo>
                                  <a:lnTo>
                                    <a:pt x="444" y="1128"/>
                                  </a:lnTo>
                                  <a:lnTo>
                                    <a:pt x="416" y="1116"/>
                                  </a:lnTo>
                                  <a:lnTo>
                                    <a:pt x="390" y="1103"/>
                                  </a:lnTo>
                                  <a:lnTo>
                                    <a:pt x="365" y="1088"/>
                                  </a:lnTo>
                                  <a:lnTo>
                                    <a:pt x="339" y="1071"/>
                                  </a:lnTo>
                                  <a:lnTo>
                                    <a:pt x="315" y="1054"/>
                                  </a:lnTo>
                                  <a:lnTo>
                                    <a:pt x="292" y="1036"/>
                                  </a:lnTo>
                                  <a:lnTo>
                                    <a:pt x="270" y="1017"/>
                                  </a:lnTo>
                                  <a:lnTo>
                                    <a:pt x="248" y="996"/>
                                  </a:lnTo>
                                  <a:lnTo>
                                    <a:pt x="228" y="975"/>
                                  </a:lnTo>
                                  <a:lnTo>
                                    <a:pt x="209" y="953"/>
                                  </a:lnTo>
                                  <a:lnTo>
                                    <a:pt x="191" y="929"/>
                                  </a:lnTo>
                                  <a:lnTo>
                                    <a:pt x="173" y="905"/>
                                  </a:lnTo>
                                  <a:lnTo>
                                    <a:pt x="157" y="880"/>
                                  </a:lnTo>
                                  <a:lnTo>
                                    <a:pt x="143" y="854"/>
                                  </a:lnTo>
                                  <a:lnTo>
                                    <a:pt x="129" y="828"/>
                                  </a:lnTo>
                                  <a:lnTo>
                                    <a:pt x="117" y="801"/>
                                  </a:lnTo>
                                  <a:lnTo>
                                    <a:pt x="105" y="772"/>
                                  </a:lnTo>
                                  <a:lnTo>
                                    <a:pt x="96" y="744"/>
                                  </a:lnTo>
                                  <a:lnTo>
                                    <a:pt x="87" y="715"/>
                                  </a:lnTo>
                                  <a:lnTo>
                                    <a:pt x="81" y="685"/>
                                  </a:lnTo>
                                  <a:lnTo>
                                    <a:pt x="75" y="655"/>
                                  </a:lnTo>
                                  <a:lnTo>
                                    <a:pt x="72" y="624"/>
                                  </a:lnTo>
                                  <a:lnTo>
                                    <a:pt x="69" y="593"/>
                                  </a:lnTo>
                                  <a:lnTo>
                                    <a:pt x="68" y="561"/>
                                  </a:lnTo>
                                  <a:lnTo>
                                    <a:pt x="69" y="539"/>
                                  </a:lnTo>
                                  <a:lnTo>
                                    <a:pt x="70" y="517"/>
                                  </a:lnTo>
                                  <a:lnTo>
                                    <a:pt x="72" y="495"/>
                                  </a:lnTo>
                                  <a:lnTo>
                                    <a:pt x="75" y="473"/>
                                  </a:lnTo>
                                  <a:lnTo>
                                    <a:pt x="55" y="499"/>
                                  </a:lnTo>
                                  <a:lnTo>
                                    <a:pt x="37" y="524"/>
                                  </a:lnTo>
                                  <a:lnTo>
                                    <a:pt x="18" y="549"/>
                                  </a:lnTo>
                                  <a:lnTo>
                                    <a:pt x="0" y="576"/>
                                  </a:lnTo>
                                  <a:lnTo>
                                    <a:pt x="2" y="610"/>
                                  </a:lnTo>
                                  <a:lnTo>
                                    <a:pt x="5" y="645"/>
                                  </a:lnTo>
                                  <a:lnTo>
                                    <a:pt x="10" y="678"/>
                                  </a:lnTo>
                                  <a:lnTo>
                                    <a:pt x="16" y="711"/>
                                  </a:lnTo>
                                  <a:lnTo>
                                    <a:pt x="24" y="743"/>
                                  </a:lnTo>
                                  <a:lnTo>
                                    <a:pt x="35" y="775"/>
                                  </a:lnTo>
                                  <a:lnTo>
                                    <a:pt x="46" y="807"/>
                                  </a:lnTo>
                                  <a:lnTo>
                                    <a:pt x="58" y="836"/>
                                  </a:lnTo>
                                  <a:lnTo>
                                    <a:pt x="72" y="867"/>
                                  </a:lnTo>
                                  <a:lnTo>
                                    <a:pt x="87" y="895"/>
                                  </a:lnTo>
                                  <a:lnTo>
                                    <a:pt x="103" y="923"/>
                                  </a:lnTo>
                                  <a:lnTo>
                                    <a:pt x="122" y="951"/>
                                  </a:lnTo>
                                  <a:lnTo>
                                    <a:pt x="141" y="977"/>
                                  </a:lnTo>
                                  <a:lnTo>
                                    <a:pt x="161" y="1001"/>
                                  </a:lnTo>
                                  <a:lnTo>
                                    <a:pt x="182" y="1026"/>
                                  </a:lnTo>
                                  <a:lnTo>
                                    <a:pt x="205" y="1049"/>
                                  </a:lnTo>
                                  <a:lnTo>
                                    <a:pt x="229" y="1071"/>
                                  </a:lnTo>
                                  <a:lnTo>
                                    <a:pt x="253" y="1093"/>
                                  </a:lnTo>
                                  <a:lnTo>
                                    <a:pt x="279" y="1112"/>
                                  </a:lnTo>
                                  <a:lnTo>
                                    <a:pt x="306" y="1131"/>
                                  </a:lnTo>
                                  <a:lnTo>
                                    <a:pt x="333" y="1148"/>
                                  </a:lnTo>
                                  <a:lnTo>
                                    <a:pt x="362" y="1165"/>
                                  </a:lnTo>
                                  <a:lnTo>
                                    <a:pt x="390" y="1179"/>
                                  </a:lnTo>
                                  <a:lnTo>
                                    <a:pt x="420" y="1192"/>
                                  </a:lnTo>
                                  <a:lnTo>
                                    <a:pt x="451" y="1204"/>
                                  </a:lnTo>
                                  <a:lnTo>
                                    <a:pt x="482" y="1215"/>
                                  </a:lnTo>
                                  <a:lnTo>
                                    <a:pt x="515" y="1223"/>
                                  </a:lnTo>
                                  <a:lnTo>
                                    <a:pt x="547" y="1231"/>
                                  </a:lnTo>
                                  <a:lnTo>
                                    <a:pt x="580" y="1238"/>
                                  </a:lnTo>
                                  <a:lnTo>
                                    <a:pt x="615" y="1242"/>
                                  </a:lnTo>
                                  <a:lnTo>
                                    <a:pt x="648" y="1244"/>
                                  </a:lnTo>
                                  <a:lnTo>
                                    <a:pt x="684" y="1245"/>
                                  </a:lnTo>
                                  <a:lnTo>
                                    <a:pt x="718" y="1244"/>
                                  </a:lnTo>
                                  <a:lnTo>
                                    <a:pt x="754" y="1242"/>
                                  </a:lnTo>
                                  <a:lnTo>
                                    <a:pt x="787" y="1237"/>
                                  </a:lnTo>
                                  <a:lnTo>
                                    <a:pt x="821" y="1230"/>
                                  </a:lnTo>
                                  <a:lnTo>
                                    <a:pt x="854" y="1223"/>
                                  </a:lnTo>
                                  <a:lnTo>
                                    <a:pt x="886" y="1214"/>
                                  </a:lnTo>
                                  <a:lnTo>
                                    <a:pt x="919" y="1203"/>
                                  </a:lnTo>
                                  <a:lnTo>
                                    <a:pt x="949" y="1191"/>
                                  </a:lnTo>
                                  <a:lnTo>
                                    <a:pt x="979" y="1178"/>
                                  </a:lnTo>
                                  <a:lnTo>
                                    <a:pt x="1009" y="1163"/>
                                  </a:lnTo>
                                  <a:lnTo>
                                    <a:pt x="1037" y="1145"/>
                                  </a:lnTo>
                                  <a:lnTo>
                                    <a:pt x="1065" y="1128"/>
                                  </a:lnTo>
                                  <a:lnTo>
                                    <a:pt x="1092" y="1109"/>
                                  </a:lnTo>
                                  <a:lnTo>
                                    <a:pt x="1118" y="1089"/>
                                  </a:lnTo>
                                  <a:lnTo>
                                    <a:pt x="1142" y="1067"/>
                                  </a:lnTo>
                                  <a:lnTo>
                                    <a:pt x="1167" y="1044"/>
                                  </a:lnTo>
                                  <a:lnTo>
                                    <a:pt x="1189" y="1021"/>
                                  </a:lnTo>
                                  <a:lnTo>
                                    <a:pt x="1210" y="996"/>
                                  </a:lnTo>
                                  <a:lnTo>
                                    <a:pt x="1231" y="970"/>
                                  </a:lnTo>
                                  <a:lnTo>
                                    <a:pt x="1250" y="944"/>
                                  </a:lnTo>
                                  <a:lnTo>
                                    <a:pt x="1267" y="915"/>
                                  </a:lnTo>
                                  <a:lnTo>
                                    <a:pt x="1284" y="887"/>
                                  </a:lnTo>
                                  <a:lnTo>
                                    <a:pt x="1299" y="857"/>
                                  </a:lnTo>
                                  <a:lnTo>
                                    <a:pt x="1313" y="827"/>
                                  </a:lnTo>
                                  <a:lnTo>
                                    <a:pt x="1325" y="797"/>
                                  </a:lnTo>
                                  <a:lnTo>
                                    <a:pt x="1336" y="764"/>
                                  </a:lnTo>
                                  <a:lnTo>
                                    <a:pt x="1345" y="732"/>
                                  </a:lnTo>
                                  <a:lnTo>
                                    <a:pt x="1353" y="698"/>
                                  </a:lnTo>
                                  <a:lnTo>
                                    <a:pt x="1358" y="665"/>
                                  </a:lnTo>
                                  <a:lnTo>
                                    <a:pt x="1363" y="630"/>
                                  </a:lnTo>
                                  <a:lnTo>
                                    <a:pt x="1365" y="596"/>
                                  </a:lnTo>
                                  <a:lnTo>
                                    <a:pt x="1366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23120"/>
                              <a:ext cx="74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209">
                                  <a:moveTo>
                                    <a:pt x="1298" y="560"/>
                                  </a:moveTo>
                                  <a:lnTo>
                                    <a:pt x="1297" y="538"/>
                                  </a:lnTo>
                                  <a:lnTo>
                                    <a:pt x="1296" y="516"/>
                                  </a:lnTo>
                                  <a:lnTo>
                                    <a:pt x="1294" y="494"/>
                                  </a:lnTo>
                                  <a:lnTo>
                                    <a:pt x="1292" y="472"/>
                                  </a:lnTo>
                                  <a:lnTo>
                                    <a:pt x="1289" y="451"/>
                                  </a:lnTo>
                                  <a:lnTo>
                                    <a:pt x="1285" y="430"/>
                                  </a:lnTo>
                                  <a:lnTo>
                                    <a:pt x="1280" y="409"/>
                                  </a:lnTo>
                                  <a:lnTo>
                                    <a:pt x="1275" y="387"/>
                                  </a:lnTo>
                                  <a:lnTo>
                                    <a:pt x="1268" y="367"/>
                                  </a:lnTo>
                                  <a:lnTo>
                                    <a:pt x="1261" y="347"/>
                                  </a:lnTo>
                                  <a:lnTo>
                                    <a:pt x="1254" y="327"/>
                                  </a:lnTo>
                                  <a:lnTo>
                                    <a:pt x="1247" y="308"/>
                                  </a:lnTo>
                                  <a:lnTo>
                                    <a:pt x="1238" y="289"/>
                                  </a:lnTo>
                                  <a:lnTo>
                                    <a:pt x="1229" y="270"/>
                                  </a:lnTo>
                                  <a:lnTo>
                                    <a:pt x="1220" y="251"/>
                                  </a:lnTo>
                                  <a:lnTo>
                                    <a:pt x="1210" y="233"/>
                                  </a:lnTo>
                                  <a:lnTo>
                                    <a:pt x="1199" y="215"/>
                                  </a:lnTo>
                                  <a:lnTo>
                                    <a:pt x="1187" y="198"/>
                                  </a:lnTo>
                                  <a:lnTo>
                                    <a:pt x="1175" y="180"/>
                                  </a:lnTo>
                                  <a:lnTo>
                                    <a:pt x="1163" y="164"/>
                                  </a:lnTo>
                                  <a:lnTo>
                                    <a:pt x="1150" y="148"/>
                                  </a:lnTo>
                                  <a:lnTo>
                                    <a:pt x="1137" y="132"/>
                                  </a:lnTo>
                                  <a:lnTo>
                                    <a:pt x="1123" y="117"/>
                                  </a:lnTo>
                                  <a:lnTo>
                                    <a:pt x="1108" y="101"/>
                                  </a:lnTo>
                                  <a:lnTo>
                                    <a:pt x="1093" y="87"/>
                                  </a:lnTo>
                                  <a:lnTo>
                                    <a:pt x="1078" y="73"/>
                                  </a:lnTo>
                                  <a:lnTo>
                                    <a:pt x="1062" y="60"/>
                                  </a:lnTo>
                                  <a:lnTo>
                                    <a:pt x="1046" y="47"/>
                                  </a:lnTo>
                                  <a:lnTo>
                                    <a:pt x="1029" y="35"/>
                                  </a:lnTo>
                                  <a:lnTo>
                                    <a:pt x="1012" y="22"/>
                                  </a:lnTo>
                                  <a:lnTo>
                                    <a:pt x="995" y="11"/>
                                  </a:lnTo>
                                  <a:lnTo>
                                    <a:pt x="978" y="0"/>
                                  </a:lnTo>
                                  <a:lnTo>
                                    <a:pt x="944" y="2"/>
                                  </a:lnTo>
                                  <a:lnTo>
                                    <a:pt x="910" y="4"/>
                                  </a:lnTo>
                                  <a:lnTo>
                                    <a:pt x="877" y="8"/>
                                  </a:lnTo>
                                  <a:lnTo>
                                    <a:pt x="844" y="12"/>
                                  </a:lnTo>
                                  <a:lnTo>
                                    <a:pt x="864" y="20"/>
                                  </a:lnTo>
                                  <a:lnTo>
                                    <a:pt x="885" y="29"/>
                                  </a:lnTo>
                                  <a:lnTo>
                                    <a:pt x="905" y="39"/>
                                  </a:lnTo>
                                  <a:lnTo>
                                    <a:pt x="925" y="49"/>
                                  </a:lnTo>
                                  <a:lnTo>
                                    <a:pt x="943" y="60"/>
                                  </a:lnTo>
                                  <a:lnTo>
                                    <a:pt x="963" y="71"/>
                                  </a:lnTo>
                                  <a:lnTo>
                                    <a:pt x="981" y="83"/>
                                  </a:lnTo>
                                  <a:lnTo>
                                    <a:pt x="999" y="96"/>
                                  </a:lnTo>
                                  <a:lnTo>
                                    <a:pt x="1016" y="111"/>
                                  </a:lnTo>
                                  <a:lnTo>
                                    <a:pt x="1033" y="125"/>
                                  </a:lnTo>
                                  <a:lnTo>
                                    <a:pt x="1049" y="139"/>
                                  </a:lnTo>
                                  <a:lnTo>
                                    <a:pt x="1064" y="155"/>
                                  </a:lnTo>
                                  <a:lnTo>
                                    <a:pt x="1079" y="170"/>
                                  </a:lnTo>
                                  <a:lnTo>
                                    <a:pt x="1093" y="188"/>
                                  </a:lnTo>
                                  <a:lnTo>
                                    <a:pt x="1107" y="205"/>
                                  </a:lnTo>
                                  <a:lnTo>
                                    <a:pt x="1121" y="222"/>
                                  </a:lnTo>
                                  <a:lnTo>
                                    <a:pt x="1133" y="240"/>
                                  </a:lnTo>
                                  <a:lnTo>
                                    <a:pt x="1145" y="259"/>
                                  </a:lnTo>
                                  <a:lnTo>
                                    <a:pt x="1156" y="278"/>
                                  </a:lnTo>
                                  <a:lnTo>
                                    <a:pt x="1166" y="297"/>
                                  </a:lnTo>
                                  <a:lnTo>
                                    <a:pt x="1176" y="317"/>
                                  </a:lnTo>
                                  <a:lnTo>
                                    <a:pt x="1184" y="338"/>
                                  </a:lnTo>
                                  <a:lnTo>
                                    <a:pt x="1193" y="358"/>
                                  </a:lnTo>
                                  <a:lnTo>
                                    <a:pt x="1201" y="379"/>
                                  </a:lnTo>
                                  <a:lnTo>
                                    <a:pt x="1207" y="400"/>
                                  </a:lnTo>
                                  <a:lnTo>
                                    <a:pt x="1213" y="423"/>
                                  </a:lnTo>
                                  <a:lnTo>
                                    <a:pt x="1218" y="445"/>
                                  </a:lnTo>
                                  <a:lnTo>
                                    <a:pt x="1222" y="467"/>
                                  </a:lnTo>
                                  <a:lnTo>
                                    <a:pt x="1225" y="491"/>
                                  </a:lnTo>
                                  <a:lnTo>
                                    <a:pt x="1227" y="513"/>
                                  </a:lnTo>
                                  <a:lnTo>
                                    <a:pt x="1229" y="536"/>
                                  </a:lnTo>
                                  <a:lnTo>
                                    <a:pt x="1229" y="560"/>
                                  </a:lnTo>
                                  <a:lnTo>
                                    <a:pt x="1228" y="59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2" y="649"/>
                                  </a:lnTo>
                                  <a:lnTo>
                                    <a:pt x="1217" y="677"/>
                                  </a:lnTo>
                                  <a:lnTo>
                                    <a:pt x="1211" y="705"/>
                                  </a:lnTo>
                                  <a:lnTo>
                                    <a:pt x="1203" y="733"/>
                                  </a:lnTo>
                                  <a:lnTo>
                                    <a:pt x="1194" y="760"/>
                                  </a:lnTo>
                                  <a:lnTo>
                                    <a:pt x="1183" y="787"/>
                                  </a:lnTo>
                                  <a:lnTo>
                                    <a:pt x="1171" y="812"/>
                                  </a:lnTo>
                                  <a:lnTo>
                                    <a:pt x="1159" y="837"/>
                                  </a:lnTo>
                                  <a:lnTo>
                                    <a:pt x="1145" y="862"/>
                                  </a:lnTo>
                                  <a:lnTo>
                                    <a:pt x="1130" y="885"/>
                                  </a:lnTo>
                                  <a:lnTo>
                                    <a:pt x="1114" y="908"/>
                                  </a:lnTo>
                                  <a:lnTo>
                                    <a:pt x="1096" y="929"/>
                                  </a:lnTo>
                                  <a:lnTo>
                                    <a:pt x="1078" y="951"/>
                                  </a:lnTo>
                                  <a:lnTo>
                                    <a:pt x="1059" y="971"/>
                                  </a:lnTo>
                                  <a:lnTo>
                                    <a:pt x="1039" y="990"/>
                                  </a:lnTo>
                                  <a:lnTo>
                                    <a:pt x="1017" y="1008"/>
                                  </a:lnTo>
                                  <a:lnTo>
                                    <a:pt x="996" y="1026"/>
                                  </a:lnTo>
                                  <a:lnTo>
                                    <a:pt x="973" y="1042"/>
                                  </a:lnTo>
                                  <a:lnTo>
                                    <a:pt x="949" y="1057"/>
                                  </a:lnTo>
                                  <a:lnTo>
                                    <a:pt x="925" y="1071"/>
                                  </a:lnTo>
                                  <a:lnTo>
                                    <a:pt x="900" y="1083"/>
                                  </a:lnTo>
                                  <a:lnTo>
                                    <a:pt x="875" y="1096"/>
                                  </a:lnTo>
                                  <a:lnTo>
                                    <a:pt x="848" y="1106"/>
                                  </a:lnTo>
                                  <a:lnTo>
                                    <a:pt x="821" y="1115"/>
                                  </a:lnTo>
                                  <a:lnTo>
                                    <a:pt x="794" y="1123"/>
                                  </a:lnTo>
                                  <a:lnTo>
                                    <a:pt x="765" y="1129"/>
                                  </a:lnTo>
                                  <a:lnTo>
                                    <a:pt x="737" y="1134"/>
                                  </a:lnTo>
                                  <a:lnTo>
                                    <a:pt x="707" y="1138"/>
                                  </a:lnTo>
                                  <a:lnTo>
                                    <a:pt x="678" y="1140"/>
                                  </a:lnTo>
                                  <a:lnTo>
                                    <a:pt x="649" y="1141"/>
                                  </a:lnTo>
                                  <a:lnTo>
                                    <a:pt x="618" y="1140"/>
                                  </a:lnTo>
                                  <a:lnTo>
                                    <a:pt x="589" y="1138"/>
                                  </a:lnTo>
                                  <a:lnTo>
                                    <a:pt x="560" y="1134"/>
                                  </a:lnTo>
                                  <a:lnTo>
                                    <a:pt x="531" y="1129"/>
                                  </a:lnTo>
                                  <a:lnTo>
                                    <a:pt x="503" y="1123"/>
                                  </a:lnTo>
                                  <a:lnTo>
                                    <a:pt x="476" y="1115"/>
                                  </a:lnTo>
                                  <a:lnTo>
                                    <a:pt x="448" y="1106"/>
                                  </a:lnTo>
                                  <a:lnTo>
                                    <a:pt x="422" y="1096"/>
                                  </a:lnTo>
                                  <a:lnTo>
                                    <a:pt x="397" y="1083"/>
                                  </a:lnTo>
                                  <a:lnTo>
                                    <a:pt x="371" y="1071"/>
                                  </a:lnTo>
                                  <a:lnTo>
                                    <a:pt x="347" y="1057"/>
                                  </a:lnTo>
                                  <a:lnTo>
                                    <a:pt x="324" y="1042"/>
                                  </a:lnTo>
                                  <a:lnTo>
                                    <a:pt x="301" y="1026"/>
                                  </a:lnTo>
                                  <a:lnTo>
                                    <a:pt x="279" y="1008"/>
                                  </a:lnTo>
                                  <a:lnTo>
                                    <a:pt x="258" y="990"/>
                                  </a:lnTo>
                                  <a:lnTo>
                                    <a:pt x="238" y="971"/>
                                  </a:lnTo>
                                  <a:lnTo>
                                    <a:pt x="218" y="951"/>
                                  </a:lnTo>
                                  <a:lnTo>
                                    <a:pt x="200" y="929"/>
                                  </a:lnTo>
                                  <a:lnTo>
                                    <a:pt x="183" y="908"/>
                                  </a:lnTo>
                                  <a:lnTo>
                                    <a:pt x="167" y="885"/>
                                  </a:lnTo>
                                  <a:lnTo>
                                    <a:pt x="151" y="862"/>
                                  </a:lnTo>
                                  <a:lnTo>
                                    <a:pt x="137" y="837"/>
                                  </a:lnTo>
                                  <a:lnTo>
                                    <a:pt x="125" y="812"/>
                                  </a:lnTo>
                                  <a:lnTo>
                                    <a:pt x="113" y="787"/>
                                  </a:lnTo>
                                  <a:lnTo>
                                    <a:pt x="103" y="760"/>
                                  </a:lnTo>
                                  <a:lnTo>
                                    <a:pt x="94" y="733"/>
                                  </a:lnTo>
                                  <a:lnTo>
                                    <a:pt x="86" y="705"/>
                                  </a:lnTo>
                                  <a:lnTo>
                                    <a:pt x="80" y="677"/>
                                  </a:lnTo>
                                  <a:lnTo>
                                    <a:pt x="74" y="649"/>
                                  </a:lnTo>
                                  <a:lnTo>
                                    <a:pt x="70" y="619"/>
                                  </a:lnTo>
                                  <a:lnTo>
                                    <a:pt x="68" y="590"/>
                                  </a:lnTo>
                                  <a:lnTo>
                                    <a:pt x="67" y="560"/>
                                  </a:lnTo>
                                  <a:lnTo>
                                    <a:pt x="68" y="542"/>
                                  </a:lnTo>
                                  <a:lnTo>
                                    <a:pt x="68" y="524"/>
                                  </a:lnTo>
                                  <a:lnTo>
                                    <a:pt x="70" y="506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74" y="470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82" y="436"/>
                                  </a:lnTo>
                                  <a:lnTo>
                                    <a:pt x="85" y="419"/>
                                  </a:lnTo>
                                  <a:lnTo>
                                    <a:pt x="62" y="445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0" y="542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" y="593"/>
                                  </a:lnTo>
                                  <a:lnTo>
                                    <a:pt x="3" y="626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691"/>
                                  </a:lnTo>
                                  <a:lnTo>
                                    <a:pt x="20" y="723"/>
                                  </a:lnTo>
                                  <a:lnTo>
                                    <a:pt x="28" y="753"/>
                                  </a:lnTo>
                                  <a:lnTo>
                                    <a:pt x="38" y="783"/>
                                  </a:lnTo>
                                  <a:lnTo>
                                    <a:pt x="50" y="813"/>
                                  </a:lnTo>
                                  <a:lnTo>
                                    <a:pt x="63" y="841"/>
                                  </a:lnTo>
                                  <a:lnTo>
                                    <a:pt x="78" y="870"/>
                                  </a:lnTo>
                                  <a:lnTo>
                                    <a:pt x="93" y="897"/>
                                  </a:lnTo>
                                  <a:lnTo>
                                    <a:pt x="110" y="923"/>
                                  </a:lnTo>
                                  <a:lnTo>
                                    <a:pt x="128" y="949"/>
                                  </a:lnTo>
                                  <a:lnTo>
                                    <a:pt x="147" y="973"/>
                                  </a:lnTo>
                                  <a:lnTo>
                                    <a:pt x="168" y="997"/>
                                  </a:lnTo>
                                  <a:lnTo>
                                    <a:pt x="189" y="1020"/>
                                  </a:lnTo>
                                  <a:lnTo>
                                    <a:pt x="212" y="1041"/>
                                  </a:lnTo>
                                  <a:lnTo>
                                    <a:pt x="236" y="1061"/>
                                  </a:lnTo>
                                  <a:lnTo>
                                    <a:pt x="260" y="1080"/>
                                  </a:lnTo>
                                  <a:lnTo>
                                    <a:pt x="285" y="1099"/>
                                  </a:lnTo>
                                  <a:lnTo>
                                    <a:pt x="311" y="1116"/>
                                  </a:lnTo>
                                  <a:lnTo>
                                    <a:pt x="339" y="1131"/>
                                  </a:lnTo>
                                  <a:lnTo>
                                    <a:pt x="367" y="1145"/>
                                  </a:lnTo>
                                  <a:lnTo>
                                    <a:pt x="396" y="1158"/>
                                  </a:lnTo>
                                  <a:lnTo>
                                    <a:pt x="425" y="1171"/>
                                  </a:lnTo>
                                  <a:lnTo>
                                    <a:pt x="455" y="1181"/>
                                  </a:lnTo>
                                  <a:lnTo>
                                    <a:pt x="486" y="1189"/>
                                  </a:lnTo>
                                  <a:lnTo>
                                    <a:pt x="517" y="1196"/>
                                  </a:lnTo>
                                  <a:lnTo>
                                    <a:pt x="549" y="1202"/>
                                  </a:lnTo>
                                  <a:lnTo>
                                    <a:pt x="582" y="1206"/>
                                  </a:lnTo>
                                  <a:lnTo>
                                    <a:pt x="615" y="1209"/>
                                  </a:lnTo>
                                  <a:lnTo>
                                    <a:pt x="649" y="1209"/>
                                  </a:lnTo>
                                  <a:lnTo>
                                    <a:pt x="682" y="1209"/>
                                  </a:lnTo>
                                  <a:lnTo>
                                    <a:pt x="715" y="1206"/>
                                  </a:lnTo>
                                  <a:lnTo>
                                    <a:pt x="747" y="1202"/>
                                  </a:lnTo>
                                  <a:lnTo>
                                    <a:pt x="779" y="1196"/>
                                  </a:lnTo>
                                  <a:lnTo>
                                    <a:pt x="811" y="1189"/>
                                  </a:lnTo>
                                  <a:lnTo>
                                    <a:pt x="841" y="1181"/>
                                  </a:lnTo>
                                  <a:lnTo>
                                    <a:pt x="871" y="1171"/>
                                  </a:lnTo>
                                  <a:lnTo>
                                    <a:pt x="901" y="1158"/>
                                  </a:lnTo>
                                  <a:lnTo>
                                    <a:pt x="929" y="1145"/>
                                  </a:lnTo>
                                  <a:lnTo>
                                    <a:pt x="958" y="1131"/>
                                  </a:lnTo>
                                  <a:lnTo>
                                    <a:pt x="985" y="1116"/>
                                  </a:lnTo>
                                  <a:lnTo>
                                    <a:pt x="1011" y="1099"/>
                                  </a:lnTo>
                                  <a:lnTo>
                                    <a:pt x="1037" y="1080"/>
                                  </a:lnTo>
                                  <a:lnTo>
                                    <a:pt x="1061" y="1061"/>
                                  </a:lnTo>
                                  <a:lnTo>
                                    <a:pt x="1085" y="1041"/>
                                  </a:lnTo>
                                  <a:lnTo>
                                    <a:pt x="1107" y="1020"/>
                                  </a:lnTo>
                                  <a:lnTo>
                                    <a:pt x="1129" y="997"/>
                                  </a:lnTo>
                                  <a:lnTo>
                                    <a:pt x="1149" y="973"/>
                                  </a:lnTo>
                                  <a:lnTo>
                                    <a:pt x="1168" y="949"/>
                                  </a:lnTo>
                                  <a:lnTo>
                                    <a:pt x="1186" y="923"/>
                                  </a:lnTo>
                                  <a:lnTo>
                                    <a:pt x="1204" y="897"/>
                                  </a:lnTo>
                                  <a:lnTo>
                                    <a:pt x="1219" y="870"/>
                                  </a:lnTo>
                                  <a:lnTo>
                                    <a:pt x="1233" y="841"/>
                                  </a:lnTo>
                                  <a:lnTo>
                                    <a:pt x="1246" y="813"/>
                                  </a:lnTo>
                                  <a:lnTo>
                                    <a:pt x="1258" y="783"/>
                                  </a:lnTo>
                                  <a:lnTo>
                                    <a:pt x="1268" y="753"/>
                                  </a:lnTo>
                                  <a:lnTo>
                                    <a:pt x="1277" y="723"/>
                                  </a:lnTo>
                                  <a:lnTo>
                                    <a:pt x="1285" y="691"/>
                                  </a:lnTo>
                                  <a:lnTo>
                                    <a:pt x="1290" y="659"/>
                                  </a:lnTo>
                                  <a:lnTo>
                                    <a:pt x="1294" y="626"/>
                                  </a:lnTo>
                                  <a:lnTo>
                                    <a:pt x="1297" y="593"/>
                                  </a:lnTo>
                                  <a:lnTo>
                                    <a:pt x="1298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8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3840"/>
                              <a:ext cx="705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172">
                                  <a:moveTo>
                                    <a:pt x="1229" y="556"/>
                                  </a:moveTo>
                                  <a:lnTo>
                                    <a:pt x="1228" y="533"/>
                                  </a:lnTo>
                                  <a:lnTo>
                                    <a:pt x="1227" y="511"/>
                                  </a:lnTo>
                                  <a:lnTo>
                                    <a:pt x="1225" y="488"/>
                                  </a:lnTo>
                                  <a:lnTo>
                                    <a:pt x="1222" y="465"/>
                                  </a:lnTo>
                                  <a:lnTo>
                                    <a:pt x="1219" y="444"/>
                                  </a:lnTo>
                                  <a:lnTo>
                                    <a:pt x="1214" y="422"/>
                                  </a:lnTo>
                                  <a:lnTo>
                                    <a:pt x="1209" y="400"/>
                                  </a:lnTo>
                                  <a:lnTo>
                                    <a:pt x="1204" y="379"/>
                                  </a:lnTo>
                                  <a:lnTo>
                                    <a:pt x="1197" y="359"/>
                                  </a:lnTo>
                                  <a:lnTo>
                                    <a:pt x="1190" y="339"/>
                                  </a:lnTo>
                                  <a:lnTo>
                                    <a:pt x="1182" y="318"/>
                                  </a:lnTo>
                                  <a:lnTo>
                                    <a:pt x="1173" y="298"/>
                                  </a:lnTo>
                                  <a:lnTo>
                                    <a:pt x="1164" y="279"/>
                                  </a:lnTo>
                                  <a:lnTo>
                                    <a:pt x="1153" y="261"/>
                                  </a:lnTo>
                                  <a:lnTo>
                                    <a:pt x="1143" y="241"/>
                                  </a:lnTo>
                                  <a:lnTo>
                                    <a:pt x="1132" y="223"/>
                                  </a:lnTo>
                                  <a:lnTo>
                                    <a:pt x="1120" y="206"/>
                                  </a:lnTo>
                                  <a:lnTo>
                                    <a:pt x="1107" y="189"/>
                                  </a:lnTo>
                                  <a:lnTo>
                                    <a:pt x="1095" y="171"/>
                                  </a:lnTo>
                                  <a:lnTo>
                                    <a:pt x="1081" y="155"/>
                                  </a:lnTo>
                                  <a:lnTo>
                                    <a:pt x="1066" y="139"/>
                                  </a:lnTo>
                                  <a:lnTo>
                                    <a:pt x="1052" y="124"/>
                                  </a:lnTo>
                                  <a:lnTo>
                                    <a:pt x="1037" y="109"/>
                                  </a:lnTo>
                                  <a:lnTo>
                                    <a:pt x="1021" y="94"/>
                                  </a:lnTo>
                                  <a:lnTo>
                                    <a:pt x="1005" y="80"/>
                                  </a:lnTo>
                                  <a:lnTo>
                                    <a:pt x="988" y="67"/>
                                  </a:lnTo>
                                  <a:lnTo>
                                    <a:pt x="971" y="55"/>
                                  </a:lnTo>
                                  <a:lnTo>
                                    <a:pt x="953" y="43"/>
                                  </a:lnTo>
                                  <a:lnTo>
                                    <a:pt x="935" y="32"/>
                                  </a:lnTo>
                                  <a:lnTo>
                                    <a:pt x="916" y="20"/>
                                  </a:lnTo>
                                  <a:lnTo>
                                    <a:pt x="898" y="10"/>
                                  </a:lnTo>
                                  <a:lnTo>
                                    <a:pt x="879" y="0"/>
                                  </a:lnTo>
                                  <a:lnTo>
                                    <a:pt x="843" y="4"/>
                                  </a:lnTo>
                                  <a:lnTo>
                                    <a:pt x="806" y="9"/>
                                  </a:lnTo>
                                  <a:lnTo>
                                    <a:pt x="770" y="15"/>
                                  </a:lnTo>
                                  <a:lnTo>
                                    <a:pt x="734" y="22"/>
                                  </a:lnTo>
                                  <a:lnTo>
                                    <a:pt x="756" y="27"/>
                                  </a:lnTo>
                                  <a:lnTo>
                                    <a:pt x="779" y="35"/>
                                  </a:lnTo>
                                  <a:lnTo>
                                    <a:pt x="801" y="42"/>
                                  </a:lnTo>
                                  <a:lnTo>
                                    <a:pt x="822" y="50"/>
                                  </a:lnTo>
                                  <a:lnTo>
                                    <a:pt x="844" y="59"/>
                                  </a:lnTo>
                                  <a:lnTo>
                                    <a:pt x="864" y="69"/>
                                  </a:lnTo>
                                  <a:lnTo>
                                    <a:pt x="884" y="80"/>
                                  </a:lnTo>
                                  <a:lnTo>
                                    <a:pt x="903" y="92"/>
                                  </a:lnTo>
                                  <a:lnTo>
                                    <a:pt x="923" y="105"/>
                                  </a:lnTo>
                                  <a:lnTo>
                                    <a:pt x="941" y="118"/>
                                  </a:lnTo>
                                  <a:lnTo>
                                    <a:pt x="959" y="132"/>
                                  </a:lnTo>
                                  <a:lnTo>
                                    <a:pt x="976" y="146"/>
                                  </a:lnTo>
                                  <a:lnTo>
                                    <a:pt x="993" y="161"/>
                                  </a:lnTo>
                                  <a:lnTo>
                                    <a:pt x="1009" y="177"/>
                                  </a:lnTo>
                                  <a:lnTo>
                                    <a:pt x="1025" y="195"/>
                                  </a:lnTo>
                                  <a:lnTo>
                                    <a:pt x="1039" y="212"/>
                                  </a:lnTo>
                                  <a:lnTo>
                                    <a:pt x="1053" y="230"/>
                                  </a:lnTo>
                                  <a:lnTo>
                                    <a:pt x="1066" y="248"/>
                                  </a:lnTo>
                                  <a:lnTo>
                                    <a:pt x="1079" y="268"/>
                                  </a:lnTo>
                                  <a:lnTo>
                                    <a:pt x="1091" y="287"/>
                                  </a:lnTo>
                                  <a:lnTo>
                                    <a:pt x="1101" y="307"/>
                                  </a:lnTo>
                                  <a:lnTo>
                                    <a:pt x="1111" y="327"/>
                                  </a:lnTo>
                                  <a:lnTo>
                                    <a:pt x="1120" y="349"/>
                                  </a:lnTo>
                                  <a:lnTo>
                                    <a:pt x="1128" y="370"/>
                                  </a:lnTo>
                                  <a:lnTo>
                                    <a:pt x="1136" y="392"/>
                                  </a:lnTo>
                                  <a:lnTo>
                                    <a:pt x="1142" y="415"/>
                                  </a:lnTo>
                                  <a:lnTo>
                                    <a:pt x="1147" y="437"/>
                                  </a:lnTo>
                                  <a:lnTo>
                                    <a:pt x="1152" y="460"/>
                                  </a:lnTo>
                                  <a:lnTo>
                                    <a:pt x="1156" y="484"/>
                                  </a:lnTo>
                                  <a:lnTo>
                                    <a:pt x="1159" y="508"/>
                                  </a:lnTo>
                                  <a:lnTo>
                                    <a:pt x="1161" y="531"/>
                                  </a:lnTo>
                                  <a:lnTo>
                                    <a:pt x="1161" y="556"/>
                                  </a:lnTo>
                                  <a:lnTo>
                                    <a:pt x="1161" y="584"/>
                                  </a:lnTo>
                                  <a:lnTo>
                                    <a:pt x="1159" y="612"/>
                                  </a:lnTo>
                                  <a:lnTo>
                                    <a:pt x="1154" y="640"/>
                                  </a:lnTo>
                                  <a:lnTo>
                                    <a:pt x="1149" y="666"/>
                                  </a:lnTo>
                                  <a:lnTo>
                                    <a:pt x="1143" y="692"/>
                                  </a:lnTo>
                                  <a:lnTo>
                                    <a:pt x="1136" y="719"/>
                                  </a:lnTo>
                                  <a:lnTo>
                                    <a:pt x="1128" y="744"/>
                                  </a:lnTo>
                                  <a:lnTo>
                                    <a:pt x="1118" y="769"/>
                                  </a:lnTo>
                                  <a:lnTo>
                                    <a:pt x="1107" y="794"/>
                                  </a:lnTo>
                                  <a:lnTo>
                                    <a:pt x="1095" y="817"/>
                                  </a:lnTo>
                                  <a:lnTo>
                                    <a:pt x="1082" y="839"/>
                                  </a:lnTo>
                                  <a:lnTo>
                                    <a:pt x="1067" y="862"/>
                                  </a:lnTo>
                                  <a:lnTo>
                                    <a:pt x="1052" y="883"/>
                                  </a:lnTo>
                                  <a:lnTo>
                                    <a:pt x="1036" y="904"/>
                                  </a:lnTo>
                                  <a:lnTo>
                                    <a:pt x="1019" y="923"/>
                                  </a:lnTo>
                                  <a:lnTo>
                                    <a:pt x="1001" y="943"/>
                                  </a:lnTo>
                                  <a:lnTo>
                                    <a:pt x="981" y="961"/>
                                  </a:lnTo>
                                  <a:lnTo>
                                    <a:pt x="962" y="978"/>
                                  </a:lnTo>
                                  <a:lnTo>
                                    <a:pt x="941" y="994"/>
                                  </a:lnTo>
                                  <a:lnTo>
                                    <a:pt x="920" y="1010"/>
                                  </a:lnTo>
                                  <a:lnTo>
                                    <a:pt x="897" y="1024"/>
                                  </a:lnTo>
                                  <a:lnTo>
                                    <a:pt x="875" y="1037"/>
                                  </a:lnTo>
                                  <a:lnTo>
                                    <a:pt x="852" y="1049"/>
                                  </a:lnTo>
                                  <a:lnTo>
                                    <a:pt x="827" y="1060"/>
                                  </a:lnTo>
                                  <a:lnTo>
                                    <a:pt x="802" y="1069"/>
                                  </a:lnTo>
                                  <a:lnTo>
                                    <a:pt x="777" y="1078"/>
                                  </a:lnTo>
                                  <a:lnTo>
                                    <a:pt x="750" y="1086"/>
                                  </a:lnTo>
                                  <a:lnTo>
                                    <a:pt x="724" y="1092"/>
                                  </a:lnTo>
                                  <a:lnTo>
                                    <a:pt x="698" y="1097"/>
                                  </a:lnTo>
                                  <a:lnTo>
                                    <a:pt x="670" y="1100"/>
                                  </a:lnTo>
                                  <a:lnTo>
                                    <a:pt x="642" y="1103"/>
                                  </a:lnTo>
                                  <a:lnTo>
                                    <a:pt x="615" y="1103"/>
                                  </a:lnTo>
                                  <a:lnTo>
                                    <a:pt x="586" y="1103"/>
                                  </a:lnTo>
                                  <a:lnTo>
                                    <a:pt x="559" y="1100"/>
                                  </a:lnTo>
                                  <a:lnTo>
                                    <a:pt x="531" y="1097"/>
                                  </a:lnTo>
                                  <a:lnTo>
                                    <a:pt x="504" y="1092"/>
                                  </a:lnTo>
                                  <a:lnTo>
                                    <a:pt x="478" y="1086"/>
                                  </a:lnTo>
                                  <a:lnTo>
                                    <a:pt x="452" y="1078"/>
                                  </a:lnTo>
                                  <a:lnTo>
                                    <a:pt x="426" y="1069"/>
                                  </a:lnTo>
                                  <a:lnTo>
                                    <a:pt x="402" y="1060"/>
                                  </a:lnTo>
                                  <a:lnTo>
                                    <a:pt x="378" y="1049"/>
                                  </a:lnTo>
                                  <a:lnTo>
                                    <a:pt x="353" y="1037"/>
                                  </a:lnTo>
                                  <a:lnTo>
                                    <a:pt x="331" y="1024"/>
                                  </a:lnTo>
                                  <a:lnTo>
                                    <a:pt x="309" y="1010"/>
                                  </a:lnTo>
                                  <a:lnTo>
                                    <a:pt x="288" y="994"/>
                                  </a:lnTo>
                                  <a:lnTo>
                                    <a:pt x="266" y="978"/>
                                  </a:lnTo>
                                  <a:lnTo>
                                    <a:pt x="247" y="961"/>
                                  </a:lnTo>
                                  <a:lnTo>
                                    <a:pt x="228" y="943"/>
                                  </a:lnTo>
                                  <a:lnTo>
                                    <a:pt x="210" y="923"/>
                                  </a:lnTo>
                                  <a:lnTo>
                                    <a:pt x="192" y="904"/>
                                  </a:lnTo>
                                  <a:lnTo>
                                    <a:pt x="176" y="883"/>
                                  </a:lnTo>
                                  <a:lnTo>
                                    <a:pt x="161" y="862"/>
                                  </a:lnTo>
                                  <a:lnTo>
                                    <a:pt x="147" y="839"/>
                                  </a:lnTo>
                                  <a:lnTo>
                                    <a:pt x="134" y="817"/>
                                  </a:lnTo>
                                  <a:lnTo>
                                    <a:pt x="122" y="794"/>
                                  </a:lnTo>
                                  <a:lnTo>
                                    <a:pt x="110" y="769"/>
                                  </a:lnTo>
                                  <a:lnTo>
                                    <a:pt x="101" y="744"/>
                                  </a:lnTo>
                                  <a:lnTo>
                                    <a:pt x="92" y="719"/>
                                  </a:lnTo>
                                  <a:lnTo>
                                    <a:pt x="85" y="692"/>
                                  </a:lnTo>
                                  <a:lnTo>
                                    <a:pt x="79" y="666"/>
                                  </a:lnTo>
                                  <a:lnTo>
                                    <a:pt x="74" y="640"/>
                                  </a:lnTo>
                                  <a:lnTo>
                                    <a:pt x="71" y="612"/>
                                  </a:lnTo>
                                  <a:lnTo>
                                    <a:pt x="69" y="584"/>
                                  </a:lnTo>
                                  <a:lnTo>
                                    <a:pt x="68" y="556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05"/>
                                  </a:lnTo>
                                  <a:lnTo>
                                    <a:pt x="73" y="480"/>
                                  </a:lnTo>
                                  <a:lnTo>
                                    <a:pt x="77" y="455"/>
                                  </a:lnTo>
                                  <a:lnTo>
                                    <a:pt x="82" y="431"/>
                                  </a:lnTo>
                                  <a:lnTo>
                                    <a:pt x="89" y="407"/>
                                  </a:lnTo>
                                  <a:lnTo>
                                    <a:pt x="96" y="383"/>
                                  </a:lnTo>
                                  <a:lnTo>
                                    <a:pt x="104" y="360"/>
                                  </a:lnTo>
                                  <a:lnTo>
                                    <a:pt x="78" y="386"/>
                                  </a:lnTo>
                                  <a:lnTo>
                                    <a:pt x="54" y="413"/>
                                  </a:lnTo>
                                  <a:lnTo>
                                    <a:pt x="29" y="440"/>
                                  </a:lnTo>
                                  <a:lnTo>
                                    <a:pt x="6" y="468"/>
                                  </a:lnTo>
                                  <a:lnTo>
                                    <a:pt x="3" y="490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0" y="588"/>
                                  </a:lnTo>
                                  <a:lnTo>
                                    <a:pt x="3" y="619"/>
                                  </a:lnTo>
                                  <a:lnTo>
                                    <a:pt x="6" y="650"/>
                                  </a:lnTo>
                                  <a:lnTo>
                                    <a:pt x="12" y="680"/>
                                  </a:lnTo>
                                  <a:lnTo>
                                    <a:pt x="18" y="710"/>
                                  </a:lnTo>
                                  <a:lnTo>
                                    <a:pt x="27" y="739"/>
                                  </a:lnTo>
                                  <a:lnTo>
                                    <a:pt x="36" y="767"/>
                                  </a:lnTo>
                                  <a:lnTo>
                                    <a:pt x="48" y="796"/>
                                  </a:lnTo>
                                  <a:lnTo>
                                    <a:pt x="60" y="823"/>
                                  </a:lnTo>
                                  <a:lnTo>
                                    <a:pt x="74" y="849"/>
                                  </a:lnTo>
                                  <a:lnTo>
                                    <a:pt x="88" y="875"/>
                                  </a:lnTo>
                                  <a:lnTo>
                                    <a:pt x="104" y="900"/>
                                  </a:lnTo>
                                  <a:lnTo>
                                    <a:pt x="122" y="924"/>
                                  </a:lnTo>
                                  <a:lnTo>
                                    <a:pt x="140" y="948"/>
                                  </a:lnTo>
                                  <a:lnTo>
                                    <a:pt x="159" y="970"/>
                                  </a:lnTo>
                                  <a:lnTo>
                                    <a:pt x="179" y="991"/>
                                  </a:lnTo>
                                  <a:lnTo>
                                    <a:pt x="201" y="1012"/>
                                  </a:lnTo>
                                  <a:lnTo>
                                    <a:pt x="223" y="1031"/>
                                  </a:lnTo>
                                  <a:lnTo>
                                    <a:pt x="246" y="1049"/>
                                  </a:lnTo>
                                  <a:lnTo>
                                    <a:pt x="270" y="1066"/>
                                  </a:lnTo>
                                  <a:lnTo>
                                    <a:pt x="296" y="1083"/>
                                  </a:lnTo>
                                  <a:lnTo>
                                    <a:pt x="321" y="1097"/>
                                  </a:lnTo>
                                  <a:lnTo>
                                    <a:pt x="347" y="1111"/>
                                  </a:lnTo>
                                  <a:lnTo>
                                    <a:pt x="375" y="1123"/>
                                  </a:lnTo>
                                  <a:lnTo>
                                    <a:pt x="403" y="1134"/>
                                  </a:lnTo>
                                  <a:lnTo>
                                    <a:pt x="431" y="1143"/>
                                  </a:lnTo>
                                  <a:lnTo>
                                    <a:pt x="461" y="1152"/>
                                  </a:lnTo>
                                  <a:lnTo>
                                    <a:pt x="490" y="1159"/>
                                  </a:lnTo>
                                  <a:lnTo>
                                    <a:pt x="521" y="1165"/>
                                  </a:lnTo>
                                  <a:lnTo>
                                    <a:pt x="552" y="1169"/>
                                  </a:lnTo>
                                  <a:lnTo>
                                    <a:pt x="582" y="1171"/>
                                  </a:lnTo>
                                  <a:lnTo>
                                    <a:pt x="615" y="1172"/>
                                  </a:lnTo>
                                  <a:lnTo>
                                    <a:pt x="646" y="1171"/>
                                  </a:lnTo>
                                  <a:lnTo>
                                    <a:pt x="677" y="1169"/>
                                  </a:lnTo>
                                  <a:lnTo>
                                    <a:pt x="708" y="1165"/>
                                  </a:lnTo>
                                  <a:lnTo>
                                    <a:pt x="738" y="1159"/>
                                  </a:lnTo>
                                  <a:lnTo>
                                    <a:pt x="768" y="1152"/>
                                  </a:lnTo>
                                  <a:lnTo>
                                    <a:pt x="797" y="1143"/>
                                  </a:lnTo>
                                  <a:lnTo>
                                    <a:pt x="825" y="1134"/>
                                  </a:lnTo>
                                  <a:lnTo>
                                    <a:pt x="854" y="1123"/>
                                  </a:lnTo>
                                  <a:lnTo>
                                    <a:pt x="881" y="1111"/>
                                  </a:lnTo>
                                  <a:lnTo>
                                    <a:pt x="907" y="1097"/>
                                  </a:lnTo>
                                  <a:lnTo>
                                    <a:pt x="933" y="1083"/>
                                  </a:lnTo>
                                  <a:lnTo>
                                    <a:pt x="958" y="1066"/>
                                  </a:lnTo>
                                  <a:lnTo>
                                    <a:pt x="982" y="1049"/>
                                  </a:lnTo>
                                  <a:lnTo>
                                    <a:pt x="1006" y="1031"/>
                                  </a:lnTo>
                                  <a:lnTo>
                                    <a:pt x="1028" y="1012"/>
                                  </a:lnTo>
                                  <a:lnTo>
                                    <a:pt x="1049" y="991"/>
                                  </a:lnTo>
                                  <a:lnTo>
                                    <a:pt x="1069" y="970"/>
                                  </a:lnTo>
                                  <a:lnTo>
                                    <a:pt x="1089" y="948"/>
                                  </a:lnTo>
                                  <a:lnTo>
                                    <a:pt x="1107" y="924"/>
                                  </a:lnTo>
                                  <a:lnTo>
                                    <a:pt x="1124" y="900"/>
                                  </a:lnTo>
                                  <a:lnTo>
                                    <a:pt x="1140" y="875"/>
                                  </a:lnTo>
                                  <a:lnTo>
                                    <a:pt x="1155" y="849"/>
                                  </a:lnTo>
                                  <a:lnTo>
                                    <a:pt x="1169" y="823"/>
                                  </a:lnTo>
                                  <a:lnTo>
                                    <a:pt x="1181" y="796"/>
                                  </a:lnTo>
                                  <a:lnTo>
                                    <a:pt x="1192" y="767"/>
                                  </a:lnTo>
                                  <a:lnTo>
                                    <a:pt x="1202" y="739"/>
                                  </a:lnTo>
                                  <a:lnTo>
                                    <a:pt x="1210" y="710"/>
                                  </a:lnTo>
                                  <a:lnTo>
                                    <a:pt x="1216" y="680"/>
                                  </a:lnTo>
                                  <a:lnTo>
                                    <a:pt x="1222" y="650"/>
                                  </a:lnTo>
                                  <a:lnTo>
                                    <a:pt x="1226" y="619"/>
                                  </a:lnTo>
                                  <a:lnTo>
                                    <a:pt x="1228" y="588"/>
                                  </a:lnTo>
                                  <a:lnTo>
                                    <a:pt x="1229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a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23840"/>
                              <a:ext cx="66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" h="1129">
                                  <a:moveTo>
                                    <a:pt x="1162" y="548"/>
                                  </a:moveTo>
                                  <a:lnTo>
                                    <a:pt x="1162" y="524"/>
                                  </a:lnTo>
                                  <a:lnTo>
                                    <a:pt x="1160" y="501"/>
                                  </a:lnTo>
                                  <a:lnTo>
                                    <a:pt x="1158" y="479"/>
                                  </a:lnTo>
                                  <a:lnTo>
                                    <a:pt x="1155" y="455"/>
                                  </a:lnTo>
                                  <a:lnTo>
                                    <a:pt x="1151" y="433"/>
                                  </a:lnTo>
                                  <a:lnTo>
                                    <a:pt x="1146" y="411"/>
                                  </a:lnTo>
                                  <a:lnTo>
                                    <a:pt x="1140" y="388"/>
                                  </a:lnTo>
                                  <a:lnTo>
                                    <a:pt x="1134" y="367"/>
                                  </a:lnTo>
                                  <a:lnTo>
                                    <a:pt x="1126" y="346"/>
                                  </a:lnTo>
                                  <a:lnTo>
                                    <a:pt x="1117" y="326"/>
                                  </a:lnTo>
                                  <a:lnTo>
                                    <a:pt x="1109" y="305"/>
                                  </a:lnTo>
                                  <a:lnTo>
                                    <a:pt x="1099" y="285"/>
                                  </a:lnTo>
                                  <a:lnTo>
                                    <a:pt x="1089" y="266"/>
                                  </a:lnTo>
                                  <a:lnTo>
                                    <a:pt x="1078" y="247"/>
                                  </a:lnTo>
                                  <a:lnTo>
                                    <a:pt x="1066" y="228"/>
                                  </a:lnTo>
                                  <a:lnTo>
                                    <a:pt x="1054" y="210"/>
                                  </a:lnTo>
                                  <a:lnTo>
                                    <a:pt x="1040" y="193"/>
                                  </a:lnTo>
                                  <a:lnTo>
                                    <a:pt x="1026" y="176"/>
                                  </a:lnTo>
                                  <a:lnTo>
                                    <a:pt x="1012" y="158"/>
                                  </a:lnTo>
                                  <a:lnTo>
                                    <a:pt x="997" y="143"/>
                                  </a:lnTo>
                                  <a:lnTo>
                                    <a:pt x="982" y="127"/>
                                  </a:lnTo>
                                  <a:lnTo>
                                    <a:pt x="966" y="113"/>
                                  </a:lnTo>
                                  <a:lnTo>
                                    <a:pt x="949" y="99"/>
                                  </a:lnTo>
                                  <a:lnTo>
                                    <a:pt x="932" y="84"/>
                                  </a:lnTo>
                                  <a:lnTo>
                                    <a:pt x="914" y="71"/>
                                  </a:lnTo>
                                  <a:lnTo>
                                    <a:pt x="896" y="59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58" y="37"/>
                                  </a:lnTo>
                                  <a:lnTo>
                                    <a:pt x="838" y="27"/>
                                  </a:lnTo>
                                  <a:lnTo>
                                    <a:pt x="818" y="17"/>
                                  </a:lnTo>
                                  <a:lnTo>
                                    <a:pt x="797" y="8"/>
                                  </a:lnTo>
                                  <a:lnTo>
                                    <a:pt x="777" y="0"/>
                                  </a:lnTo>
                                  <a:lnTo>
                                    <a:pt x="756" y="4"/>
                                  </a:lnTo>
                                  <a:lnTo>
                                    <a:pt x="736" y="7"/>
                                  </a:lnTo>
                                  <a:lnTo>
                                    <a:pt x="715" y="11"/>
                                  </a:lnTo>
                                  <a:lnTo>
                                    <a:pt x="694" y="15"/>
                                  </a:lnTo>
                                  <a:lnTo>
                                    <a:pt x="674" y="20"/>
                                  </a:lnTo>
                                  <a:lnTo>
                                    <a:pt x="654" y="26"/>
                                  </a:lnTo>
                                  <a:lnTo>
                                    <a:pt x="633" y="31"/>
                                  </a:lnTo>
                                  <a:lnTo>
                                    <a:pt x="613" y="36"/>
                                  </a:lnTo>
                                  <a:lnTo>
                                    <a:pt x="637" y="39"/>
                                  </a:lnTo>
                                  <a:lnTo>
                                    <a:pt x="663" y="42"/>
                                  </a:lnTo>
                                  <a:lnTo>
                                    <a:pt x="687" y="46"/>
                                  </a:lnTo>
                                  <a:lnTo>
                                    <a:pt x="710" y="52"/>
                                  </a:lnTo>
                                  <a:lnTo>
                                    <a:pt x="734" y="58"/>
                                  </a:lnTo>
                                  <a:lnTo>
                                    <a:pt x="757" y="66"/>
                                  </a:lnTo>
                                  <a:lnTo>
                                    <a:pt x="779" y="75"/>
                                  </a:lnTo>
                                  <a:lnTo>
                                    <a:pt x="801" y="84"/>
                                  </a:lnTo>
                                  <a:lnTo>
                                    <a:pt x="823" y="95"/>
                                  </a:lnTo>
                                  <a:lnTo>
                                    <a:pt x="843" y="108"/>
                                  </a:lnTo>
                                  <a:lnTo>
                                    <a:pt x="863" y="120"/>
                                  </a:lnTo>
                                  <a:lnTo>
                                    <a:pt x="883" y="133"/>
                                  </a:lnTo>
                                  <a:lnTo>
                                    <a:pt x="902" y="148"/>
                                  </a:lnTo>
                                  <a:lnTo>
                                    <a:pt x="920" y="163"/>
                                  </a:lnTo>
                                  <a:lnTo>
                                    <a:pt x="937" y="180"/>
                                  </a:lnTo>
                                  <a:lnTo>
                                    <a:pt x="954" y="196"/>
                                  </a:lnTo>
                                  <a:lnTo>
                                    <a:pt x="970" y="214"/>
                                  </a:lnTo>
                                  <a:lnTo>
                                    <a:pt x="985" y="232"/>
                                  </a:lnTo>
                                  <a:lnTo>
                                    <a:pt x="999" y="251"/>
                                  </a:lnTo>
                                  <a:lnTo>
                                    <a:pt x="1012" y="271"/>
                                  </a:lnTo>
                                  <a:lnTo>
                                    <a:pt x="1025" y="291"/>
                                  </a:lnTo>
                                  <a:lnTo>
                                    <a:pt x="1036" y="311"/>
                                  </a:lnTo>
                                  <a:lnTo>
                                    <a:pt x="1047" y="334"/>
                                  </a:lnTo>
                                  <a:lnTo>
                                    <a:pt x="1057" y="355"/>
                                  </a:lnTo>
                                  <a:lnTo>
                                    <a:pt x="1065" y="378"/>
                                  </a:lnTo>
                                  <a:lnTo>
                                    <a:pt x="1073" y="401"/>
                                  </a:lnTo>
                                  <a:lnTo>
                                    <a:pt x="1079" y="425"/>
                                  </a:lnTo>
                                  <a:lnTo>
                                    <a:pt x="1084" y="448"/>
                                  </a:lnTo>
                                  <a:lnTo>
                                    <a:pt x="1088" y="473"/>
                                  </a:lnTo>
                                  <a:lnTo>
                                    <a:pt x="1091" y="498"/>
                                  </a:lnTo>
                                  <a:lnTo>
                                    <a:pt x="1093" y="522"/>
                                  </a:lnTo>
                                  <a:lnTo>
                                    <a:pt x="1094" y="548"/>
                                  </a:lnTo>
                                  <a:lnTo>
                                    <a:pt x="1093" y="575"/>
                                  </a:lnTo>
                                  <a:lnTo>
                                    <a:pt x="1091" y="600"/>
                                  </a:lnTo>
                                  <a:lnTo>
                                    <a:pt x="1088" y="627"/>
                                  </a:lnTo>
                                  <a:lnTo>
                                    <a:pt x="1083" y="651"/>
                                  </a:lnTo>
                                  <a:lnTo>
                                    <a:pt x="1078" y="676"/>
                                  </a:lnTo>
                                  <a:lnTo>
                                    <a:pt x="1071" y="701"/>
                                  </a:lnTo>
                                  <a:lnTo>
                                    <a:pt x="1063" y="725"/>
                                  </a:lnTo>
                                  <a:lnTo>
                                    <a:pt x="1054" y="747"/>
                                  </a:lnTo>
                                  <a:lnTo>
                                    <a:pt x="1043" y="770"/>
                                  </a:lnTo>
                                  <a:lnTo>
                                    <a:pt x="1032" y="793"/>
                                  </a:lnTo>
                                  <a:lnTo>
                                    <a:pt x="1019" y="814"/>
                                  </a:lnTo>
                                  <a:lnTo>
                                    <a:pt x="1006" y="834"/>
                                  </a:lnTo>
                                  <a:lnTo>
                                    <a:pt x="992" y="855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0" y="893"/>
                                  </a:lnTo>
                                  <a:lnTo>
                                    <a:pt x="943" y="910"/>
                                  </a:lnTo>
                                  <a:lnTo>
                                    <a:pt x="926" y="928"/>
                                  </a:lnTo>
                                  <a:lnTo>
                                    <a:pt x="907" y="944"/>
                                  </a:lnTo>
                                  <a:lnTo>
                                    <a:pt x="888" y="959"/>
                                  </a:lnTo>
                                  <a:lnTo>
                                    <a:pt x="868" y="973"/>
                                  </a:lnTo>
                                  <a:lnTo>
                                    <a:pt x="847" y="986"/>
                                  </a:lnTo>
                                  <a:lnTo>
                                    <a:pt x="826" y="1000"/>
                                  </a:lnTo>
                                  <a:lnTo>
                                    <a:pt x="803" y="1011"/>
                                  </a:lnTo>
                                  <a:lnTo>
                                    <a:pt x="781" y="1021"/>
                                  </a:lnTo>
                                  <a:lnTo>
                                    <a:pt x="758" y="1030"/>
                                  </a:lnTo>
                                  <a:lnTo>
                                    <a:pt x="734" y="1038"/>
                                  </a:lnTo>
                                  <a:lnTo>
                                    <a:pt x="709" y="1045"/>
                                  </a:lnTo>
                                  <a:lnTo>
                                    <a:pt x="685" y="1050"/>
                                  </a:lnTo>
                                  <a:lnTo>
                                    <a:pt x="660" y="1055"/>
                                  </a:lnTo>
                                  <a:lnTo>
                                    <a:pt x="633" y="1058"/>
                                  </a:lnTo>
                                  <a:lnTo>
                                    <a:pt x="608" y="1060"/>
                                  </a:lnTo>
                                  <a:lnTo>
                                    <a:pt x="582" y="1060"/>
                                  </a:lnTo>
                                  <a:lnTo>
                                    <a:pt x="555" y="1060"/>
                                  </a:lnTo>
                                  <a:lnTo>
                                    <a:pt x="529" y="1058"/>
                                  </a:lnTo>
                                  <a:lnTo>
                                    <a:pt x="504" y="1055"/>
                                  </a:lnTo>
                                  <a:lnTo>
                                    <a:pt x="478" y="1050"/>
                                  </a:lnTo>
                                  <a:lnTo>
                                    <a:pt x="453" y="1045"/>
                                  </a:lnTo>
                                  <a:lnTo>
                                    <a:pt x="429" y="1038"/>
                                  </a:lnTo>
                                  <a:lnTo>
                                    <a:pt x="405" y="1030"/>
                                  </a:lnTo>
                                  <a:lnTo>
                                    <a:pt x="382" y="1021"/>
                                  </a:lnTo>
                                  <a:lnTo>
                                    <a:pt x="359" y="1011"/>
                                  </a:lnTo>
                                  <a:lnTo>
                                    <a:pt x="337" y="1000"/>
                                  </a:lnTo>
                                  <a:lnTo>
                                    <a:pt x="315" y="986"/>
                                  </a:lnTo>
                                  <a:lnTo>
                                    <a:pt x="295" y="973"/>
                                  </a:lnTo>
                                  <a:lnTo>
                                    <a:pt x="275" y="959"/>
                                  </a:lnTo>
                                  <a:lnTo>
                                    <a:pt x="256" y="944"/>
                                  </a:lnTo>
                                  <a:lnTo>
                                    <a:pt x="236" y="928"/>
                                  </a:lnTo>
                                  <a:lnTo>
                                    <a:pt x="219" y="910"/>
                                  </a:lnTo>
                                  <a:lnTo>
                                    <a:pt x="202" y="893"/>
                                  </a:lnTo>
                                  <a:lnTo>
                                    <a:pt x="186" y="874"/>
                                  </a:lnTo>
                                  <a:lnTo>
                                    <a:pt x="171" y="855"/>
                                  </a:lnTo>
                                  <a:lnTo>
                                    <a:pt x="156" y="834"/>
                                  </a:lnTo>
                                  <a:lnTo>
                                    <a:pt x="143" y="814"/>
                                  </a:lnTo>
                                  <a:lnTo>
                                    <a:pt x="131" y="793"/>
                                  </a:lnTo>
                                  <a:lnTo>
                                    <a:pt x="119" y="770"/>
                                  </a:lnTo>
                                  <a:lnTo>
                                    <a:pt x="109" y="747"/>
                                  </a:lnTo>
                                  <a:lnTo>
                                    <a:pt x="100" y="725"/>
                                  </a:lnTo>
                                  <a:lnTo>
                                    <a:pt x="92" y="701"/>
                                  </a:lnTo>
                                  <a:lnTo>
                                    <a:pt x="85" y="676"/>
                                  </a:lnTo>
                                  <a:lnTo>
                                    <a:pt x="79" y="651"/>
                                  </a:lnTo>
                                  <a:lnTo>
                                    <a:pt x="74" y="627"/>
                                  </a:lnTo>
                                  <a:lnTo>
                                    <a:pt x="71" y="600"/>
                                  </a:lnTo>
                                  <a:lnTo>
                                    <a:pt x="69" y="575"/>
                                  </a:lnTo>
                                  <a:lnTo>
                                    <a:pt x="69" y="548"/>
                                  </a:lnTo>
                                  <a:lnTo>
                                    <a:pt x="69" y="530"/>
                                  </a:lnTo>
                                  <a:lnTo>
                                    <a:pt x="70" y="513"/>
                                  </a:lnTo>
                                  <a:lnTo>
                                    <a:pt x="71" y="496"/>
                                  </a:lnTo>
                                  <a:lnTo>
                                    <a:pt x="73" y="479"/>
                                  </a:lnTo>
                                  <a:lnTo>
                                    <a:pt x="76" y="462"/>
                                  </a:lnTo>
                                  <a:lnTo>
                                    <a:pt x="79" y="445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87" y="413"/>
                                  </a:lnTo>
                                  <a:lnTo>
                                    <a:pt x="92" y="397"/>
                                  </a:lnTo>
                                  <a:lnTo>
                                    <a:pt x="97" y="380"/>
                                  </a:lnTo>
                                  <a:lnTo>
                                    <a:pt x="103" y="365"/>
                                  </a:lnTo>
                                  <a:lnTo>
                                    <a:pt x="109" y="350"/>
                                  </a:lnTo>
                                  <a:lnTo>
                                    <a:pt x="116" y="335"/>
                                  </a:lnTo>
                                  <a:lnTo>
                                    <a:pt x="123" y="319"/>
                                  </a:lnTo>
                                  <a:lnTo>
                                    <a:pt x="130" y="305"/>
                                  </a:lnTo>
                                  <a:lnTo>
                                    <a:pt x="138" y="290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76" y="347"/>
                                  </a:lnTo>
                                  <a:lnTo>
                                    <a:pt x="47" y="37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15" y="424"/>
                                  </a:lnTo>
                                  <a:lnTo>
                                    <a:pt x="11" y="441"/>
                                  </a:lnTo>
                                  <a:lnTo>
                                    <a:pt x="7" y="458"/>
                                  </a:lnTo>
                                  <a:lnTo>
                                    <a:pt x="5" y="477"/>
                                  </a:lnTo>
                                  <a:lnTo>
                                    <a:pt x="3" y="494"/>
                                  </a:lnTo>
                                  <a:lnTo>
                                    <a:pt x="1" y="512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0" y="548"/>
                                  </a:lnTo>
                                  <a:lnTo>
                                    <a:pt x="1" y="578"/>
                                  </a:lnTo>
                                  <a:lnTo>
                                    <a:pt x="3" y="607"/>
                                  </a:lnTo>
                                  <a:lnTo>
                                    <a:pt x="7" y="637"/>
                                  </a:lnTo>
                                  <a:lnTo>
                                    <a:pt x="13" y="665"/>
                                  </a:lnTo>
                                  <a:lnTo>
                                    <a:pt x="19" y="693"/>
                                  </a:lnTo>
                                  <a:lnTo>
                                    <a:pt x="27" y="721"/>
                                  </a:lnTo>
                                  <a:lnTo>
                                    <a:pt x="36" y="748"/>
                                  </a:lnTo>
                                  <a:lnTo>
                                    <a:pt x="46" y="775"/>
                                  </a:lnTo>
                                  <a:lnTo>
                                    <a:pt x="58" y="800"/>
                                  </a:lnTo>
                                  <a:lnTo>
                                    <a:pt x="70" y="825"/>
                                  </a:lnTo>
                                  <a:lnTo>
                                    <a:pt x="84" y="850"/>
                                  </a:lnTo>
                                  <a:lnTo>
                                    <a:pt x="100" y="873"/>
                                  </a:lnTo>
                                  <a:lnTo>
                                    <a:pt x="116" y="896"/>
                                  </a:lnTo>
                                  <a:lnTo>
                                    <a:pt x="133" y="917"/>
                                  </a:lnTo>
                                  <a:lnTo>
                                    <a:pt x="151" y="939"/>
                                  </a:lnTo>
                                  <a:lnTo>
                                    <a:pt x="171" y="959"/>
                                  </a:lnTo>
                                  <a:lnTo>
                                    <a:pt x="191" y="978"/>
                                  </a:lnTo>
                                  <a:lnTo>
                                    <a:pt x="212" y="996"/>
                                  </a:lnTo>
                                  <a:lnTo>
                                    <a:pt x="234" y="1014"/>
                                  </a:lnTo>
                                  <a:lnTo>
                                    <a:pt x="257" y="1030"/>
                                  </a:lnTo>
                                  <a:lnTo>
                                    <a:pt x="280" y="1045"/>
                                  </a:lnTo>
                                  <a:lnTo>
                                    <a:pt x="304" y="1059"/>
                                  </a:lnTo>
                                  <a:lnTo>
                                    <a:pt x="330" y="1071"/>
                                  </a:lnTo>
                                  <a:lnTo>
                                    <a:pt x="355" y="1084"/>
                                  </a:lnTo>
                                  <a:lnTo>
                                    <a:pt x="381" y="1094"/>
                                  </a:lnTo>
                                  <a:lnTo>
                                    <a:pt x="409" y="1103"/>
                                  </a:lnTo>
                                  <a:lnTo>
                                    <a:pt x="436" y="1111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93" y="1122"/>
                                  </a:lnTo>
                                  <a:lnTo>
                                    <a:pt x="522" y="1126"/>
                                  </a:lnTo>
                                  <a:lnTo>
                                    <a:pt x="551" y="1128"/>
                                  </a:lnTo>
                                  <a:lnTo>
                                    <a:pt x="582" y="1129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40" y="1126"/>
                                  </a:lnTo>
                                  <a:lnTo>
                                    <a:pt x="670" y="1122"/>
                                  </a:lnTo>
                                  <a:lnTo>
                                    <a:pt x="698" y="1117"/>
                                  </a:lnTo>
                                  <a:lnTo>
                                    <a:pt x="727" y="1111"/>
                                  </a:lnTo>
                                  <a:lnTo>
                                    <a:pt x="754" y="1103"/>
                                  </a:lnTo>
                                  <a:lnTo>
                                    <a:pt x="781" y="1094"/>
                                  </a:lnTo>
                                  <a:lnTo>
                                    <a:pt x="808" y="1084"/>
                                  </a:lnTo>
                                  <a:lnTo>
                                    <a:pt x="833" y="1071"/>
                                  </a:lnTo>
                                  <a:lnTo>
                                    <a:pt x="858" y="1059"/>
                                  </a:lnTo>
                                  <a:lnTo>
                                    <a:pt x="882" y="1045"/>
                                  </a:lnTo>
                                  <a:lnTo>
                                    <a:pt x="906" y="1030"/>
                                  </a:lnTo>
                                  <a:lnTo>
                                    <a:pt x="929" y="1014"/>
                                  </a:lnTo>
                                  <a:lnTo>
                                    <a:pt x="950" y="996"/>
                                  </a:lnTo>
                                  <a:lnTo>
                                    <a:pt x="972" y="978"/>
                                  </a:lnTo>
                                  <a:lnTo>
                                    <a:pt x="992" y="959"/>
                                  </a:lnTo>
                                  <a:lnTo>
                                    <a:pt x="1011" y="939"/>
                                  </a:lnTo>
                                  <a:lnTo>
                                    <a:pt x="1029" y="917"/>
                                  </a:lnTo>
                                  <a:lnTo>
                                    <a:pt x="1047" y="896"/>
                                  </a:lnTo>
                                  <a:lnTo>
                                    <a:pt x="1063" y="873"/>
                                  </a:lnTo>
                                  <a:lnTo>
                                    <a:pt x="1078" y="850"/>
                                  </a:lnTo>
                                  <a:lnTo>
                                    <a:pt x="1092" y="825"/>
                                  </a:lnTo>
                                  <a:lnTo>
                                    <a:pt x="1104" y="800"/>
                                  </a:lnTo>
                                  <a:lnTo>
                                    <a:pt x="1116" y="775"/>
                                  </a:lnTo>
                                  <a:lnTo>
                                    <a:pt x="1127" y="748"/>
                                  </a:lnTo>
                                  <a:lnTo>
                                    <a:pt x="1136" y="721"/>
                                  </a:lnTo>
                                  <a:lnTo>
                                    <a:pt x="1144" y="693"/>
                                  </a:lnTo>
                                  <a:lnTo>
                                    <a:pt x="1150" y="665"/>
                                  </a:lnTo>
                                  <a:lnTo>
                                    <a:pt x="1155" y="637"/>
                                  </a:lnTo>
                                  <a:lnTo>
                                    <a:pt x="1159" y="607"/>
                                  </a:lnTo>
                                  <a:lnTo>
                                    <a:pt x="1161" y="578"/>
                                  </a:lnTo>
                                  <a:lnTo>
                                    <a:pt x="116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c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25280"/>
                              <a:ext cx="630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" h="1081">
                                  <a:moveTo>
                                    <a:pt x="1093" y="534"/>
                                  </a:moveTo>
                                  <a:lnTo>
                                    <a:pt x="1093" y="509"/>
                                  </a:lnTo>
                                  <a:lnTo>
                                    <a:pt x="1091" y="486"/>
                                  </a:lnTo>
                                  <a:lnTo>
                                    <a:pt x="1088" y="462"/>
                                  </a:lnTo>
                                  <a:lnTo>
                                    <a:pt x="1084" y="438"/>
                                  </a:lnTo>
                                  <a:lnTo>
                                    <a:pt x="1080" y="415"/>
                                  </a:lnTo>
                                  <a:lnTo>
                                    <a:pt x="1074" y="393"/>
                                  </a:lnTo>
                                  <a:lnTo>
                                    <a:pt x="1068" y="370"/>
                                  </a:lnTo>
                                  <a:lnTo>
                                    <a:pt x="1060" y="348"/>
                                  </a:lnTo>
                                  <a:lnTo>
                                    <a:pt x="1052" y="327"/>
                                  </a:lnTo>
                                  <a:lnTo>
                                    <a:pt x="1043" y="305"/>
                                  </a:lnTo>
                                  <a:lnTo>
                                    <a:pt x="1033" y="285"/>
                                  </a:lnTo>
                                  <a:lnTo>
                                    <a:pt x="1023" y="265"/>
                                  </a:lnTo>
                                  <a:lnTo>
                                    <a:pt x="1011" y="246"/>
                                  </a:lnTo>
                                  <a:lnTo>
                                    <a:pt x="998" y="226"/>
                                  </a:lnTo>
                                  <a:lnTo>
                                    <a:pt x="985" y="208"/>
                                  </a:lnTo>
                                  <a:lnTo>
                                    <a:pt x="971" y="190"/>
                                  </a:lnTo>
                                  <a:lnTo>
                                    <a:pt x="957" y="173"/>
                                  </a:lnTo>
                                  <a:lnTo>
                                    <a:pt x="942" y="155"/>
                                  </a:lnTo>
                                  <a:lnTo>
                                    <a:pt x="925" y="139"/>
                                  </a:lnTo>
                                  <a:lnTo>
                                    <a:pt x="908" y="124"/>
                                  </a:lnTo>
                                  <a:lnTo>
                                    <a:pt x="891" y="110"/>
                                  </a:lnTo>
                                  <a:lnTo>
                                    <a:pt x="873" y="96"/>
                                  </a:lnTo>
                                  <a:lnTo>
                                    <a:pt x="855" y="83"/>
                                  </a:lnTo>
                                  <a:lnTo>
                                    <a:pt x="835" y="70"/>
                                  </a:lnTo>
                                  <a:lnTo>
                                    <a:pt x="816" y="58"/>
                                  </a:lnTo>
                                  <a:lnTo>
                                    <a:pt x="796" y="47"/>
                                  </a:lnTo>
                                  <a:lnTo>
                                    <a:pt x="776" y="37"/>
                                  </a:lnTo>
                                  <a:lnTo>
                                    <a:pt x="754" y="28"/>
                                  </a:lnTo>
                                  <a:lnTo>
                                    <a:pt x="733" y="20"/>
                                  </a:lnTo>
                                  <a:lnTo>
                                    <a:pt x="711" y="13"/>
                                  </a:lnTo>
                                  <a:lnTo>
                                    <a:pt x="688" y="5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13" y="13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60" y="28"/>
                                  </a:lnTo>
                                  <a:lnTo>
                                    <a:pt x="534" y="36"/>
                                  </a:lnTo>
                                  <a:lnTo>
                                    <a:pt x="508" y="44"/>
                                  </a:lnTo>
                                  <a:lnTo>
                                    <a:pt x="482" y="54"/>
                                  </a:lnTo>
                                  <a:lnTo>
                                    <a:pt x="456" y="64"/>
                                  </a:lnTo>
                                  <a:lnTo>
                                    <a:pt x="478" y="60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523" y="56"/>
                                  </a:lnTo>
                                  <a:lnTo>
                                    <a:pt x="547" y="55"/>
                                  </a:lnTo>
                                  <a:lnTo>
                                    <a:pt x="571" y="56"/>
                                  </a:lnTo>
                                  <a:lnTo>
                                    <a:pt x="595" y="58"/>
                                  </a:lnTo>
                                  <a:lnTo>
                                    <a:pt x="620" y="61"/>
                                  </a:lnTo>
                                  <a:lnTo>
                                    <a:pt x="643" y="65"/>
                                  </a:lnTo>
                                  <a:lnTo>
                                    <a:pt x="666" y="70"/>
                                  </a:lnTo>
                                  <a:lnTo>
                                    <a:pt x="688" y="76"/>
                                  </a:lnTo>
                                  <a:lnTo>
                                    <a:pt x="711" y="85"/>
                                  </a:lnTo>
                                  <a:lnTo>
                                    <a:pt x="732" y="93"/>
                                  </a:lnTo>
                                  <a:lnTo>
                                    <a:pt x="753" y="103"/>
                                  </a:lnTo>
                                  <a:lnTo>
                                    <a:pt x="775" y="113"/>
                                  </a:lnTo>
                                  <a:lnTo>
                                    <a:pt x="794" y="125"/>
                                  </a:lnTo>
                                  <a:lnTo>
                                    <a:pt x="814" y="137"/>
                                  </a:lnTo>
                                  <a:lnTo>
                                    <a:pt x="832" y="150"/>
                                  </a:lnTo>
                                  <a:lnTo>
                                    <a:pt x="850" y="165"/>
                                  </a:lnTo>
                                  <a:lnTo>
                                    <a:pt x="868" y="180"/>
                                  </a:lnTo>
                                  <a:lnTo>
                                    <a:pt x="885" y="196"/>
                                  </a:lnTo>
                                  <a:lnTo>
                                    <a:pt x="900" y="212"/>
                                  </a:lnTo>
                                  <a:lnTo>
                                    <a:pt x="915" y="229"/>
                                  </a:lnTo>
                                  <a:lnTo>
                                    <a:pt x="929" y="248"/>
                                  </a:lnTo>
                                  <a:lnTo>
                                    <a:pt x="943" y="267"/>
                                  </a:lnTo>
                                  <a:lnTo>
                                    <a:pt x="955" y="286"/>
                                  </a:lnTo>
                                  <a:lnTo>
                                    <a:pt x="967" y="305"/>
                                  </a:lnTo>
                                  <a:lnTo>
                                    <a:pt x="977" y="327"/>
                                  </a:lnTo>
                                  <a:lnTo>
                                    <a:pt x="987" y="348"/>
                                  </a:lnTo>
                                  <a:lnTo>
                                    <a:pt x="995" y="369"/>
                                  </a:lnTo>
                                  <a:lnTo>
                                    <a:pt x="1003" y="392"/>
                                  </a:lnTo>
                                  <a:lnTo>
                                    <a:pt x="1009" y="415"/>
                                  </a:lnTo>
                                  <a:lnTo>
                                    <a:pt x="1015" y="437"/>
                                  </a:lnTo>
                                  <a:lnTo>
                                    <a:pt x="1019" y="462"/>
                                  </a:lnTo>
                                  <a:lnTo>
                                    <a:pt x="1022" y="485"/>
                                  </a:lnTo>
                                  <a:lnTo>
                                    <a:pt x="1024" y="509"/>
                                  </a:lnTo>
                                  <a:lnTo>
                                    <a:pt x="1025" y="534"/>
                                  </a:lnTo>
                                  <a:lnTo>
                                    <a:pt x="1024" y="559"/>
                                  </a:lnTo>
                                  <a:lnTo>
                                    <a:pt x="1022" y="583"/>
                                  </a:lnTo>
                                  <a:lnTo>
                                    <a:pt x="1019" y="606"/>
                                  </a:lnTo>
                                  <a:lnTo>
                                    <a:pt x="1015" y="631"/>
                                  </a:lnTo>
                                  <a:lnTo>
                                    <a:pt x="1009" y="654"/>
                                  </a:lnTo>
                                  <a:lnTo>
                                    <a:pt x="1003" y="676"/>
                                  </a:lnTo>
                                  <a:lnTo>
                                    <a:pt x="995" y="699"/>
                                  </a:lnTo>
                                  <a:lnTo>
                                    <a:pt x="987" y="720"/>
                                  </a:lnTo>
                                  <a:lnTo>
                                    <a:pt x="977" y="741"/>
                                  </a:lnTo>
                                  <a:lnTo>
                                    <a:pt x="967" y="763"/>
                                  </a:lnTo>
                                  <a:lnTo>
                                    <a:pt x="955" y="782"/>
                                  </a:lnTo>
                                  <a:lnTo>
                                    <a:pt x="943" y="802"/>
                                  </a:lnTo>
                                  <a:lnTo>
                                    <a:pt x="929" y="820"/>
                                  </a:lnTo>
                                  <a:lnTo>
                                    <a:pt x="915" y="839"/>
                                  </a:lnTo>
                                  <a:lnTo>
                                    <a:pt x="900" y="856"/>
                                  </a:lnTo>
                                  <a:lnTo>
                                    <a:pt x="885" y="872"/>
                                  </a:lnTo>
                                  <a:lnTo>
                                    <a:pt x="868" y="888"/>
                                  </a:lnTo>
                                  <a:lnTo>
                                    <a:pt x="850" y="903"/>
                                  </a:lnTo>
                                  <a:lnTo>
                                    <a:pt x="832" y="918"/>
                                  </a:lnTo>
                                  <a:lnTo>
                                    <a:pt x="814" y="931"/>
                                  </a:lnTo>
                                  <a:lnTo>
                                    <a:pt x="794" y="943"/>
                                  </a:lnTo>
                                  <a:lnTo>
                                    <a:pt x="775" y="955"/>
                                  </a:lnTo>
                                  <a:lnTo>
                                    <a:pt x="753" y="965"/>
                                  </a:lnTo>
                                  <a:lnTo>
                                    <a:pt x="732" y="975"/>
                                  </a:lnTo>
                                  <a:lnTo>
                                    <a:pt x="711" y="984"/>
                                  </a:lnTo>
                                  <a:lnTo>
                                    <a:pt x="688" y="992"/>
                                  </a:lnTo>
                                  <a:lnTo>
                                    <a:pt x="666" y="998"/>
                                  </a:lnTo>
                                  <a:lnTo>
                                    <a:pt x="643" y="1003"/>
                                  </a:lnTo>
                                  <a:lnTo>
                                    <a:pt x="620" y="1007"/>
                                  </a:lnTo>
                                  <a:lnTo>
                                    <a:pt x="595" y="1010"/>
                                  </a:lnTo>
                                  <a:lnTo>
                                    <a:pt x="571" y="1012"/>
                                  </a:lnTo>
                                  <a:lnTo>
                                    <a:pt x="547" y="1013"/>
                                  </a:lnTo>
                                  <a:lnTo>
                                    <a:pt x="521" y="1012"/>
                                  </a:lnTo>
                                  <a:lnTo>
                                    <a:pt x="497" y="1010"/>
                                  </a:lnTo>
                                  <a:lnTo>
                                    <a:pt x="474" y="1007"/>
                                  </a:lnTo>
                                  <a:lnTo>
                                    <a:pt x="449" y="1003"/>
                                  </a:lnTo>
                                  <a:lnTo>
                                    <a:pt x="427" y="998"/>
                                  </a:lnTo>
                                  <a:lnTo>
                                    <a:pt x="404" y="992"/>
                                  </a:lnTo>
                                  <a:lnTo>
                                    <a:pt x="382" y="984"/>
                                  </a:lnTo>
                                  <a:lnTo>
                                    <a:pt x="360" y="975"/>
                                  </a:lnTo>
                                  <a:lnTo>
                                    <a:pt x="339" y="965"/>
                                  </a:lnTo>
                                  <a:lnTo>
                                    <a:pt x="319" y="955"/>
                                  </a:lnTo>
                                  <a:lnTo>
                                    <a:pt x="299" y="943"/>
                                  </a:lnTo>
                                  <a:lnTo>
                                    <a:pt x="279" y="931"/>
                                  </a:lnTo>
                                  <a:lnTo>
                                    <a:pt x="260" y="918"/>
                                  </a:lnTo>
                                  <a:lnTo>
                                    <a:pt x="242" y="903"/>
                                  </a:lnTo>
                                  <a:lnTo>
                                    <a:pt x="225" y="888"/>
                                  </a:lnTo>
                                  <a:lnTo>
                                    <a:pt x="208" y="872"/>
                                  </a:lnTo>
                                  <a:lnTo>
                                    <a:pt x="192" y="856"/>
                                  </a:lnTo>
                                  <a:lnTo>
                                    <a:pt x="177" y="839"/>
                                  </a:lnTo>
                                  <a:lnTo>
                                    <a:pt x="163" y="820"/>
                                  </a:lnTo>
                                  <a:lnTo>
                                    <a:pt x="150" y="802"/>
                                  </a:lnTo>
                                  <a:lnTo>
                                    <a:pt x="138" y="782"/>
                                  </a:lnTo>
                                  <a:lnTo>
                                    <a:pt x="125" y="763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06" y="720"/>
                                  </a:lnTo>
                                  <a:lnTo>
                                    <a:pt x="97" y="699"/>
                                  </a:lnTo>
                                  <a:lnTo>
                                    <a:pt x="90" y="676"/>
                                  </a:lnTo>
                                  <a:lnTo>
                                    <a:pt x="83" y="654"/>
                                  </a:lnTo>
                                  <a:lnTo>
                                    <a:pt x="78" y="631"/>
                                  </a:lnTo>
                                  <a:lnTo>
                                    <a:pt x="74" y="606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69" y="559"/>
                                  </a:lnTo>
                                  <a:lnTo>
                                    <a:pt x="68" y="534"/>
                                  </a:lnTo>
                                  <a:lnTo>
                                    <a:pt x="69" y="509"/>
                                  </a:lnTo>
                                  <a:lnTo>
                                    <a:pt x="71" y="486"/>
                                  </a:lnTo>
                                  <a:lnTo>
                                    <a:pt x="74" y="462"/>
                                  </a:lnTo>
                                  <a:lnTo>
                                    <a:pt x="78" y="438"/>
                                  </a:lnTo>
                                  <a:lnTo>
                                    <a:pt x="83" y="415"/>
                                  </a:lnTo>
                                  <a:lnTo>
                                    <a:pt x="89" y="393"/>
                                  </a:lnTo>
                                  <a:lnTo>
                                    <a:pt x="97" y="370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114" y="328"/>
                                  </a:lnTo>
                                  <a:lnTo>
                                    <a:pt x="124" y="308"/>
                                  </a:lnTo>
                                  <a:lnTo>
                                    <a:pt x="137" y="287"/>
                                  </a:lnTo>
                                  <a:lnTo>
                                    <a:pt x="149" y="268"/>
                                  </a:lnTo>
                                  <a:lnTo>
                                    <a:pt x="162" y="250"/>
                                  </a:lnTo>
                                  <a:lnTo>
                                    <a:pt x="176" y="231"/>
                                  </a:lnTo>
                                  <a:lnTo>
                                    <a:pt x="190" y="214"/>
                                  </a:lnTo>
                                  <a:lnTo>
                                    <a:pt x="206" y="198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17" y="265"/>
                                  </a:lnTo>
                                  <a:lnTo>
                                    <a:pt x="96" y="282"/>
                                  </a:lnTo>
                                  <a:lnTo>
                                    <a:pt x="76" y="300"/>
                                  </a:lnTo>
                                  <a:lnTo>
                                    <a:pt x="56" y="319"/>
                                  </a:lnTo>
                                  <a:lnTo>
                                    <a:pt x="36" y="338"/>
                                  </a:lnTo>
                                  <a:lnTo>
                                    <a:pt x="28" y="361"/>
                                  </a:lnTo>
                                  <a:lnTo>
                                    <a:pt x="20" y="385"/>
                                  </a:lnTo>
                                  <a:lnTo>
                                    <a:pt x="14" y="409"/>
                                  </a:lnTo>
                                  <a:lnTo>
                                    <a:pt x="9" y="433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2" y="483"/>
                                  </a:lnTo>
                                  <a:lnTo>
                                    <a:pt x="1" y="508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1" y="562"/>
                                  </a:lnTo>
                                  <a:lnTo>
                                    <a:pt x="3" y="590"/>
                                  </a:lnTo>
                                  <a:lnTo>
                                    <a:pt x="6" y="618"/>
                                  </a:lnTo>
                                  <a:lnTo>
                                    <a:pt x="11" y="644"/>
                                  </a:lnTo>
                                  <a:lnTo>
                                    <a:pt x="17" y="670"/>
                                  </a:lnTo>
                                  <a:lnTo>
                                    <a:pt x="24" y="697"/>
                                  </a:lnTo>
                                  <a:lnTo>
                                    <a:pt x="33" y="722"/>
                                  </a:lnTo>
                                  <a:lnTo>
                                    <a:pt x="42" y="747"/>
                                  </a:lnTo>
                                  <a:lnTo>
                                    <a:pt x="54" y="772"/>
                                  </a:lnTo>
                                  <a:lnTo>
                                    <a:pt x="66" y="795"/>
                                  </a:lnTo>
                                  <a:lnTo>
                                    <a:pt x="79" y="817"/>
                                  </a:lnTo>
                                  <a:lnTo>
                                    <a:pt x="93" y="840"/>
                                  </a:lnTo>
                                  <a:lnTo>
                                    <a:pt x="108" y="861"/>
                                  </a:lnTo>
                                  <a:lnTo>
                                    <a:pt x="124" y="882"/>
                                  </a:lnTo>
                                  <a:lnTo>
                                    <a:pt x="142" y="901"/>
                                  </a:lnTo>
                                  <a:lnTo>
                                    <a:pt x="160" y="921"/>
                                  </a:lnTo>
                                  <a:lnTo>
                                    <a:pt x="179" y="939"/>
                                  </a:lnTo>
                                  <a:lnTo>
                                    <a:pt x="198" y="956"/>
                                  </a:lnTo>
                                  <a:lnTo>
                                    <a:pt x="220" y="972"/>
                                  </a:lnTo>
                                  <a:lnTo>
                                    <a:pt x="241" y="988"/>
                                  </a:lnTo>
                                  <a:lnTo>
                                    <a:pt x="263" y="1002"/>
                                  </a:lnTo>
                                  <a:lnTo>
                                    <a:pt x="285" y="1015"/>
                                  </a:lnTo>
                                  <a:lnTo>
                                    <a:pt x="310" y="1027"/>
                                  </a:lnTo>
                                  <a:lnTo>
                                    <a:pt x="334" y="1038"/>
                                  </a:lnTo>
                                  <a:lnTo>
                                    <a:pt x="358" y="1048"/>
                                  </a:lnTo>
                                  <a:lnTo>
                                    <a:pt x="384" y="1056"/>
                                  </a:lnTo>
                                  <a:lnTo>
                                    <a:pt x="410" y="1064"/>
                                  </a:lnTo>
                                  <a:lnTo>
                                    <a:pt x="436" y="1070"/>
                                  </a:lnTo>
                                  <a:lnTo>
                                    <a:pt x="463" y="1075"/>
                                  </a:lnTo>
                                  <a:lnTo>
                                    <a:pt x="491" y="1078"/>
                                  </a:lnTo>
                                  <a:lnTo>
                                    <a:pt x="518" y="1081"/>
                                  </a:lnTo>
                                  <a:lnTo>
                                    <a:pt x="547" y="1081"/>
                                  </a:lnTo>
                                  <a:lnTo>
                                    <a:pt x="574" y="1081"/>
                                  </a:lnTo>
                                  <a:lnTo>
                                    <a:pt x="602" y="1078"/>
                                  </a:lnTo>
                                  <a:lnTo>
                                    <a:pt x="630" y="1075"/>
                                  </a:lnTo>
                                  <a:lnTo>
                                    <a:pt x="656" y="1070"/>
                                  </a:lnTo>
                                  <a:lnTo>
                                    <a:pt x="682" y="1064"/>
                                  </a:lnTo>
                                  <a:lnTo>
                                    <a:pt x="709" y="1056"/>
                                  </a:lnTo>
                                  <a:lnTo>
                                    <a:pt x="734" y="1048"/>
                                  </a:lnTo>
                                  <a:lnTo>
                                    <a:pt x="759" y="1038"/>
                                  </a:lnTo>
                                  <a:lnTo>
                                    <a:pt x="784" y="1027"/>
                                  </a:lnTo>
                                  <a:lnTo>
                                    <a:pt x="807" y="1015"/>
                                  </a:lnTo>
                                  <a:lnTo>
                                    <a:pt x="829" y="1002"/>
                                  </a:lnTo>
                                  <a:lnTo>
                                    <a:pt x="852" y="988"/>
                                  </a:lnTo>
                                  <a:lnTo>
                                    <a:pt x="873" y="972"/>
                                  </a:lnTo>
                                  <a:lnTo>
                                    <a:pt x="894" y="956"/>
                                  </a:lnTo>
                                  <a:lnTo>
                                    <a:pt x="913" y="939"/>
                                  </a:lnTo>
                                  <a:lnTo>
                                    <a:pt x="933" y="921"/>
                                  </a:lnTo>
                                  <a:lnTo>
                                    <a:pt x="951" y="901"/>
                                  </a:lnTo>
                                  <a:lnTo>
                                    <a:pt x="968" y="882"/>
                                  </a:lnTo>
                                  <a:lnTo>
                                    <a:pt x="984" y="861"/>
                                  </a:lnTo>
                                  <a:lnTo>
                                    <a:pt x="999" y="840"/>
                                  </a:lnTo>
                                  <a:lnTo>
                                    <a:pt x="1014" y="817"/>
                                  </a:lnTo>
                                  <a:lnTo>
                                    <a:pt x="1027" y="795"/>
                                  </a:lnTo>
                                  <a:lnTo>
                                    <a:pt x="1039" y="772"/>
                                  </a:lnTo>
                                  <a:lnTo>
                                    <a:pt x="1050" y="747"/>
                                  </a:lnTo>
                                  <a:lnTo>
                                    <a:pt x="1060" y="722"/>
                                  </a:lnTo>
                                  <a:lnTo>
                                    <a:pt x="1068" y="697"/>
                                  </a:lnTo>
                                  <a:lnTo>
                                    <a:pt x="1075" y="670"/>
                                  </a:lnTo>
                                  <a:lnTo>
                                    <a:pt x="1081" y="644"/>
                                  </a:lnTo>
                                  <a:lnTo>
                                    <a:pt x="1086" y="618"/>
                                  </a:lnTo>
                                  <a:lnTo>
                                    <a:pt x="1091" y="590"/>
                                  </a:lnTo>
                                  <a:lnTo>
                                    <a:pt x="1093" y="562"/>
                                  </a:lnTo>
                                  <a:lnTo>
                                    <a:pt x="1093" y="5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e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26360"/>
                              <a:ext cx="59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1024">
                                  <a:moveTo>
                                    <a:pt x="1025" y="512"/>
                                  </a:moveTo>
                                  <a:lnTo>
                                    <a:pt x="1024" y="486"/>
                                  </a:lnTo>
                                  <a:lnTo>
                                    <a:pt x="1022" y="462"/>
                                  </a:lnTo>
                                  <a:lnTo>
                                    <a:pt x="1019" y="437"/>
                                  </a:lnTo>
                                  <a:lnTo>
                                    <a:pt x="1015" y="412"/>
                                  </a:lnTo>
                                  <a:lnTo>
                                    <a:pt x="1010" y="389"/>
                                  </a:lnTo>
                                  <a:lnTo>
                                    <a:pt x="1004" y="365"/>
                                  </a:lnTo>
                                  <a:lnTo>
                                    <a:pt x="996" y="342"/>
                                  </a:lnTo>
                                  <a:lnTo>
                                    <a:pt x="988" y="319"/>
                                  </a:lnTo>
                                  <a:lnTo>
                                    <a:pt x="978" y="298"/>
                                  </a:lnTo>
                                  <a:lnTo>
                                    <a:pt x="967" y="275"/>
                                  </a:lnTo>
                                  <a:lnTo>
                                    <a:pt x="955" y="255"/>
                                  </a:lnTo>
                                  <a:lnTo>
                                    <a:pt x="943" y="235"/>
                                  </a:lnTo>
                                  <a:lnTo>
                                    <a:pt x="930" y="215"/>
                                  </a:lnTo>
                                  <a:lnTo>
                                    <a:pt x="916" y="196"/>
                                  </a:lnTo>
                                  <a:lnTo>
                                    <a:pt x="901" y="178"/>
                                  </a:lnTo>
                                  <a:lnTo>
                                    <a:pt x="885" y="160"/>
                                  </a:lnTo>
                                  <a:lnTo>
                                    <a:pt x="868" y="144"/>
                                  </a:lnTo>
                                  <a:lnTo>
                                    <a:pt x="851" y="127"/>
                                  </a:lnTo>
                                  <a:lnTo>
                                    <a:pt x="833" y="112"/>
                                  </a:lnTo>
                                  <a:lnTo>
                                    <a:pt x="813" y="97"/>
                                  </a:lnTo>
                                  <a:lnTo>
                                    <a:pt x="794" y="84"/>
                                  </a:lnTo>
                                  <a:lnTo>
                                    <a:pt x="774" y="72"/>
                                  </a:lnTo>
                                  <a:lnTo>
                                    <a:pt x="754" y="59"/>
                                  </a:lnTo>
                                  <a:lnTo>
                                    <a:pt x="732" y="48"/>
                                  </a:lnTo>
                                  <a:lnTo>
                                    <a:pt x="710" y="39"/>
                                  </a:lnTo>
                                  <a:lnTo>
                                    <a:pt x="688" y="30"/>
                                  </a:lnTo>
                                  <a:lnTo>
                                    <a:pt x="665" y="22"/>
                                  </a:lnTo>
                                  <a:lnTo>
                                    <a:pt x="641" y="16"/>
                                  </a:lnTo>
                                  <a:lnTo>
                                    <a:pt x="617" y="10"/>
                                  </a:lnTo>
                                  <a:lnTo>
                                    <a:pt x="594" y="6"/>
                                  </a:lnTo>
                                  <a:lnTo>
                                    <a:pt x="568" y="3"/>
                                  </a:lnTo>
                                  <a:lnTo>
                                    <a:pt x="544" y="0"/>
                                  </a:lnTo>
                                  <a:lnTo>
                                    <a:pt x="517" y="8"/>
                                  </a:lnTo>
                                  <a:lnTo>
                                    <a:pt x="490" y="17"/>
                                  </a:lnTo>
                                  <a:lnTo>
                                    <a:pt x="463" y="26"/>
                                  </a:lnTo>
                                  <a:lnTo>
                                    <a:pt x="437" y="36"/>
                                  </a:lnTo>
                                  <a:lnTo>
                                    <a:pt x="410" y="46"/>
                                  </a:lnTo>
                                  <a:lnTo>
                                    <a:pt x="384" y="57"/>
                                  </a:lnTo>
                                  <a:lnTo>
                                    <a:pt x="358" y="70"/>
                                  </a:lnTo>
                                  <a:lnTo>
                                    <a:pt x="331" y="82"/>
                                  </a:lnTo>
                                  <a:lnTo>
                                    <a:pt x="296" y="100"/>
                                  </a:lnTo>
                                  <a:lnTo>
                                    <a:pt x="261" y="119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194" y="161"/>
                                  </a:lnTo>
                                  <a:lnTo>
                                    <a:pt x="161" y="183"/>
                                  </a:lnTo>
                                  <a:lnTo>
                                    <a:pt x="130" y="206"/>
                                  </a:lnTo>
                                  <a:lnTo>
                                    <a:pt x="100" y="230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47" y="299"/>
                                  </a:lnTo>
                                  <a:lnTo>
                                    <a:pt x="40" y="314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18" y="377"/>
                                  </a:lnTo>
                                  <a:lnTo>
                                    <a:pt x="13" y="393"/>
                                  </a:lnTo>
                                  <a:lnTo>
                                    <a:pt x="10" y="409"/>
                                  </a:lnTo>
                                  <a:lnTo>
                                    <a:pt x="7" y="426"/>
                                  </a:lnTo>
                                  <a:lnTo>
                                    <a:pt x="4" y="443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1" y="477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512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2" y="564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0" y="615"/>
                                  </a:lnTo>
                                  <a:lnTo>
                                    <a:pt x="16" y="640"/>
                                  </a:lnTo>
                                  <a:lnTo>
                                    <a:pt x="23" y="665"/>
                                  </a:lnTo>
                                  <a:lnTo>
                                    <a:pt x="31" y="688"/>
                                  </a:lnTo>
                                  <a:lnTo>
                                    <a:pt x="40" y="711"/>
                                  </a:lnTo>
                                  <a:lnTo>
                                    <a:pt x="50" y="734"/>
                                  </a:lnTo>
                                  <a:lnTo>
                                    <a:pt x="62" y="757"/>
                                  </a:lnTo>
                                  <a:lnTo>
                                    <a:pt x="74" y="778"/>
                                  </a:lnTo>
                                  <a:lnTo>
                                    <a:pt x="87" y="798"/>
                                  </a:lnTo>
                                  <a:lnTo>
                                    <a:pt x="102" y="819"/>
                                  </a:lnTo>
                                  <a:lnTo>
                                    <a:pt x="117" y="838"/>
                                  </a:lnTo>
                                  <a:lnTo>
                                    <a:pt x="133" y="857"/>
                                  </a:lnTo>
                                  <a:lnTo>
                                    <a:pt x="150" y="874"/>
                                  </a:lnTo>
                                  <a:lnTo>
                                    <a:pt x="167" y="892"/>
                                  </a:lnTo>
                                  <a:lnTo>
                                    <a:pt x="187" y="908"/>
                                  </a:lnTo>
                                  <a:lnTo>
                                    <a:pt x="206" y="923"/>
                                  </a:lnTo>
                                  <a:lnTo>
                                    <a:pt x="226" y="937"/>
                                  </a:lnTo>
                                  <a:lnTo>
                                    <a:pt x="246" y="950"/>
                                  </a:lnTo>
                                  <a:lnTo>
                                    <a:pt x="268" y="963"/>
                                  </a:lnTo>
                                  <a:lnTo>
                                    <a:pt x="290" y="975"/>
                                  </a:lnTo>
                                  <a:lnTo>
                                    <a:pt x="313" y="985"/>
                                  </a:lnTo>
                                  <a:lnTo>
                                    <a:pt x="336" y="994"/>
                                  </a:lnTo>
                                  <a:lnTo>
                                    <a:pt x="360" y="1002"/>
                                  </a:lnTo>
                                  <a:lnTo>
                                    <a:pt x="384" y="1009"/>
                                  </a:lnTo>
                                  <a:lnTo>
                                    <a:pt x="409" y="1014"/>
                                  </a:lnTo>
                                  <a:lnTo>
                                    <a:pt x="435" y="1019"/>
                                  </a:lnTo>
                                  <a:lnTo>
                                    <a:pt x="460" y="1022"/>
                                  </a:lnTo>
                                  <a:lnTo>
                                    <a:pt x="486" y="1024"/>
                                  </a:lnTo>
                                  <a:lnTo>
                                    <a:pt x="513" y="1024"/>
                                  </a:lnTo>
                                  <a:lnTo>
                                    <a:pt x="539" y="1024"/>
                                  </a:lnTo>
                                  <a:lnTo>
                                    <a:pt x="564" y="1022"/>
                                  </a:lnTo>
                                  <a:lnTo>
                                    <a:pt x="591" y="1019"/>
                                  </a:lnTo>
                                  <a:lnTo>
                                    <a:pt x="616" y="1014"/>
                                  </a:lnTo>
                                  <a:lnTo>
                                    <a:pt x="640" y="1009"/>
                                  </a:lnTo>
                                  <a:lnTo>
                                    <a:pt x="665" y="1002"/>
                                  </a:lnTo>
                                  <a:lnTo>
                                    <a:pt x="689" y="994"/>
                                  </a:lnTo>
                                  <a:lnTo>
                                    <a:pt x="712" y="985"/>
                                  </a:lnTo>
                                  <a:lnTo>
                                    <a:pt x="734" y="975"/>
                                  </a:lnTo>
                                  <a:lnTo>
                                    <a:pt x="757" y="963"/>
                                  </a:lnTo>
                                  <a:lnTo>
                                    <a:pt x="778" y="950"/>
                                  </a:lnTo>
                                  <a:lnTo>
                                    <a:pt x="798" y="937"/>
                                  </a:lnTo>
                                  <a:lnTo>
                                    <a:pt x="819" y="923"/>
                                  </a:lnTo>
                                  <a:lnTo>
                                    <a:pt x="838" y="908"/>
                                  </a:lnTo>
                                  <a:lnTo>
                                    <a:pt x="857" y="892"/>
                                  </a:lnTo>
                                  <a:lnTo>
                                    <a:pt x="874" y="874"/>
                                  </a:lnTo>
                                  <a:lnTo>
                                    <a:pt x="891" y="857"/>
                                  </a:lnTo>
                                  <a:lnTo>
                                    <a:pt x="908" y="838"/>
                                  </a:lnTo>
                                  <a:lnTo>
                                    <a:pt x="923" y="819"/>
                                  </a:lnTo>
                                  <a:lnTo>
                                    <a:pt x="937" y="798"/>
                                  </a:lnTo>
                                  <a:lnTo>
                                    <a:pt x="950" y="778"/>
                                  </a:lnTo>
                                  <a:lnTo>
                                    <a:pt x="963" y="757"/>
                                  </a:lnTo>
                                  <a:lnTo>
                                    <a:pt x="974" y="734"/>
                                  </a:lnTo>
                                  <a:lnTo>
                                    <a:pt x="985" y="711"/>
                                  </a:lnTo>
                                  <a:lnTo>
                                    <a:pt x="994" y="688"/>
                                  </a:lnTo>
                                  <a:lnTo>
                                    <a:pt x="1002" y="665"/>
                                  </a:lnTo>
                                  <a:lnTo>
                                    <a:pt x="1009" y="640"/>
                                  </a:lnTo>
                                  <a:lnTo>
                                    <a:pt x="1014" y="615"/>
                                  </a:lnTo>
                                  <a:lnTo>
                                    <a:pt x="1019" y="591"/>
                                  </a:lnTo>
                                  <a:lnTo>
                                    <a:pt x="1022" y="564"/>
                                  </a:lnTo>
                                  <a:lnTo>
                                    <a:pt x="1024" y="539"/>
                                  </a:lnTo>
                                  <a:lnTo>
                                    <a:pt x="1025" y="512"/>
                                  </a:lnTo>
                                  <a:close/>
                                  <a:moveTo>
                                    <a:pt x="956" y="512"/>
                                  </a:moveTo>
                                  <a:lnTo>
                                    <a:pt x="956" y="535"/>
                                  </a:lnTo>
                                  <a:lnTo>
                                    <a:pt x="954" y="557"/>
                                  </a:lnTo>
                                  <a:lnTo>
                                    <a:pt x="951" y="579"/>
                                  </a:lnTo>
                                  <a:lnTo>
                                    <a:pt x="947" y="602"/>
                                  </a:lnTo>
                                  <a:lnTo>
                                    <a:pt x="942" y="623"/>
                                  </a:lnTo>
                                  <a:lnTo>
                                    <a:pt x="936" y="644"/>
                                  </a:lnTo>
                                  <a:lnTo>
                                    <a:pt x="929" y="665"/>
                                  </a:lnTo>
                                  <a:lnTo>
                                    <a:pt x="922" y="685"/>
                                  </a:lnTo>
                                  <a:lnTo>
                                    <a:pt x="913" y="705"/>
                                  </a:lnTo>
                                  <a:lnTo>
                                    <a:pt x="903" y="724"/>
                                  </a:lnTo>
                                  <a:lnTo>
                                    <a:pt x="892" y="743"/>
                                  </a:lnTo>
                                  <a:lnTo>
                                    <a:pt x="880" y="761"/>
                                  </a:lnTo>
                                  <a:lnTo>
                                    <a:pt x="868" y="778"/>
                                  </a:lnTo>
                                  <a:lnTo>
                                    <a:pt x="855" y="794"/>
                                  </a:lnTo>
                                  <a:lnTo>
                                    <a:pt x="841" y="810"/>
                                  </a:lnTo>
                                  <a:lnTo>
                                    <a:pt x="827" y="826"/>
                                  </a:lnTo>
                                  <a:lnTo>
                                    <a:pt x="810" y="841"/>
                                  </a:lnTo>
                                  <a:lnTo>
                                    <a:pt x="794" y="855"/>
                                  </a:lnTo>
                                  <a:lnTo>
                                    <a:pt x="778" y="868"/>
                                  </a:lnTo>
                                  <a:lnTo>
                                    <a:pt x="761" y="880"/>
                                  </a:lnTo>
                                  <a:lnTo>
                                    <a:pt x="743" y="893"/>
                                  </a:lnTo>
                                  <a:lnTo>
                                    <a:pt x="724" y="903"/>
                                  </a:lnTo>
                                  <a:lnTo>
                                    <a:pt x="705" y="913"/>
                                  </a:lnTo>
                                  <a:lnTo>
                                    <a:pt x="685" y="921"/>
                                  </a:lnTo>
                                  <a:lnTo>
                                    <a:pt x="665" y="929"/>
                                  </a:lnTo>
                                  <a:lnTo>
                                    <a:pt x="644" y="936"/>
                                  </a:lnTo>
                                  <a:lnTo>
                                    <a:pt x="623" y="942"/>
                                  </a:lnTo>
                                  <a:lnTo>
                                    <a:pt x="602" y="947"/>
                                  </a:lnTo>
                                  <a:lnTo>
                                    <a:pt x="580" y="951"/>
                                  </a:lnTo>
                                  <a:lnTo>
                                    <a:pt x="557" y="954"/>
                                  </a:lnTo>
                                  <a:lnTo>
                                    <a:pt x="535" y="955"/>
                                  </a:lnTo>
                                  <a:lnTo>
                                    <a:pt x="513" y="956"/>
                                  </a:lnTo>
                                  <a:lnTo>
                                    <a:pt x="489" y="955"/>
                                  </a:lnTo>
                                  <a:lnTo>
                                    <a:pt x="467" y="954"/>
                                  </a:lnTo>
                                  <a:lnTo>
                                    <a:pt x="445" y="951"/>
                                  </a:lnTo>
                                  <a:lnTo>
                                    <a:pt x="423" y="947"/>
                                  </a:lnTo>
                                  <a:lnTo>
                                    <a:pt x="401" y="942"/>
                                  </a:lnTo>
                                  <a:lnTo>
                                    <a:pt x="380" y="936"/>
                                  </a:lnTo>
                                  <a:lnTo>
                                    <a:pt x="360" y="929"/>
                                  </a:lnTo>
                                  <a:lnTo>
                                    <a:pt x="340" y="921"/>
                                  </a:lnTo>
                                  <a:lnTo>
                                    <a:pt x="319" y="913"/>
                                  </a:lnTo>
                                  <a:lnTo>
                                    <a:pt x="301" y="903"/>
                                  </a:lnTo>
                                  <a:lnTo>
                                    <a:pt x="282" y="893"/>
                                  </a:lnTo>
                                  <a:lnTo>
                                    <a:pt x="264" y="880"/>
                                  </a:lnTo>
                                  <a:lnTo>
                                    <a:pt x="246" y="868"/>
                                  </a:lnTo>
                                  <a:lnTo>
                                    <a:pt x="230" y="855"/>
                                  </a:lnTo>
                                  <a:lnTo>
                                    <a:pt x="214" y="841"/>
                                  </a:lnTo>
                                  <a:lnTo>
                                    <a:pt x="199" y="826"/>
                                  </a:lnTo>
                                  <a:lnTo>
                                    <a:pt x="184" y="810"/>
                                  </a:lnTo>
                                  <a:lnTo>
                                    <a:pt x="169" y="794"/>
                                  </a:lnTo>
                                  <a:lnTo>
                                    <a:pt x="156" y="778"/>
                                  </a:lnTo>
                                  <a:lnTo>
                                    <a:pt x="144" y="761"/>
                                  </a:lnTo>
                                  <a:lnTo>
                                    <a:pt x="133" y="743"/>
                                  </a:lnTo>
                                  <a:lnTo>
                                    <a:pt x="122" y="724"/>
                                  </a:lnTo>
                                  <a:lnTo>
                                    <a:pt x="112" y="705"/>
                                  </a:lnTo>
                                  <a:lnTo>
                                    <a:pt x="104" y="685"/>
                                  </a:lnTo>
                                  <a:lnTo>
                                    <a:pt x="95" y="665"/>
                                  </a:lnTo>
                                  <a:lnTo>
                                    <a:pt x="88" y="644"/>
                                  </a:lnTo>
                                  <a:lnTo>
                                    <a:pt x="82" y="623"/>
                                  </a:lnTo>
                                  <a:lnTo>
                                    <a:pt x="77" y="602"/>
                                  </a:lnTo>
                                  <a:lnTo>
                                    <a:pt x="73" y="579"/>
                                  </a:lnTo>
                                  <a:lnTo>
                                    <a:pt x="70" y="557"/>
                                  </a:lnTo>
                                  <a:lnTo>
                                    <a:pt x="69" y="535"/>
                                  </a:lnTo>
                                  <a:lnTo>
                                    <a:pt x="68" y="512"/>
                                  </a:lnTo>
                                  <a:lnTo>
                                    <a:pt x="69" y="489"/>
                                  </a:lnTo>
                                  <a:lnTo>
                                    <a:pt x="70" y="467"/>
                                  </a:lnTo>
                                  <a:lnTo>
                                    <a:pt x="73" y="445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82" y="401"/>
                                  </a:lnTo>
                                  <a:lnTo>
                                    <a:pt x="88" y="380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12" y="319"/>
                                  </a:lnTo>
                                  <a:lnTo>
                                    <a:pt x="122" y="301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84" y="214"/>
                                  </a:lnTo>
                                  <a:lnTo>
                                    <a:pt x="199" y="197"/>
                                  </a:lnTo>
                                  <a:lnTo>
                                    <a:pt x="214" y="183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46" y="156"/>
                                  </a:lnTo>
                                  <a:lnTo>
                                    <a:pt x="264" y="144"/>
                                  </a:lnTo>
                                  <a:lnTo>
                                    <a:pt x="282" y="132"/>
                                  </a:lnTo>
                                  <a:lnTo>
                                    <a:pt x="301" y="121"/>
                                  </a:lnTo>
                                  <a:lnTo>
                                    <a:pt x="319" y="111"/>
                                  </a:lnTo>
                                  <a:lnTo>
                                    <a:pt x="340" y="102"/>
                                  </a:lnTo>
                                  <a:lnTo>
                                    <a:pt x="360" y="95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401" y="82"/>
                                  </a:lnTo>
                                  <a:lnTo>
                                    <a:pt x="423" y="77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467" y="70"/>
                                  </a:lnTo>
                                  <a:lnTo>
                                    <a:pt x="489" y="69"/>
                                  </a:lnTo>
                                  <a:lnTo>
                                    <a:pt x="513" y="68"/>
                                  </a:lnTo>
                                  <a:lnTo>
                                    <a:pt x="535" y="69"/>
                                  </a:lnTo>
                                  <a:lnTo>
                                    <a:pt x="557" y="70"/>
                                  </a:lnTo>
                                  <a:lnTo>
                                    <a:pt x="580" y="73"/>
                                  </a:lnTo>
                                  <a:lnTo>
                                    <a:pt x="602" y="77"/>
                                  </a:lnTo>
                                  <a:lnTo>
                                    <a:pt x="623" y="82"/>
                                  </a:lnTo>
                                  <a:lnTo>
                                    <a:pt x="644" y="88"/>
                                  </a:lnTo>
                                  <a:lnTo>
                                    <a:pt x="665" y="95"/>
                                  </a:lnTo>
                                  <a:lnTo>
                                    <a:pt x="685" y="102"/>
                                  </a:lnTo>
                                  <a:lnTo>
                                    <a:pt x="705" y="111"/>
                                  </a:lnTo>
                                  <a:lnTo>
                                    <a:pt x="724" y="121"/>
                                  </a:lnTo>
                                  <a:lnTo>
                                    <a:pt x="743" y="132"/>
                                  </a:lnTo>
                                  <a:lnTo>
                                    <a:pt x="761" y="144"/>
                                  </a:lnTo>
                                  <a:lnTo>
                                    <a:pt x="778" y="156"/>
                                  </a:lnTo>
                                  <a:lnTo>
                                    <a:pt x="794" y="169"/>
                                  </a:lnTo>
                                  <a:lnTo>
                                    <a:pt x="810" y="183"/>
                                  </a:lnTo>
                                  <a:lnTo>
                                    <a:pt x="827" y="197"/>
                                  </a:lnTo>
                                  <a:lnTo>
                                    <a:pt x="841" y="214"/>
                                  </a:lnTo>
                                  <a:lnTo>
                                    <a:pt x="855" y="230"/>
                                  </a:lnTo>
                                  <a:lnTo>
                                    <a:pt x="868" y="246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892" y="281"/>
                                  </a:lnTo>
                                  <a:lnTo>
                                    <a:pt x="903" y="301"/>
                                  </a:lnTo>
                                  <a:lnTo>
                                    <a:pt x="913" y="319"/>
                                  </a:lnTo>
                                  <a:lnTo>
                                    <a:pt x="922" y="339"/>
                                  </a:lnTo>
                                  <a:lnTo>
                                    <a:pt x="929" y="359"/>
                                  </a:lnTo>
                                  <a:lnTo>
                                    <a:pt x="936" y="380"/>
                                  </a:lnTo>
                                  <a:lnTo>
                                    <a:pt x="942" y="401"/>
                                  </a:lnTo>
                                  <a:lnTo>
                                    <a:pt x="947" y="422"/>
                                  </a:lnTo>
                                  <a:lnTo>
                                    <a:pt x="951" y="445"/>
                                  </a:lnTo>
                                  <a:lnTo>
                                    <a:pt x="954" y="467"/>
                                  </a:lnTo>
                                  <a:lnTo>
                                    <a:pt x="956" y="489"/>
                                  </a:lnTo>
                                  <a:lnTo>
                                    <a:pt x="956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0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28160"/>
                              <a:ext cx="55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958">
                                  <a:moveTo>
                                    <a:pt x="957" y="479"/>
                                  </a:moveTo>
                                  <a:lnTo>
                                    <a:pt x="956" y="454"/>
                                  </a:lnTo>
                                  <a:lnTo>
                                    <a:pt x="954" y="430"/>
                                  </a:lnTo>
                                  <a:lnTo>
                                    <a:pt x="951" y="407"/>
                                  </a:lnTo>
                                  <a:lnTo>
                                    <a:pt x="947" y="382"/>
                                  </a:lnTo>
                                  <a:lnTo>
                                    <a:pt x="941" y="360"/>
                                  </a:lnTo>
                                  <a:lnTo>
                                    <a:pt x="935" y="337"/>
                                  </a:lnTo>
                                  <a:lnTo>
                                    <a:pt x="927" y="314"/>
                                  </a:lnTo>
                                  <a:lnTo>
                                    <a:pt x="919" y="293"/>
                                  </a:lnTo>
                                  <a:lnTo>
                                    <a:pt x="909" y="272"/>
                                  </a:lnTo>
                                  <a:lnTo>
                                    <a:pt x="899" y="250"/>
                                  </a:lnTo>
                                  <a:lnTo>
                                    <a:pt x="887" y="231"/>
                                  </a:lnTo>
                                  <a:lnTo>
                                    <a:pt x="875" y="212"/>
                                  </a:lnTo>
                                  <a:lnTo>
                                    <a:pt x="861" y="193"/>
                                  </a:lnTo>
                                  <a:lnTo>
                                    <a:pt x="847" y="174"/>
                                  </a:lnTo>
                                  <a:lnTo>
                                    <a:pt x="832" y="157"/>
                                  </a:lnTo>
                                  <a:lnTo>
                                    <a:pt x="817" y="141"/>
                                  </a:lnTo>
                                  <a:lnTo>
                                    <a:pt x="800" y="125"/>
                                  </a:lnTo>
                                  <a:lnTo>
                                    <a:pt x="782" y="110"/>
                                  </a:lnTo>
                                  <a:lnTo>
                                    <a:pt x="764" y="95"/>
                                  </a:lnTo>
                                  <a:lnTo>
                                    <a:pt x="746" y="82"/>
                                  </a:lnTo>
                                  <a:lnTo>
                                    <a:pt x="726" y="70"/>
                                  </a:lnTo>
                                  <a:lnTo>
                                    <a:pt x="707" y="58"/>
                                  </a:lnTo>
                                  <a:lnTo>
                                    <a:pt x="685" y="48"/>
                                  </a:lnTo>
                                  <a:lnTo>
                                    <a:pt x="664" y="38"/>
                                  </a:lnTo>
                                  <a:lnTo>
                                    <a:pt x="643" y="30"/>
                                  </a:lnTo>
                                  <a:lnTo>
                                    <a:pt x="620" y="21"/>
                                  </a:lnTo>
                                  <a:lnTo>
                                    <a:pt x="598" y="15"/>
                                  </a:lnTo>
                                  <a:lnTo>
                                    <a:pt x="575" y="10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27" y="3"/>
                                  </a:lnTo>
                                  <a:lnTo>
                                    <a:pt x="503" y="1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55" y="1"/>
                                  </a:lnTo>
                                  <a:lnTo>
                                    <a:pt x="432" y="2"/>
                                  </a:lnTo>
                                  <a:lnTo>
                                    <a:pt x="410" y="5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65" y="18"/>
                                  </a:lnTo>
                                  <a:lnTo>
                                    <a:pt x="342" y="29"/>
                                  </a:lnTo>
                                  <a:lnTo>
                                    <a:pt x="320" y="39"/>
                                  </a:lnTo>
                                  <a:lnTo>
                                    <a:pt x="297" y="49"/>
                                  </a:lnTo>
                                  <a:lnTo>
                                    <a:pt x="276" y="60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15" y="93"/>
                                  </a:lnTo>
                                  <a:lnTo>
                                    <a:pt x="196" y="106"/>
                                  </a:lnTo>
                                  <a:lnTo>
                                    <a:pt x="176" y="118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08" y="176"/>
                                  </a:lnTo>
                                  <a:lnTo>
                                    <a:pt x="94" y="195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69" y="232"/>
                                  </a:lnTo>
                                  <a:lnTo>
                                    <a:pt x="56" y="253"/>
                                  </a:lnTo>
                                  <a:lnTo>
                                    <a:pt x="46" y="273"/>
                                  </a:lnTo>
                                  <a:lnTo>
                                    <a:pt x="37" y="294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21" y="338"/>
                                  </a:lnTo>
                                  <a:lnTo>
                                    <a:pt x="15" y="360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6" y="407"/>
                                  </a:lnTo>
                                  <a:lnTo>
                                    <a:pt x="3" y="431"/>
                                  </a:lnTo>
                                  <a:lnTo>
                                    <a:pt x="1" y="45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1" y="504"/>
                                  </a:lnTo>
                                  <a:lnTo>
                                    <a:pt x="3" y="528"/>
                                  </a:lnTo>
                                  <a:lnTo>
                                    <a:pt x="6" y="551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99"/>
                                  </a:lnTo>
                                  <a:lnTo>
                                    <a:pt x="22" y="621"/>
                                  </a:lnTo>
                                  <a:lnTo>
                                    <a:pt x="29" y="644"/>
                                  </a:lnTo>
                                  <a:lnTo>
                                    <a:pt x="38" y="665"/>
                                  </a:lnTo>
                                  <a:lnTo>
                                    <a:pt x="47" y="686"/>
                                  </a:lnTo>
                                  <a:lnTo>
                                    <a:pt x="57" y="708"/>
                                  </a:lnTo>
                                  <a:lnTo>
                                    <a:pt x="70" y="727"/>
                                  </a:lnTo>
                                  <a:lnTo>
                                    <a:pt x="82" y="747"/>
                                  </a:lnTo>
                                  <a:lnTo>
                                    <a:pt x="95" y="765"/>
                                  </a:lnTo>
                                  <a:lnTo>
                                    <a:pt x="109" y="784"/>
                                  </a:lnTo>
                                  <a:lnTo>
                                    <a:pt x="124" y="801"/>
                                  </a:lnTo>
                                  <a:lnTo>
                                    <a:pt x="140" y="817"/>
                                  </a:lnTo>
                                  <a:lnTo>
                                    <a:pt x="157" y="833"/>
                                  </a:lnTo>
                                  <a:lnTo>
                                    <a:pt x="174" y="848"/>
                                  </a:lnTo>
                                  <a:lnTo>
                                    <a:pt x="192" y="863"/>
                                  </a:lnTo>
                                  <a:lnTo>
                                    <a:pt x="211" y="876"/>
                                  </a:lnTo>
                                  <a:lnTo>
                                    <a:pt x="231" y="888"/>
                                  </a:lnTo>
                                  <a:lnTo>
                                    <a:pt x="251" y="900"/>
                                  </a:lnTo>
                                  <a:lnTo>
                                    <a:pt x="271" y="910"/>
                                  </a:lnTo>
                                  <a:lnTo>
                                    <a:pt x="292" y="920"/>
                                  </a:lnTo>
                                  <a:lnTo>
                                    <a:pt x="314" y="929"/>
                                  </a:lnTo>
                                  <a:lnTo>
                                    <a:pt x="336" y="937"/>
                                  </a:lnTo>
                                  <a:lnTo>
                                    <a:pt x="359" y="943"/>
                                  </a:lnTo>
                                  <a:lnTo>
                                    <a:pt x="381" y="948"/>
                                  </a:lnTo>
                                  <a:lnTo>
                                    <a:pt x="406" y="952"/>
                                  </a:lnTo>
                                  <a:lnTo>
                                    <a:pt x="429" y="955"/>
                                  </a:lnTo>
                                  <a:lnTo>
                                    <a:pt x="453" y="957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503" y="957"/>
                                  </a:lnTo>
                                  <a:lnTo>
                                    <a:pt x="527" y="955"/>
                                  </a:lnTo>
                                  <a:lnTo>
                                    <a:pt x="552" y="952"/>
                                  </a:lnTo>
                                  <a:lnTo>
                                    <a:pt x="575" y="948"/>
                                  </a:lnTo>
                                  <a:lnTo>
                                    <a:pt x="598" y="943"/>
                                  </a:lnTo>
                                  <a:lnTo>
                                    <a:pt x="620" y="937"/>
                                  </a:lnTo>
                                  <a:lnTo>
                                    <a:pt x="643" y="929"/>
                                  </a:lnTo>
                                  <a:lnTo>
                                    <a:pt x="664" y="920"/>
                                  </a:lnTo>
                                  <a:lnTo>
                                    <a:pt x="685" y="910"/>
                                  </a:lnTo>
                                  <a:lnTo>
                                    <a:pt x="707" y="900"/>
                                  </a:lnTo>
                                  <a:lnTo>
                                    <a:pt x="726" y="888"/>
                                  </a:lnTo>
                                  <a:lnTo>
                                    <a:pt x="746" y="876"/>
                                  </a:lnTo>
                                  <a:lnTo>
                                    <a:pt x="764" y="863"/>
                                  </a:lnTo>
                                  <a:lnTo>
                                    <a:pt x="782" y="848"/>
                                  </a:lnTo>
                                  <a:lnTo>
                                    <a:pt x="800" y="833"/>
                                  </a:lnTo>
                                  <a:lnTo>
                                    <a:pt x="817" y="817"/>
                                  </a:lnTo>
                                  <a:lnTo>
                                    <a:pt x="832" y="801"/>
                                  </a:lnTo>
                                  <a:lnTo>
                                    <a:pt x="847" y="784"/>
                                  </a:lnTo>
                                  <a:lnTo>
                                    <a:pt x="861" y="765"/>
                                  </a:lnTo>
                                  <a:lnTo>
                                    <a:pt x="875" y="747"/>
                                  </a:lnTo>
                                  <a:lnTo>
                                    <a:pt x="887" y="727"/>
                                  </a:lnTo>
                                  <a:lnTo>
                                    <a:pt x="899" y="708"/>
                                  </a:lnTo>
                                  <a:lnTo>
                                    <a:pt x="909" y="686"/>
                                  </a:lnTo>
                                  <a:lnTo>
                                    <a:pt x="919" y="665"/>
                                  </a:lnTo>
                                  <a:lnTo>
                                    <a:pt x="927" y="644"/>
                                  </a:lnTo>
                                  <a:lnTo>
                                    <a:pt x="935" y="621"/>
                                  </a:lnTo>
                                  <a:lnTo>
                                    <a:pt x="941" y="599"/>
                                  </a:lnTo>
                                  <a:lnTo>
                                    <a:pt x="947" y="576"/>
                                  </a:lnTo>
                                  <a:lnTo>
                                    <a:pt x="951" y="551"/>
                                  </a:lnTo>
                                  <a:lnTo>
                                    <a:pt x="954" y="528"/>
                                  </a:lnTo>
                                  <a:lnTo>
                                    <a:pt x="956" y="504"/>
                                  </a:lnTo>
                                  <a:lnTo>
                                    <a:pt x="957" y="479"/>
                                  </a:lnTo>
                                  <a:close/>
                                  <a:moveTo>
                                    <a:pt x="889" y="479"/>
                                  </a:moveTo>
                                  <a:lnTo>
                                    <a:pt x="888" y="500"/>
                                  </a:lnTo>
                                  <a:lnTo>
                                    <a:pt x="886" y="521"/>
                                  </a:lnTo>
                                  <a:lnTo>
                                    <a:pt x="884" y="541"/>
                                  </a:lnTo>
                                  <a:lnTo>
                                    <a:pt x="880" y="562"/>
                                  </a:lnTo>
                                  <a:lnTo>
                                    <a:pt x="876" y="582"/>
                                  </a:lnTo>
                                  <a:lnTo>
                                    <a:pt x="870" y="601"/>
                                  </a:lnTo>
                                  <a:lnTo>
                                    <a:pt x="864" y="620"/>
                                  </a:lnTo>
                                  <a:lnTo>
                                    <a:pt x="856" y="639"/>
                                  </a:lnTo>
                                  <a:lnTo>
                                    <a:pt x="847" y="657"/>
                                  </a:lnTo>
                                  <a:lnTo>
                                    <a:pt x="839" y="675"/>
                                  </a:lnTo>
                                  <a:lnTo>
                                    <a:pt x="829" y="691"/>
                                  </a:lnTo>
                                  <a:lnTo>
                                    <a:pt x="818" y="709"/>
                                  </a:lnTo>
                                  <a:lnTo>
                                    <a:pt x="807" y="725"/>
                                  </a:lnTo>
                                  <a:lnTo>
                                    <a:pt x="795" y="740"/>
                                  </a:lnTo>
                                  <a:lnTo>
                                    <a:pt x="781" y="755"/>
                                  </a:lnTo>
                                  <a:lnTo>
                                    <a:pt x="768" y="769"/>
                                  </a:lnTo>
                                  <a:lnTo>
                                    <a:pt x="754" y="783"/>
                                  </a:lnTo>
                                  <a:lnTo>
                                    <a:pt x="739" y="796"/>
                                  </a:lnTo>
                                  <a:lnTo>
                                    <a:pt x="724" y="808"/>
                                  </a:lnTo>
                                  <a:lnTo>
                                    <a:pt x="708" y="819"/>
                                  </a:lnTo>
                                  <a:lnTo>
                                    <a:pt x="690" y="830"/>
                                  </a:lnTo>
                                  <a:lnTo>
                                    <a:pt x="674" y="840"/>
                                  </a:lnTo>
                                  <a:lnTo>
                                    <a:pt x="656" y="848"/>
                                  </a:lnTo>
                                  <a:lnTo>
                                    <a:pt x="638" y="857"/>
                                  </a:lnTo>
                                  <a:lnTo>
                                    <a:pt x="619" y="865"/>
                                  </a:lnTo>
                                  <a:lnTo>
                                    <a:pt x="600" y="871"/>
                                  </a:lnTo>
                                  <a:lnTo>
                                    <a:pt x="581" y="877"/>
                                  </a:lnTo>
                                  <a:lnTo>
                                    <a:pt x="561" y="881"/>
                                  </a:lnTo>
                                  <a:lnTo>
                                    <a:pt x="540" y="885"/>
                                  </a:lnTo>
                                  <a:lnTo>
                                    <a:pt x="520" y="887"/>
                                  </a:lnTo>
                                  <a:lnTo>
                                    <a:pt x="499" y="889"/>
                                  </a:lnTo>
                                  <a:lnTo>
                                    <a:pt x="479" y="889"/>
                                  </a:lnTo>
                                  <a:lnTo>
                                    <a:pt x="457" y="889"/>
                                  </a:lnTo>
                                  <a:lnTo>
                                    <a:pt x="436" y="887"/>
                                  </a:lnTo>
                                  <a:lnTo>
                                    <a:pt x="416" y="885"/>
                                  </a:lnTo>
                                  <a:lnTo>
                                    <a:pt x="396" y="881"/>
                                  </a:lnTo>
                                  <a:lnTo>
                                    <a:pt x="375" y="877"/>
                                  </a:lnTo>
                                  <a:lnTo>
                                    <a:pt x="356" y="871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19" y="857"/>
                                  </a:lnTo>
                                  <a:lnTo>
                                    <a:pt x="300" y="848"/>
                                  </a:lnTo>
                                  <a:lnTo>
                                    <a:pt x="283" y="840"/>
                                  </a:lnTo>
                                  <a:lnTo>
                                    <a:pt x="266" y="830"/>
                                  </a:lnTo>
                                  <a:lnTo>
                                    <a:pt x="249" y="819"/>
                                  </a:lnTo>
                                  <a:lnTo>
                                    <a:pt x="233" y="808"/>
                                  </a:lnTo>
                                  <a:lnTo>
                                    <a:pt x="217" y="796"/>
                                  </a:lnTo>
                                  <a:lnTo>
                                    <a:pt x="202" y="783"/>
                                  </a:lnTo>
                                  <a:lnTo>
                                    <a:pt x="188" y="769"/>
                                  </a:lnTo>
                                  <a:lnTo>
                                    <a:pt x="175" y="755"/>
                                  </a:lnTo>
                                  <a:lnTo>
                                    <a:pt x="162" y="740"/>
                                  </a:lnTo>
                                  <a:lnTo>
                                    <a:pt x="150" y="725"/>
                                  </a:lnTo>
                                  <a:lnTo>
                                    <a:pt x="138" y="709"/>
                                  </a:lnTo>
                                  <a:lnTo>
                                    <a:pt x="127" y="691"/>
                                  </a:lnTo>
                                  <a:lnTo>
                                    <a:pt x="118" y="675"/>
                                  </a:lnTo>
                                  <a:lnTo>
                                    <a:pt x="109" y="657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93" y="620"/>
                                  </a:lnTo>
                                  <a:lnTo>
                                    <a:pt x="87" y="601"/>
                                  </a:lnTo>
                                  <a:lnTo>
                                    <a:pt x="82" y="582"/>
                                  </a:lnTo>
                                  <a:lnTo>
                                    <a:pt x="77" y="562"/>
                                  </a:lnTo>
                                  <a:lnTo>
                                    <a:pt x="73" y="541"/>
                                  </a:lnTo>
                                  <a:lnTo>
                                    <a:pt x="71" y="521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69" y="479"/>
                                  </a:lnTo>
                                  <a:lnTo>
                                    <a:pt x="69" y="458"/>
                                  </a:lnTo>
                                  <a:lnTo>
                                    <a:pt x="71" y="437"/>
                                  </a:lnTo>
                                  <a:lnTo>
                                    <a:pt x="73" y="417"/>
                                  </a:lnTo>
                                  <a:lnTo>
                                    <a:pt x="77" y="396"/>
                                  </a:lnTo>
                                  <a:lnTo>
                                    <a:pt x="82" y="376"/>
                                  </a:lnTo>
                                  <a:lnTo>
                                    <a:pt x="87" y="357"/>
                                  </a:lnTo>
                                  <a:lnTo>
                                    <a:pt x="93" y="338"/>
                                  </a:lnTo>
                                  <a:lnTo>
                                    <a:pt x="101" y="319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8" y="284"/>
                                  </a:lnTo>
                                  <a:lnTo>
                                    <a:pt x="127" y="267"/>
                                  </a:lnTo>
                                  <a:lnTo>
                                    <a:pt x="138" y="249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62" y="218"/>
                                  </a:lnTo>
                                  <a:lnTo>
                                    <a:pt x="175" y="203"/>
                                  </a:lnTo>
                                  <a:lnTo>
                                    <a:pt x="188" y="189"/>
                                  </a:lnTo>
                                  <a:lnTo>
                                    <a:pt x="202" y="17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49" y="139"/>
                                  </a:lnTo>
                                  <a:lnTo>
                                    <a:pt x="266" y="128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300" y="110"/>
                                  </a:lnTo>
                                  <a:lnTo>
                                    <a:pt x="319" y="100"/>
                                  </a:lnTo>
                                  <a:lnTo>
                                    <a:pt x="337" y="93"/>
                                  </a:lnTo>
                                  <a:lnTo>
                                    <a:pt x="356" y="87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416" y="73"/>
                                  </a:lnTo>
                                  <a:lnTo>
                                    <a:pt x="436" y="71"/>
                                  </a:lnTo>
                                  <a:lnTo>
                                    <a:pt x="457" y="69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99" y="69"/>
                                  </a:lnTo>
                                  <a:lnTo>
                                    <a:pt x="520" y="71"/>
                                  </a:lnTo>
                                  <a:lnTo>
                                    <a:pt x="540" y="73"/>
                                  </a:lnTo>
                                  <a:lnTo>
                                    <a:pt x="561" y="77"/>
                                  </a:lnTo>
                                  <a:lnTo>
                                    <a:pt x="581" y="81"/>
                                  </a:lnTo>
                                  <a:lnTo>
                                    <a:pt x="600" y="87"/>
                                  </a:lnTo>
                                  <a:lnTo>
                                    <a:pt x="619" y="93"/>
                                  </a:lnTo>
                                  <a:lnTo>
                                    <a:pt x="638" y="100"/>
                                  </a:lnTo>
                                  <a:lnTo>
                                    <a:pt x="656" y="110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90" y="128"/>
                                  </a:lnTo>
                                  <a:lnTo>
                                    <a:pt x="708" y="139"/>
                                  </a:lnTo>
                                  <a:lnTo>
                                    <a:pt x="724" y="150"/>
                                  </a:lnTo>
                                  <a:lnTo>
                                    <a:pt x="739" y="162"/>
                                  </a:lnTo>
                                  <a:lnTo>
                                    <a:pt x="754" y="175"/>
                                  </a:lnTo>
                                  <a:lnTo>
                                    <a:pt x="768" y="189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5" y="218"/>
                                  </a:lnTo>
                                  <a:lnTo>
                                    <a:pt x="807" y="233"/>
                                  </a:lnTo>
                                  <a:lnTo>
                                    <a:pt x="818" y="249"/>
                                  </a:lnTo>
                                  <a:lnTo>
                                    <a:pt x="829" y="267"/>
                                  </a:lnTo>
                                  <a:lnTo>
                                    <a:pt x="839" y="284"/>
                                  </a:lnTo>
                                  <a:lnTo>
                                    <a:pt x="847" y="301"/>
                                  </a:lnTo>
                                  <a:lnTo>
                                    <a:pt x="856" y="319"/>
                                  </a:lnTo>
                                  <a:lnTo>
                                    <a:pt x="864" y="338"/>
                                  </a:lnTo>
                                  <a:lnTo>
                                    <a:pt x="870" y="357"/>
                                  </a:lnTo>
                                  <a:lnTo>
                                    <a:pt x="876" y="376"/>
                                  </a:lnTo>
                                  <a:lnTo>
                                    <a:pt x="880" y="396"/>
                                  </a:lnTo>
                                  <a:lnTo>
                                    <a:pt x="884" y="417"/>
                                  </a:lnTo>
                                  <a:lnTo>
                                    <a:pt x="886" y="437"/>
                                  </a:lnTo>
                                  <a:lnTo>
                                    <a:pt x="888" y="458"/>
                                  </a:lnTo>
                                  <a:lnTo>
                                    <a:pt x="889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2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30320"/>
                              <a:ext cx="51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" h="888">
                                  <a:moveTo>
                                    <a:pt x="888" y="444"/>
                                  </a:moveTo>
                                  <a:lnTo>
                                    <a:pt x="888" y="421"/>
                                  </a:lnTo>
                                  <a:lnTo>
                                    <a:pt x="886" y="399"/>
                                  </a:lnTo>
                                  <a:lnTo>
                                    <a:pt x="883" y="377"/>
                                  </a:lnTo>
                                  <a:lnTo>
                                    <a:pt x="879" y="354"/>
                                  </a:lnTo>
                                  <a:lnTo>
                                    <a:pt x="874" y="333"/>
                                  </a:lnTo>
                                  <a:lnTo>
                                    <a:pt x="868" y="312"/>
                                  </a:lnTo>
                                  <a:lnTo>
                                    <a:pt x="862" y="291"/>
                                  </a:lnTo>
                                  <a:lnTo>
                                    <a:pt x="854" y="271"/>
                                  </a:lnTo>
                                  <a:lnTo>
                                    <a:pt x="845" y="251"/>
                                  </a:lnTo>
                                  <a:lnTo>
                                    <a:pt x="835" y="233"/>
                                  </a:lnTo>
                                  <a:lnTo>
                                    <a:pt x="824" y="213"/>
                                  </a:lnTo>
                                  <a:lnTo>
                                    <a:pt x="812" y="195"/>
                                  </a:lnTo>
                                  <a:lnTo>
                                    <a:pt x="800" y="178"/>
                                  </a:lnTo>
                                  <a:lnTo>
                                    <a:pt x="787" y="162"/>
                                  </a:lnTo>
                                  <a:lnTo>
                                    <a:pt x="773" y="146"/>
                                  </a:lnTo>
                                  <a:lnTo>
                                    <a:pt x="759" y="129"/>
                                  </a:lnTo>
                                  <a:lnTo>
                                    <a:pt x="742" y="115"/>
                                  </a:lnTo>
                                  <a:lnTo>
                                    <a:pt x="727" y="101"/>
                                  </a:lnTo>
                                  <a:lnTo>
                                    <a:pt x="710" y="88"/>
                                  </a:lnTo>
                                  <a:lnTo>
                                    <a:pt x="693" y="76"/>
                                  </a:lnTo>
                                  <a:lnTo>
                                    <a:pt x="675" y="64"/>
                                  </a:lnTo>
                                  <a:lnTo>
                                    <a:pt x="656" y="53"/>
                                  </a:lnTo>
                                  <a:lnTo>
                                    <a:pt x="637" y="43"/>
                                  </a:lnTo>
                                  <a:lnTo>
                                    <a:pt x="617" y="34"/>
                                  </a:lnTo>
                                  <a:lnTo>
                                    <a:pt x="597" y="27"/>
                                  </a:lnTo>
                                  <a:lnTo>
                                    <a:pt x="576" y="20"/>
                                  </a:lnTo>
                                  <a:lnTo>
                                    <a:pt x="555" y="14"/>
                                  </a:lnTo>
                                  <a:lnTo>
                                    <a:pt x="534" y="9"/>
                                  </a:lnTo>
                                  <a:lnTo>
                                    <a:pt x="512" y="5"/>
                                  </a:lnTo>
                                  <a:lnTo>
                                    <a:pt x="489" y="2"/>
                                  </a:lnTo>
                                  <a:lnTo>
                                    <a:pt x="467" y="1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21" y="1"/>
                                  </a:lnTo>
                                  <a:lnTo>
                                    <a:pt x="399" y="2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72" y="34"/>
                                  </a:lnTo>
                                  <a:lnTo>
                                    <a:pt x="251" y="43"/>
                                  </a:lnTo>
                                  <a:lnTo>
                                    <a:pt x="233" y="53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196" y="76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62" y="101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31" y="129"/>
                                  </a:lnTo>
                                  <a:lnTo>
                                    <a:pt x="116" y="14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54" y="233"/>
                                  </a:lnTo>
                                  <a:lnTo>
                                    <a:pt x="44" y="251"/>
                                  </a:lnTo>
                                  <a:lnTo>
                                    <a:pt x="36" y="271"/>
                                  </a:lnTo>
                                  <a:lnTo>
                                    <a:pt x="27" y="291"/>
                                  </a:lnTo>
                                  <a:lnTo>
                                    <a:pt x="20" y="312"/>
                                  </a:lnTo>
                                  <a:lnTo>
                                    <a:pt x="14" y="333"/>
                                  </a:lnTo>
                                  <a:lnTo>
                                    <a:pt x="9" y="354"/>
                                  </a:lnTo>
                                  <a:lnTo>
                                    <a:pt x="5" y="377"/>
                                  </a:lnTo>
                                  <a:lnTo>
                                    <a:pt x="2" y="399"/>
                                  </a:lnTo>
                                  <a:lnTo>
                                    <a:pt x="1" y="421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" y="467"/>
                                  </a:lnTo>
                                  <a:lnTo>
                                    <a:pt x="2" y="489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14" y="555"/>
                                  </a:lnTo>
                                  <a:lnTo>
                                    <a:pt x="20" y="576"/>
                                  </a:lnTo>
                                  <a:lnTo>
                                    <a:pt x="27" y="597"/>
                                  </a:lnTo>
                                  <a:lnTo>
                                    <a:pt x="36" y="617"/>
                                  </a:lnTo>
                                  <a:lnTo>
                                    <a:pt x="44" y="637"/>
                                  </a:lnTo>
                                  <a:lnTo>
                                    <a:pt x="54" y="656"/>
                                  </a:lnTo>
                                  <a:lnTo>
                                    <a:pt x="65" y="675"/>
                                  </a:lnTo>
                                  <a:lnTo>
                                    <a:pt x="76" y="693"/>
                                  </a:lnTo>
                                  <a:lnTo>
                                    <a:pt x="88" y="710"/>
                                  </a:lnTo>
                                  <a:lnTo>
                                    <a:pt x="101" y="726"/>
                                  </a:lnTo>
                                  <a:lnTo>
                                    <a:pt x="116" y="742"/>
                                  </a:lnTo>
                                  <a:lnTo>
                                    <a:pt x="131" y="759"/>
                                  </a:lnTo>
                                  <a:lnTo>
                                    <a:pt x="146" y="773"/>
                                  </a:lnTo>
                                  <a:lnTo>
                                    <a:pt x="162" y="787"/>
                                  </a:lnTo>
                                  <a:lnTo>
                                    <a:pt x="178" y="800"/>
                                  </a:lnTo>
                                  <a:lnTo>
                                    <a:pt x="196" y="812"/>
                                  </a:lnTo>
                                  <a:lnTo>
                                    <a:pt x="214" y="825"/>
                                  </a:lnTo>
                                  <a:lnTo>
                                    <a:pt x="233" y="835"/>
                                  </a:lnTo>
                                  <a:lnTo>
                                    <a:pt x="251" y="845"/>
                                  </a:lnTo>
                                  <a:lnTo>
                                    <a:pt x="272" y="854"/>
                                  </a:lnTo>
                                  <a:lnTo>
                                    <a:pt x="292" y="861"/>
                                  </a:lnTo>
                                  <a:lnTo>
                                    <a:pt x="312" y="868"/>
                                  </a:lnTo>
                                  <a:lnTo>
                                    <a:pt x="333" y="874"/>
                                  </a:lnTo>
                                  <a:lnTo>
                                    <a:pt x="355" y="879"/>
                                  </a:lnTo>
                                  <a:lnTo>
                                    <a:pt x="377" y="883"/>
                                  </a:lnTo>
                                  <a:lnTo>
                                    <a:pt x="399" y="886"/>
                                  </a:lnTo>
                                  <a:lnTo>
                                    <a:pt x="421" y="887"/>
                                  </a:lnTo>
                                  <a:lnTo>
                                    <a:pt x="445" y="888"/>
                                  </a:lnTo>
                                  <a:lnTo>
                                    <a:pt x="467" y="887"/>
                                  </a:lnTo>
                                  <a:lnTo>
                                    <a:pt x="489" y="886"/>
                                  </a:lnTo>
                                  <a:lnTo>
                                    <a:pt x="512" y="883"/>
                                  </a:lnTo>
                                  <a:lnTo>
                                    <a:pt x="534" y="879"/>
                                  </a:lnTo>
                                  <a:lnTo>
                                    <a:pt x="555" y="874"/>
                                  </a:lnTo>
                                  <a:lnTo>
                                    <a:pt x="576" y="868"/>
                                  </a:lnTo>
                                  <a:lnTo>
                                    <a:pt x="597" y="861"/>
                                  </a:lnTo>
                                  <a:lnTo>
                                    <a:pt x="617" y="854"/>
                                  </a:lnTo>
                                  <a:lnTo>
                                    <a:pt x="637" y="845"/>
                                  </a:lnTo>
                                  <a:lnTo>
                                    <a:pt x="656" y="835"/>
                                  </a:lnTo>
                                  <a:lnTo>
                                    <a:pt x="675" y="825"/>
                                  </a:lnTo>
                                  <a:lnTo>
                                    <a:pt x="693" y="812"/>
                                  </a:lnTo>
                                  <a:lnTo>
                                    <a:pt x="710" y="800"/>
                                  </a:lnTo>
                                  <a:lnTo>
                                    <a:pt x="727" y="787"/>
                                  </a:lnTo>
                                  <a:lnTo>
                                    <a:pt x="742" y="773"/>
                                  </a:lnTo>
                                  <a:lnTo>
                                    <a:pt x="759" y="759"/>
                                  </a:lnTo>
                                  <a:lnTo>
                                    <a:pt x="773" y="742"/>
                                  </a:lnTo>
                                  <a:lnTo>
                                    <a:pt x="787" y="726"/>
                                  </a:lnTo>
                                  <a:lnTo>
                                    <a:pt x="800" y="710"/>
                                  </a:lnTo>
                                  <a:lnTo>
                                    <a:pt x="812" y="693"/>
                                  </a:lnTo>
                                  <a:lnTo>
                                    <a:pt x="824" y="675"/>
                                  </a:lnTo>
                                  <a:lnTo>
                                    <a:pt x="835" y="656"/>
                                  </a:lnTo>
                                  <a:lnTo>
                                    <a:pt x="845" y="637"/>
                                  </a:lnTo>
                                  <a:lnTo>
                                    <a:pt x="854" y="617"/>
                                  </a:lnTo>
                                  <a:lnTo>
                                    <a:pt x="862" y="597"/>
                                  </a:lnTo>
                                  <a:lnTo>
                                    <a:pt x="868" y="576"/>
                                  </a:lnTo>
                                  <a:lnTo>
                                    <a:pt x="874" y="555"/>
                                  </a:lnTo>
                                  <a:lnTo>
                                    <a:pt x="879" y="534"/>
                                  </a:lnTo>
                                  <a:lnTo>
                                    <a:pt x="883" y="511"/>
                                  </a:lnTo>
                                  <a:lnTo>
                                    <a:pt x="886" y="489"/>
                                  </a:lnTo>
                                  <a:lnTo>
                                    <a:pt x="888" y="467"/>
                                  </a:lnTo>
                                  <a:lnTo>
                                    <a:pt x="888" y="444"/>
                                  </a:lnTo>
                                  <a:close/>
                                  <a:moveTo>
                                    <a:pt x="820" y="444"/>
                                  </a:moveTo>
                                  <a:lnTo>
                                    <a:pt x="819" y="464"/>
                                  </a:lnTo>
                                  <a:lnTo>
                                    <a:pt x="818" y="482"/>
                                  </a:lnTo>
                                  <a:lnTo>
                                    <a:pt x="815" y="501"/>
                                  </a:lnTo>
                                  <a:lnTo>
                                    <a:pt x="812" y="520"/>
                                  </a:lnTo>
                                  <a:lnTo>
                                    <a:pt x="808" y="538"/>
                                  </a:lnTo>
                                  <a:lnTo>
                                    <a:pt x="803" y="556"/>
                                  </a:lnTo>
                                  <a:lnTo>
                                    <a:pt x="797" y="573"/>
                                  </a:lnTo>
                                  <a:lnTo>
                                    <a:pt x="791" y="590"/>
                                  </a:lnTo>
                                  <a:lnTo>
                                    <a:pt x="783" y="607"/>
                                  </a:lnTo>
                                  <a:lnTo>
                                    <a:pt x="775" y="623"/>
                                  </a:lnTo>
                                  <a:lnTo>
                                    <a:pt x="766" y="639"/>
                                  </a:lnTo>
                                  <a:lnTo>
                                    <a:pt x="756" y="654"/>
                                  </a:lnTo>
                                  <a:lnTo>
                                    <a:pt x="745" y="670"/>
                                  </a:lnTo>
                                  <a:lnTo>
                                    <a:pt x="734" y="684"/>
                                  </a:lnTo>
                                  <a:lnTo>
                                    <a:pt x="722" y="697"/>
                                  </a:lnTo>
                                  <a:lnTo>
                                    <a:pt x="710" y="710"/>
                                  </a:lnTo>
                                  <a:lnTo>
                                    <a:pt x="697" y="722"/>
                                  </a:lnTo>
                                  <a:lnTo>
                                    <a:pt x="684" y="734"/>
                                  </a:lnTo>
                                  <a:lnTo>
                                    <a:pt x="670" y="746"/>
                                  </a:lnTo>
                                  <a:lnTo>
                                    <a:pt x="654" y="756"/>
                                  </a:lnTo>
                                  <a:lnTo>
                                    <a:pt x="639" y="766"/>
                                  </a:lnTo>
                                  <a:lnTo>
                                    <a:pt x="623" y="775"/>
                                  </a:lnTo>
                                  <a:lnTo>
                                    <a:pt x="607" y="783"/>
                                  </a:lnTo>
                                  <a:lnTo>
                                    <a:pt x="591" y="790"/>
                                  </a:lnTo>
                                  <a:lnTo>
                                    <a:pt x="573" y="797"/>
                                  </a:lnTo>
                                  <a:lnTo>
                                    <a:pt x="556" y="803"/>
                                  </a:lnTo>
                                  <a:lnTo>
                                    <a:pt x="538" y="808"/>
                                  </a:lnTo>
                                  <a:lnTo>
                                    <a:pt x="520" y="812"/>
                                  </a:lnTo>
                                  <a:lnTo>
                                    <a:pt x="501" y="815"/>
                                  </a:lnTo>
                                  <a:lnTo>
                                    <a:pt x="483" y="819"/>
                                  </a:lnTo>
                                  <a:lnTo>
                                    <a:pt x="464" y="820"/>
                                  </a:lnTo>
                                  <a:lnTo>
                                    <a:pt x="445" y="820"/>
                                  </a:lnTo>
                                  <a:lnTo>
                                    <a:pt x="425" y="820"/>
                                  </a:lnTo>
                                  <a:lnTo>
                                    <a:pt x="406" y="819"/>
                                  </a:lnTo>
                                  <a:lnTo>
                                    <a:pt x="387" y="815"/>
                                  </a:lnTo>
                                  <a:lnTo>
                                    <a:pt x="369" y="812"/>
                                  </a:lnTo>
                                  <a:lnTo>
                                    <a:pt x="351" y="808"/>
                                  </a:lnTo>
                                  <a:lnTo>
                                    <a:pt x="332" y="803"/>
                                  </a:lnTo>
                                  <a:lnTo>
                                    <a:pt x="315" y="797"/>
                                  </a:lnTo>
                                  <a:lnTo>
                                    <a:pt x="298" y="790"/>
                                  </a:lnTo>
                                  <a:lnTo>
                                    <a:pt x="282" y="783"/>
                                  </a:lnTo>
                                  <a:lnTo>
                                    <a:pt x="265" y="775"/>
                                  </a:lnTo>
                                  <a:lnTo>
                                    <a:pt x="249" y="766"/>
                                  </a:lnTo>
                                  <a:lnTo>
                                    <a:pt x="234" y="756"/>
                                  </a:lnTo>
                                  <a:lnTo>
                                    <a:pt x="220" y="746"/>
                                  </a:lnTo>
                                  <a:lnTo>
                                    <a:pt x="206" y="734"/>
                                  </a:lnTo>
                                  <a:lnTo>
                                    <a:pt x="192" y="722"/>
                                  </a:lnTo>
                                  <a:lnTo>
                                    <a:pt x="178" y="710"/>
                                  </a:lnTo>
                                  <a:lnTo>
                                    <a:pt x="166" y="697"/>
                                  </a:lnTo>
                                  <a:lnTo>
                                    <a:pt x="154" y="684"/>
                                  </a:lnTo>
                                  <a:lnTo>
                                    <a:pt x="143" y="670"/>
                                  </a:lnTo>
                                  <a:lnTo>
                                    <a:pt x="133" y="654"/>
                                  </a:lnTo>
                                  <a:lnTo>
                                    <a:pt x="123" y="639"/>
                                  </a:lnTo>
                                  <a:lnTo>
                                    <a:pt x="114" y="623"/>
                                  </a:lnTo>
                                  <a:lnTo>
                                    <a:pt x="105" y="607"/>
                                  </a:lnTo>
                                  <a:lnTo>
                                    <a:pt x="98" y="590"/>
                                  </a:lnTo>
                                  <a:lnTo>
                                    <a:pt x="91" y="573"/>
                                  </a:lnTo>
                                  <a:lnTo>
                                    <a:pt x="85" y="556"/>
                                  </a:lnTo>
                                  <a:lnTo>
                                    <a:pt x="80" y="538"/>
                                  </a:lnTo>
                                  <a:lnTo>
                                    <a:pt x="76" y="520"/>
                                  </a:lnTo>
                                  <a:lnTo>
                                    <a:pt x="73" y="501"/>
                                  </a:lnTo>
                                  <a:lnTo>
                                    <a:pt x="71" y="482"/>
                                  </a:lnTo>
                                  <a:lnTo>
                                    <a:pt x="69" y="464"/>
                                  </a:lnTo>
                                  <a:lnTo>
                                    <a:pt x="69" y="444"/>
                                  </a:lnTo>
                                  <a:lnTo>
                                    <a:pt x="69" y="424"/>
                                  </a:lnTo>
                                  <a:lnTo>
                                    <a:pt x="71" y="406"/>
                                  </a:lnTo>
                                  <a:lnTo>
                                    <a:pt x="73" y="387"/>
                                  </a:lnTo>
                                  <a:lnTo>
                                    <a:pt x="76" y="369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85" y="332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98" y="298"/>
                                  </a:lnTo>
                                  <a:lnTo>
                                    <a:pt x="105" y="281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43" y="220"/>
                                  </a:lnTo>
                                  <a:lnTo>
                                    <a:pt x="154" y="204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92" y="166"/>
                                  </a:lnTo>
                                  <a:lnTo>
                                    <a:pt x="206" y="154"/>
                                  </a:lnTo>
                                  <a:lnTo>
                                    <a:pt x="220" y="143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49" y="122"/>
                                  </a:lnTo>
                                  <a:lnTo>
                                    <a:pt x="265" y="113"/>
                                  </a:lnTo>
                                  <a:lnTo>
                                    <a:pt x="282" y="105"/>
                                  </a:lnTo>
                                  <a:lnTo>
                                    <a:pt x="298" y="98"/>
                                  </a:lnTo>
                                  <a:lnTo>
                                    <a:pt x="315" y="91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51" y="80"/>
                                  </a:lnTo>
                                  <a:lnTo>
                                    <a:pt x="369" y="76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25" y="69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64" y="69"/>
                                  </a:lnTo>
                                  <a:lnTo>
                                    <a:pt x="483" y="70"/>
                                  </a:lnTo>
                                  <a:lnTo>
                                    <a:pt x="501" y="73"/>
                                  </a:lnTo>
                                  <a:lnTo>
                                    <a:pt x="520" y="76"/>
                                  </a:lnTo>
                                  <a:lnTo>
                                    <a:pt x="538" y="80"/>
                                  </a:lnTo>
                                  <a:lnTo>
                                    <a:pt x="556" y="85"/>
                                  </a:lnTo>
                                  <a:lnTo>
                                    <a:pt x="573" y="91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607" y="105"/>
                                  </a:lnTo>
                                  <a:lnTo>
                                    <a:pt x="623" y="113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54" y="132"/>
                                  </a:lnTo>
                                  <a:lnTo>
                                    <a:pt x="670" y="143"/>
                                  </a:lnTo>
                                  <a:lnTo>
                                    <a:pt x="684" y="154"/>
                                  </a:lnTo>
                                  <a:lnTo>
                                    <a:pt x="697" y="166"/>
                                  </a:lnTo>
                                  <a:lnTo>
                                    <a:pt x="710" y="178"/>
                                  </a:lnTo>
                                  <a:lnTo>
                                    <a:pt x="722" y="191"/>
                                  </a:lnTo>
                                  <a:lnTo>
                                    <a:pt x="734" y="204"/>
                                  </a:lnTo>
                                  <a:lnTo>
                                    <a:pt x="745" y="220"/>
                                  </a:lnTo>
                                  <a:lnTo>
                                    <a:pt x="756" y="234"/>
                                  </a:lnTo>
                                  <a:lnTo>
                                    <a:pt x="766" y="249"/>
                                  </a:lnTo>
                                  <a:lnTo>
                                    <a:pt x="775" y="265"/>
                                  </a:lnTo>
                                  <a:lnTo>
                                    <a:pt x="783" y="281"/>
                                  </a:lnTo>
                                  <a:lnTo>
                                    <a:pt x="791" y="298"/>
                                  </a:lnTo>
                                  <a:lnTo>
                                    <a:pt x="797" y="315"/>
                                  </a:lnTo>
                                  <a:lnTo>
                                    <a:pt x="803" y="332"/>
                                  </a:lnTo>
                                  <a:lnTo>
                                    <a:pt x="808" y="350"/>
                                  </a:lnTo>
                                  <a:lnTo>
                                    <a:pt x="812" y="369"/>
                                  </a:lnTo>
                                  <a:lnTo>
                                    <a:pt x="815" y="387"/>
                                  </a:lnTo>
                                  <a:lnTo>
                                    <a:pt x="818" y="406"/>
                                  </a:lnTo>
                                  <a:lnTo>
                                    <a:pt x="819" y="424"/>
                                  </a:lnTo>
                                  <a:lnTo>
                                    <a:pt x="82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5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321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820">
                                  <a:moveTo>
                                    <a:pt x="820" y="410"/>
                                  </a:moveTo>
                                  <a:lnTo>
                                    <a:pt x="819" y="389"/>
                                  </a:lnTo>
                                  <a:lnTo>
                                    <a:pt x="817" y="368"/>
                                  </a:lnTo>
                                  <a:lnTo>
                                    <a:pt x="815" y="348"/>
                                  </a:lnTo>
                                  <a:lnTo>
                                    <a:pt x="811" y="327"/>
                                  </a:lnTo>
                                  <a:lnTo>
                                    <a:pt x="807" y="307"/>
                                  </a:lnTo>
                                  <a:lnTo>
                                    <a:pt x="801" y="288"/>
                                  </a:lnTo>
                                  <a:lnTo>
                                    <a:pt x="795" y="269"/>
                                  </a:lnTo>
                                  <a:lnTo>
                                    <a:pt x="787" y="250"/>
                                  </a:lnTo>
                                  <a:lnTo>
                                    <a:pt x="778" y="232"/>
                                  </a:lnTo>
                                  <a:lnTo>
                                    <a:pt x="769" y="215"/>
                                  </a:lnTo>
                                  <a:lnTo>
                                    <a:pt x="760" y="198"/>
                                  </a:lnTo>
                                  <a:lnTo>
                                    <a:pt x="749" y="180"/>
                                  </a:lnTo>
                                  <a:lnTo>
                                    <a:pt x="738" y="164"/>
                                  </a:lnTo>
                                  <a:lnTo>
                                    <a:pt x="726" y="149"/>
                                  </a:lnTo>
                                  <a:lnTo>
                                    <a:pt x="712" y="134"/>
                                  </a:lnTo>
                                  <a:lnTo>
                                    <a:pt x="699" y="120"/>
                                  </a:lnTo>
                                  <a:lnTo>
                                    <a:pt x="685" y="106"/>
                                  </a:lnTo>
                                  <a:lnTo>
                                    <a:pt x="670" y="93"/>
                                  </a:lnTo>
                                  <a:lnTo>
                                    <a:pt x="655" y="81"/>
                                  </a:lnTo>
                                  <a:lnTo>
                                    <a:pt x="639" y="70"/>
                                  </a:lnTo>
                                  <a:lnTo>
                                    <a:pt x="621" y="59"/>
                                  </a:lnTo>
                                  <a:lnTo>
                                    <a:pt x="605" y="50"/>
                                  </a:lnTo>
                                  <a:lnTo>
                                    <a:pt x="587" y="41"/>
                                  </a:lnTo>
                                  <a:lnTo>
                                    <a:pt x="569" y="31"/>
                                  </a:lnTo>
                                  <a:lnTo>
                                    <a:pt x="550" y="24"/>
                                  </a:lnTo>
                                  <a:lnTo>
                                    <a:pt x="531" y="18"/>
                                  </a:lnTo>
                                  <a:lnTo>
                                    <a:pt x="512" y="12"/>
                                  </a:lnTo>
                                  <a:lnTo>
                                    <a:pt x="492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51" y="2"/>
                                  </a:lnTo>
                                  <a:lnTo>
                                    <a:pt x="430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67" y="2"/>
                                  </a:lnTo>
                                  <a:lnTo>
                                    <a:pt x="347" y="4"/>
                                  </a:lnTo>
                                  <a:lnTo>
                                    <a:pt x="327" y="8"/>
                                  </a:lnTo>
                                  <a:lnTo>
                                    <a:pt x="306" y="12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14" y="50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80" y="70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81" y="164"/>
                                  </a:lnTo>
                                  <a:lnTo>
                                    <a:pt x="69" y="180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9" y="21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4" y="269"/>
                                  </a:lnTo>
                                  <a:lnTo>
                                    <a:pt x="18" y="288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2" y="452"/>
                                  </a:lnTo>
                                  <a:lnTo>
                                    <a:pt x="4" y="472"/>
                                  </a:lnTo>
                                  <a:lnTo>
                                    <a:pt x="8" y="493"/>
                                  </a:lnTo>
                                  <a:lnTo>
                                    <a:pt x="13" y="513"/>
                                  </a:lnTo>
                                  <a:lnTo>
                                    <a:pt x="18" y="532"/>
                                  </a:lnTo>
                                  <a:lnTo>
                                    <a:pt x="24" y="551"/>
                                  </a:lnTo>
                                  <a:lnTo>
                                    <a:pt x="32" y="570"/>
                                  </a:lnTo>
                                  <a:lnTo>
                                    <a:pt x="40" y="588"/>
                                  </a:lnTo>
                                  <a:lnTo>
                                    <a:pt x="49" y="605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69" y="640"/>
                                  </a:lnTo>
                                  <a:lnTo>
                                    <a:pt x="81" y="656"/>
                                  </a:lnTo>
                                  <a:lnTo>
                                    <a:pt x="93" y="671"/>
                                  </a:lnTo>
                                  <a:lnTo>
                                    <a:pt x="106" y="686"/>
                                  </a:lnTo>
                                  <a:lnTo>
                                    <a:pt x="119" y="700"/>
                                  </a:lnTo>
                                  <a:lnTo>
                                    <a:pt x="133" y="714"/>
                                  </a:lnTo>
                                  <a:lnTo>
                                    <a:pt x="148" y="727"/>
                                  </a:lnTo>
                                  <a:lnTo>
                                    <a:pt x="164" y="739"/>
                                  </a:lnTo>
                                  <a:lnTo>
                                    <a:pt x="180" y="750"/>
                                  </a:lnTo>
                                  <a:lnTo>
                                    <a:pt x="197" y="761"/>
                                  </a:lnTo>
                                  <a:lnTo>
                                    <a:pt x="214" y="770"/>
                                  </a:lnTo>
                                  <a:lnTo>
                                    <a:pt x="231" y="779"/>
                                  </a:lnTo>
                                  <a:lnTo>
                                    <a:pt x="250" y="788"/>
                                  </a:lnTo>
                                  <a:lnTo>
                                    <a:pt x="268" y="796"/>
                                  </a:lnTo>
                                  <a:lnTo>
                                    <a:pt x="287" y="802"/>
                                  </a:lnTo>
                                  <a:lnTo>
                                    <a:pt x="306" y="808"/>
                                  </a:lnTo>
                                  <a:lnTo>
                                    <a:pt x="327" y="812"/>
                                  </a:lnTo>
                                  <a:lnTo>
                                    <a:pt x="347" y="816"/>
                                  </a:lnTo>
                                  <a:lnTo>
                                    <a:pt x="367" y="818"/>
                                  </a:lnTo>
                                  <a:lnTo>
                                    <a:pt x="388" y="820"/>
                                  </a:lnTo>
                                  <a:lnTo>
                                    <a:pt x="410" y="820"/>
                                  </a:lnTo>
                                  <a:lnTo>
                                    <a:pt x="430" y="820"/>
                                  </a:lnTo>
                                  <a:lnTo>
                                    <a:pt x="451" y="818"/>
                                  </a:lnTo>
                                  <a:lnTo>
                                    <a:pt x="471" y="816"/>
                                  </a:lnTo>
                                  <a:lnTo>
                                    <a:pt x="492" y="812"/>
                                  </a:lnTo>
                                  <a:lnTo>
                                    <a:pt x="512" y="808"/>
                                  </a:lnTo>
                                  <a:lnTo>
                                    <a:pt x="531" y="802"/>
                                  </a:lnTo>
                                  <a:lnTo>
                                    <a:pt x="550" y="796"/>
                                  </a:lnTo>
                                  <a:lnTo>
                                    <a:pt x="569" y="788"/>
                                  </a:lnTo>
                                  <a:lnTo>
                                    <a:pt x="587" y="779"/>
                                  </a:lnTo>
                                  <a:lnTo>
                                    <a:pt x="605" y="770"/>
                                  </a:lnTo>
                                  <a:lnTo>
                                    <a:pt x="621" y="761"/>
                                  </a:lnTo>
                                  <a:lnTo>
                                    <a:pt x="639" y="750"/>
                                  </a:lnTo>
                                  <a:lnTo>
                                    <a:pt x="655" y="739"/>
                                  </a:lnTo>
                                  <a:lnTo>
                                    <a:pt x="670" y="727"/>
                                  </a:lnTo>
                                  <a:lnTo>
                                    <a:pt x="685" y="714"/>
                                  </a:lnTo>
                                  <a:lnTo>
                                    <a:pt x="699" y="700"/>
                                  </a:lnTo>
                                  <a:lnTo>
                                    <a:pt x="712" y="686"/>
                                  </a:lnTo>
                                  <a:lnTo>
                                    <a:pt x="726" y="671"/>
                                  </a:lnTo>
                                  <a:lnTo>
                                    <a:pt x="738" y="656"/>
                                  </a:lnTo>
                                  <a:lnTo>
                                    <a:pt x="749" y="640"/>
                                  </a:lnTo>
                                  <a:lnTo>
                                    <a:pt x="760" y="622"/>
                                  </a:lnTo>
                                  <a:lnTo>
                                    <a:pt x="769" y="605"/>
                                  </a:lnTo>
                                  <a:lnTo>
                                    <a:pt x="778" y="588"/>
                                  </a:lnTo>
                                  <a:lnTo>
                                    <a:pt x="787" y="570"/>
                                  </a:lnTo>
                                  <a:lnTo>
                                    <a:pt x="795" y="551"/>
                                  </a:lnTo>
                                  <a:lnTo>
                                    <a:pt x="801" y="532"/>
                                  </a:lnTo>
                                  <a:lnTo>
                                    <a:pt x="807" y="513"/>
                                  </a:lnTo>
                                  <a:lnTo>
                                    <a:pt x="811" y="493"/>
                                  </a:lnTo>
                                  <a:lnTo>
                                    <a:pt x="815" y="472"/>
                                  </a:lnTo>
                                  <a:lnTo>
                                    <a:pt x="817" y="452"/>
                                  </a:lnTo>
                                  <a:lnTo>
                                    <a:pt x="819" y="431"/>
                                  </a:lnTo>
                                  <a:lnTo>
                                    <a:pt x="820" y="410"/>
                                  </a:lnTo>
                                  <a:close/>
                                  <a:moveTo>
                                    <a:pt x="751" y="410"/>
                                  </a:moveTo>
                                  <a:lnTo>
                                    <a:pt x="751" y="428"/>
                                  </a:lnTo>
                                  <a:lnTo>
                                    <a:pt x="749" y="445"/>
                                  </a:lnTo>
                                  <a:lnTo>
                                    <a:pt x="747" y="462"/>
                                  </a:lnTo>
                                  <a:lnTo>
                                    <a:pt x="744" y="478"/>
                                  </a:lnTo>
                                  <a:lnTo>
                                    <a:pt x="740" y="496"/>
                                  </a:lnTo>
                                  <a:lnTo>
                                    <a:pt x="736" y="512"/>
                                  </a:lnTo>
                                  <a:lnTo>
                                    <a:pt x="730" y="528"/>
                                  </a:lnTo>
                                  <a:lnTo>
                                    <a:pt x="724" y="543"/>
                                  </a:lnTo>
                                  <a:lnTo>
                                    <a:pt x="718" y="558"/>
                                  </a:lnTo>
                                  <a:lnTo>
                                    <a:pt x="709" y="573"/>
                                  </a:lnTo>
                                  <a:lnTo>
                                    <a:pt x="701" y="587"/>
                                  </a:lnTo>
                                  <a:lnTo>
                                    <a:pt x="692" y="601"/>
                                  </a:lnTo>
                                  <a:lnTo>
                                    <a:pt x="683" y="614"/>
                                  </a:lnTo>
                                  <a:lnTo>
                                    <a:pt x="673" y="627"/>
                                  </a:lnTo>
                                  <a:lnTo>
                                    <a:pt x="662" y="640"/>
                                  </a:lnTo>
                                  <a:lnTo>
                                    <a:pt x="651" y="652"/>
                                  </a:lnTo>
                                  <a:lnTo>
                                    <a:pt x="639" y="663"/>
                                  </a:lnTo>
                                  <a:lnTo>
                                    <a:pt x="626" y="674"/>
                                  </a:lnTo>
                                  <a:lnTo>
                                    <a:pt x="613" y="684"/>
                                  </a:lnTo>
                                  <a:lnTo>
                                    <a:pt x="600" y="693"/>
                                  </a:lnTo>
                                  <a:lnTo>
                                    <a:pt x="586" y="702"/>
                                  </a:lnTo>
                                  <a:lnTo>
                                    <a:pt x="572" y="711"/>
                                  </a:lnTo>
                                  <a:lnTo>
                                    <a:pt x="558" y="719"/>
                                  </a:lnTo>
                                  <a:lnTo>
                                    <a:pt x="542" y="725"/>
                                  </a:lnTo>
                                  <a:lnTo>
                                    <a:pt x="527" y="731"/>
                                  </a:lnTo>
                                  <a:lnTo>
                                    <a:pt x="511" y="737"/>
                                  </a:lnTo>
                                  <a:lnTo>
                                    <a:pt x="495" y="741"/>
                                  </a:lnTo>
                                  <a:lnTo>
                                    <a:pt x="479" y="745"/>
                                  </a:lnTo>
                                  <a:lnTo>
                                    <a:pt x="461" y="748"/>
                                  </a:lnTo>
                                  <a:lnTo>
                                    <a:pt x="444" y="750"/>
                                  </a:lnTo>
                                  <a:lnTo>
                                    <a:pt x="427" y="751"/>
                                  </a:lnTo>
                                  <a:lnTo>
                                    <a:pt x="410" y="752"/>
                                  </a:lnTo>
                                  <a:lnTo>
                                    <a:pt x="391" y="751"/>
                                  </a:lnTo>
                                  <a:lnTo>
                                    <a:pt x="374" y="750"/>
                                  </a:lnTo>
                                  <a:lnTo>
                                    <a:pt x="357" y="748"/>
                                  </a:lnTo>
                                  <a:lnTo>
                                    <a:pt x="341" y="745"/>
                                  </a:lnTo>
                                  <a:lnTo>
                                    <a:pt x="324" y="741"/>
                                  </a:lnTo>
                                  <a:lnTo>
                                    <a:pt x="307" y="737"/>
                                  </a:lnTo>
                                  <a:lnTo>
                                    <a:pt x="292" y="731"/>
                                  </a:lnTo>
                                  <a:lnTo>
                                    <a:pt x="276" y="725"/>
                                  </a:lnTo>
                                  <a:lnTo>
                                    <a:pt x="261" y="719"/>
                                  </a:lnTo>
                                  <a:lnTo>
                                    <a:pt x="247" y="711"/>
                                  </a:lnTo>
                                  <a:lnTo>
                                    <a:pt x="232" y="702"/>
                                  </a:lnTo>
                                  <a:lnTo>
                                    <a:pt x="218" y="693"/>
                                  </a:lnTo>
                                  <a:lnTo>
                                    <a:pt x="205" y="684"/>
                                  </a:lnTo>
                                  <a:lnTo>
                                    <a:pt x="192" y="674"/>
                                  </a:lnTo>
                                  <a:lnTo>
                                    <a:pt x="180" y="663"/>
                                  </a:lnTo>
                                  <a:lnTo>
                                    <a:pt x="168" y="652"/>
                                  </a:lnTo>
                                  <a:lnTo>
                                    <a:pt x="157" y="640"/>
                                  </a:lnTo>
                                  <a:lnTo>
                                    <a:pt x="145" y="627"/>
                                  </a:lnTo>
                                  <a:lnTo>
                                    <a:pt x="135" y="614"/>
                                  </a:lnTo>
                                  <a:lnTo>
                                    <a:pt x="126" y="601"/>
                                  </a:lnTo>
                                  <a:lnTo>
                                    <a:pt x="117" y="587"/>
                                  </a:lnTo>
                                  <a:lnTo>
                                    <a:pt x="109" y="573"/>
                                  </a:lnTo>
                                  <a:lnTo>
                                    <a:pt x="101" y="558"/>
                                  </a:lnTo>
                                  <a:lnTo>
                                    <a:pt x="95" y="543"/>
                                  </a:lnTo>
                                  <a:lnTo>
                                    <a:pt x="89" y="528"/>
                                  </a:lnTo>
                                  <a:lnTo>
                                    <a:pt x="83" y="512"/>
                                  </a:lnTo>
                                  <a:lnTo>
                                    <a:pt x="79" y="496"/>
                                  </a:lnTo>
                                  <a:lnTo>
                                    <a:pt x="74" y="478"/>
                                  </a:lnTo>
                                  <a:lnTo>
                                    <a:pt x="71" y="462"/>
                                  </a:lnTo>
                                  <a:lnTo>
                                    <a:pt x="69" y="445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67" y="410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69" y="375"/>
                                  </a:lnTo>
                                  <a:lnTo>
                                    <a:pt x="71" y="358"/>
                                  </a:lnTo>
                                  <a:lnTo>
                                    <a:pt x="74" y="342"/>
                                  </a:lnTo>
                                  <a:lnTo>
                                    <a:pt x="79" y="324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89" y="293"/>
                                  </a:lnTo>
                                  <a:lnTo>
                                    <a:pt x="95" y="277"/>
                                  </a:lnTo>
                                  <a:lnTo>
                                    <a:pt x="101" y="262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7" y="233"/>
                                  </a:lnTo>
                                  <a:lnTo>
                                    <a:pt x="126" y="219"/>
                                  </a:lnTo>
                                  <a:lnTo>
                                    <a:pt x="135" y="206"/>
                                  </a:lnTo>
                                  <a:lnTo>
                                    <a:pt x="145" y="193"/>
                                  </a:lnTo>
                                  <a:lnTo>
                                    <a:pt x="157" y="180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80" y="157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205" y="136"/>
                                  </a:lnTo>
                                  <a:lnTo>
                                    <a:pt x="218" y="127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47" y="110"/>
                                  </a:lnTo>
                                  <a:lnTo>
                                    <a:pt x="261" y="101"/>
                                  </a:lnTo>
                                  <a:lnTo>
                                    <a:pt x="276" y="95"/>
                                  </a:lnTo>
                                  <a:lnTo>
                                    <a:pt x="292" y="89"/>
                                  </a:lnTo>
                                  <a:lnTo>
                                    <a:pt x="307" y="83"/>
                                  </a:lnTo>
                                  <a:lnTo>
                                    <a:pt x="324" y="79"/>
                                  </a:lnTo>
                                  <a:lnTo>
                                    <a:pt x="341" y="75"/>
                                  </a:lnTo>
                                  <a:lnTo>
                                    <a:pt x="357" y="72"/>
                                  </a:lnTo>
                                  <a:lnTo>
                                    <a:pt x="374" y="70"/>
                                  </a:lnTo>
                                  <a:lnTo>
                                    <a:pt x="391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61" y="72"/>
                                  </a:lnTo>
                                  <a:lnTo>
                                    <a:pt x="479" y="75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511" y="83"/>
                                  </a:lnTo>
                                  <a:lnTo>
                                    <a:pt x="527" y="89"/>
                                  </a:lnTo>
                                  <a:lnTo>
                                    <a:pt x="542" y="95"/>
                                  </a:lnTo>
                                  <a:lnTo>
                                    <a:pt x="558" y="101"/>
                                  </a:lnTo>
                                  <a:lnTo>
                                    <a:pt x="572" y="110"/>
                                  </a:lnTo>
                                  <a:lnTo>
                                    <a:pt x="586" y="118"/>
                                  </a:lnTo>
                                  <a:lnTo>
                                    <a:pt x="600" y="127"/>
                                  </a:lnTo>
                                  <a:lnTo>
                                    <a:pt x="613" y="136"/>
                                  </a:lnTo>
                                  <a:lnTo>
                                    <a:pt x="626" y="146"/>
                                  </a:lnTo>
                                  <a:lnTo>
                                    <a:pt x="639" y="157"/>
                                  </a:lnTo>
                                  <a:lnTo>
                                    <a:pt x="651" y="168"/>
                                  </a:lnTo>
                                  <a:lnTo>
                                    <a:pt x="662" y="180"/>
                                  </a:lnTo>
                                  <a:lnTo>
                                    <a:pt x="673" y="193"/>
                                  </a:lnTo>
                                  <a:lnTo>
                                    <a:pt x="683" y="206"/>
                                  </a:lnTo>
                                  <a:lnTo>
                                    <a:pt x="692" y="219"/>
                                  </a:lnTo>
                                  <a:lnTo>
                                    <a:pt x="701" y="233"/>
                                  </a:lnTo>
                                  <a:lnTo>
                                    <a:pt x="709" y="247"/>
                                  </a:lnTo>
                                  <a:lnTo>
                                    <a:pt x="718" y="262"/>
                                  </a:lnTo>
                                  <a:lnTo>
                                    <a:pt x="724" y="277"/>
                                  </a:lnTo>
                                  <a:lnTo>
                                    <a:pt x="730" y="293"/>
                                  </a:lnTo>
                                  <a:lnTo>
                                    <a:pt x="736" y="308"/>
                                  </a:lnTo>
                                  <a:lnTo>
                                    <a:pt x="740" y="324"/>
                                  </a:lnTo>
                                  <a:lnTo>
                                    <a:pt x="744" y="342"/>
                                  </a:lnTo>
                                  <a:lnTo>
                                    <a:pt x="747" y="358"/>
                                  </a:lnTo>
                                  <a:lnTo>
                                    <a:pt x="749" y="375"/>
                                  </a:lnTo>
                                  <a:lnTo>
                                    <a:pt x="751" y="392"/>
                                  </a:lnTo>
                                  <a:lnTo>
                                    <a:pt x="751" y="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7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33920"/>
                              <a:ext cx="439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1" h="752">
                                  <a:moveTo>
                                    <a:pt x="751" y="376"/>
                                  </a:moveTo>
                                  <a:lnTo>
                                    <a:pt x="750" y="356"/>
                                  </a:lnTo>
                                  <a:lnTo>
                                    <a:pt x="749" y="338"/>
                                  </a:lnTo>
                                  <a:lnTo>
                                    <a:pt x="746" y="319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739" y="282"/>
                                  </a:lnTo>
                                  <a:lnTo>
                                    <a:pt x="734" y="264"/>
                                  </a:lnTo>
                                  <a:lnTo>
                                    <a:pt x="728" y="247"/>
                                  </a:lnTo>
                                  <a:lnTo>
                                    <a:pt x="722" y="230"/>
                                  </a:lnTo>
                                  <a:lnTo>
                                    <a:pt x="714" y="213"/>
                                  </a:lnTo>
                                  <a:lnTo>
                                    <a:pt x="706" y="197"/>
                                  </a:lnTo>
                                  <a:lnTo>
                                    <a:pt x="697" y="181"/>
                                  </a:lnTo>
                                  <a:lnTo>
                                    <a:pt x="687" y="166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65" y="136"/>
                                  </a:lnTo>
                                  <a:lnTo>
                                    <a:pt x="653" y="123"/>
                                  </a:lnTo>
                                  <a:lnTo>
                                    <a:pt x="641" y="110"/>
                                  </a:lnTo>
                                  <a:lnTo>
                                    <a:pt x="628" y="98"/>
                                  </a:lnTo>
                                  <a:lnTo>
                                    <a:pt x="615" y="86"/>
                                  </a:lnTo>
                                  <a:lnTo>
                                    <a:pt x="601" y="75"/>
                                  </a:lnTo>
                                  <a:lnTo>
                                    <a:pt x="585" y="64"/>
                                  </a:lnTo>
                                  <a:lnTo>
                                    <a:pt x="570" y="54"/>
                                  </a:lnTo>
                                  <a:lnTo>
                                    <a:pt x="554" y="45"/>
                                  </a:lnTo>
                                  <a:lnTo>
                                    <a:pt x="538" y="37"/>
                                  </a:lnTo>
                                  <a:lnTo>
                                    <a:pt x="522" y="30"/>
                                  </a:lnTo>
                                  <a:lnTo>
                                    <a:pt x="504" y="23"/>
                                  </a:lnTo>
                                  <a:lnTo>
                                    <a:pt x="487" y="17"/>
                                  </a:lnTo>
                                  <a:lnTo>
                                    <a:pt x="469" y="12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414" y="2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6" y="1"/>
                                  </a:lnTo>
                                  <a:lnTo>
                                    <a:pt x="337" y="2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82" y="12"/>
                                  </a:lnTo>
                                  <a:lnTo>
                                    <a:pt x="263" y="17"/>
                                  </a:lnTo>
                                  <a:lnTo>
                                    <a:pt x="246" y="23"/>
                                  </a:lnTo>
                                  <a:lnTo>
                                    <a:pt x="229" y="30"/>
                                  </a:lnTo>
                                  <a:lnTo>
                                    <a:pt x="213" y="37"/>
                                  </a:lnTo>
                                  <a:lnTo>
                                    <a:pt x="196" y="45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65" y="64"/>
                                  </a:lnTo>
                                  <a:lnTo>
                                    <a:pt x="151" y="75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09" y="110"/>
                                  </a:lnTo>
                                  <a:lnTo>
                                    <a:pt x="97" y="123"/>
                                  </a:lnTo>
                                  <a:lnTo>
                                    <a:pt x="85" y="136"/>
                                  </a:lnTo>
                                  <a:lnTo>
                                    <a:pt x="74" y="152"/>
                                  </a:lnTo>
                                  <a:lnTo>
                                    <a:pt x="64" y="166"/>
                                  </a:lnTo>
                                  <a:lnTo>
                                    <a:pt x="54" y="181"/>
                                  </a:lnTo>
                                  <a:lnTo>
                                    <a:pt x="45" y="197"/>
                                  </a:lnTo>
                                  <a:lnTo>
                                    <a:pt x="36" y="213"/>
                                  </a:lnTo>
                                  <a:lnTo>
                                    <a:pt x="29" y="230"/>
                                  </a:lnTo>
                                  <a:lnTo>
                                    <a:pt x="22" y="247"/>
                                  </a:lnTo>
                                  <a:lnTo>
                                    <a:pt x="16" y="264"/>
                                  </a:lnTo>
                                  <a:lnTo>
                                    <a:pt x="11" y="282"/>
                                  </a:lnTo>
                                  <a:lnTo>
                                    <a:pt x="7" y="301"/>
                                  </a:lnTo>
                                  <a:lnTo>
                                    <a:pt x="4" y="319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41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7" y="452"/>
                                  </a:lnTo>
                                  <a:lnTo>
                                    <a:pt x="11" y="470"/>
                                  </a:lnTo>
                                  <a:lnTo>
                                    <a:pt x="16" y="488"/>
                                  </a:lnTo>
                                  <a:lnTo>
                                    <a:pt x="22" y="505"/>
                                  </a:lnTo>
                                  <a:lnTo>
                                    <a:pt x="29" y="522"/>
                                  </a:lnTo>
                                  <a:lnTo>
                                    <a:pt x="36" y="539"/>
                                  </a:lnTo>
                                  <a:lnTo>
                                    <a:pt x="45" y="555"/>
                                  </a:lnTo>
                                  <a:lnTo>
                                    <a:pt x="54" y="571"/>
                                  </a:lnTo>
                                  <a:lnTo>
                                    <a:pt x="64" y="586"/>
                                  </a:lnTo>
                                  <a:lnTo>
                                    <a:pt x="74" y="602"/>
                                  </a:lnTo>
                                  <a:lnTo>
                                    <a:pt x="85" y="616"/>
                                  </a:lnTo>
                                  <a:lnTo>
                                    <a:pt x="97" y="629"/>
                                  </a:lnTo>
                                  <a:lnTo>
                                    <a:pt x="109" y="642"/>
                                  </a:lnTo>
                                  <a:lnTo>
                                    <a:pt x="123" y="654"/>
                                  </a:lnTo>
                                  <a:lnTo>
                                    <a:pt x="137" y="666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65" y="688"/>
                                  </a:lnTo>
                                  <a:lnTo>
                                    <a:pt x="180" y="698"/>
                                  </a:lnTo>
                                  <a:lnTo>
                                    <a:pt x="196" y="707"/>
                                  </a:lnTo>
                                  <a:lnTo>
                                    <a:pt x="213" y="715"/>
                                  </a:lnTo>
                                  <a:lnTo>
                                    <a:pt x="229" y="722"/>
                                  </a:lnTo>
                                  <a:lnTo>
                                    <a:pt x="246" y="729"/>
                                  </a:lnTo>
                                  <a:lnTo>
                                    <a:pt x="263" y="735"/>
                                  </a:lnTo>
                                  <a:lnTo>
                                    <a:pt x="282" y="740"/>
                                  </a:lnTo>
                                  <a:lnTo>
                                    <a:pt x="300" y="744"/>
                                  </a:lnTo>
                                  <a:lnTo>
                                    <a:pt x="318" y="747"/>
                                  </a:lnTo>
                                  <a:lnTo>
                                    <a:pt x="337" y="751"/>
                                  </a:lnTo>
                                  <a:lnTo>
                                    <a:pt x="356" y="752"/>
                                  </a:lnTo>
                                  <a:lnTo>
                                    <a:pt x="376" y="752"/>
                                  </a:lnTo>
                                  <a:lnTo>
                                    <a:pt x="395" y="752"/>
                                  </a:lnTo>
                                  <a:lnTo>
                                    <a:pt x="414" y="751"/>
                                  </a:lnTo>
                                  <a:lnTo>
                                    <a:pt x="432" y="747"/>
                                  </a:lnTo>
                                  <a:lnTo>
                                    <a:pt x="451" y="744"/>
                                  </a:lnTo>
                                  <a:lnTo>
                                    <a:pt x="469" y="740"/>
                                  </a:lnTo>
                                  <a:lnTo>
                                    <a:pt x="487" y="735"/>
                                  </a:lnTo>
                                  <a:lnTo>
                                    <a:pt x="504" y="729"/>
                                  </a:lnTo>
                                  <a:lnTo>
                                    <a:pt x="522" y="722"/>
                                  </a:lnTo>
                                  <a:lnTo>
                                    <a:pt x="538" y="715"/>
                                  </a:lnTo>
                                  <a:lnTo>
                                    <a:pt x="554" y="707"/>
                                  </a:lnTo>
                                  <a:lnTo>
                                    <a:pt x="570" y="698"/>
                                  </a:lnTo>
                                  <a:lnTo>
                                    <a:pt x="585" y="688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15" y="666"/>
                                  </a:lnTo>
                                  <a:lnTo>
                                    <a:pt x="628" y="654"/>
                                  </a:lnTo>
                                  <a:lnTo>
                                    <a:pt x="641" y="642"/>
                                  </a:lnTo>
                                  <a:lnTo>
                                    <a:pt x="653" y="629"/>
                                  </a:lnTo>
                                  <a:lnTo>
                                    <a:pt x="665" y="616"/>
                                  </a:lnTo>
                                  <a:lnTo>
                                    <a:pt x="676" y="602"/>
                                  </a:lnTo>
                                  <a:lnTo>
                                    <a:pt x="687" y="586"/>
                                  </a:lnTo>
                                  <a:lnTo>
                                    <a:pt x="697" y="571"/>
                                  </a:lnTo>
                                  <a:lnTo>
                                    <a:pt x="706" y="555"/>
                                  </a:lnTo>
                                  <a:lnTo>
                                    <a:pt x="714" y="539"/>
                                  </a:lnTo>
                                  <a:lnTo>
                                    <a:pt x="722" y="522"/>
                                  </a:lnTo>
                                  <a:lnTo>
                                    <a:pt x="728" y="505"/>
                                  </a:lnTo>
                                  <a:lnTo>
                                    <a:pt x="734" y="488"/>
                                  </a:lnTo>
                                  <a:lnTo>
                                    <a:pt x="739" y="470"/>
                                  </a:lnTo>
                                  <a:lnTo>
                                    <a:pt x="743" y="452"/>
                                  </a:lnTo>
                                  <a:lnTo>
                                    <a:pt x="746" y="433"/>
                                  </a:lnTo>
                                  <a:lnTo>
                                    <a:pt x="749" y="414"/>
                                  </a:lnTo>
                                  <a:lnTo>
                                    <a:pt x="750" y="396"/>
                                  </a:lnTo>
                                  <a:lnTo>
                                    <a:pt x="751" y="376"/>
                                  </a:lnTo>
                                  <a:close/>
                                  <a:moveTo>
                                    <a:pt x="683" y="376"/>
                                  </a:moveTo>
                                  <a:lnTo>
                                    <a:pt x="683" y="392"/>
                                  </a:lnTo>
                                  <a:lnTo>
                                    <a:pt x="682" y="408"/>
                                  </a:lnTo>
                                  <a:lnTo>
                                    <a:pt x="679" y="423"/>
                                  </a:lnTo>
                                  <a:lnTo>
                                    <a:pt x="676" y="438"/>
                                  </a:lnTo>
                                  <a:lnTo>
                                    <a:pt x="673" y="453"/>
                                  </a:lnTo>
                                  <a:lnTo>
                                    <a:pt x="668" y="468"/>
                                  </a:lnTo>
                                  <a:lnTo>
                                    <a:pt x="664" y="482"/>
                                  </a:lnTo>
                                  <a:lnTo>
                                    <a:pt x="658" y="496"/>
                                  </a:lnTo>
                                  <a:lnTo>
                                    <a:pt x="652" y="509"/>
                                  </a:lnTo>
                                  <a:lnTo>
                                    <a:pt x="645" y="522"/>
                                  </a:lnTo>
                                  <a:lnTo>
                                    <a:pt x="638" y="536"/>
                                  </a:lnTo>
                                  <a:lnTo>
                                    <a:pt x="630" y="548"/>
                                  </a:lnTo>
                                  <a:lnTo>
                                    <a:pt x="622" y="560"/>
                                  </a:lnTo>
                                  <a:lnTo>
                                    <a:pt x="613" y="572"/>
                                  </a:lnTo>
                                  <a:lnTo>
                                    <a:pt x="603" y="583"/>
                                  </a:lnTo>
                                  <a:lnTo>
                                    <a:pt x="592" y="593"/>
                                  </a:lnTo>
                                  <a:lnTo>
                                    <a:pt x="582" y="604"/>
                                  </a:lnTo>
                                  <a:lnTo>
                                    <a:pt x="571" y="614"/>
                                  </a:lnTo>
                                  <a:lnTo>
                                    <a:pt x="559" y="623"/>
                                  </a:lnTo>
                                  <a:lnTo>
                                    <a:pt x="547" y="631"/>
                                  </a:lnTo>
                                  <a:lnTo>
                                    <a:pt x="535" y="639"/>
                                  </a:lnTo>
                                  <a:lnTo>
                                    <a:pt x="522" y="646"/>
                                  </a:lnTo>
                                  <a:lnTo>
                                    <a:pt x="508" y="653"/>
                                  </a:lnTo>
                                  <a:lnTo>
                                    <a:pt x="495" y="659"/>
                                  </a:lnTo>
                                  <a:lnTo>
                                    <a:pt x="481" y="665"/>
                                  </a:lnTo>
                                  <a:lnTo>
                                    <a:pt x="467" y="669"/>
                                  </a:lnTo>
                                  <a:lnTo>
                                    <a:pt x="452" y="674"/>
                                  </a:lnTo>
                                  <a:lnTo>
                                    <a:pt x="437" y="678"/>
                                  </a:lnTo>
                                  <a:lnTo>
                                    <a:pt x="422" y="681"/>
                                  </a:lnTo>
                                  <a:lnTo>
                                    <a:pt x="407" y="682"/>
                                  </a:lnTo>
                                  <a:lnTo>
                                    <a:pt x="391" y="684"/>
                                  </a:lnTo>
                                  <a:lnTo>
                                    <a:pt x="376" y="684"/>
                                  </a:lnTo>
                                  <a:lnTo>
                                    <a:pt x="359" y="684"/>
                                  </a:lnTo>
                                  <a:lnTo>
                                    <a:pt x="344" y="682"/>
                                  </a:lnTo>
                                  <a:lnTo>
                                    <a:pt x="328" y="681"/>
                                  </a:lnTo>
                                  <a:lnTo>
                                    <a:pt x="313" y="678"/>
                                  </a:lnTo>
                                  <a:lnTo>
                                    <a:pt x="299" y="674"/>
                                  </a:lnTo>
                                  <a:lnTo>
                                    <a:pt x="284" y="669"/>
                                  </a:lnTo>
                                  <a:lnTo>
                                    <a:pt x="269" y="665"/>
                                  </a:lnTo>
                                  <a:lnTo>
                                    <a:pt x="255" y="659"/>
                                  </a:lnTo>
                                  <a:lnTo>
                                    <a:pt x="242" y="653"/>
                                  </a:lnTo>
                                  <a:lnTo>
                                    <a:pt x="229" y="646"/>
                                  </a:lnTo>
                                  <a:lnTo>
                                    <a:pt x="216" y="639"/>
                                  </a:lnTo>
                                  <a:lnTo>
                                    <a:pt x="204" y="631"/>
                                  </a:lnTo>
                                  <a:lnTo>
                                    <a:pt x="191" y="623"/>
                                  </a:lnTo>
                                  <a:lnTo>
                                    <a:pt x="180" y="614"/>
                                  </a:lnTo>
                                  <a:lnTo>
                                    <a:pt x="168" y="604"/>
                                  </a:lnTo>
                                  <a:lnTo>
                                    <a:pt x="158" y="593"/>
                                  </a:lnTo>
                                  <a:lnTo>
                                    <a:pt x="148" y="583"/>
                                  </a:lnTo>
                                  <a:lnTo>
                                    <a:pt x="138" y="572"/>
                                  </a:lnTo>
                                  <a:lnTo>
                                    <a:pt x="129" y="560"/>
                                  </a:lnTo>
                                  <a:lnTo>
                                    <a:pt x="120" y="548"/>
                                  </a:lnTo>
                                  <a:lnTo>
                                    <a:pt x="112" y="536"/>
                                  </a:lnTo>
                                  <a:lnTo>
                                    <a:pt x="105" y="522"/>
                                  </a:lnTo>
                                  <a:lnTo>
                                    <a:pt x="98" y="509"/>
                                  </a:lnTo>
                                  <a:lnTo>
                                    <a:pt x="92" y="496"/>
                                  </a:lnTo>
                                  <a:lnTo>
                                    <a:pt x="86" y="482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78" y="453"/>
                                  </a:lnTo>
                                  <a:lnTo>
                                    <a:pt x="74" y="438"/>
                                  </a:lnTo>
                                  <a:lnTo>
                                    <a:pt x="71" y="423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69" y="392"/>
                                  </a:lnTo>
                                  <a:lnTo>
                                    <a:pt x="68" y="376"/>
                                  </a:lnTo>
                                  <a:lnTo>
                                    <a:pt x="69" y="360"/>
                                  </a:lnTo>
                                  <a:lnTo>
                                    <a:pt x="70" y="344"/>
                                  </a:lnTo>
                                  <a:lnTo>
                                    <a:pt x="71" y="329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78" y="300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86" y="270"/>
                                  </a:lnTo>
                                  <a:lnTo>
                                    <a:pt x="92" y="256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20" y="204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68" y="148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204" y="121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255" y="93"/>
                                  </a:lnTo>
                                  <a:lnTo>
                                    <a:pt x="269" y="87"/>
                                  </a:lnTo>
                                  <a:lnTo>
                                    <a:pt x="284" y="83"/>
                                  </a:lnTo>
                                  <a:lnTo>
                                    <a:pt x="299" y="79"/>
                                  </a:lnTo>
                                  <a:lnTo>
                                    <a:pt x="313" y="75"/>
                                  </a:lnTo>
                                  <a:lnTo>
                                    <a:pt x="328" y="71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59" y="68"/>
                                  </a:lnTo>
                                  <a:lnTo>
                                    <a:pt x="376" y="68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07" y="69"/>
                                  </a:lnTo>
                                  <a:lnTo>
                                    <a:pt x="422" y="71"/>
                                  </a:lnTo>
                                  <a:lnTo>
                                    <a:pt x="437" y="75"/>
                                  </a:lnTo>
                                  <a:lnTo>
                                    <a:pt x="452" y="79"/>
                                  </a:lnTo>
                                  <a:lnTo>
                                    <a:pt x="467" y="83"/>
                                  </a:lnTo>
                                  <a:lnTo>
                                    <a:pt x="481" y="87"/>
                                  </a:lnTo>
                                  <a:lnTo>
                                    <a:pt x="495" y="93"/>
                                  </a:lnTo>
                                  <a:lnTo>
                                    <a:pt x="508" y="99"/>
                                  </a:lnTo>
                                  <a:lnTo>
                                    <a:pt x="522" y="106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47" y="121"/>
                                  </a:lnTo>
                                  <a:lnTo>
                                    <a:pt x="559" y="129"/>
                                  </a:lnTo>
                                  <a:lnTo>
                                    <a:pt x="571" y="138"/>
                                  </a:lnTo>
                                  <a:lnTo>
                                    <a:pt x="582" y="148"/>
                                  </a:lnTo>
                                  <a:lnTo>
                                    <a:pt x="592" y="159"/>
                                  </a:lnTo>
                                  <a:lnTo>
                                    <a:pt x="603" y="169"/>
                                  </a:lnTo>
                                  <a:lnTo>
                                    <a:pt x="613" y="180"/>
                                  </a:lnTo>
                                  <a:lnTo>
                                    <a:pt x="622" y="192"/>
                                  </a:lnTo>
                                  <a:lnTo>
                                    <a:pt x="630" y="204"/>
                                  </a:lnTo>
                                  <a:lnTo>
                                    <a:pt x="638" y="216"/>
                                  </a:lnTo>
                                  <a:lnTo>
                                    <a:pt x="645" y="230"/>
                                  </a:lnTo>
                                  <a:lnTo>
                                    <a:pt x="652" y="243"/>
                                  </a:lnTo>
                                  <a:lnTo>
                                    <a:pt x="658" y="256"/>
                                  </a:lnTo>
                                  <a:lnTo>
                                    <a:pt x="664" y="270"/>
                                  </a:lnTo>
                                  <a:lnTo>
                                    <a:pt x="668" y="284"/>
                                  </a:lnTo>
                                  <a:lnTo>
                                    <a:pt x="673" y="300"/>
                                  </a:lnTo>
                                  <a:lnTo>
                                    <a:pt x="676" y="314"/>
                                  </a:lnTo>
                                  <a:lnTo>
                                    <a:pt x="679" y="329"/>
                                  </a:lnTo>
                                  <a:lnTo>
                                    <a:pt x="682" y="344"/>
                                  </a:lnTo>
                                  <a:lnTo>
                                    <a:pt x="683" y="360"/>
                                  </a:lnTo>
                                  <a:lnTo>
                                    <a:pt x="683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3608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684">
                                  <a:moveTo>
                                    <a:pt x="684" y="342"/>
                                  </a:moveTo>
                                  <a:lnTo>
                                    <a:pt x="684" y="324"/>
                                  </a:lnTo>
                                  <a:lnTo>
                                    <a:pt x="682" y="307"/>
                                  </a:lnTo>
                                  <a:lnTo>
                                    <a:pt x="680" y="290"/>
                                  </a:lnTo>
                                  <a:lnTo>
                                    <a:pt x="677" y="274"/>
                                  </a:lnTo>
                                  <a:lnTo>
                                    <a:pt x="673" y="256"/>
                                  </a:lnTo>
                                  <a:lnTo>
                                    <a:pt x="669" y="240"/>
                                  </a:lnTo>
                                  <a:lnTo>
                                    <a:pt x="663" y="225"/>
                                  </a:lnTo>
                                  <a:lnTo>
                                    <a:pt x="657" y="209"/>
                                  </a:lnTo>
                                  <a:lnTo>
                                    <a:pt x="651" y="194"/>
                                  </a:lnTo>
                                  <a:lnTo>
                                    <a:pt x="642" y="179"/>
                                  </a:lnTo>
                                  <a:lnTo>
                                    <a:pt x="634" y="165"/>
                                  </a:lnTo>
                                  <a:lnTo>
                                    <a:pt x="625" y="151"/>
                                  </a:lnTo>
                                  <a:lnTo>
                                    <a:pt x="616" y="138"/>
                                  </a:lnTo>
                                  <a:lnTo>
                                    <a:pt x="606" y="125"/>
                                  </a:lnTo>
                                  <a:lnTo>
                                    <a:pt x="595" y="112"/>
                                  </a:lnTo>
                                  <a:lnTo>
                                    <a:pt x="584" y="100"/>
                                  </a:lnTo>
                                  <a:lnTo>
                                    <a:pt x="572" y="89"/>
                                  </a:lnTo>
                                  <a:lnTo>
                                    <a:pt x="559" y="78"/>
                                  </a:lnTo>
                                  <a:lnTo>
                                    <a:pt x="546" y="68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19" y="50"/>
                                  </a:lnTo>
                                  <a:lnTo>
                                    <a:pt x="505" y="42"/>
                                  </a:lnTo>
                                  <a:lnTo>
                                    <a:pt x="491" y="33"/>
                                  </a:lnTo>
                                  <a:lnTo>
                                    <a:pt x="475" y="27"/>
                                  </a:lnTo>
                                  <a:lnTo>
                                    <a:pt x="460" y="21"/>
                                  </a:lnTo>
                                  <a:lnTo>
                                    <a:pt x="444" y="15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77" y="2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07" y="2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257" y="11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194" y="33"/>
                                  </a:lnTo>
                                  <a:lnTo>
                                    <a:pt x="180" y="42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51" y="59"/>
                                  </a:lnTo>
                                  <a:lnTo>
                                    <a:pt x="138" y="68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13" y="89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78" y="125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8" y="209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16" y="240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7" y="274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1" y="360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7" y="410"/>
                                  </a:lnTo>
                                  <a:lnTo>
                                    <a:pt x="12" y="428"/>
                                  </a:lnTo>
                                  <a:lnTo>
                                    <a:pt x="16" y="444"/>
                                  </a:lnTo>
                                  <a:lnTo>
                                    <a:pt x="22" y="460"/>
                                  </a:lnTo>
                                  <a:lnTo>
                                    <a:pt x="28" y="475"/>
                                  </a:lnTo>
                                  <a:lnTo>
                                    <a:pt x="34" y="490"/>
                                  </a:lnTo>
                                  <a:lnTo>
                                    <a:pt x="42" y="505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59" y="533"/>
                                  </a:lnTo>
                                  <a:lnTo>
                                    <a:pt x="68" y="546"/>
                                  </a:lnTo>
                                  <a:lnTo>
                                    <a:pt x="78" y="559"/>
                                  </a:lnTo>
                                  <a:lnTo>
                                    <a:pt x="90" y="572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113" y="595"/>
                                  </a:lnTo>
                                  <a:lnTo>
                                    <a:pt x="125" y="606"/>
                                  </a:lnTo>
                                  <a:lnTo>
                                    <a:pt x="138" y="616"/>
                                  </a:lnTo>
                                  <a:lnTo>
                                    <a:pt x="151" y="625"/>
                                  </a:lnTo>
                                  <a:lnTo>
                                    <a:pt x="165" y="634"/>
                                  </a:lnTo>
                                  <a:lnTo>
                                    <a:pt x="180" y="643"/>
                                  </a:lnTo>
                                  <a:lnTo>
                                    <a:pt x="194" y="651"/>
                                  </a:lnTo>
                                  <a:lnTo>
                                    <a:pt x="209" y="657"/>
                                  </a:lnTo>
                                  <a:lnTo>
                                    <a:pt x="225" y="663"/>
                                  </a:lnTo>
                                  <a:lnTo>
                                    <a:pt x="240" y="669"/>
                                  </a:lnTo>
                                  <a:lnTo>
                                    <a:pt x="257" y="673"/>
                                  </a:lnTo>
                                  <a:lnTo>
                                    <a:pt x="274" y="677"/>
                                  </a:lnTo>
                                  <a:lnTo>
                                    <a:pt x="290" y="680"/>
                                  </a:lnTo>
                                  <a:lnTo>
                                    <a:pt x="307" y="682"/>
                                  </a:lnTo>
                                  <a:lnTo>
                                    <a:pt x="324" y="683"/>
                                  </a:lnTo>
                                  <a:lnTo>
                                    <a:pt x="343" y="684"/>
                                  </a:lnTo>
                                  <a:lnTo>
                                    <a:pt x="360" y="683"/>
                                  </a:lnTo>
                                  <a:lnTo>
                                    <a:pt x="377" y="682"/>
                                  </a:lnTo>
                                  <a:lnTo>
                                    <a:pt x="394" y="680"/>
                                  </a:lnTo>
                                  <a:lnTo>
                                    <a:pt x="412" y="677"/>
                                  </a:lnTo>
                                  <a:lnTo>
                                    <a:pt x="428" y="673"/>
                                  </a:lnTo>
                                  <a:lnTo>
                                    <a:pt x="444" y="669"/>
                                  </a:lnTo>
                                  <a:lnTo>
                                    <a:pt x="460" y="663"/>
                                  </a:lnTo>
                                  <a:lnTo>
                                    <a:pt x="475" y="657"/>
                                  </a:lnTo>
                                  <a:lnTo>
                                    <a:pt x="491" y="651"/>
                                  </a:lnTo>
                                  <a:lnTo>
                                    <a:pt x="505" y="643"/>
                                  </a:lnTo>
                                  <a:lnTo>
                                    <a:pt x="519" y="634"/>
                                  </a:lnTo>
                                  <a:lnTo>
                                    <a:pt x="533" y="625"/>
                                  </a:lnTo>
                                  <a:lnTo>
                                    <a:pt x="546" y="616"/>
                                  </a:lnTo>
                                  <a:lnTo>
                                    <a:pt x="559" y="606"/>
                                  </a:lnTo>
                                  <a:lnTo>
                                    <a:pt x="572" y="595"/>
                                  </a:lnTo>
                                  <a:lnTo>
                                    <a:pt x="584" y="584"/>
                                  </a:lnTo>
                                  <a:lnTo>
                                    <a:pt x="595" y="572"/>
                                  </a:lnTo>
                                  <a:lnTo>
                                    <a:pt x="606" y="559"/>
                                  </a:lnTo>
                                  <a:lnTo>
                                    <a:pt x="616" y="546"/>
                                  </a:lnTo>
                                  <a:lnTo>
                                    <a:pt x="625" y="533"/>
                                  </a:lnTo>
                                  <a:lnTo>
                                    <a:pt x="634" y="519"/>
                                  </a:lnTo>
                                  <a:lnTo>
                                    <a:pt x="642" y="505"/>
                                  </a:lnTo>
                                  <a:lnTo>
                                    <a:pt x="651" y="490"/>
                                  </a:lnTo>
                                  <a:lnTo>
                                    <a:pt x="657" y="475"/>
                                  </a:lnTo>
                                  <a:lnTo>
                                    <a:pt x="663" y="460"/>
                                  </a:lnTo>
                                  <a:lnTo>
                                    <a:pt x="669" y="444"/>
                                  </a:lnTo>
                                  <a:lnTo>
                                    <a:pt x="673" y="428"/>
                                  </a:lnTo>
                                  <a:lnTo>
                                    <a:pt x="677" y="410"/>
                                  </a:lnTo>
                                  <a:lnTo>
                                    <a:pt x="680" y="394"/>
                                  </a:lnTo>
                                  <a:lnTo>
                                    <a:pt x="682" y="377"/>
                                  </a:lnTo>
                                  <a:lnTo>
                                    <a:pt x="684" y="360"/>
                                  </a:lnTo>
                                  <a:lnTo>
                                    <a:pt x="684" y="342"/>
                                  </a:lnTo>
                                  <a:close/>
                                  <a:moveTo>
                                    <a:pt x="616" y="342"/>
                                  </a:moveTo>
                                  <a:lnTo>
                                    <a:pt x="615" y="356"/>
                                  </a:lnTo>
                                  <a:lnTo>
                                    <a:pt x="614" y="370"/>
                                  </a:lnTo>
                                  <a:lnTo>
                                    <a:pt x="612" y="384"/>
                                  </a:lnTo>
                                  <a:lnTo>
                                    <a:pt x="610" y="397"/>
                                  </a:lnTo>
                                  <a:lnTo>
                                    <a:pt x="607" y="410"/>
                                  </a:lnTo>
                                  <a:lnTo>
                                    <a:pt x="603" y="424"/>
                                  </a:lnTo>
                                  <a:lnTo>
                                    <a:pt x="599" y="436"/>
                                  </a:lnTo>
                                  <a:lnTo>
                                    <a:pt x="594" y="449"/>
                                  </a:lnTo>
                                  <a:lnTo>
                                    <a:pt x="589" y="461"/>
                                  </a:lnTo>
                                  <a:lnTo>
                                    <a:pt x="583" y="472"/>
                                  </a:lnTo>
                                  <a:lnTo>
                                    <a:pt x="576" y="484"/>
                                  </a:lnTo>
                                  <a:lnTo>
                                    <a:pt x="569" y="495"/>
                                  </a:lnTo>
                                  <a:lnTo>
                                    <a:pt x="561" y="506"/>
                                  </a:lnTo>
                                  <a:lnTo>
                                    <a:pt x="553" y="516"/>
                                  </a:lnTo>
                                  <a:lnTo>
                                    <a:pt x="544" y="526"/>
                                  </a:lnTo>
                                  <a:lnTo>
                                    <a:pt x="535" y="535"/>
                                  </a:lnTo>
                                  <a:lnTo>
                                    <a:pt x="526" y="544"/>
                                  </a:lnTo>
                                  <a:lnTo>
                                    <a:pt x="516" y="553"/>
                                  </a:lnTo>
                                  <a:lnTo>
                                    <a:pt x="506" y="561"/>
                                  </a:lnTo>
                                  <a:lnTo>
                                    <a:pt x="495" y="569"/>
                                  </a:lnTo>
                                  <a:lnTo>
                                    <a:pt x="483" y="576"/>
                                  </a:lnTo>
                                  <a:lnTo>
                                    <a:pt x="472" y="583"/>
                                  </a:lnTo>
                                  <a:lnTo>
                                    <a:pt x="461" y="589"/>
                                  </a:lnTo>
                                  <a:lnTo>
                                    <a:pt x="449" y="594"/>
                                  </a:lnTo>
                                  <a:lnTo>
                                    <a:pt x="436" y="599"/>
                                  </a:lnTo>
                                  <a:lnTo>
                                    <a:pt x="424" y="603"/>
                                  </a:lnTo>
                                  <a:lnTo>
                                    <a:pt x="411" y="607"/>
                                  </a:lnTo>
                                  <a:lnTo>
                                    <a:pt x="397" y="610"/>
                                  </a:lnTo>
                                  <a:lnTo>
                                    <a:pt x="384" y="612"/>
                                  </a:lnTo>
                                  <a:lnTo>
                                    <a:pt x="370" y="614"/>
                                  </a:lnTo>
                                  <a:lnTo>
                                    <a:pt x="356" y="615"/>
                                  </a:lnTo>
                                  <a:lnTo>
                                    <a:pt x="343" y="615"/>
                                  </a:lnTo>
                                  <a:lnTo>
                                    <a:pt x="329" y="615"/>
                                  </a:lnTo>
                                  <a:lnTo>
                                    <a:pt x="314" y="614"/>
                                  </a:lnTo>
                                  <a:lnTo>
                                    <a:pt x="301" y="612"/>
                                  </a:lnTo>
                                  <a:lnTo>
                                    <a:pt x="287" y="610"/>
                                  </a:lnTo>
                                  <a:lnTo>
                                    <a:pt x="274" y="607"/>
                                  </a:lnTo>
                                  <a:lnTo>
                                    <a:pt x="261" y="603"/>
                                  </a:lnTo>
                                  <a:lnTo>
                                    <a:pt x="249" y="599"/>
                                  </a:lnTo>
                                  <a:lnTo>
                                    <a:pt x="236" y="594"/>
                                  </a:lnTo>
                                  <a:lnTo>
                                    <a:pt x="224" y="589"/>
                                  </a:lnTo>
                                  <a:lnTo>
                                    <a:pt x="212" y="583"/>
                                  </a:lnTo>
                                  <a:lnTo>
                                    <a:pt x="201" y="576"/>
                                  </a:lnTo>
                                  <a:lnTo>
                                    <a:pt x="190" y="569"/>
                                  </a:lnTo>
                                  <a:lnTo>
                                    <a:pt x="179" y="561"/>
                                  </a:lnTo>
                                  <a:lnTo>
                                    <a:pt x="169" y="553"/>
                                  </a:lnTo>
                                  <a:lnTo>
                                    <a:pt x="158" y="544"/>
                                  </a:lnTo>
                                  <a:lnTo>
                                    <a:pt x="149" y="535"/>
                                  </a:lnTo>
                                  <a:lnTo>
                                    <a:pt x="140" y="526"/>
                                  </a:lnTo>
                                  <a:lnTo>
                                    <a:pt x="131" y="516"/>
                                  </a:lnTo>
                                  <a:lnTo>
                                    <a:pt x="123" y="506"/>
                                  </a:lnTo>
                                  <a:lnTo>
                                    <a:pt x="116" y="495"/>
                                  </a:lnTo>
                                  <a:lnTo>
                                    <a:pt x="109" y="484"/>
                                  </a:lnTo>
                                  <a:lnTo>
                                    <a:pt x="102" y="472"/>
                                  </a:lnTo>
                                  <a:lnTo>
                                    <a:pt x="96" y="461"/>
                                  </a:lnTo>
                                  <a:lnTo>
                                    <a:pt x="91" y="449"/>
                                  </a:lnTo>
                                  <a:lnTo>
                                    <a:pt x="85" y="436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77" y="410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70" y="370"/>
                                  </a:lnTo>
                                  <a:lnTo>
                                    <a:pt x="69" y="356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69" y="328"/>
                                  </a:lnTo>
                                  <a:lnTo>
                                    <a:pt x="70" y="314"/>
                                  </a:lnTo>
                                  <a:lnTo>
                                    <a:pt x="72" y="300"/>
                                  </a:lnTo>
                                  <a:lnTo>
                                    <a:pt x="74" y="287"/>
                                  </a:lnTo>
                                  <a:lnTo>
                                    <a:pt x="77" y="274"/>
                                  </a:lnTo>
                                  <a:lnTo>
                                    <a:pt x="81" y="260"/>
                                  </a:lnTo>
                                  <a:lnTo>
                                    <a:pt x="85" y="248"/>
                                  </a:lnTo>
                                  <a:lnTo>
                                    <a:pt x="91" y="235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102" y="212"/>
                                  </a:lnTo>
                                  <a:lnTo>
                                    <a:pt x="109" y="201"/>
                                  </a:lnTo>
                                  <a:lnTo>
                                    <a:pt x="116" y="189"/>
                                  </a:lnTo>
                                  <a:lnTo>
                                    <a:pt x="123" y="178"/>
                                  </a:lnTo>
                                  <a:lnTo>
                                    <a:pt x="131" y="168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9" y="149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79" y="12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12" y="101"/>
                                  </a:lnTo>
                                  <a:lnTo>
                                    <a:pt x="224" y="95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49" y="85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74" y="77"/>
                                  </a:lnTo>
                                  <a:lnTo>
                                    <a:pt x="287" y="74"/>
                                  </a:lnTo>
                                  <a:lnTo>
                                    <a:pt x="301" y="72"/>
                                  </a:lnTo>
                                  <a:lnTo>
                                    <a:pt x="314" y="70"/>
                                  </a:lnTo>
                                  <a:lnTo>
                                    <a:pt x="329" y="69"/>
                                  </a:lnTo>
                                  <a:lnTo>
                                    <a:pt x="343" y="68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370" y="70"/>
                                  </a:lnTo>
                                  <a:lnTo>
                                    <a:pt x="384" y="72"/>
                                  </a:lnTo>
                                  <a:lnTo>
                                    <a:pt x="397" y="74"/>
                                  </a:lnTo>
                                  <a:lnTo>
                                    <a:pt x="411" y="77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36" y="85"/>
                                  </a:lnTo>
                                  <a:lnTo>
                                    <a:pt x="449" y="90"/>
                                  </a:lnTo>
                                  <a:lnTo>
                                    <a:pt x="461" y="95"/>
                                  </a:lnTo>
                                  <a:lnTo>
                                    <a:pt x="472" y="101"/>
                                  </a:lnTo>
                                  <a:lnTo>
                                    <a:pt x="483" y="108"/>
                                  </a:lnTo>
                                  <a:lnTo>
                                    <a:pt x="495" y="116"/>
                                  </a:lnTo>
                                  <a:lnTo>
                                    <a:pt x="506" y="123"/>
                                  </a:lnTo>
                                  <a:lnTo>
                                    <a:pt x="516" y="131"/>
                                  </a:lnTo>
                                  <a:lnTo>
                                    <a:pt x="526" y="140"/>
                                  </a:lnTo>
                                  <a:lnTo>
                                    <a:pt x="535" y="149"/>
                                  </a:lnTo>
                                  <a:lnTo>
                                    <a:pt x="544" y="158"/>
                                  </a:lnTo>
                                  <a:lnTo>
                                    <a:pt x="553" y="168"/>
                                  </a:lnTo>
                                  <a:lnTo>
                                    <a:pt x="561" y="178"/>
                                  </a:lnTo>
                                  <a:lnTo>
                                    <a:pt x="569" y="189"/>
                                  </a:lnTo>
                                  <a:lnTo>
                                    <a:pt x="576" y="201"/>
                                  </a:lnTo>
                                  <a:lnTo>
                                    <a:pt x="583" y="212"/>
                                  </a:lnTo>
                                  <a:lnTo>
                                    <a:pt x="589" y="224"/>
                                  </a:lnTo>
                                  <a:lnTo>
                                    <a:pt x="594" y="235"/>
                                  </a:lnTo>
                                  <a:lnTo>
                                    <a:pt x="599" y="248"/>
                                  </a:lnTo>
                                  <a:lnTo>
                                    <a:pt x="603" y="260"/>
                                  </a:lnTo>
                                  <a:lnTo>
                                    <a:pt x="607" y="274"/>
                                  </a:lnTo>
                                  <a:lnTo>
                                    <a:pt x="610" y="287"/>
                                  </a:lnTo>
                                  <a:lnTo>
                                    <a:pt x="612" y="300"/>
                                  </a:lnTo>
                                  <a:lnTo>
                                    <a:pt x="614" y="314"/>
                                  </a:lnTo>
                                  <a:lnTo>
                                    <a:pt x="615" y="328"/>
                                  </a:lnTo>
                                  <a:lnTo>
                                    <a:pt x="616" y="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c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37880"/>
                              <a:ext cx="35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5" h="616">
                                  <a:moveTo>
                                    <a:pt x="615" y="308"/>
                                  </a:moveTo>
                                  <a:lnTo>
                                    <a:pt x="615" y="292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611" y="261"/>
                                  </a:lnTo>
                                  <a:lnTo>
                                    <a:pt x="608" y="246"/>
                                  </a:lnTo>
                                  <a:lnTo>
                                    <a:pt x="605" y="232"/>
                                  </a:lnTo>
                                  <a:lnTo>
                                    <a:pt x="601" y="216"/>
                                  </a:lnTo>
                                  <a:lnTo>
                                    <a:pt x="596" y="202"/>
                                  </a:lnTo>
                                  <a:lnTo>
                                    <a:pt x="590" y="188"/>
                                  </a:lnTo>
                                  <a:lnTo>
                                    <a:pt x="584" y="175"/>
                                  </a:lnTo>
                                  <a:lnTo>
                                    <a:pt x="578" y="162"/>
                                  </a:lnTo>
                                  <a:lnTo>
                                    <a:pt x="570" y="148"/>
                                  </a:lnTo>
                                  <a:lnTo>
                                    <a:pt x="562" y="136"/>
                                  </a:lnTo>
                                  <a:lnTo>
                                    <a:pt x="554" y="124"/>
                                  </a:lnTo>
                                  <a:lnTo>
                                    <a:pt x="545" y="112"/>
                                  </a:lnTo>
                                  <a:lnTo>
                                    <a:pt x="535" y="101"/>
                                  </a:lnTo>
                                  <a:lnTo>
                                    <a:pt x="524" y="91"/>
                                  </a:lnTo>
                                  <a:lnTo>
                                    <a:pt x="514" y="80"/>
                                  </a:lnTo>
                                  <a:lnTo>
                                    <a:pt x="503" y="70"/>
                                  </a:lnTo>
                                  <a:lnTo>
                                    <a:pt x="491" y="61"/>
                                  </a:lnTo>
                                  <a:lnTo>
                                    <a:pt x="479" y="53"/>
                                  </a:lnTo>
                                  <a:lnTo>
                                    <a:pt x="467" y="45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40" y="31"/>
                                  </a:lnTo>
                                  <a:lnTo>
                                    <a:pt x="427" y="25"/>
                                  </a:lnTo>
                                  <a:lnTo>
                                    <a:pt x="413" y="19"/>
                                  </a:lnTo>
                                  <a:lnTo>
                                    <a:pt x="399" y="15"/>
                                  </a:lnTo>
                                  <a:lnTo>
                                    <a:pt x="384" y="11"/>
                                  </a:lnTo>
                                  <a:lnTo>
                                    <a:pt x="369" y="7"/>
                                  </a:lnTo>
                                  <a:lnTo>
                                    <a:pt x="354" y="3"/>
                                  </a:lnTo>
                                  <a:lnTo>
                                    <a:pt x="339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231" y="11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74" y="31"/>
                                  </a:lnTo>
                                  <a:lnTo>
                                    <a:pt x="161" y="38"/>
                                  </a:lnTo>
                                  <a:lnTo>
                                    <a:pt x="148" y="45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2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70" y="112"/>
                                  </a:lnTo>
                                  <a:lnTo>
                                    <a:pt x="61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4" y="148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4" y="216"/>
                                  </a:lnTo>
                                  <a:lnTo>
                                    <a:pt x="10" y="232"/>
                                  </a:lnTo>
                                  <a:lnTo>
                                    <a:pt x="6" y="246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10" y="385"/>
                                  </a:lnTo>
                                  <a:lnTo>
                                    <a:pt x="14" y="400"/>
                                  </a:lnTo>
                                  <a:lnTo>
                                    <a:pt x="18" y="414"/>
                                  </a:lnTo>
                                  <a:lnTo>
                                    <a:pt x="24" y="428"/>
                                  </a:lnTo>
                                  <a:lnTo>
                                    <a:pt x="30" y="441"/>
                                  </a:lnTo>
                                  <a:lnTo>
                                    <a:pt x="37" y="454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52" y="480"/>
                                  </a:lnTo>
                                  <a:lnTo>
                                    <a:pt x="61" y="492"/>
                                  </a:lnTo>
                                  <a:lnTo>
                                    <a:pt x="70" y="504"/>
                                  </a:lnTo>
                                  <a:lnTo>
                                    <a:pt x="80" y="515"/>
                                  </a:lnTo>
                                  <a:lnTo>
                                    <a:pt x="90" y="525"/>
                                  </a:lnTo>
                                  <a:lnTo>
                                    <a:pt x="100" y="536"/>
                                  </a:lnTo>
                                  <a:lnTo>
                                    <a:pt x="112" y="546"/>
                                  </a:lnTo>
                                  <a:lnTo>
                                    <a:pt x="123" y="555"/>
                                  </a:lnTo>
                                  <a:lnTo>
                                    <a:pt x="136" y="563"/>
                                  </a:lnTo>
                                  <a:lnTo>
                                    <a:pt x="148" y="571"/>
                                  </a:lnTo>
                                  <a:lnTo>
                                    <a:pt x="161" y="578"/>
                                  </a:lnTo>
                                  <a:lnTo>
                                    <a:pt x="174" y="585"/>
                                  </a:lnTo>
                                  <a:lnTo>
                                    <a:pt x="187" y="591"/>
                                  </a:lnTo>
                                  <a:lnTo>
                                    <a:pt x="201" y="597"/>
                                  </a:lnTo>
                                  <a:lnTo>
                                    <a:pt x="216" y="601"/>
                                  </a:lnTo>
                                  <a:lnTo>
                                    <a:pt x="231" y="606"/>
                                  </a:lnTo>
                                  <a:lnTo>
                                    <a:pt x="245" y="610"/>
                                  </a:lnTo>
                                  <a:lnTo>
                                    <a:pt x="260" y="613"/>
                                  </a:lnTo>
                                  <a:lnTo>
                                    <a:pt x="276" y="615"/>
                                  </a:lnTo>
                                  <a:lnTo>
                                    <a:pt x="291" y="616"/>
                                  </a:lnTo>
                                  <a:lnTo>
                                    <a:pt x="308" y="616"/>
                                  </a:lnTo>
                                  <a:lnTo>
                                    <a:pt x="323" y="616"/>
                                  </a:lnTo>
                                  <a:lnTo>
                                    <a:pt x="339" y="615"/>
                                  </a:lnTo>
                                  <a:lnTo>
                                    <a:pt x="354" y="613"/>
                                  </a:lnTo>
                                  <a:lnTo>
                                    <a:pt x="369" y="610"/>
                                  </a:lnTo>
                                  <a:lnTo>
                                    <a:pt x="384" y="606"/>
                                  </a:lnTo>
                                  <a:lnTo>
                                    <a:pt x="399" y="601"/>
                                  </a:lnTo>
                                  <a:lnTo>
                                    <a:pt x="413" y="597"/>
                                  </a:lnTo>
                                  <a:lnTo>
                                    <a:pt x="427" y="591"/>
                                  </a:lnTo>
                                  <a:lnTo>
                                    <a:pt x="440" y="585"/>
                                  </a:lnTo>
                                  <a:lnTo>
                                    <a:pt x="454" y="578"/>
                                  </a:lnTo>
                                  <a:lnTo>
                                    <a:pt x="467" y="571"/>
                                  </a:lnTo>
                                  <a:lnTo>
                                    <a:pt x="479" y="563"/>
                                  </a:lnTo>
                                  <a:lnTo>
                                    <a:pt x="491" y="555"/>
                                  </a:lnTo>
                                  <a:lnTo>
                                    <a:pt x="503" y="546"/>
                                  </a:lnTo>
                                  <a:lnTo>
                                    <a:pt x="514" y="536"/>
                                  </a:lnTo>
                                  <a:lnTo>
                                    <a:pt x="524" y="525"/>
                                  </a:lnTo>
                                  <a:lnTo>
                                    <a:pt x="535" y="515"/>
                                  </a:lnTo>
                                  <a:lnTo>
                                    <a:pt x="545" y="504"/>
                                  </a:lnTo>
                                  <a:lnTo>
                                    <a:pt x="554" y="492"/>
                                  </a:lnTo>
                                  <a:lnTo>
                                    <a:pt x="562" y="480"/>
                                  </a:lnTo>
                                  <a:lnTo>
                                    <a:pt x="570" y="468"/>
                                  </a:lnTo>
                                  <a:lnTo>
                                    <a:pt x="578" y="454"/>
                                  </a:lnTo>
                                  <a:lnTo>
                                    <a:pt x="584" y="441"/>
                                  </a:lnTo>
                                  <a:lnTo>
                                    <a:pt x="590" y="428"/>
                                  </a:lnTo>
                                  <a:lnTo>
                                    <a:pt x="596" y="414"/>
                                  </a:lnTo>
                                  <a:lnTo>
                                    <a:pt x="601" y="400"/>
                                  </a:lnTo>
                                  <a:lnTo>
                                    <a:pt x="605" y="385"/>
                                  </a:lnTo>
                                  <a:lnTo>
                                    <a:pt x="608" y="370"/>
                                  </a:lnTo>
                                  <a:lnTo>
                                    <a:pt x="611" y="355"/>
                                  </a:lnTo>
                                  <a:lnTo>
                                    <a:pt x="614" y="340"/>
                                  </a:lnTo>
                                  <a:lnTo>
                                    <a:pt x="615" y="324"/>
                                  </a:lnTo>
                                  <a:lnTo>
                                    <a:pt x="615" y="308"/>
                                  </a:lnTo>
                                  <a:close/>
                                  <a:moveTo>
                                    <a:pt x="547" y="308"/>
                                  </a:moveTo>
                                  <a:lnTo>
                                    <a:pt x="546" y="321"/>
                                  </a:lnTo>
                                  <a:lnTo>
                                    <a:pt x="546" y="333"/>
                                  </a:lnTo>
                                  <a:lnTo>
                                    <a:pt x="544" y="344"/>
                                  </a:lnTo>
                                  <a:lnTo>
                                    <a:pt x="542" y="356"/>
                                  </a:lnTo>
                                  <a:lnTo>
                                    <a:pt x="539" y="367"/>
                                  </a:lnTo>
                                  <a:lnTo>
                                    <a:pt x="536" y="379"/>
                                  </a:lnTo>
                                  <a:lnTo>
                                    <a:pt x="531" y="391"/>
                                  </a:lnTo>
                                  <a:lnTo>
                                    <a:pt x="527" y="401"/>
                                  </a:lnTo>
                                  <a:lnTo>
                                    <a:pt x="522" y="412"/>
                                  </a:lnTo>
                                  <a:lnTo>
                                    <a:pt x="517" y="422"/>
                                  </a:lnTo>
                                  <a:lnTo>
                                    <a:pt x="511" y="432"/>
                                  </a:lnTo>
                                  <a:lnTo>
                                    <a:pt x="505" y="441"/>
                                  </a:lnTo>
                                  <a:lnTo>
                                    <a:pt x="499" y="451"/>
                                  </a:lnTo>
                                  <a:lnTo>
                                    <a:pt x="492" y="461"/>
                                  </a:lnTo>
                                  <a:lnTo>
                                    <a:pt x="484" y="469"/>
                                  </a:lnTo>
                                  <a:lnTo>
                                    <a:pt x="477" y="477"/>
                                  </a:lnTo>
                                  <a:lnTo>
                                    <a:pt x="468" y="485"/>
                                  </a:lnTo>
                                  <a:lnTo>
                                    <a:pt x="460" y="493"/>
                                  </a:lnTo>
                                  <a:lnTo>
                                    <a:pt x="450" y="500"/>
                                  </a:lnTo>
                                  <a:lnTo>
                                    <a:pt x="441" y="506"/>
                                  </a:lnTo>
                                  <a:lnTo>
                                    <a:pt x="431" y="512"/>
                                  </a:lnTo>
                                  <a:lnTo>
                                    <a:pt x="421" y="518"/>
                                  </a:lnTo>
                                  <a:lnTo>
                                    <a:pt x="411" y="523"/>
                                  </a:lnTo>
                                  <a:lnTo>
                                    <a:pt x="401" y="528"/>
                                  </a:lnTo>
                                  <a:lnTo>
                                    <a:pt x="390" y="533"/>
                                  </a:lnTo>
                                  <a:lnTo>
                                    <a:pt x="379" y="537"/>
                                  </a:lnTo>
                                  <a:lnTo>
                                    <a:pt x="367" y="540"/>
                                  </a:lnTo>
                                  <a:lnTo>
                                    <a:pt x="355" y="543"/>
                                  </a:lnTo>
                                  <a:lnTo>
                                    <a:pt x="344" y="545"/>
                                  </a:lnTo>
                                  <a:lnTo>
                                    <a:pt x="332" y="546"/>
                                  </a:lnTo>
                                  <a:lnTo>
                                    <a:pt x="320" y="547"/>
                                  </a:lnTo>
                                  <a:lnTo>
                                    <a:pt x="308" y="548"/>
                                  </a:lnTo>
                                  <a:lnTo>
                                    <a:pt x="295" y="547"/>
                                  </a:lnTo>
                                  <a:lnTo>
                                    <a:pt x="283" y="546"/>
                                  </a:lnTo>
                                  <a:lnTo>
                                    <a:pt x="271" y="545"/>
                                  </a:lnTo>
                                  <a:lnTo>
                                    <a:pt x="259" y="543"/>
                                  </a:lnTo>
                                  <a:lnTo>
                                    <a:pt x="248" y="540"/>
                                  </a:lnTo>
                                  <a:lnTo>
                                    <a:pt x="236" y="537"/>
                                  </a:lnTo>
                                  <a:lnTo>
                                    <a:pt x="225" y="533"/>
                                  </a:lnTo>
                                  <a:lnTo>
                                    <a:pt x="215" y="528"/>
                                  </a:lnTo>
                                  <a:lnTo>
                                    <a:pt x="203" y="523"/>
                                  </a:lnTo>
                                  <a:lnTo>
                                    <a:pt x="193" y="518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74" y="506"/>
                                  </a:lnTo>
                                  <a:lnTo>
                                    <a:pt x="164" y="500"/>
                                  </a:lnTo>
                                  <a:lnTo>
                                    <a:pt x="155" y="493"/>
                                  </a:lnTo>
                                  <a:lnTo>
                                    <a:pt x="147" y="485"/>
                                  </a:lnTo>
                                  <a:lnTo>
                                    <a:pt x="139" y="477"/>
                                  </a:lnTo>
                                  <a:lnTo>
                                    <a:pt x="130" y="469"/>
                                  </a:lnTo>
                                  <a:lnTo>
                                    <a:pt x="122" y="461"/>
                                  </a:lnTo>
                                  <a:lnTo>
                                    <a:pt x="115" y="451"/>
                                  </a:lnTo>
                                  <a:lnTo>
                                    <a:pt x="109" y="441"/>
                                  </a:lnTo>
                                  <a:lnTo>
                                    <a:pt x="103" y="432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92" y="412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83" y="391"/>
                                  </a:lnTo>
                                  <a:lnTo>
                                    <a:pt x="79" y="379"/>
                                  </a:lnTo>
                                  <a:lnTo>
                                    <a:pt x="76" y="367"/>
                                  </a:lnTo>
                                  <a:lnTo>
                                    <a:pt x="73" y="356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70" y="333"/>
                                  </a:lnTo>
                                  <a:lnTo>
                                    <a:pt x="69" y="321"/>
                                  </a:lnTo>
                                  <a:lnTo>
                                    <a:pt x="69" y="308"/>
                                  </a:lnTo>
                                  <a:lnTo>
                                    <a:pt x="69" y="295"/>
                                  </a:lnTo>
                                  <a:lnTo>
                                    <a:pt x="70" y="283"/>
                                  </a:lnTo>
                                  <a:lnTo>
                                    <a:pt x="71" y="272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79" y="237"/>
                                  </a:lnTo>
                                  <a:lnTo>
                                    <a:pt x="83" y="225"/>
                                  </a:lnTo>
                                  <a:lnTo>
                                    <a:pt x="87" y="215"/>
                                  </a:lnTo>
                                  <a:lnTo>
                                    <a:pt x="92" y="20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39" y="138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203" y="93"/>
                                  </a:lnTo>
                                  <a:lnTo>
                                    <a:pt x="215" y="88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6" y="79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59" y="73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308" y="68"/>
                                  </a:lnTo>
                                  <a:lnTo>
                                    <a:pt x="320" y="69"/>
                                  </a:lnTo>
                                  <a:lnTo>
                                    <a:pt x="332" y="70"/>
                                  </a:lnTo>
                                  <a:lnTo>
                                    <a:pt x="344" y="71"/>
                                  </a:lnTo>
                                  <a:lnTo>
                                    <a:pt x="355" y="73"/>
                                  </a:lnTo>
                                  <a:lnTo>
                                    <a:pt x="367" y="76"/>
                                  </a:lnTo>
                                  <a:lnTo>
                                    <a:pt x="379" y="79"/>
                                  </a:lnTo>
                                  <a:lnTo>
                                    <a:pt x="390" y="84"/>
                                  </a:lnTo>
                                  <a:lnTo>
                                    <a:pt x="401" y="88"/>
                                  </a:lnTo>
                                  <a:lnTo>
                                    <a:pt x="411" y="93"/>
                                  </a:lnTo>
                                  <a:lnTo>
                                    <a:pt x="421" y="98"/>
                                  </a:lnTo>
                                  <a:lnTo>
                                    <a:pt x="431" y="104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50" y="116"/>
                                  </a:lnTo>
                                  <a:lnTo>
                                    <a:pt x="460" y="123"/>
                                  </a:lnTo>
                                  <a:lnTo>
                                    <a:pt x="468" y="131"/>
                                  </a:lnTo>
                                  <a:lnTo>
                                    <a:pt x="477" y="138"/>
                                  </a:lnTo>
                                  <a:lnTo>
                                    <a:pt x="484" y="147"/>
                                  </a:lnTo>
                                  <a:lnTo>
                                    <a:pt x="492" y="155"/>
                                  </a:lnTo>
                                  <a:lnTo>
                                    <a:pt x="499" y="165"/>
                                  </a:lnTo>
                                  <a:lnTo>
                                    <a:pt x="505" y="175"/>
                                  </a:lnTo>
                                  <a:lnTo>
                                    <a:pt x="511" y="184"/>
                                  </a:lnTo>
                                  <a:lnTo>
                                    <a:pt x="517" y="194"/>
                                  </a:lnTo>
                                  <a:lnTo>
                                    <a:pt x="522" y="204"/>
                                  </a:lnTo>
                                  <a:lnTo>
                                    <a:pt x="527" y="215"/>
                                  </a:lnTo>
                                  <a:lnTo>
                                    <a:pt x="531" y="225"/>
                                  </a:lnTo>
                                  <a:lnTo>
                                    <a:pt x="536" y="237"/>
                                  </a:lnTo>
                                  <a:lnTo>
                                    <a:pt x="539" y="248"/>
                                  </a:lnTo>
                                  <a:lnTo>
                                    <a:pt x="542" y="260"/>
                                  </a:lnTo>
                                  <a:lnTo>
                                    <a:pt x="544" y="272"/>
                                  </a:lnTo>
                                  <a:lnTo>
                                    <a:pt x="546" y="283"/>
                                  </a:lnTo>
                                  <a:lnTo>
                                    <a:pt x="546" y="295"/>
                                  </a:lnTo>
                                  <a:lnTo>
                                    <a:pt x="547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6e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968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7" h="546">
                                  <a:moveTo>
                                    <a:pt x="547" y="273"/>
                                  </a:moveTo>
                                  <a:lnTo>
                                    <a:pt x="546" y="259"/>
                                  </a:lnTo>
                                  <a:lnTo>
                                    <a:pt x="545" y="245"/>
                                  </a:lnTo>
                                  <a:lnTo>
                                    <a:pt x="543" y="232"/>
                                  </a:lnTo>
                                  <a:lnTo>
                                    <a:pt x="541" y="218"/>
                                  </a:lnTo>
                                  <a:lnTo>
                                    <a:pt x="538" y="205"/>
                                  </a:lnTo>
                                  <a:lnTo>
                                    <a:pt x="534" y="191"/>
                                  </a:lnTo>
                                  <a:lnTo>
                                    <a:pt x="530" y="179"/>
                                  </a:lnTo>
                                  <a:lnTo>
                                    <a:pt x="525" y="166"/>
                                  </a:lnTo>
                                  <a:lnTo>
                                    <a:pt x="520" y="155"/>
                                  </a:lnTo>
                                  <a:lnTo>
                                    <a:pt x="514" y="143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0" y="120"/>
                                  </a:lnTo>
                                  <a:lnTo>
                                    <a:pt x="492" y="109"/>
                                  </a:lnTo>
                                  <a:lnTo>
                                    <a:pt x="484" y="99"/>
                                  </a:lnTo>
                                  <a:lnTo>
                                    <a:pt x="475" y="89"/>
                                  </a:lnTo>
                                  <a:lnTo>
                                    <a:pt x="466" y="80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47" y="62"/>
                                  </a:lnTo>
                                  <a:lnTo>
                                    <a:pt x="437" y="54"/>
                                  </a:lnTo>
                                  <a:lnTo>
                                    <a:pt x="426" y="47"/>
                                  </a:lnTo>
                                  <a:lnTo>
                                    <a:pt x="414" y="39"/>
                                  </a:lnTo>
                                  <a:lnTo>
                                    <a:pt x="403" y="32"/>
                                  </a:lnTo>
                                  <a:lnTo>
                                    <a:pt x="392" y="26"/>
                                  </a:lnTo>
                                  <a:lnTo>
                                    <a:pt x="380" y="21"/>
                                  </a:lnTo>
                                  <a:lnTo>
                                    <a:pt x="367" y="1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2" y="8"/>
                                  </a:lnTo>
                                  <a:lnTo>
                                    <a:pt x="328" y="5"/>
                                  </a:lnTo>
                                  <a:lnTo>
                                    <a:pt x="315" y="3"/>
                                  </a:lnTo>
                                  <a:lnTo>
                                    <a:pt x="301" y="1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8" y="5"/>
                                  </a:lnTo>
                                  <a:lnTo>
                                    <a:pt x="205" y="8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67" y="2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10" y="54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2" y="166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2" y="191"/>
                                  </a:lnTo>
                                  <a:lnTo>
                                    <a:pt x="8" y="205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3" y="23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5" y="328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12" y="355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22" y="379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0" y="415"/>
                                  </a:lnTo>
                                  <a:lnTo>
                                    <a:pt x="47" y="426"/>
                                  </a:lnTo>
                                  <a:lnTo>
                                    <a:pt x="54" y="437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71" y="457"/>
                                  </a:lnTo>
                                  <a:lnTo>
                                    <a:pt x="80" y="466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100" y="484"/>
                                  </a:lnTo>
                                  <a:lnTo>
                                    <a:pt x="110" y="492"/>
                                  </a:lnTo>
                                  <a:lnTo>
                                    <a:pt x="121" y="500"/>
                                  </a:lnTo>
                                  <a:lnTo>
                                    <a:pt x="132" y="507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55" y="520"/>
                                  </a:lnTo>
                                  <a:lnTo>
                                    <a:pt x="167" y="525"/>
                                  </a:lnTo>
                                  <a:lnTo>
                                    <a:pt x="180" y="530"/>
                                  </a:lnTo>
                                  <a:lnTo>
                                    <a:pt x="192" y="534"/>
                                  </a:lnTo>
                                  <a:lnTo>
                                    <a:pt x="205" y="538"/>
                                  </a:lnTo>
                                  <a:lnTo>
                                    <a:pt x="218" y="541"/>
                                  </a:lnTo>
                                  <a:lnTo>
                                    <a:pt x="232" y="543"/>
                                  </a:lnTo>
                                  <a:lnTo>
                                    <a:pt x="245" y="545"/>
                                  </a:lnTo>
                                  <a:lnTo>
                                    <a:pt x="260" y="546"/>
                                  </a:lnTo>
                                  <a:lnTo>
                                    <a:pt x="274" y="546"/>
                                  </a:lnTo>
                                  <a:lnTo>
                                    <a:pt x="287" y="546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315" y="543"/>
                                  </a:lnTo>
                                  <a:lnTo>
                                    <a:pt x="328" y="541"/>
                                  </a:lnTo>
                                  <a:lnTo>
                                    <a:pt x="342" y="538"/>
                                  </a:lnTo>
                                  <a:lnTo>
                                    <a:pt x="355" y="534"/>
                                  </a:lnTo>
                                  <a:lnTo>
                                    <a:pt x="367" y="530"/>
                                  </a:lnTo>
                                  <a:lnTo>
                                    <a:pt x="380" y="525"/>
                                  </a:lnTo>
                                  <a:lnTo>
                                    <a:pt x="392" y="520"/>
                                  </a:lnTo>
                                  <a:lnTo>
                                    <a:pt x="403" y="514"/>
                                  </a:lnTo>
                                  <a:lnTo>
                                    <a:pt x="414" y="507"/>
                                  </a:lnTo>
                                  <a:lnTo>
                                    <a:pt x="426" y="500"/>
                                  </a:lnTo>
                                  <a:lnTo>
                                    <a:pt x="437" y="492"/>
                                  </a:lnTo>
                                  <a:lnTo>
                                    <a:pt x="447" y="484"/>
                                  </a:lnTo>
                                  <a:lnTo>
                                    <a:pt x="457" y="475"/>
                                  </a:lnTo>
                                  <a:lnTo>
                                    <a:pt x="466" y="466"/>
                                  </a:lnTo>
                                  <a:lnTo>
                                    <a:pt x="475" y="457"/>
                                  </a:lnTo>
                                  <a:lnTo>
                                    <a:pt x="484" y="447"/>
                                  </a:lnTo>
                                  <a:lnTo>
                                    <a:pt x="492" y="437"/>
                                  </a:lnTo>
                                  <a:lnTo>
                                    <a:pt x="500" y="426"/>
                                  </a:lnTo>
                                  <a:lnTo>
                                    <a:pt x="507" y="415"/>
                                  </a:lnTo>
                                  <a:lnTo>
                                    <a:pt x="514" y="403"/>
                                  </a:lnTo>
                                  <a:lnTo>
                                    <a:pt x="520" y="392"/>
                                  </a:lnTo>
                                  <a:lnTo>
                                    <a:pt x="525" y="379"/>
                                  </a:lnTo>
                                  <a:lnTo>
                                    <a:pt x="530" y="367"/>
                                  </a:lnTo>
                                  <a:lnTo>
                                    <a:pt x="534" y="355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1" y="328"/>
                                  </a:lnTo>
                                  <a:lnTo>
                                    <a:pt x="543" y="315"/>
                                  </a:lnTo>
                                  <a:lnTo>
                                    <a:pt x="545" y="301"/>
                                  </a:lnTo>
                                  <a:lnTo>
                                    <a:pt x="546" y="287"/>
                                  </a:lnTo>
                                  <a:lnTo>
                                    <a:pt x="547" y="273"/>
                                  </a:lnTo>
                                  <a:close/>
                                  <a:moveTo>
                                    <a:pt x="478" y="273"/>
                                  </a:moveTo>
                                  <a:lnTo>
                                    <a:pt x="478" y="284"/>
                                  </a:lnTo>
                                  <a:lnTo>
                                    <a:pt x="477" y="294"/>
                                  </a:lnTo>
                                  <a:lnTo>
                                    <a:pt x="476" y="304"/>
                                  </a:lnTo>
                                  <a:lnTo>
                                    <a:pt x="474" y="314"/>
                                  </a:lnTo>
                                  <a:lnTo>
                                    <a:pt x="469" y="334"/>
                                  </a:lnTo>
                                  <a:lnTo>
                                    <a:pt x="462" y="353"/>
                                  </a:lnTo>
                                  <a:lnTo>
                                    <a:pt x="454" y="371"/>
                                  </a:lnTo>
                                  <a:lnTo>
                                    <a:pt x="443" y="388"/>
                                  </a:lnTo>
                                  <a:lnTo>
                                    <a:pt x="432" y="403"/>
                                  </a:lnTo>
                                  <a:lnTo>
                                    <a:pt x="419" y="418"/>
                                  </a:lnTo>
                                  <a:lnTo>
                                    <a:pt x="403" y="432"/>
                                  </a:lnTo>
                                  <a:lnTo>
                                    <a:pt x="388" y="443"/>
                                  </a:lnTo>
                                  <a:lnTo>
                                    <a:pt x="371" y="453"/>
                                  </a:lnTo>
                                  <a:lnTo>
                                    <a:pt x="353" y="462"/>
                                  </a:lnTo>
                                  <a:lnTo>
                                    <a:pt x="334" y="469"/>
                                  </a:lnTo>
                                  <a:lnTo>
                                    <a:pt x="314" y="474"/>
                                  </a:lnTo>
                                  <a:lnTo>
                                    <a:pt x="304" y="476"/>
                                  </a:lnTo>
                                  <a:lnTo>
                                    <a:pt x="294" y="477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274" y="478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52" y="477"/>
                                  </a:lnTo>
                                  <a:lnTo>
                                    <a:pt x="242" y="476"/>
                                  </a:lnTo>
                                  <a:lnTo>
                                    <a:pt x="232" y="474"/>
                                  </a:lnTo>
                                  <a:lnTo>
                                    <a:pt x="222" y="471"/>
                                  </a:lnTo>
                                  <a:lnTo>
                                    <a:pt x="212" y="469"/>
                                  </a:lnTo>
                                  <a:lnTo>
                                    <a:pt x="203" y="466"/>
                                  </a:lnTo>
                                  <a:lnTo>
                                    <a:pt x="194" y="462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75" y="453"/>
                                  </a:lnTo>
                                  <a:lnTo>
                                    <a:pt x="167" y="449"/>
                                  </a:lnTo>
                                  <a:lnTo>
                                    <a:pt x="159" y="443"/>
                                  </a:lnTo>
                                  <a:lnTo>
                                    <a:pt x="150" y="438"/>
                                  </a:lnTo>
                                  <a:lnTo>
                                    <a:pt x="143" y="432"/>
                                  </a:lnTo>
                                  <a:lnTo>
                                    <a:pt x="136" y="425"/>
                                  </a:lnTo>
                                  <a:lnTo>
                                    <a:pt x="129" y="418"/>
                                  </a:lnTo>
                                  <a:lnTo>
                                    <a:pt x="122" y="411"/>
                                  </a:lnTo>
                                  <a:lnTo>
                                    <a:pt x="115" y="403"/>
                                  </a:lnTo>
                                  <a:lnTo>
                                    <a:pt x="109" y="396"/>
                                  </a:lnTo>
                                  <a:lnTo>
                                    <a:pt x="104" y="388"/>
                                  </a:lnTo>
                                  <a:lnTo>
                                    <a:pt x="97" y="379"/>
                                  </a:lnTo>
                                  <a:lnTo>
                                    <a:pt x="93" y="371"/>
                                  </a:lnTo>
                                  <a:lnTo>
                                    <a:pt x="88" y="362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81" y="343"/>
                                  </a:lnTo>
                                  <a:lnTo>
                                    <a:pt x="77" y="334"/>
                                  </a:lnTo>
                                  <a:lnTo>
                                    <a:pt x="75" y="324"/>
                                  </a:lnTo>
                                  <a:lnTo>
                                    <a:pt x="72" y="314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69" y="294"/>
                                  </a:lnTo>
                                  <a:lnTo>
                                    <a:pt x="69" y="284"/>
                                  </a:lnTo>
                                  <a:lnTo>
                                    <a:pt x="68" y="273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2" y="232"/>
                                  </a:lnTo>
                                  <a:lnTo>
                                    <a:pt x="77" y="212"/>
                                  </a:lnTo>
                                  <a:lnTo>
                                    <a:pt x="84" y="193"/>
                                  </a:lnTo>
                                  <a:lnTo>
                                    <a:pt x="93" y="175"/>
                                  </a:lnTo>
                                  <a:lnTo>
                                    <a:pt x="104" y="158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29" y="128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59" y="103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94" y="84"/>
                                  </a:lnTo>
                                  <a:lnTo>
                                    <a:pt x="212" y="77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42" y="71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63" y="68"/>
                                  </a:lnTo>
                                  <a:lnTo>
                                    <a:pt x="274" y="68"/>
                                  </a:lnTo>
                                  <a:lnTo>
                                    <a:pt x="284" y="68"/>
                                  </a:lnTo>
                                  <a:lnTo>
                                    <a:pt x="294" y="69"/>
                                  </a:lnTo>
                                  <a:lnTo>
                                    <a:pt x="304" y="71"/>
                                  </a:lnTo>
                                  <a:lnTo>
                                    <a:pt x="314" y="72"/>
                                  </a:lnTo>
                                  <a:lnTo>
                                    <a:pt x="334" y="77"/>
                                  </a:lnTo>
                                  <a:lnTo>
                                    <a:pt x="353" y="84"/>
                                  </a:lnTo>
                                  <a:lnTo>
                                    <a:pt x="371" y="93"/>
                                  </a:lnTo>
                                  <a:lnTo>
                                    <a:pt x="388" y="103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419" y="128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43" y="158"/>
                                  </a:lnTo>
                                  <a:lnTo>
                                    <a:pt x="454" y="175"/>
                                  </a:lnTo>
                                  <a:lnTo>
                                    <a:pt x="462" y="193"/>
                                  </a:lnTo>
                                  <a:lnTo>
                                    <a:pt x="469" y="212"/>
                                  </a:lnTo>
                                  <a:lnTo>
                                    <a:pt x="474" y="232"/>
                                  </a:lnTo>
                                  <a:lnTo>
                                    <a:pt x="476" y="242"/>
                                  </a:lnTo>
                                  <a:lnTo>
                                    <a:pt x="477" y="252"/>
                                  </a:lnTo>
                                  <a:lnTo>
                                    <a:pt x="478" y="262"/>
                                  </a:lnTo>
                                  <a:lnTo>
                                    <a:pt x="478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0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41480"/>
                              <a:ext cx="27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480">
                                  <a:moveTo>
                                    <a:pt x="478" y="240"/>
                                  </a:moveTo>
                                  <a:lnTo>
                                    <a:pt x="477" y="227"/>
                                  </a:lnTo>
                                  <a:lnTo>
                                    <a:pt x="477" y="215"/>
                                  </a:lnTo>
                                  <a:lnTo>
                                    <a:pt x="475" y="204"/>
                                  </a:lnTo>
                                  <a:lnTo>
                                    <a:pt x="473" y="192"/>
                                  </a:lnTo>
                                  <a:lnTo>
                                    <a:pt x="470" y="180"/>
                                  </a:lnTo>
                                  <a:lnTo>
                                    <a:pt x="467" y="169"/>
                                  </a:lnTo>
                                  <a:lnTo>
                                    <a:pt x="462" y="157"/>
                                  </a:lnTo>
                                  <a:lnTo>
                                    <a:pt x="458" y="147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48" y="126"/>
                                  </a:lnTo>
                                  <a:lnTo>
                                    <a:pt x="442" y="116"/>
                                  </a:lnTo>
                                  <a:lnTo>
                                    <a:pt x="436" y="107"/>
                                  </a:lnTo>
                                  <a:lnTo>
                                    <a:pt x="430" y="97"/>
                                  </a:lnTo>
                                  <a:lnTo>
                                    <a:pt x="423" y="87"/>
                                  </a:lnTo>
                                  <a:lnTo>
                                    <a:pt x="415" y="79"/>
                                  </a:lnTo>
                                  <a:lnTo>
                                    <a:pt x="408" y="70"/>
                                  </a:lnTo>
                                  <a:lnTo>
                                    <a:pt x="399" y="63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81" y="48"/>
                                  </a:lnTo>
                                  <a:lnTo>
                                    <a:pt x="372" y="42"/>
                                  </a:lnTo>
                                  <a:lnTo>
                                    <a:pt x="362" y="36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332" y="20"/>
                                  </a:lnTo>
                                  <a:lnTo>
                                    <a:pt x="321" y="16"/>
                                  </a:lnTo>
                                  <a:lnTo>
                                    <a:pt x="310" y="11"/>
                                  </a:lnTo>
                                  <a:lnTo>
                                    <a:pt x="298" y="8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75" y="3"/>
                                  </a:lnTo>
                                  <a:lnTo>
                                    <a:pt x="263" y="2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56" y="16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24" y="30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8" y="63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0" y="107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18" y="147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7" y="180"/>
                                  </a:lnTo>
                                  <a:lnTo>
                                    <a:pt x="4" y="192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8" y="333"/>
                                  </a:lnTo>
                                  <a:lnTo>
                                    <a:pt x="23" y="344"/>
                                  </a:lnTo>
                                  <a:lnTo>
                                    <a:pt x="28" y="354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46" y="383"/>
                                  </a:lnTo>
                                  <a:lnTo>
                                    <a:pt x="53" y="393"/>
                                  </a:lnTo>
                                  <a:lnTo>
                                    <a:pt x="61" y="401"/>
                                  </a:lnTo>
                                  <a:lnTo>
                                    <a:pt x="70" y="409"/>
                                  </a:lnTo>
                                  <a:lnTo>
                                    <a:pt x="78" y="417"/>
                                  </a:lnTo>
                                  <a:lnTo>
                                    <a:pt x="86" y="425"/>
                                  </a:lnTo>
                                  <a:lnTo>
                                    <a:pt x="95" y="432"/>
                                  </a:lnTo>
                                  <a:lnTo>
                                    <a:pt x="105" y="438"/>
                                  </a:lnTo>
                                  <a:lnTo>
                                    <a:pt x="114" y="444"/>
                                  </a:lnTo>
                                  <a:lnTo>
                                    <a:pt x="124" y="450"/>
                                  </a:lnTo>
                                  <a:lnTo>
                                    <a:pt x="134" y="455"/>
                                  </a:lnTo>
                                  <a:lnTo>
                                    <a:pt x="146" y="460"/>
                                  </a:lnTo>
                                  <a:lnTo>
                                    <a:pt x="156" y="465"/>
                                  </a:lnTo>
                                  <a:lnTo>
                                    <a:pt x="167" y="469"/>
                                  </a:lnTo>
                                  <a:lnTo>
                                    <a:pt x="179" y="472"/>
                                  </a:lnTo>
                                  <a:lnTo>
                                    <a:pt x="190" y="475"/>
                                  </a:lnTo>
                                  <a:lnTo>
                                    <a:pt x="202" y="477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26" y="479"/>
                                  </a:lnTo>
                                  <a:lnTo>
                                    <a:pt x="239" y="480"/>
                                  </a:lnTo>
                                  <a:lnTo>
                                    <a:pt x="251" y="479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75" y="477"/>
                                  </a:lnTo>
                                  <a:lnTo>
                                    <a:pt x="286" y="475"/>
                                  </a:lnTo>
                                  <a:lnTo>
                                    <a:pt x="298" y="472"/>
                                  </a:lnTo>
                                  <a:lnTo>
                                    <a:pt x="310" y="469"/>
                                  </a:lnTo>
                                  <a:lnTo>
                                    <a:pt x="321" y="465"/>
                                  </a:lnTo>
                                  <a:lnTo>
                                    <a:pt x="332" y="460"/>
                                  </a:lnTo>
                                  <a:lnTo>
                                    <a:pt x="342" y="455"/>
                                  </a:lnTo>
                                  <a:lnTo>
                                    <a:pt x="352" y="450"/>
                                  </a:lnTo>
                                  <a:lnTo>
                                    <a:pt x="362" y="444"/>
                                  </a:lnTo>
                                  <a:lnTo>
                                    <a:pt x="372" y="438"/>
                                  </a:lnTo>
                                  <a:lnTo>
                                    <a:pt x="381" y="432"/>
                                  </a:lnTo>
                                  <a:lnTo>
                                    <a:pt x="391" y="425"/>
                                  </a:lnTo>
                                  <a:lnTo>
                                    <a:pt x="399" y="417"/>
                                  </a:lnTo>
                                  <a:lnTo>
                                    <a:pt x="408" y="409"/>
                                  </a:lnTo>
                                  <a:lnTo>
                                    <a:pt x="415" y="401"/>
                                  </a:lnTo>
                                  <a:lnTo>
                                    <a:pt x="423" y="393"/>
                                  </a:lnTo>
                                  <a:lnTo>
                                    <a:pt x="430" y="383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42" y="364"/>
                                  </a:lnTo>
                                  <a:lnTo>
                                    <a:pt x="448" y="354"/>
                                  </a:lnTo>
                                  <a:lnTo>
                                    <a:pt x="453" y="344"/>
                                  </a:lnTo>
                                  <a:lnTo>
                                    <a:pt x="458" y="333"/>
                                  </a:lnTo>
                                  <a:lnTo>
                                    <a:pt x="462" y="323"/>
                                  </a:lnTo>
                                  <a:lnTo>
                                    <a:pt x="467" y="311"/>
                                  </a:lnTo>
                                  <a:lnTo>
                                    <a:pt x="470" y="299"/>
                                  </a:lnTo>
                                  <a:lnTo>
                                    <a:pt x="473" y="288"/>
                                  </a:lnTo>
                                  <a:lnTo>
                                    <a:pt x="475" y="276"/>
                                  </a:lnTo>
                                  <a:lnTo>
                                    <a:pt x="477" y="265"/>
                                  </a:lnTo>
                                  <a:lnTo>
                                    <a:pt x="477" y="253"/>
                                  </a:lnTo>
                                  <a:lnTo>
                                    <a:pt x="478" y="240"/>
                                  </a:lnTo>
                                  <a:close/>
                                  <a:moveTo>
                                    <a:pt x="409" y="240"/>
                                  </a:moveTo>
                                  <a:lnTo>
                                    <a:pt x="408" y="258"/>
                                  </a:lnTo>
                                  <a:lnTo>
                                    <a:pt x="406" y="274"/>
                                  </a:lnTo>
                                  <a:lnTo>
                                    <a:pt x="402" y="291"/>
                                  </a:lnTo>
                                  <a:lnTo>
                                    <a:pt x="396" y="306"/>
                                  </a:lnTo>
                                  <a:lnTo>
                                    <a:pt x="389" y="322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59" y="361"/>
                                  </a:lnTo>
                                  <a:lnTo>
                                    <a:pt x="347" y="372"/>
                                  </a:lnTo>
                                  <a:lnTo>
                                    <a:pt x="334" y="381"/>
                                  </a:lnTo>
                                  <a:lnTo>
                                    <a:pt x="320" y="391"/>
                                  </a:lnTo>
                                  <a:lnTo>
                                    <a:pt x="305" y="398"/>
                                  </a:lnTo>
                                  <a:lnTo>
                                    <a:pt x="289" y="404"/>
                                  </a:lnTo>
                                  <a:lnTo>
                                    <a:pt x="273" y="408"/>
                                  </a:lnTo>
                                  <a:lnTo>
                                    <a:pt x="256" y="410"/>
                                  </a:lnTo>
                                  <a:lnTo>
                                    <a:pt x="239" y="411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204" y="408"/>
                                  </a:lnTo>
                                  <a:lnTo>
                                    <a:pt x="187" y="404"/>
                                  </a:lnTo>
                                  <a:lnTo>
                                    <a:pt x="172" y="398"/>
                                  </a:lnTo>
                                  <a:lnTo>
                                    <a:pt x="157" y="391"/>
                                  </a:lnTo>
                                  <a:lnTo>
                                    <a:pt x="142" y="381"/>
                                  </a:lnTo>
                                  <a:lnTo>
                                    <a:pt x="129" y="372"/>
                                  </a:lnTo>
                                  <a:lnTo>
                                    <a:pt x="117" y="361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97" y="336"/>
                                  </a:lnTo>
                                  <a:lnTo>
                                    <a:pt x="88" y="322"/>
                                  </a:lnTo>
                                  <a:lnTo>
                                    <a:pt x="81" y="306"/>
                                  </a:lnTo>
                                  <a:lnTo>
                                    <a:pt x="76" y="291"/>
                                  </a:lnTo>
                                  <a:lnTo>
                                    <a:pt x="71" y="274"/>
                                  </a:lnTo>
                                  <a:lnTo>
                                    <a:pt x="69" y="258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88" y="158"/>
                                  </a:lnTo>
                                  <a:lnTo>
                                    <a:pt x="97" y="144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29" y="108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57" y="90"/>
                                  </a:lnTo>
                                  <a:lnTo>
                                    <a:pt x="172" y="82"/>
                                  </a:lnTo>
                                  <a:lnTo>
                                    <a:pt x="187" y="76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220" y="70"/>
                                  </a:lnTo>
                                  <a:lnTo>
                                    <a:pt x="239" y="69"/>
                                  </a:lnTo>
                                  <a:lnTo>
                                    <a:pt x="256" y="70"/>
                                  </a:lnTo>
                                  <a:lnTo>
                                    <a:pt x="273" y="72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5" y="82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34" y="99"/>
                                  </a:lnTo>
                                  <a:lnTo>
                                    <a:pt x="347" y="108"/>
                                  </a:lnTo>
                                  <a:lnTo>
                                    <a:pt x="359" y="119"/>
                                  </a:lnTo>
                                  <a:lnTo>
                                    <a:pt x="370" y="131"/>
                                  </a:lnTo>
                                  <a:lnTo>
                                    <a:pt x="379" y="144"/>
                                  </a:lnTo>
                                  <a:lnTo>
                                    <a:pt x="389" y="158"/>
                                  </a:lnTo>
                                  <a:lnTo>
                                    <a:pt x="396" y="174"/>
                                  </a:lnTo>
                                  <a:lnTo>
                                    <a:pt x="402" y="189"/>
                                  </a:lnTo>
                                  <a:lnTo>
                                    <a:pt x="406" y="206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09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3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44000"/>
                              <a:ext cx="23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410">
                                  <a:moveTo>
                                    <a:pt x="410" y="205"/>
                                  </a:moveTo>
                                  <a:lnTo>
                                    <a:pt x="410" y="194"/>
                                  </a:lnTo>
                                  <a:lnTo>
                                    <a:pt x="409" y="184"/>
                                  </a:lnTo>
                                  <a:lnTo>
                                    <a:pt x="408" y="174"/>
                                  </a:lnTo>
                                  <a:lnTo>
                                    <a:pt x="406" y="164"/>
                                  </a:lnTo>
                                  <a:lnTo>
                                    <a:pt x="401" y="144"/>
                                  </a:lnTo>
                                  <a:lnTo>
                                    <a:pt x="394" y="125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51" y="60"/>
                                  </a:lnTo>
                                  <a:lnTo>
                                    <a:pt x="335" y="46"/>
                                  </a:lnTo>
                                  <a:lnTo>
                                    <a:pt x="320" y="35"/>
                                  </a:lnTo>
                                  <a:lnTo>
                                    <a:pt x="303" y="25"/>
                                  </a:lnTo>
                                  <a:lnTo>
                                    <a:pt x="285" y="16"/>
                                  </a:lnTo>
                                  <a:lnTo>
                                    <a:pt x="266" y="9"/>
                                  </a:lnTo>
                                  <a:lnTo>
                                    <a:pt x="246" y="4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61" y="60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36" y="90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12" y="135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1" y="18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4" y="246"/>
                                  </a:lnTo>
                                  <a:lnTo>
                                    <a:pt x="7" y="256"/>
                                  </a:lnTo>
                                  <a:lnTo>
                                    <a:pt x="9" y="266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20" y="294"/>
                                  </a:lnTo>
                                  <a:lnTo>
                                    <a:pt x="25" y="303"/>
                                  </a:lnTo>
                                  <a:lnTo>
                                    <a:pt x="29" y="311"/>
                                  </a:lnTo>
                                  <a:lnTo>
                                    <a:pt x="36" y="320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47" y="335"/>
                                  </a:lnTo>
                                  <a:lnTo>
                                    <a:pt x="54" y="343"/>
                                  </a:lnTo>
                                  <a:lnTo>
                                    <a:pt x="61" y="350"/>
                                  </a:lnTo>
                                  <a:lnTo>
                                    <a:pt x="68" y="357"/>
                                  </a:lnTo>
                                  <a:lnTo>
                                    <a:pt x="75" y="364"/>
                                  </a:lnTo>
                                  <a:lnTo>
                                    <a:pt x="82" y="370"/>
                                  </a:lnTo>
                                  <a:lnTo>
                                    <a:pt x="91" y="375"/>
                                  </a:lnTo>
                                  <a:lnTo>
                                    <a:pt x="99" y="381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17" y="390"/>
                                  </a:lnTo>
                                  <a:lnTo>
                                    <a:pt x="126" y="394"/>
                                  </a:lnTo>
                                  <a:lnTo>
                                    <a:pt x="135" y="398"/>
                                  </a:lnTo>
                                  <a:lnTo>
                                    <a:pt x="144" y="401"/>
                                  </a:lnTo>
                                  <a:lnTo>
                                    <a:pt x="154" y="404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74" y="408"/>
                                  </a:lnTo>
                                  <a:lnTo>
                                    <a:pt x="184" y="409"/>
                                  </a:lnTo>
                                  <a:lnTo>
                                    <a:pt x="195" y="410"/>
                                  </a:lnTo>
                                  <a:lnTo>
                                    <a:pt x="206" y="410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226" y="409"/>
                                  </a:lnTo>
                                  <a:lnTo>
                                    <a:pt x="236" y="408"/>
                                  </a:lnTo>
                                  <a:lnTo>
                                    <a:pt x="246" y="406"/>
                                  </a:lnTo>
                                  <a:lnTo>
                                    <a:pt x="256" y="404"/>
                                  </a:lnTo>
                                  <a:lnTo>
                                    <a:pt x="266" y="401"/>
                                  </a:lnTo>
                                  <a:lnTo>
                                    <a:pt x="276" y="398"/>
                                  </a:lnTo>
                                  <a:lnTo>
                                    <a:pt x="285" y="394"/>
                                  </a:lnTo>
                                  <a:lnTo>
                                    <a:pt x="303" y="385"/>
                                  </a:lnTo>
                                  <a:lnTo>
                                    <a:pt x="320" y="375"/>
                                  </a:lnTo>
                                  <a:lnTo>
                                    <a:pt x="335" y="364"/>
                                  </a:lnTo>
                                  <a:lnTo>
                                    <a:pt x="351" y="350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386" y="303"/>
                                  </a:lnTo>
                                  <a:lnTo>
                                    <a:pt x="394" y="285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406" y="246"/>
                                  </a:lnTo>
                                  <a:lnTo>
                                    <a:pt x="408" y="236"/>
                                  </a:lnTo>
                                  <a:lnTo>
                                    <a:pt x="409" y="226"/>
                                  </a:lnTo>
                                  <a:lnTo>
                                    <a:pt x="410" y="216"/>
                                  </a:lnTo>
                                  <a:lnTo>
                                    <a:pt x="410" y="205"/>
                                  </a:lnTo>
                                  <a:close/>
                                  <a:moveTo>
                                    <a:pt x="342" y="205"/>
                                  </a:moveTo>
                                  <a:lnTo>
                                    <a:pt x="341" y="219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35" y="246"/>
                                  </a:lnTo>
                                  <a:lnTo>
                                    <a:pt x="331" y="258"/>
                                  </a:lnTo>
                                  <a:lnTo>
                                    <a:pt x="325" y="270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11" y="292"/>
                                  </a:lnTo>
                                  <a:lnTo>
                                    <a:pt x="302" y="302"/>
                                  </a:lnTo>
                                  <a:lnTo>
                                    <a:pt x="292" y="311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271" y="325"/>
                                  </a:lnTo>
                                  <a:lnTo>
                                    <a:pt x="258" y="331"/>
                                  </a:lnTo>
                                  <a:lnTo>
                                    <a:pt x="246" y="335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19" y="341"/>
                                  </a:lnTo>
                                  <a:lnTo>
                                    <a:pt x="206" y="341"/>
                                  </a:lnTo>
                                  <a:lnTo>
                                    <a:pt x="192" y="341"/>
                                  </a:lnTo>
                                  <a:lnTo>
                                    <a:pt x="177" y="339"/>
                                  </a:lnTo>
                                  <a:lnTo>
                                    <a:pt x="165" y="335"/>
                                  </a:lnTo>
                                  <a:lnTo>
                                    <a:pt x="152" y="33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9" y="318"/>
                                  </a:lnTo>
                                  <a:lnTo>
                                    <a:pt x="119" y="311"/>
                                  </a:lnTo>
                                  <a:lnTo>
                                    <a:pt x="108" y="302"/>
                                  </a:lnTo>
                                  <a:lnTo>
                                    <a:pt x="100" y="292"/>
                                  </a:lnTo>
                                  <a:lnTo>
                                    <a:pt x="92" y="282"/>
                                  </a:lnTo>
                                  <a:lnTo>
                                    <a:pt x="85" y="270"/>
                                  </a:lnTo>
                                  <a:lnTo>
                                    <a:pt x="79" y="258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69" y="205"/>
                                  </a:lnTo>
                                  <a:lnTo>
                                    <a:pt x="69" y="191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79" y="152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9" y="92"/>
                                  </a:lnTo>
                                  <a:lnTo>
                                    <a:pt x="140" y="85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77" y="71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19" y="69"/>
                                  </a:lnTo>
                                  <a:lnTo>
                                    <a:pt x="233" y="71"/>
                                  </a:lnTo>
                                  <a:lnTo>
                                    <a:pt x="246" y="75"/>
                                  </a:lnTo>
                                  <a:lnTo>
                                    <a:pt x="258" y="79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92" y="99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11" y="118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25" y="140"/>
                                  </a:lnTo>
                                  <a:lnTo>
                                    <a:pt x="331" y="152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39" y="177"/>
                                  </a:lnTo>
                                  <a:lnTo>
                                    <a:pt x="341" y="191"/>
                                  </a:lnTo>
                                  <a:lnTo>
                                    <a:pt x="342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4616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342">
                                  <a:moveTo>
                                    <a:pt x="341" y="171"/>
                                  </a:moveTo>
                                  <a:lnTo>
                                    <a:pt x="340" y="153"/>
                                  </a:lnTo>
                                  <a:lnTo>
                                    <a:pt x="338" y="137"/>
                                  </a:lnTo>
                                  <a:lnTo>
                                    <a:pt x="334" y="120"/>
                                  </a:lnTo>
                                  <a:lnTo>
                                    <a:pt x="328" y="105"/>
                                  </a:lnTo>
                                  <a:lnTo>
                                    <a:pt x="321" y="89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291" y="50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66" y="30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05" y="3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38" y="6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3" y="13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20" y="253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61" y="303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89" y="322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19" y="335"/>
                                  </a:lnTo>
                                  <a:lnTo>
                                    <a:pt x="136" y="339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71" y="342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205" y="339"/>
                                  </a:lnTo>
                                  <a:lnTo>
                                    <a:pt x="221" y="335"/>
                                  </a:lnTo>
                                  <a:lnTo>
                                    <a:pt x="237" y="329"/>
                                  </a:lnTo>
                                  <a:lnTo>
                                    <a:pt x="252" y="322"/>
                                  </a:lnTo>
                                  <a:lnTo>
                                    <a:pt x="266" y="312"/>
                                  </a:lnTo>
                                  <a:lnTo>
                                    <a:pt x="279" y="303"/>
                                  </a:lnTo>
                                  <a:lnTo>
                                    <a:pt x="291" y="292"/>
                                  </a:lnTo>
                                  <a:lnTo>
                                    <a:pt x="302" y="280"/>
                                  </a:lnTo>
                                  <a:lnTo>
                                    <a:pt x="311" y="267"/>
                                  </a:lnTo>
                                  <a:lnTo>
                                    <a:pt x="321" y="253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34" y="222"/>
                                  </a:lnTo>
                                  <a:lnTo>
                                    <a:pt x="338" y="205"/>
                                  </a:lnTo>
                                  <a:lnTo>
                                    <a:pt x="340" y="189"/>
                                  </a:lnTo>
                                  <a:lnTo>
                                    <a:pt x="341" y="171"/>
                                  </a:lnTo>
                                  <a:close/>
                                  <a:moveTo>
                                    <a:pt x="273" y="171"/>
                                  </a:moveTo>
                                  <a:lnTo>
                                    <a:pt x="272" y="182"/>
                                  </a:lnTo>
                                  <a:lnTo>
                                    <a:pt x="271" y="192"/>
                                  </a:lnTo>
                                  <a:lnTo>
                                    <a:pt x="268" y="202"/>
                                  </a:lnTo>
                                  <a:lnTo>
                                    <a:pt x="265" y="211"/>
                                  </a:lnTo>
                                  <a:lnTo>
                                    <a:pt x="260" y="220"/>
                                  </a:lnTo>
                                  <a:lnTo>
                                    <a:pt x="255" y="228"/>
                                  </a:lnTo>
                                  <a:lnTo>
                                    <a:pt x="250" y="236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36" y="251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19" y="261"/>
                                  </a:lnTo>
                                  <a:lnTo>
                                    <a:pt x="210" y="266"/>
                                  </a:lnTo>
                                  <a:lnTo>
                                    <a:pt x="201" y="269"/>
                                  </a:lnTo>
                                  <a:lnTo>
                                    <a:pt x="191" y="272"/>
                                  </a:lnTo>
                                  <a:lnTo>
                                    <a:pt x="181" y="273"/>
                                  </a:lnTo>
                                  <a:lnTo>
                                    <a:pt x="171" y="274"/>
                                  </a:lnTo>
                                  <a:lnTo>
                                    <a:pt x="160" y="273"/>
                                  </a:lnTo>
                                  <a:lnTo>
                                    <a:pt x="149" y="272"/>
                                  </a:lnTo>
                                  <a:lnTo>
                                    <a:pt x="140" y="269"/>
                                  </a:lnTo>
                                  <a:lnTo>
                                    <a:pt x="130" y="266"/>
                                  </a:lnTo>
                                  <a:lnTo>
                                    <a:pt x="121" y="261"/>
                                  </a:lnTo>
                                  <a:lnTo>
                                    <a:pt x="113" y="256"/>
                                  </a:lnTo>
                                  <a:lnTo>
                                    <a:pt x="105" y="251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2" y="236"/>
                                  </a:lnTo>
                                  <a:lnTo>
                                    <a:pt x="86" y="228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7" y="211"/>
                                  </a:lnTo>
                                  <a:lnTo>
                                    <a:pt x="72" y="202"/>
                                  </a:lnTo>
                                  <a:lnTo>
                                    <a:pt x="70" y="19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68" y="160"/>
                                  </a:lnTo>
                                  <a:lnTo>
                                    <a:pt x="70" y="150"/>
                                  </a:lnTo>
                                  <a:lnTo>
                                    <a:pt x="72" y="140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81" y="122"/>
                                  </a:lnTo>
                                  <a:lnTo>
                                    <a:pt x="86" y="114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13" y="86"/>
                                  </a:lnTo>
                                  <a:lnTo>
                                    <a:pt x="121" y="81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9" y="70"/>
                                  </a:lnTo>
                                  <a:lnTo>
                                    <a:pt x="160" y="69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10" y="76"/>
                                  </a:lnTo>
                                  <a:lnTo>
                                    <a:pt x="219" y="81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36" y="91"/>
                                  </a:lnTo>
                                  <a:lnTo>
                                    <a:pt x="243" y="99"/>
                                  </a:lnTo>
                                  <a:lnTo>
                                    <a:pt x="250" y="106"/>
                                  </a:lnTo>
                                  <a:lnTo>
                                    <a:pt x="255" y="114"/>
                                  </a:lnTo>
                                  <a:lnTo>
                                    <a:pt x="260" y="122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68" y="140"/>
                                  </a:lnTo>
                                  <a:lnTo>
                                    <a:pt x="271" y="150"/>
                                  </a:lnTo>
                                  <a:lnTo>
                                    <a:pt x="272" y="160"/>
                                  </a:lnTo>
                                  <a:lnTo>
                                    <a:pt x="27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77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479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72">
                                  <a:moveTo>
                                    <a:pt x="273" y="136"/>
                                  </a:moveTo>
                                  <a:lnTo>
                                    <a:pt x="272" y="122"/>
                                  </a:lnTo>
                                  <a:lnTo>
                                    <a:pt x="270" y="108"/>
                                  </a:lnTo>
                                  <a:lnTo>
                                    <a:pt x="266" y="95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56" y="71"/>
                                  </a:lnTo>
                                  <a:lnTo>
                                    <a:pt x="249" y="60"/>
                                  </a:lnTo>
                                  <a:lnTo>
                                    <a:pt x="242" y="49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23" y="30"/>
                                  </a:lnTo>
                                  <a:lnTo>
                                    <a:pt x="213" y="23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64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10" y="189"/>
                                  </a:lnTo>
                                  <a:lnTo>
                                    <a:pt x="16" y="201"/>
                                  </a:lnTo>
                                  <a:lnTo>
                                    <a:pt x="23" y="213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60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96" y="266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37" y="272"/>
                                  </a:lnTo>
                                  <a:lnTo>
                                    <a:pt x="150" y="272"/>
                                  </a:lnTo>
                                  <a:lnTo>
                                    <a:pt x="164" y="270"/>
                                  </a:lnTo>
                                  <a:lnTo>
                                    <a:pt x="177" y="266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213" y="249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33" y="233"/>
                                  </a:lnTo>
                                  <a:lnTo>
                                    <a:pt x="242" y="223"/>
                                  </a:lnTo>
                                  <a:lnTo>
                                    <a:pt x="249" y="213"/>
                                  </a:lnTo>
                                  <a:lnTo>
                                    <a:pt x="256" y="201"/>
                                  </a:lnTo>
                                  <a:lnTo>
                                    <a:pt x="262" y="189"/>
                                  </a:lnTo>
                                  <a:lnTo>
                                    <a:pt x="266" y="177"/>
                                  </a:lnTo>
                                  <a:lnTo>
                                    <a:pt x="270" y="164"/>
                                  </a:lnTo>
                                  <a:lnTo>
                                    <a:pt x="272" y="150"/>
                                  </a:lnTo>
                                  <a:lnTo>
                                    <a:pt x="273" y="136"/>
                                  </a:lnTo>
                                  <a:close/>
                                  <a:moveTo>
                                    <a:pt x="205" y="136"/>
                                  </a:moveTo>
                                  <a:lnTo>
                                    <a:pt x="205" y="143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2" y="157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6" y="169"/>
                                  </a:lnTo>
                                  <a:lnTo>
                                    <a:pt x="193" y="174"/>
                                  </a:lnTo>
                                  <a:lnTo>
                                    <a:pt x="189" y="179"/>
                                  </a:lnTo>
                                  <a:lnTo>
                                    <a:pt x="184" y="184"/>
                                  </a:lnTo>
                                  <a:lnTo>
                                    <a:pt x="180" y="189"/>
                                  </a:lnTo>
                                  <a:lnTo>
                                    <a:pt x="174" y="192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57" y="201"/>
                                  </a:lnTo>
                                  <a:lnTo>
                                    <a:pt x="150" y="203"/>
                                  </a:lnTo>
                                  <a:lnTo>
                                    <a:pt x="144" y="204"/>
                                  </a:lnTo>
                                  <a:lnTo>
                                    <a:pt x="137" y="204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23" y="203"/>
                                  </a:lnTo>
                                  <a:lnTo>
                                    <a:pt x="115" y="201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98" y="192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6" y="169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71" y="157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8" y="143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69" y="122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0" y="98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30" y="68"/>
                                  </a:lnTo>
                                  <a:lnTo>
                                    <a:pt x="137" y="68"/>
                                  </a:lnTo>
                                  <a:lnTo>
                                    <a:pt x="144" y="68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7" y="71"/>
                                  </a:lnTo>
                                  <a:lnTo>
                                    <a:pt x="163" y="73"/>
                                  </a:lnTo>
                                  <a:lnTo>
                                    <a:pt x="169" y="76"/>
                                  </a:lnTo>
                                  <a:lnTo>
                                    <a:pt x="174" y="80"/>
                                  </a:lnTo>
                                  <a:lnTo>
                                    <a:pt x="180" y="83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193" y="98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5" y="129"/>
                                  </a:lnTo>
                                  <a:lnTo>
                                    <a:pt x="205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57a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497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06">
                                  <a:moveTo>
                                    <a:pt x="205" y="103"/>
                                  </a:moveTo>
                                  <a:lnTo>
                                    <a:pt x="204" y="92"/>
                                  </a:lnTo>
                                  <a:lnTo>
                                    <a:pt x="203" y="82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82" y="38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68" y="23"/>
                                  </a:lnTo>
                                  <a:lnTo>
                                    <a:pt x="159" y="18"/>
                                  </a:lnTo>
                                  <a:lnTo>
                                    <a:pt x="151" y="13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8" y="160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30" y="175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53" y="193"/>
                                  </a:lnTo>
                                  <a:lnTo>
                                    <a:pt x="62" y="198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81" y="204"/>
                                  </a:lnTo>
                                  <a:lnTo>
                                    <a:pt x="92" y="205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13" y="205"/>
                                  </a:lnTo>
                                  <a:lnTo>
                                    <a:pt x="123" y="204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42" y="198"/>
                                  </a:lnTo>
                                  <a:lnTo>
                                    <a:pt x="151" y="193"/>
                                  </a:lnTo>
                                  <a:lnTo>
                                    <a:pt x="159" y="188"/>
                                  </a:lnTo>
                                  <a:lnTo>
                                    <a:pt x="168" y="183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82" y="168"/>
                                  </a:lnTo>
                                  <a:lnTo>
                                    <a:pt x="188" y="160"/>
                                  </a:lnTo>
                                  <a:lnTo>
                                    <a:pt x="192" y="152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200" y="134"/>
                                  </a:lnTo>
                                  <a:lnTo>
                                    <a:pt x="203" y="124"/>
                                  </a:lnTo>
                                  <a:lnTo>
                                    <a:pt x="204" y="114"/>
                                  </a:lnTo>
                                  <a:lnTo>
                                    <a:pt x="20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67c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5192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6">
                                  <a:moveTo>
                                    <a:pt x="137" y="68"/>
                                  </a:moveTo>
                                  <a:lnTo>
                                    <a:pt x="137" y="61"/>
                                  </a:lnTo>
                                  <a:lnTo>
                                    <a:pt x="136" y="54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21" y="25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06" y="12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3" y="89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48" y="133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9" y="136"/>
                                  </a:lnTo>
                                  <a:lnTo>
                                    <a:pt x="76" y="136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6" y="124"/>
                                  </a:lnTo>
                                  <a:lnTo>
                                    <a:pt x="111" y="121"/>
                                  </a:lnTo>
                                  <a:lnTo>
                                    <a:pt x="116" y="116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8" y="101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34" y="89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3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8">
                                  <a:moveTo>
                                    <a:pt x="68" y="34"/>
                                  </a:moveTo>
                                  <a:lnTo>
                                    <a:pt x="68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3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8" y="67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3" y="62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88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178">
                                  <a:moveTo>
                                    <a:pt x="0" y="14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84" y="79"/>
                                  </a:lnTo>
                                  <a:lnTo>
                                    <a:pt x="331" y="96"/>
                                  </a:lnTo>
                                  <a:lnTo>
                                    <a:pt x="378" y="114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287" y="178"/>
                                  </a:lnTo>
                                  <a:lnTo>
                                    <a:pt x="254" y="157"/>
                                  </a:lnTo>
                                  <a:lnTo>
                                    <a:pt x="220" y="135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50" y="94"/>
                                  </a:lnTo>
                                  <a:lnTo>
                                    <a:pt x="113" y="74"/>
                                  </a:lnTo>
                                  <a:lnTo>
                                    <a:pt x="77" y="5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24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03">
                                  <a:moveTo>
                                    <a:pt x="0" y="31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81" y="33"/>
                                  </a:lnTo>
                                  <a:lnTo>
                                    <a:pt x="226" y="50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313" y="86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99" y="124"/>
                                  </a:lnTo>
                                  <a:lnTo>
                                    <a:pt x="442" y="144"/>
                                  </a:lnTo>
                                  <a:lnTo>
                                    <a:pt x="262" y="203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01" y="158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137" y="115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35" y="5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7560"/>
                              <a:ext cx="26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25">
                                  <a:moveTo>
                                    <a:pt x="0" y="46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79" y="19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61" y="54"/>
                                  </a:lnTo>
                                  <a:lnTo>
                                    <a:pt x="301" y="73"/>
                                  </a:lnTo>
                                  <a:lnTo>
                                    <a:pt x="341" y="93"/>
                                  </a:lnTo>
                                  <a:lnTo>
                                    <a:pt x="381" y="112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9" y="153"/>
                                  </a:lnTo>
                                  <a:lnTo>
                                    <a:pt x="239" y="225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184" y="180"/>
                                  </a:lnTo>
                                  <a:lnTo>
                                    <a:pt x="155" y="156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224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246">
                                  <a:moveTo>
                                    <a:pt x="0" y="59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218" y="19"/>
                                  </a:lnTo>
                                  <a:lnTo>
                                    <a:pt x="256" y="38"/>
                                  </a:lnTo>
                                  <a:lnTo>
                                    <a:pt x="294" y="57"/>
                                  </a:lnTo>
                                  <a:lnTo>
                                    <a:pt x="331" y="76"/>
                                  </a:lnTo>
                                  <a:lnTo>
                                    <a:pt x="369" y="97"/>
                                  </a:lnTo>
                                  <a:lnTo>
                                    <a:pt x="406" y="118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217" y="246"/>
                                  </a:lnTo>
                                  <a:lnTo>
                                    <a:pt x="193" y="221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15" y="15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656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66">
                                  <a:moveTo>
                                    <a:pt x="0" y="72"/>
                                  </a:moveTo>
                                  <a:lnTo>
                                    <a:pt x="220" y="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92" y="40"/>
                                  </a:lnTo>
                                  <a:lnTo>
                                    <a:pt x="328" y="60"/>
                                  </a:lnTo>
                                  <a:lnTo>
                                    <a:pt x="362" y="80"/>
                                  </a:lnTo>
                                  <a:lnTo>
                                    <a:pt x="398" y="102"/>
                                  </a:lnTo>
                                  <a:lnTo>
                                    <a:pt x="432" y="123"/>
                                  </a:lnTo>
                                  <a:lnTo>
                                    <a:pt x="465" y="144"/>
                                  </a:lnTo>
                                  <a:lnTo>
                                    <a:pt x="500" y="167"/>
                                  </a:lnTo>
                                  <a:lnTo>
                                    <a:pt x="195" y="266"/>
                                  </a:lnTo>
                                  <a:lnTo>
                                    <a:pt x="173" y="242"/>
                                  </a:lnTo>
                                  <a:lnTo>
                                    <a:pt x="150" y="217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03" y="168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0880"/>
                              <a:ext cx="30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286">
                                  <a:moveTo>
                                    <a:pt x="0" y="86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329" y="41"/>
                                  </a:lnTo>
                                  <a:lnTo>
                                    <a:pt x="361" y="62"/>
                                  </a:lnTo>
                                  <a:lnTo>
                                    <a:pt x="395" y="84"/>
                                  </a:lnTo>
                                  <a:lnTo>
                                    <a:pt x="427" y="105"/>
                                  </a:lnTo>
                                  <a:lnTo>
                                    <a:pt x="460" y="127"/>
                                  </a:lnTo>
                                  <a:lnTo>
                                    <a:pt x="491" y="149"/>
                                  </a:lnTo>
                                  <a:lnTo>
                                    <a:pt x="523" y="173"/>
                                  </a:lnTo>
                                  <a:lnTo>
                                    <a:pt x="175" y="286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35" y="236"/>
                                  </a:lnTo>
                                  <a:lnTo>
                                    <a:pt x="114" y="210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71" y="160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592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306">
                                  <a:moveTo>
                                    <a:pt x="0" y="99"/>
                                  </a:moveTo>
                                  <a:lnTo>
                                    <a:pt x="305" y="0"/>
                                  </a:lnTo>
                                  <a:lnTo>
                                    <a:pt x="336" y="21"/>
                                  </a:lnTo>
                                  <a:lnTo>
                                    <a:pt x="368" y="42"/>
                                  </a:lnTo>
                                  <a:lnTo>
                                    <a:pt x="399" y="64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60" y="109"/>
                                  </a:lnTo>
                                  <a:lnTo>
                                    <a:pt x="490" y="131"/>
                                  </a:lnTo>
                                  <a:lnTo>
                                    <a:pt x="521" y="155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156" y="306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21" y="254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83" y="201"/>
                                  </a:lnTo>
                                  <a:lnTo>
                                    <a:pt x="64" y="176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22" y="124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096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326">
                                  <a:moveTo>
                                    <a:pt x="0" y="113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78" y="21"/>
                                  </a:lnTo>
                                  <a:lnTo>
                                    <a:pt x="407" y="43"/>
                                  </a:lnTo>
                                  <a:lnTo>
                                    <a:pt x="437" y="66"/>
                                  </a:lnTo>
                                  <a:lnTo>
                                    <a:pt x="466" y="88"/>
                                  </a:lnTo>
                                  <a:lnTo>
                                    <a:pt x="494" y="111"/>
                                  </a:lnTo>
                                  <a:lnTo>
                                    <a:pt x="523" y="135"/>
                                  </a:lnTo>
                                  <a:lnTo>
                                    <a:pt x="551" y="158"/>
                                  </a:lnTo>
                                  <a:lnTo>
                                    <a:pt x="579" y="182"/>
                                  </a:lnTo>
                                  <a:lnTo>
                                    <a:pt x="137" y="326"/>
                                  </a:lnTo>
                                  <a:lnTo>
                                    <a:pt x="122" y="299"/>
                                  </a:lnTo>
                                  <a:lnTo>
                                    <a:pt x="106" y="272"/>
                                  </a:lnTo>
                                  <a:lnTo>
                                    <a:pt x="90" y="245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38" y="166"/>
                                  </a:lnTo>
                                  <a:lnTo>
                                    <a:pt x="19" y="140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636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348">
                                  <a:moveTo>
                                    <a:pt x="0" y="129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422" y="23"/>
                                  </a:lnTo>
                                  <a:lnTo>
                                    <a:pt x="450" y="46"/>
                                  </a:lnTo>
                                  <a:lnTo>
                                    <a:pt x="477" y="69"/>
                                  </a:lnTo>
                                  <a:lnTo>
                                    <a:pt x="504" y="92"/>
                                  </a:lnTo>
                                  <a:lnTo>
                                    <a:pt x="532" y="115"/>
                                  </a:lnTo>
                                  <a:lnTo>
                                    <a:pt x="559" y="139"/>
                                  </a:lnTo>
                                  <a:lnTo>
                                    <a:pt x="585" y="163"/>
                                  </a:lnTo>
                                  <a:lnTo>
                                    <a:pt x="612" y="187"/>
                                  </a:lnTo>
                                  <a:lnTo>
                                    <a:pt x="119" y="348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3" y="293"/>
                                  </a:lnTo>
                                  <a:lnTo>
                                    <a:pt x="79" y="265"/>
                                  </a:lnTo>
                                  <a:lnTo>
                                    <a:pt x="65" y="238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1400"/>
                              <a:ext cx="37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7" h="368">
                                  <a:moveTo>
                                    <a:pt x="0" y="144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69" y="22"/>
                                  </a:lnTo>
                                  <a:lnTo>
                                    <a:pt x="495" y="46"/>
                                  </a:lnTo>
                                  <a:lnTo>
                                    <a:pt x="520" y="69"/>
                                  </a:lnTo>
                                  <a:lnTo>
                                    <a:pt x="547" y="93"/>
                                  </a:lnTo>
                                  <a:lnTo>
                                    <a:pt x="572" y="117"/>
                                  </a:lnTo>
                                  <a:lnTo>
                                    <a:pt x="597" y="141"/>
                                  </a:lnTo>
                                  <a:lnTo>
                                    <a:pt x="623" y="165"/>
                                  </a:lnTo>
                                  <a:lnTo>
                                    <a:pt x="647" y="191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80" y="312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55" y="256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29" y="200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160"/>
                              <a:ext cx="39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391">
                                  <a:moveTo>
                                    <a:pt x="0" y="161"/>
                                  </a:moveTo>
                                  <a:lnTo>
                                    <a:pt x="493" y="0"/>
                                  </a:lnTo>
                                  <a:lnTo>
                                    <a:pt x="518" y="24"/>
                                  </a:lnTo>
                                  <a:lnTo>
                                    <a:pt x="542" y="47"/>
                                  </a:lnTo>
                                  <a:lnTo>
                                    <a:pt x="567" y="71"/>
                                  </a:lnTo>
                                  <a:lnTo>
                                    <a:pt x="591" y="96"/>
                                  </a:lnTo>
                                  <a:lnTo>
                                    <a:pt x="615" y="120"/>
                                  </a:lnTo>
                                  <a:lnTo>
                                    <a:pt x="639" y="144"/>
                                  </a:lnTo>
                                  <a:lnTo>
                                    <a:pt x="663" y="170"/>
                                  </a:lnTo>
                                  <a:lnTo>
                                    <a:pt x="686" y="194"/>
                                  </a:lnTo>
                                  <a:lnTo>
                                    <a:pt x="86" y="391"/>
                                  </a:lnTo>
                                  <a:lnTo>
                                    <a:pt x="76" y="362"/>
                                  </a:lnTo>
                                  <a:lnTo>
                                    <a:pt x="67" y="333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47" y="275"/>
                                  </a:lnTo>
                                  <a:lnTo>
                                    <a:pt x="36" y="247"/>
                                  </a:lnTo>
                                  <a:lnTo>
                                    <a:pt x="25" y="218"/>
                                  </a:lnTo>
                                  <a:lnTo>
                                    <a:pt x="13" y="190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52560"/>
                              <a:ext cx="41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412">
                                  <a:moveTo>
                                    <a:pt x="0" y="177"/>
                                  </a:moveTo>
                                  <a:lnTo>
                                    <a:pt x="545" y="0"/>
                                  </a:lnTo>
                                  <a:lnTo>
                                    <a:pt x="569" y="23"/>
                                  </a:lnTo>
                                  <a:lnTo>
                                    <a:pt x="592" y="47"/>
                                  </a:lnTo>
                                  <a:lnTo>
                                    <a:pt x="615" y="72"/>
                                  </a:lnTo>
                                  <a:lnTo>
                                    <a:pt x="638" y="97"/>
                                  </a:lnTo>
                                  <a:lnTo>
                                    <a:pt x="661" y="121"/>
                                  </a:lnTo>
                                  <a:lnTo>
                                    <a:pt x="684" y="147"/>
                                  </a:lnTo>
                                  <a:lnTo>
                                    <a:pt x="706" y="172"/>
                                  </a:lnTo>
                                  <a:lnTo>
                                    <a:pt x="728" y="197"/>
                                  </a:lnTo>
                                  <a:lnTo>
                                    <a:pt x="68" y="412"/>
                                  </a:lnTo>
                                  <a:lnTo>
                                    <a:pt x="62" y="383"/>
                                  </a:lnTo>
                                  <a:lnTo>
                                    <a:pt x="55" y="353"/>
                                  </a:lnTo>
                                  <a:lnTo>
                                    <a:pt x="47" y="324"/>
                                  </a:lnTo>
                                  <a:lnTo>
                                    <a:pt x="39" y="295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20" y="236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8320"/>
                              <a:ext cx="44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437">
                                  <a:moveTo>
                                    <a:pt x="0" y="197"/>
                                  </a:moveTo>
                                  <a:lnTo>
                                    <a:pt x="600" y="0"/>
                                  </a:lnTo>
                                  <a:lnTo>
                                    <a:pt x="622" y="25"/>
                                  </a:lnTo>
                                  <a:lnTo>
                                    <a:pt x="645" y="50"/>
                                  </a:lnTo>
                                  <a:lnTo>
                                    <a:pt x="666" y="75"/>
                                  </a:lnTo>
                                  <a:lnTo>
                                    <a:pt x="688" y="99"/>
                                  </a:lnTo>
                                  <a:lnTo>
                                    <a:pt x="709" y="125"/>
                                  </a:lnTo>
                                  <a:lnTo>
                                    <a:pt x="731" y="150"/>
                                  </a:lnTo>
                                  <a:lnTo>
                                    <a:pt x="752" y="176"/>
                                  </a:lnTo>
                                  <a:lnTo>
                                    <a:pt x="772" y="202"/>
                                  </a:lnTo>
                                  <a:lnTo>
                                    <a:pt x="52" y="437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42" y="377"/>
                                  </a:lnTo>
                                  <a:lnTo>
                                    <a:pt x="36" y="348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23" y="287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2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4080"/>
                              <a:ext cx="47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461">
                                  <a:moveTo>
                                    <a:pt x="0" y="215"/>
                                  </a:moveTo>
                                  <a:lnTo>
                                    <a:pt x="660" y="0"/>
                                  </a:lnTo>
                                  <a:lnTo>
                                    <a:pt x="680" y="26"/>
                                  </a:lnTo>
                                  <a:lnTo>
                                    <a:pt x="702" y="50"/>
                                  </a:lnTo>
                                  <a:lnTo>
                                    <a:pt x="722" y="76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762" y="127"/>
                                  </a:lnTo>
                                  <a:lnTo>
                                    <a:pt x="783" y="152"/>
                                  </a:lnTo>
                                  <a:lnTo>
                                    <a:pt x="803" y="179"/>
                                  </a:lnTo>
                                  <a:lnTo>
                                    <a:pt x="822" y="205"/>
                                  </a:lnTo>
                                  <a:lnTo>
                                    <a:pt x="37" y="461"/>
                                  </a:lnTo>
                                  <a:lnTo>
                                    <a:pt x="34" y="431"/>
                                  </a:lnTo>
                                  <a:lnTo>
                                    <a:pt x="31" y="401"/>
                                  </a:lnTo>
                                  <a:lnTo>
                                    <a:pt x="27" y="369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18" y="308"/>
                                  </a:lnTo>
                                  <a:lnTo>
                                    <a:pt x="13" y="27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9840"/>
                              <a:ext cx="50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486">
                                  <a:moveTo>
                                    <a:pt x="0" y="235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40" y="25"/>
                                  </a:lnTo>
                                  <a:lnTo>
                                    <a:pt x="760" y="50"/>
                                  </a:lnTo>
                                  <a:lnTo>
                                    <a:pt x="779" y="77"/>
                                  </a:lnTo>
                                  <a:lnTo>
                                    <a:pt x="798" y="102"/>
                                  </a:lnTo>
                                  <a:lnTo>
                                    <a:pt x="817" y="128"/>
                                  </a:lnTo>
                                  <a:lnTo>
                                    <a:pt x="837" y="155"/>
                                  </a:lnTo>
                                  <a:lnTo>
                                    <a:pt x="855" y="181"/>
                                  </a:lnTo>
                                  <a:lnTo>
                                    <a:pt x="873" y="207"/>
                                  </a:lnTo>
                                  <a:lnTo>
                                    <a:pt x="21" y="486"/>
                                  </a:lnTo>
                                  <a:lnTo>
                                    <a:pt x="20" y="455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14" y="362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4" y="267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75600"/>
                              <a:ext cx="54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512">
                                  <a:moveTo>
                                    <a:pt x="0" y="256"/>
                                  </a:moveTo>
                                  <a:lnTo>
                                    <a:pt x="785" y="0"/>
                                  </a:lnTo>
                                  <a:lnTo>
                                    <a:pt x="803" y="25"/>
                                  </a:lnTo>
                                  <a:lnTo>
                                    <a:pt x="823" y="52"/>
                                  </a:lnTo>
                                  <a:lnTo>
                                    <a:pt x="841" y="78"/>
                                  </a:lnTo>
                                  <a:lnTo>
                                    <a:pt x="859" y="104"/>
                                  </a:lnTo>
                                  <a:lnTo>
                                    <a:pt x="876" y="131"/>
                                  </a:lnTo>
                                  <a:lnTo>
                                    <a:pt x="895" y="157"/>
                                  </a:lnTo>
                                  <a:lnTo>
                                    <a:pt x="912" y="184"/>
                                  </a:lnTo>
                                  <a:lnTo>
                                    <a:pt x="929" y="211"/>
                                  </a:lnTo>
                                  <a:lnTo>
                                    <a:pt x="6" y="512"/>
                                  </a:lnTo>
                                  <a:lnTo>
                                    <a:pt x="7" y="480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7" y="418"/>
                                  </a:lnTo>
                                  <a:lnTo>
                                    <a:pt x="7" y="385"/>
                                  </a:lnTo>
                                  <a:lnTo>
                                    <a:pt x="6" y="354"/>
                                  </a:lnTo>
                                  <a:lnTo>
                                    <a:pt x="4" y="321"/>
                                  </a:lnTo>
                                  <a:lnTo>
                                    <a:pt x="2" y="289"/>
                                  </a:lnTo>
                                  <a:lnTo>
                                    <a:pt x="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82080"/>
                              <a:ext cx="57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540">
                                  <a:moveTo>
                                    <a:pt x="9" y="279"/>
                                  </a:moveTo>
                                  <a:lnTo>
                                    <a:pt x="861" y="0"/>
                                  </a:lnTo>
                                  <a:lnTo>
                                    <a:pt x="878" y="27"/>
                                  </a:lnTo>
                                  <a:lnTo>
                                    <a:pt x="897" y="53"/>
                                  </a:lnTo>
                                  <a:lnTo>
                                    <a:pt x="914" y="80"/>
                                  </a:lnTo>
                                  <a:lnTo>
                                    <a:pt x="930" y="106"/>
                                  </a:lnTo>
                                  <a:lnTo>
                                    <a:pt x="947" y="133"/>
                                  </a:lnTo>
                                  <a:lnTo>
                                    <a:pt x="963" y="160"/>
                                  </a:lnTo>
                                  <a:lnTo>
                                    <a:pt x="980" y="187"/>
                                  </a:lnTo>
                                  <a:lnTo>
                                    <a:pt x="996" y="214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2" y="515"/>
                                  </a:lnTo>
                                  <a:lnTo>
                                    <a:pt x="4" y="486"/>
                                  </a:lnTo>
                                  <a:lnTo>
                                    <a:pt x="6" y="458"/>
                                  </a:lnTo>
                                  <a:lnTo>
                                    <a:pt x="7" y="428"/>
                                  </a:lnTo>
                                  <a:lnTo>
                                    <a:pt x="8" y="399"/>
                                  </a:lnTo>
                                  <a:lnTo>
                                    <a:pt x="9" y="368"/>
                                  </a:lnTo>
                                  <a:lnTo>
                                    <a:pt x="9" y="33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9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87480"/>
                              <a:ext cx="61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3" h="566">
                                  <a:moveTo>
                                    <a:pt x="23" y="301"/>
                                  </a:moveTo>
                                  <a:lnTo>
                                    <a:pt x="946" y="0"/>
                                  </a:lnTo>
                                  <a:lnTo>
                                    <a:pt x="962" y="26"/>
                                  </a:lnTo>
                                  <a:lnTo>
                                    <a:pt x="978" y="53"/>
                                  </a:lnTo>
                                  <a:lnTo>
                                    <a:pt x="995" y="80"/>
                                  </a:lnTo>
                                  <a:lnTo>
                                    <a:pt x="1011" y="106"/>
                                  </a:lnTo>
                                  <a:lnTo>
                                    <a:pt x="1027" y="134"/>
                                  </a:lnTo>
                                  <a:lnTo>
                                    <a:pt x="1042" y="161"/>
                                  </a:lnTo>
                                  <a:lnTo>
                                    <a:pt x="1057" y="188"/>
                                  </a:lnTo>
                                  <a:lnTo>
                                    <a:pt x="1073" y="216"/>
                                  </a:lnTo>
                                  <a:lnTo>
                                    <a:pt x="0" y="566"/>
                                  </a:lnTo>
                                  <a:lnTo>
                                    <a:pt x="3" y="547"/>
                                  </a:lnTo>
                                  <a:lnTo>
                                    <a:pt x="5" y="527"/>
                                  </a:lnTo>
                                  <a:lnTo>
                                    <a:pt x="8" y="508"/>
                                  </a:lnTo>
                                  <a:lnTo>
                                    <a:pt x="10" y="488"/>
                                  </a:lnTo>
                                  <a:lnTo>
                                    <a:pt x="12" y="468"/>
                                  </a:lnTo>
                                  <a:lnTo>
                                    <a:pt x="14" y="449"/>
                                  </a:lnTo>
                                  <a:lnTo>
                                    <a:pt x="16" y="429"/>
                                  </a:lnTo>
                                  <a:lnTo>
                                    <a:pt x="17" y="408"/>
                                  </a:lnTo>
                                  <a:lnTo>
                                    <a:pt x="19" y="382"/>
                                  </a:lnTo>
                                  <a:lnTo>
                                    <a:pt x="21" y="355"/>
                                  </a:lnTo>
                                  <a:lnTo>
                                    <a:pt x="22" y="328"/>
                                  </a:lnTo>
                                  <a:lnTo>
                                    <a:pt x="23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93960"/>
                              <a:ext cx="65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595">
                                  <a:moveTo>
                                    <a:pt x="37" y="326"/>
                                  </a:moveTo>
                                  <a:lnTo>
                                    <a:pt x="1033" y="0"/>
                                  </a:lnTo>
                                  <a:lnTo>
                                    <a:pt x="1049" y="28"/>
                                  </a:lnTo>
                                  <a:lnTo>
                                    <a:pt x="1064" y="54"/>
                                  </a:lnTo>
                                  <a:lnTo>
                                    <a:pt x="1079" y="81"/>
                                  </a:lnTo>
                                  <a:lnTo>
                                    <a:pt x="1094" y="109"/>
                                  </a:lnTo>
                                  <a:lnTo>
                                    <a:pt x="1109" y="136"/>
                                  </a:lnTo>
                                  <a:lnTo>
                                    <a:pt x="1123" y="163"/>
                                  </a:lnTo>
                                  <a:lnTo>
                                    <a:pt x="1137" y="192"/>
                                  </a:lnTo>
                                  <a:lnTo>
                                    <a:pt x="1151" y="219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8" y="553"/>
                                  </a:lnTo>
                                  <a:lnTo>
                                    <a:pt x="12" y="525"/>
                                  </a:lnTo>
                                  <a:lnTo>
                                    <a:pt x="17" y="498"/>
                                  </a:lnTo>
                                  <a:lnTo>
                                    <a:pt x="21" y="470"/>
                                  </a:lnTo>
                                  <a:lnTo>
                                    <a:pt x="25" y="441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32" y="383"/>
                                  </a:lnTo>
                                  <a:lnTo>
                                    <a:pt x="35" y="355"/>
                                  </a:lnTo>
                                  <a:lnTo>
                                    <a:pt x="37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00440"/>
                              <a:ext cx="71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4" h="625">
                                  <a:moveTo>
                                    <a:pt x="52" y="350"/>
                                  </a:moveTo>
                                  <a:lnTo>
                                    <a:pt x="1125" y="0"/>
                                  </a:lnTo>
                                  <a:lnTo>
                                    <a:pt x="1139" y="27"/>
                                  </a:lnTo>
                                  <a:lnTo>
                                    <a:pt x="1153" y="54"/>
                                  </a:lnTo>
                                  <a:lnTo>
                                    <a:pt x="1167" y="83"/>
                                  </a:lnTo>
                                  <a:lnTo>
                                    <a:pt x="1180" y="110"/>
                                  </a:lnTo>
                                  <a:lnTo>
                                    <a:pt x="1194" y="138"/>
                                  </a:lnTo>
                                  <a:lnTo>
                                    <a:pt x="1208" y="166"/>
                                  </a:lnTo>
                                  <a:lnTo>
                                    <a:pt x="1221" y="194"/>
                                  </a:lnTo>
                                  <a:lnTo>
                                    <a:pt x="1234" y="222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604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5" y="559"/>
                                  </a:lnTo>
                                  <a:lnTo>
                                    <a:pt x="20" y="537"/>
                                  </a:lnTo>
                                  <a:lnTo>
                                    <a:pt x="24" y="514"/>
                                  </a:lnTo>
                                  <a:lnTo>
                                    <a:pt x="29" y="491"/>
                                  </a:lnTo>
                                  <a:lnTo>
                                    <a:pt x="33" y="468"/>
                                  </a:lnTo>
                                  <a:lnTo>
                                    <a:pt x="38" y="444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45" y="397"/>
                                  </a:lnTo>
                                  <a:lnTo>
                                    <a:pt x="49" y="374"/>
                                  </a:lnTo>
                                  <a:lnTo>
                                    <a:pt x="52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06560"/>
                              <a:ext cx="76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656">
                                  <a:moveTo>
                                    <a:pt x="69" y="376"/>
                                  </a:moveTo>
                                  <a:lnTo>
                                    <a:pt x="1220" y="0"/>
                                  </a:lnTo>
                                  <a:lnTo>
                                    <a:pt x="1233" y="28"/>
                                  </a:lnTo>
                                  <a:lnTo>
                                    <a:pt x="1247" y="56"/>
                                  </a:lnTo>
                                  <a:lnTo>
                                    <a:pt x="1260" y="83"/>
                                  </a:lnTo>
                                  <a:lnTo>
                                    <a:pt x="1273" y="112"/>
                                  </a:lnTo>
                                  <a:lnTo>
                                    <a:pt x="1285" y="140"/>
                                  </a:lnTo>
                                  <a:lnTo>
                                    <a:pt x="1297" y="168"/>
                                  </a:lnTo>
                                  <a:lnTo>
                                    <a:pt x="1309" y="197"/>
                                  </a:lnTo>
                                  <a:lnTo>
                                    <a:pt x="1322" y="225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9" y="625"/>
                                  </a:lnTo>
                                  <a:lnTo>
                                    <a:pt x="18" y="591"/>
                                  </a:lnTo>
                                  <a:lnTo>
                                    <a:pt x="27" y="557"/>
                                  </a:lnTo>
                                  <a:lnTo>
                                    <a:pt x="36" y="522"/>
                                  </a:lnTo>
                                  <a:lnTo>
                                    <a:pt x="45" y="487"/>
                                  </a:lnTo>
                                  <a:lnTo>
                                    <a:pt x="53" y="450"/>
                                  </a:lnTo>
                                  <a:lnTo>
                                    <a:pt x="61" y="414"/>
                                  </a:lnTo>
                                  <a:lnTo>
                                    <a:pt x="69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13040"/>
                              <a:ext cx="82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689">
                                  <a:moveTo>
                                    <a:pt x="87" y="403"/>
                                  </a:moveTo>
                                  <a:lnTo>
                                    <a:pt x="1321" y="0"/>
                                  </a:lnTo>
                                  <a:lnTo>
                                    <a:pt x="1333" y="28"/>
                                  </a:lnTo>
                                  <a:lnTo>
                                    <a:pt x="1345" y="56"/>
                                  </a:lnTo>
                                  <a:lnTo>
                                    <a:pt x="1357" y="85"/>
                                  </a:lnTo>
                                  <a:lnTo>
                                    <a:pt x="1370" y="113"/>
                                  </a:lnTo>
                                  <a:lnTo>
                                    <a:pt x="1381" y="142"/>
                                  </a:lnTo>
                                  <a:lnTo>
                                    <a:pt x="1392" y="170"/>
                                  </a:lnTo>
                                  <a:lnTo>
                                    <a:pt x="1403" y="198"/>
                                  </a:lnTo>
                                  <a:lnTo>
                                    <a:pt x="1414" y="228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12" y="656"/>
                                  </a:lnTo>
                                  <a:lnTo>
                                    <a:pt x="23" y="624"/>
                                  </a:lnTo>
                                  <a:lnTo>
                                    <a:pt x="34" y="590"/>
                                  </a:lnTo>
                                  <a:lnTo>
                                    <a:pt x="45" y="554"/>
                                  </a:lnTo>
                                  <a:lnTo>
                                    <a:pt x="55" y="519"/>
                                  </a:lnTo>
                                  <a:lnTo>
                                    <a:pt x="66" y="481"/>
                                  </a:lnTo>
                                  <a:lnTo>
                                    <a:pt x="76" y="443"/>
                                  </a:lnTo>
                                  <a:lnTo>
                                    <a:pt x="87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9880"/>
                              <a:ext cx="87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0" h="723">
                                  <a:moveTo>
                                    <a:pt x="103" y="431"/>
                                  </a:moveTo>
                                  <a:lnTo>
                                    <a:pt x="1425" y="0"/>
                                  </a:lnTo>
                                  <a:lnTo>
                                    <a:pt x="1436" y="29"/>
                                  </a:lnTo>
                                  <a:lnTo>
                                    <a:pt x="1447" y="57"/>
                                  </a:lnTo>
                                  <a:lnTo>
                                    <a:pt x="1458" y="85"/>
                                  </a:lnTo>
                                  <a:lnTo>
                                    <a:pt x="1469" y="114"/>
                                  </a:lnTo>
                                  <a:lnTo>
                                    <a:pt x="1479" y="143"/>
                                  </a:lnTo>
                                  <a:lnTo>
                                    <a:pt x="1489" y="171"/>
                                  </a:lnTo>
                                  <a:lnTo>
                                    <a:pt x="1500" y="201"/>
                                  </a:lnTo>
                                  <a:lnTo>
                                    <a:pt x="1510" y="230"/>
                                  </a:lnTo>
                                  <a:lnTo>
                                    <a:pt x="0" y="723"/>
                                  </a:lnTo>
                                  <a:lnTo>
                                    <a:pt x="12" y="692"/>
                                  </a:lnTo>
                                  <a:lnTo>
                                    <a:pt x="24" y="661"/>
                                  </a:lnTo>
                                  <a:lnTo>
                                    <a:pt x="37" y="628"/>
                                  </a:lnTo>
                                  <a:lnTo>
                                    <a:pt x="50" y="591"/>
                                  </a:lnTo>
                                  <a:lnTo>
                                    <a:pt x="64" y="554"/>
                                  </a:lnTo>
                                  <a:lnTo>
                                    <a:pt x="77" y="515"/>
                                  </a:lnTo>
                                  <a:lnTo>
                                    <a:pt x="90" y="474"/>
                                  </a:lnTo>
                                  <a:lnTo>
                                    <a:pt x="103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26360"/>
                              <a:ext cx="93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4" h="759">
                                  <a:moveTo>
                                    <a:pt x="123" y="461"/>
                                  </a:moveTo>
                                  <a:lnTo>
                                    <a:pt x="1537" y="0"/>
                                  </a:lnTo>
                                  <a:lnTo>
                                    <a:pt x="1547" y="28"/>
                                  </a:lnTo>
                                  <a:lnTo>
                                    <a:pt x="1557" y="56"/>
                                  </a:lnTo>
                                  <a:lnTo>
                                    <a:pt x="1568" y="86"/>
                                  </a:lnTo>
                                  <a:lnTo>
                                    <a:pt x="1578" y="114"/>
                                  </a:lnTo>
                                  <a:lnTo>
                                    <a:pt x="1587" y="144"/>
                                  </a:lnTo>
                                  <a:lnTo>
                                    <a:pt x="1596" y="173"/>
                                  </a:lnTo>
                                  <a:lnTo>
                                    <a:pt x="1605" y="202"/>
                                  </a:lnTo>
                                  <a:lnTo>
                                    <a:pt x="1614" y="232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10" y="739"/>
                                  </a:lnTo>
                                  <a:lnTo>
                                    <a:pt x="22" y="712"/>
                                  </a:lnTo>
                                  <a:lnTo>
                                    <a:pt x="36" y="682"/>
                                  </a:lnTo>
                                  <a:lnTo>
                                    <a:pt x="52" y="646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86" y="562"/>
                                  </a:lnTo>
                                  <a:lnTo>
                                    <a:pt x="105" y="514"/>
                                  </a:lnTo>
                                  <a:lnTo>
                                    <a:pt x="123" y="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2840"/>
                              <a:ext cx="95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60">
                                  <a:moveTo>
                                    <a:pt x="82" y="493"/>
                                  </a:moveTo>
                                  <a:lnTo>
                                    <a:pt x="1592" y="0"/>
                                  </a:lnTo>
                                  <a:lnTo>
                                    <a:pt x="1601" y="29"/>
                                  </a:lnTo>
                                  <a:lnTo>
                                    <a:pt x="1610" y="58"/>
                                  </a:lnTo>
                                  <a:lnTo>
                                    <a:pt x="1619" y="87"/>
                                  </a:lnTo>
                                  <a:lnTo>
                                    <a:pt x="1628" y="117"/>
                                  </a:lnTo>
                                  <a:lnTo>
                                    <a:pt x="1636" y="146"/>
                                  </a:lnTo>
                                  <a:lnTo>
                                    <a:pt x="1644" y="176"/>
                                  </a:lnTo>
                                  <a:lnTo>
                                    <a:pt x="1652" y="205"/>
                                  </a:lnTo>
                                  <a:lnTo>
                                    <a:pt x="1661" y="234"/>
                                  </a:lnTo>
                                  <a:lnTo>
                                    <a:pt x="52" y="760"/>
                                  </a:lnTo>
                                  <a:lnTo>
                                    <a:pt x="38" y="738"/>
                                  </a:lnTo>
                                  <a:lnTo>
                                    <a:pt x="25" y="717"/>
                                  </a:lnTo>
                                  <a:lnTo>
                                    <a:pt x="13" y="695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1" y="669"/>
                                  </a:lnTo>
                                  <a:lnTo>
                                    <a:pt x="6" y="660"/>
                                  </a:lnTo>
                                  <a:lnTo>
                                    <a:pt x="13" y="645"/>
                                  </a:lnTo>
                                  <a:lnTo>
                                    <a:pt x="23" y="625"/>
                                  </a:lnTo>
                                  <a:lnTo>
                                    <a:pt x="35" y="599"/>
                                  </a:lnTo>
                                  <a:lnTo>
                                    <a:pt x="49" y="569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82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9680"/>
                              <a:ext cx="972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9" h="749">
                                  <a:moveTo>
                                    <a:pt x="14" y="527"/>
                                  </a:moveTo>
                                  <a:lnTo>
                                    <a:pt x="1628" y="0"/>
                                  </a:lnTo>
                                  <a:lnTo>
                                    <a:pt x="1636" y="29"/>
                                  </a:lnTo>
                                  <a:lnTo>
                                    <a:pt x="1644" y="59"/>
                                  </a:lnTo>
                                  <a:lnTo>
                                    <a:pt x="1652" y="88"/>
                                  </a:lnTo>
                                  <a:lnTo>
                                    <a:pt x="1661" y="117"/>
                                  </a:lnTo>
                                  <a:lnTo>
                                    <a:pt x="1668" y="148"/>
                                  </a:lnTo>
                                  <a:lnTo>
                                    <a:pt x="1676" y="177"/>
                                  </a:lnTo>
                                  <a:lnTo>
                                    <a:pt x="1682" y="208"/>
                                  </a:lnTo>
                                  <a:lnTo>
                                    <a:pt x="1689" y="237"/>
                                  </a:lnTo>
                                  <a:lnTo>
                                    <a:pt x="122" y="749"/>
                                  </a:lnTo>
                                  <a:lnTo>
                                    <a:pt x="106" y="727"/>
                                  </a:lnTo>
                                  <a:lnTo>
                                    <a:pt x="90" y="703"/>
                                  </a:lnTo>
                                  <a:lnTo>
                                    <a:pt x="75" y="679"/>
                                  </a:lnTo>
                                  <a:lnTo>
                                    <a:pt x="59" y="656"/>
                                  </a:lnTo>
                                  <a:lnTo>
                                    <a:pt x="44" y="631"/>
                                  </a:lnTo>
                                  <a:lnTo>
                                    <a:pt x="29" y="606"/>
                                  </a:lnTo>
                                  <a:lnTo>
                                    <a:pt x="14" y="581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4" y="548"/>
                                  </a:lnTo>
                                  <a:lnTo>
                                    <a:pt x="14" y="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46880"/>
                              <a:ext cx="95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1" h="736">
                                  <a:moveTo>
                                    <a:pt x="0" y="526"/>
                                  </a:moveTo>
                                  <a:lnTo>
                                    <a:pt x="1609" y="0"/>
                                  </a:lnTo>
                                  <a:lnTo>
                                    <a:pt x="1616" y="31"/>
                                  </a:lnTo>
                                  <a:lnTo>
                                    <a:pt x="1624" y="60"/>
                                  </a:lnTo>
                                  <a:lnTo>
                                    <a:pt x="1630" y="91"/>
                                  </a:lnTo>
                                  <a:lnTo>
                                    <a:pt x="1637" y="120"/>
                                  </a:lnTo>
                                  <a:lnTo>
                                    <a:pt x="1643" y="150"/>
                                  </a:lnTo>
                                  <a:lnTo>
                                    <a:pt x="1650" y="181"/>
                                  </a:lnTo>
                                  <a:lnTo>
                                    <a:pt x="1656" y="211"/>
                                  </a:lnTo>
                                  <a:lnTo>
                                    <a:pt x="1661" y="242"/>
                                  </a:lnTo>
                                  <a:lnTo>
                                    <a:pt x="147" y="736"/>
                                  </a:lnTo>
                                  <a:lnTo>
                                    <a:pt x="128" y="711"/>
                                  </a:lnTo>
                                  <a:lnTo>
                                    <a:pt x="109" y="687"/>
                                  </a:lnTo>
                                  <a:lnTo>
                                    <a:pt x="90" y="661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54" y="608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18" y="554"/>
                                  </a:lnTo>
                                  <a:lnTo>
                                    <a:pt x="0" y="5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53720"/>
                              <a:ext cx="928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717">
                                  <a:moveTo>
                                    <a:pt x="0" y="512"/>
                                  </a:moveTo>
                                  <a:lnTo>
                                    <a:pt x="1567" y="0"/>
                                  </a:lnTo>
                                  <a:lnTo>
                                    <a:pt x="1574" y="30"/>
                                  </a:lnTo>
                                  <a:lnTo>
                                    <a:pt x="1580" y="61"/>
                                  </a:lnTo>
                                  <a:lnTo>
                                    <a:pt x="1586" y="91"/>
                                  </a:lnTo>
                                  <a:lnTo>
                                    <a:pt x="1591" y="122"/>
                                  </a:lnTo>
                                  <a:lnTo>
                                    <a:pt x="1597" y="152"/>
                                  </a:lnTo>
                                  <a:lnTo>
                                    <a:pt x="1602" y="182"/>
                                  </a:lnTo>
                                  <a:lnTo>
                                    <a:pt x="1607" y="213"/>
                                  </a:lnTo>
                                  <a:lnTo>
                                    <a:pt x="1611" y="243"/>
                                  </a:lnTo>
                                  <a:lnTo>
                                    <a:pt x="161" y="717"/>
                                  </a:lnTo>
                                  <a:lnTo>
                                    <a:pt x="141" y="693"/>
                                  </a:lnTo>
                                  <a:lnTo>
                                    <a:pt x="120" y="669"/>
                                  </a:lnTo>
                                  <a:lnTo>
                                    <a:pt x="99" y="645"/>
                                  </a:lnTo>
                                  <a:lnTo>
                                    <a:pt x="79" y="619"/>
                                  </a:lnTo>
                                  <a:lnTo>
                                    <a:pt x="59" y="593"/>
                                  </a:lnTo>
                                  <a:lnTo>
                                    <a:pt x="39" y="567"/>
                                  </a:lnTo>
                                  <a:lnTo>
                                    <a:pt x="19" y="539"/>
                                  </a:lnTo>
                                  <a:lnTo>
                                    <a:pt x="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60560"/>
                              <a:ext cx="89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1" h="693">
                                  <a:moveTo>
                                    <a:pt x="0" y="494"/>
                                  </a:moveTo>
                                  <a:lnTo>
                                    <a:pt x="1514" y="0"/>
                                  </a:lnTo>
                                  <a:lnTo>
                                    <a:pt x="1520" y="30"/>
                                  </a:lnTo>
                                  <a:lnTo>
                                    <a:pt x="1525" y="60"/>
                                  </a:lnTo>
                                  <a:lnTo>
                                    <a:pt x="1529" y="91"/>
                                  </a:lnTo>
                                  <a:lnTo>
                                    <a:pt x="1534" y="121"/>
                                  </a:lnTo>
                                  <a:lnTo>
                                    <a:pt x="1539" y="153"/>
                                  </a:lnTo>
                                  <a:lnTo>
                                    <a:pt x="1544" y="183"/>
                                  </a:lnTo>
                                  <a:lnTo>
                                    <a:pt x="1547" y="214"/>
                                  </a:lnTo>
                                  <a:lnTo>
                                    <a:pt x="1551" y="245"/>
                                  </a:lnTo>
                                  <a:lnTo>
                                    <a:pt x="178" y="693"/>
                                  </a:lnTo>
                                  <a:lnTo>
                                    <a:pt x="158" y="674"/>
                                  </a:lnTo>
                                  <a:lnTo>
                                    <a:pt x="148" y="663"/>
                                  </a:lnTo>
                                  <a:lnTo>
                                    <a:pt x="138" y="653"/>
                                  </a:lnTo>
                                  <a:lnTo>
                                    <a:pt x="127" y="641"/>
                                  </a:lnTo>
                                  <a:lnTo>
                                    <a:pt x="116" y="630"/>
                                  </a:lnTo>
                                  <a:lnTo>
                                    <a:pt x="86" y="598"/>
                                  </a:lnTo>
                                  <a:lnTo>
                                    <a:pt x="57" y="564"/>
                                  </a:lnTo>
                                  <a:lnTo>
                                    <a:pt x="29" y="530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167760"/>
                              <a:ext cx="85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9" h="667">
                                  <a:moveTo>
                                    <a:pt x="0" y="474"/>
                                  </a:moveTo>
                                  <a:lnTo>
                                    <a:pt x="1450" y="0"/>
                                  </a:lnTo>
                                  <a:lnTo>
                                    <a:pt x="1455" y="32"/>
                                  </a:lnTo>
                                  <a:lnTo>
                                    <a:pt x="1460" y="62"/>
                                  </a:lnTo>
                                  <a:lnTo>
                                    <a:pt x="1464" y="93"/>
                                  </a:lnTo>
                                  <a:lnTo>
                                    <a:pt x="1467" y="124"/>
                                  </a:lnTo>
                                  <a:lnTo>
                                    <a:pt x="1470" y="155"/>
                                  </a:lnTo>
                                  <a:lnTo>
                                    <a:pt x="1474" y="187"/>
                                  </a:lnTo>
                                  <a:lnTo>
                                    <a:pt x="1476" y="218"/>
                                  </a:lnTo>
                                  <a:lnTo>
                                    <a:pt x="1479" y="249"/>
                                  </a:lnTo>
                                  <a:lnTo>
                                    <a:pt x="199" y="667"/>
                                  </a:lnTo>
                                  <a:lnTo>
                                    <a:pt x="165" y="639"/>
                                  </a:lnTo>
                                  <a:lnTo>
                                    <a:pt x="134" y="609"/>
                                  </a:lnTo>
                                  <a:lnTo>
                                    <a:pt x="104" y="581"/>
                                  </a:lnTo>
                                  <a:lnTo>
                                    <a:pt x="74" y="553"/>
                                  </a:lnTo>
                                  <a:lnTo>
                                    <a:pt x="64" y="542"/>
                                  </a:lnTo>
                                  <a:lnTo>
                                    <a:pt x="54" y="532"/>
                                  </a:lnTo>
                                  <a:lnTo>
                                    <a:pt x="43" y="520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5" y="500"/>
                                  </a:lnTo>
                                  <a:lnTo>
                                    <a:pt x="16" y="492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0" y="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74600"/>
                              <a:ext cx="799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2" h="634">
                                  <a:moveTo>
                                    <a:pt x="0" y="448"/>
                                  </a:moveTo>
                                  <a:lnTo>
                                    <a:pt x="1373" y="0"/>
                                  </a:lnTo>
                                  <a:lnTo>
                                    <a:pt x="1376" y="31"/>
                                  </a:lnTo>
                                  <a:lnTo>
                                    <a:pt x="1379" y="63"/>
                                  </a:lnTo>
                                  <a:lnTo>
                                    <a:pt x="1382" y="94"/>
                                  </a:lnTo>
                                  <a:lnTo>
                                    <a:pt x="1385" y="126"/>
                                  </a:lnTo>
                                  <a:lnTo>
                                    <a:pt x="1387" y="157"/>
                                  </a:lnTo>
                                  <a:lnTo>
                                    <a:pt x="1389" y="188"/>
                                  </a:lnTo>
                                  <a:lnTo>
                                    <a:pt x="1391" y="220"/>
                                  </a:lnTo>
                                  <a:lnTo>
                                    <a:pt x="1392" y="251"/>
                                  </a:lnTo>
                                  <a:lnTo>
                                    <a:pt x="220" y="634"/>
                                  </a:lnTo>
                                  <a:lnTo>
                                    <a:pt x="190" y="611"/>
                                  </a:lnTo>
                                  <a:lnTo>
                                    <a:pt x="160" y="589"/>
                                  </a:lnTo>
                                  <a:lnTo>
                                    <a:pt x="131" y="565"/>
                                  </a:lnTo>
                                  <a:lnTo>
                                    <a:pt x="104" y="542"/>
                                  </a:lnTo>
                                  <a:lnTo>
                                    <a:pt x="76" y="519"/>
                                  </a:lnTo>
                                  <a:lnTo>
                                    <a:pt x="50" y="495"/>
                                  </a:lnTo>
                                  <a:lnTo>
                                    <a:pt x="25" y="472"/>
                                  </a:lnTo>
                                  <a:lnTo>
                                    <a:pt x="0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81800"/>
                              <a:ext cx="74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0" h="595">
                                  <a:moveTo>
                                    <a:pt x="0" y="418"/>
                                  </a:moveTo>
                                  <a:lnTo>
                                    <a:pt x="1280" y="0"/>
                                  </a:lnTo>
                                  <a:lnTo>
                                    <a:pt x="1282" y="32"/>
                                  </a:lnTo>
                                  <a:lnTo>
                                    <a:pt x="1284" y="63"/>
                                  </a:lnTo>
                                  <a:lnTo>
                                    <a:pt x="1286" y="95"/>
                                  </a:lnTo>
                                  <a:lnTo>
                                    <a:pt x="1287" y="126"/>
                                  </a:lnTo>
                                  <a:lnTo>
                                    <a:pt x="1288" y="159"/>
                                  </a:lnTo>
                                  <a:lnTo>
                                    <a:pt x="1289" y="190"/>
                                  </a:lnTo>
                                  <a:lnTo>
                                    <a:pt x="1290" y="223"/>
                                  </a:lnTo>
                                  <a:lnTo>
                                    <a:pt x="1290" y="254"/>
                                  </a:lnTo>
                                  <a:lnTo>
                                    <a:pt x="245" y="595"/>
                                  </a:lnTo>
                                  <a:lnTo>
                                    <a:pt x="211" y="574"/>
                                  </a:lnTo>
                                  <a:lnTo>
                                    <a:pt x="178" y="553"/>
                                  </a:lnTo>
                                  <a:lnTo>
                                    <a:pt x="147" y="531"/>
                                  </a:lnTo>
                                  <a:lnTo>
                                    <a:pt x="115" y="508"/>
                                  </a:lnTo>
                                  <a:lnTo>
                                    <a:pt x="85" y="486"/>
                                  </a:lnTo>
                                  <a:lnTo>
                                    <a:pt x="55" y="464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89360"/>
                              <a:ext cx="68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5" h="551">
                                  <a:moveTo>
                                    <a:pt x="0" y="383"/>
                                  </a:moveTo>
                                  <a:lnTo>
                                    <a:pt x="1172" y="0"/>
                                  </a:lnTo>
                                  <a:lnTo>
                                    <a:pt x="1173" y="33"/>
                                  </a:lnTo>
                                  <a:lnTo>
                                    <a:pt x="1174" y="64"/>
                                  </a:lnTo>
                                  <a:lnTo>
                                    <a:pt x="1175" y="97"/>
                                  </a:lnTo>
                                  <a:lnTo>
                                    <a:pt x="1175" y="129"/>
                                  </a:lnTo>
                                  <a:lnTo>
                                    <a:pt x="1175" y="161"/>
                                  </a:lnTo>
                                  <a:lnTo>
                                    <a:pt x="1175" y="193"/>
                                  </a:lnTo>
                                  <a:lnTo>
                                    <a:pt x="1174" y="225"/>
                                  </a:lnTo>
                                  <a:lnTo>
                                    <a:pt x="1173" y="258"/>
                                  </a:lnTo>
                                  <a:lnTo>
                                    <a:pt x="276" y="551"/>
                                  </a:lnTo>
                                  <a:lnTo>
                                    <a:pt x="238" y="531"/>
                                  </a:lnTo>
                                  <a:lnTo>
                                    <a:pt x="201" y="511"/>
                                  </a:lnTo>
                                  <a:lnTo>
                                    <a:pt x="165" y="491"/>
                                  </a:lnTo>
                                  <a:lnTo>
                                    <a:pt x="131" y="470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64" y="427"/>
                                  </a:lnTo>
                                  <a:lnTo>
                                    <a:pt x="32" y="406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96200"/>
                              <a:ext cx="60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498">
                                  <a:moveTo>
                                    <a:pt x="0" y="341"/>
                                  </a:moveTo>
                                  <a:lnTo>
                                    <a:pt x="1045" y="0"/>
                                  </a:lnTo>
                                  <a:lnTo>
                                    <a:pt x="1045" y="32"/>
                                  </a:lnTo>
                                  <a:lnTo>
                                    <a:pt x="1045" y="65"/>
                                  </a:lnTo>
                                  <a:lnTo>
                                    <a:pt x="1044" y="97"/>
                                  </a:lnTo>
                                  <a:lnTo>
                                    <a:pt x="1043" y="130"/>
                                  </a:lnTo>
                                  <a:lnTo>
                                    <a:pt x="1042" y="163"/>
                                  </a:lnTo>
                                  <a:lnTo>
                                    <a:pt x="1041" y="196"/>
                                  </a:lnTo>
                                  <a:lnTo>
                                    <a:pt x="1039" y="228"/>
                                  </a:lnTo>
                                  <a:lnTo>
                                    <a:pt x="1037" y="260"/>
                                  </a:lnTo>
                                  <a:lnTo>
                                    <a:pt x="312" y="498"/>
                                  </a:lnTo>
                                  <a:lnTo>
                                    <a:pt x="269" y="480"/>
                                  </a:lnTo>
                                  <a:lnTo>
                                    <a:pt x="228" y="462"/>
                                  </a:lnTo>
                                  <a:lnTo>
                                    <a:pt x="187" y="444"/>
                                  </a:lnTo>
                                  <a:lnTo>
                                    <a:pt x="148" y="425"/>
                                  </a:lnTo>
                                  <a:lnTo>
                                    <a:pt x="109" y="404"/>
                                  </a:lnTo>
                                  <a:lnTo>
                                    <a:pt x="72" y="38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3760"/>
                              <a:ext cx="52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433">
                                  <a:moveTo>
                                    <a:pt x="0" y="293"/>
                                  </a:moveTo>
                                  <a:lnTo>
                                    <a:pt x="897" y="0"/>
                                  </a:lnTo>
                                  <a:lnTo>
                                    <a:pt x="896" y="25"/>
                                  </a:lnTo>
                                  <a:lnTo>
                                    <a:pt x="895" y="49"/>
                                  </a:lnTo>
                                  <a:lnTo>
                                    <a:pt x="894" y="74"/>
                                  </a:lnTo>
                                  <a:lnTo>
                                    <a:pt x="893" y="99"/>
                                  </a:lnTo>
                                  <a:lnTo>
                                    <a:pt x="891" y="123"/>
                                  </a:lnTo>
                                  <a:lnTo>
                                    <a:pt x="890" y="149"/>
                                  </a:lnTo>
                                  <a:lnTo>
                                    <a:pt x="888" y="173"/>
                                  </a:lnTo>
                                  <a:lnTo>
                                    <a:pt x="886" y="198"/>
                                  </a:lnTo>
                                  <a:lnTo>
                                    <a:pt x="884" y="215"/>
                                  </a:lnTo>
                                  <a:lnTo>
                                    <a:pt x="883" y="231"/>
                                  </a:lnTo>
                                  <a:lnTo>
                                    <a:pt x="881" y="247"/>
                                  </a:lnTo>
                                  <a:lnTo>
                                    <a:pt x="880" y="263"/>
                                  </a:lnTo>
                                  <a:lnTo>
                                    <a:pt x="359" y="433"/>
                                  </a:lnTo>
                                  <a:lnTo>
                                    <a:pt x="310" y="418"/>
                                  </a:lnTo>
                                  <a:lnTo>
                                    <a:pt x="262" y="403"/>
                                  </a:lnTo>
                                  <a:lnTo>
                                    <a:pt x="215" y="387"/>
                                  </a:lnTo>
                                  <a:lnTo>
                                    <a:pt x="171" y="370"/>
                                  </a:lnTo>
                                  <a:lnTo>
                                    <a:pt x="126" y="351"/>
                                  </a:lnTo>
                                  <a:lnTo>
                                    <a:pt x="83" y="332"/>
                                  </a:lnTo>
                                  <a:lnTo>
                                    <a:pt x="40" y="313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211320"/>
                              <a:ext cx="41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355">
                                  <a:moveTo>
                                    <a:pt x="0" y="238"/>
                                  </a:moveTo>
                                  <a:lnTo>
                                    <a:pt x="725" y="0"/>
                                  </a:lnTo>
                                  <a:lnTo>
                                    <a:pt x="724" y="18"/>
                                  </a:lnTo>
                                  <a:lnTo>
                                    <a:pt x="723" y="35"/>
                                  </a:lnTo>
                                  <a:lnTo>
                                    <a:pt x="721" y="51"/>
                                  </a:lnTo>
                                  <a:lnTo>
                                    <a:pt x="720" y="68"/>
                                  </a:lnTo>
                                  <a:lnTo>
                                    <a:pt x="718" y="94"/>
                                  </a:lnTo>
                                  <a:lnTo>
                                    <a:pt x="715" y="119"/>
                                  </a:lnTo>
                                  <a:lnTo>
                                    <a:pt x="712" y="143"/>
                                  </a:lnTo>
                                  <a:lnTo>
                                    <a:pt x="709" y="169"/>
                                  </a:lnTo>
                                  <a:lnTo>
                                    <a:pt x="706" y="194"/>
                                  </a:lnTo>
                                  <a:lnTo>
                                    <a:pt x="703" y="218"/>
                                  </a:lnTo>
                                  <a:lnTo>
                                    <a:pt x="698" y="244"/>
                                  </a:lnTo>
                                  <a:lnTo>
                                    <a:pt x="695" y="268"/>
                                  </a:lnTo>
                                  <a:lnTo>
                                    <a:pt x="426" y="355"/>
                                  </a:lnTo>
                                  <a:lnTo>
                                    <a:pt x="368" y="345"/>
                                  </a:lnTo>
                                  <a:lnTo>
                                    <a:pt x="312" y="333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02" y="305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98" y="274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19240"/>
                              <a:ext cx="29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250">
                                  <a:moveTo>
                                    <a:pt x="0" y="170"/>
                                  </a:moveTo>
                                  <a:lnTo>
                                    <a:pt x="521" y="0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508" y="94"/>
                                  </a:lnTo>
                                  <a:lnTo>
                                    <a:pt x="503" y="126"/>
                                  </a:lnTo>
                                  <a:lnTo>
                                    <a:pt x="498" y="157"/>
                                  </a:lnTo>
                                  <a:lnTo>
                                    <a:pt x="493" y="188"/>
                                  </a:lnTo>
                                  <a:lnTo>
                                    <a:pt x="488" y="219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82" y="250"/>
                                  </a:lnTo>
                                  <a:lnTo>
                                    <a:pt x="466" y="249"/>
                                  </a:lnTo>
                                  <a:lnTo>
                                    <a:pt x="450" y="248"/>
                                  </a:lnTo>
                                  <a:lnTo>
                                    <a:pt x="434" y="247"/>
                                  </a:lnTo>
                                  <a:lnTo>
                                    <a:pt x="418" y="245"/>
                                  </a:lnTo>
                                  <a:lnTo>
                                    <a:pt x="362" y="240"/>
                                  </a:lnTo>
                                  <a:lnTo>
                                    <a:pt x="307" y="233"/>
                                  </a:lnTo>
                                  <a:lnTo>
                                    <a:pt x="252" y="226"/>
                                  </a:lnTo>
                                  <a:lnTo>
                                    <a:pt x="200" y="217"/>
                                  </a:lnTo>
                                  <a:lnTo>
                                    <a:pt x="148" y="207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22680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115">
                                  <a:moveTo>
                                    <a:pt x="0" y="87"/>
                                  </a:moveTo>
                                  <a:lnTo>
                                    <a:pt x="269" y="0"/>
                                  </a:lnTo>
                                  <a:lnTo>
                                    <a:pt x="264" y="29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54" y="86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17" y="113"/>
                                  </a:lnTo>
                                  <a:lnTo>
                                    <a:pt x="201" y="112"/>
                                  </a:lnTo>
                                  <a:lnTo>
                                    <a:pt x="185" y="110"/>
                                  </a:lnTo>
                                  <a:lnTo>
                                    <a:pt x="161" y="10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91" y="101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46" y="95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4444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204">
                                  <a:moveTo>
                                    <a:pt x="0" y="0"/>
                                  </a:moveTo>
                                  <a:lnTo>
                                    <a:pt x="43" y="38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8" y="120"/>
                                  </a:lnTo>
                                  <a:lnTo>
                                    <a:pt x="49" y="141"/>
                                  </a:lnTo>
                                  <a:lnTo>
                                    <a:pt x="51" y="161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6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232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04">
                                  <a:moveTo>
                                    <a:pt x="0" y="0"/>
                                  </a:moveTo>
                                  <a:lnTo>
                                    <a:pt x="80" y="72"/>
                                  </a:lnTo>
                                  <a:lnTo>
                                    <a:pt x="80" y="112"/>
                                  </a:lnTo>
                                  <a:lnTo>
                                    <a:pt x="81" y="152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3" y="234"/>
                                  </a:lnTo>
                                  <a:lnTo>
                                    <a:pt x="86" y="275"/>
                                  </a:lnTo>
                                  <a:lnTo>
                                    <a:pt x="88" y="318"/>
                                  </a:lnTo>
                                  <a:lnTo>
                                    <a:pt x="92" y="360"/>
                                  </a:lnTo>
                                  <a:lnTo>
                                    <a:pt x="96" y="404"/>
                                  </a:lnTo>
                                  <a:lnTo>
                                    <a:pt x="82" y="353"/>
                                  </a:lnTo>
                                  <a:lnTo>
                                    <a:pt x="68" y="303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42" y="202"/>
                                  </a:lnTo>
                                  <a:lnTo>
                                    <a:pt x="30" y="15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22212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26">
                                  <a:moveTo>
                                    <a:pt x="113" y="426"/>
                                  </a:moveTo>
                                  <a:lnTo>
                                    <a:pt x="70" y="388"/>
                                  </a:lnTo>
                                  <a:lnTo>
                                    <a:pt x="59" y="340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0" y="194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5" y="103"/>
                                  </a:lnTo>
                                  <a:lnTo>
                                    <a:pt x="113" y="142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9" y="260"/>
                                  </a:lnTo>
                                  <a:lnTo>
                                    <a:pt x="109" y="301"/>
                                  </a:lnTo>
                                  <a:lnTo>
                                    <a:pt x="110" y="342"/>
                                  </a:lnTo>
                                  <a:lnTo>
                                    <a:pt x="111" y="384"/>
                                  </a:lnTo>
                                  <a:lnTo>
                                    <a:pt x="113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12040"/>
                              <a:ext cx="8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437">
                                  <a:moveTo>
                                    <a:pt x="126" y="437"/>
                                  </a:moveTo>
                                  <a:lnTo>
                                    <a:pt x="46" y="365"/>
                                  </a:lnTo>
                                  <a:lnTo>
                                    <a:pt x="38" y="320"/>
                                  </a:lnTo>
                                  <a:lnTo>
                                    <a:pt x="31" y="274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7" y="131"/>
                                  </a:lnTo>
                                  <a:lnTo>
                                    <a:pt x="143" y="168"/>
                                  </a:lnTo>
                                  <a:lnTo>
                                    <a:pt x="139" y="204"/>
                                  </a:lnTo>
                                  <a:lnTo>
                                    <a:pt x="135" y="242"/>
                                  </a:lnTo>
                                  <a:lnTo>
                                    <a:pt x="132" y="280"/>
                                  </a:lnTo>
                                  <a:lnTo>
                                    <a:pt x="130" y="319"/>
                                  </a:lnTo>
                                  <a:lnTo>
                                    <a:pt x="128" y="35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6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2680"/>
                              <a:ext cx="10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51">
                                  <a:moveTo>
                                    <a:pt x="140" y="451"/>
                                  </a:moveTo>
                                  <a:lnTo>
                                    <a:pt x="25" y="348"/>
                                  </a:lnTo>
                                  <a:lnTo>
                                    <a:pt x="20" y="305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2" y="218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6" y="131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9" y="160"/>
                                  </a:lnTo>
                                  <a:lnTo>
                                    <a:pt x="172" y="196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147" y="375"/>
                                  </a:lnTo>
                                  <a:lnTo>
                                    <a:pt x="143" y="413"/>
                                  </a:lnTo>
                                  <a:lnTo>
                                    <a:pt x="14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2960"/>
                              <a:ext cx="12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465">
                                  <a:moveTo>
                                    <a:pt x="156" y="465"/>
                                  </a:moveTo>
                                  <a:lnTo>
                                    <a:pt x="9" y="334"/>
                                  </a:lnTo>
                                  <a:lnTo>
                                    <a:pt x="7" y="292"/>
                                  </a:lnTo>
                                  <a:lnTo>
                                    <a:pt x="4" y="250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1" y="166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12" y="190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87" y="290"/>
                                  </a:lnTo>
                                  <a:lnTo>
                                    <a:pt x="180" y="323"/>
                                  </a:lnTo>
                                  <a:lnTo>
                                    <a:pt x="173" y="358"/>
                                  </a:lnTo>
                                  <a:lnTo>
                                    <a:pt x="167" y="393"/>
                                  </a:lnTo>
                                  <a:lnTo>
                                    <a:pt x="161" y="429"/>
                                  </a:lnTo>
                                  <a:lnTo>
                                    <a:pt x="156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4320"/>
                              <a:ext cx="147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79">
                                  <a:moveTo>
                                    <a:pt x="180" y="479"/>
                                  </a:moveTo>
                                  <a:lnTo>
                                    <a:pt x="1" y="319"/>
                                  </a:lnTo>
                                  <a:lnTo>
                                    <a:pt x="1" y="28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00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1" y="250"/>
                                  </a:lnTo>
                                  <a:lnTo>
                                    <a:pt x="231" y="282"/>
                                  </a:lnTo>
                                  <a:lnTo>
                                    <a:pt x="221" y="313"/>
                                  </a:lnTo>
                                  <a:lnTo>
                                    <a:pt x="212" y="346"/>
                                  </a:lnTo>
                                  <a:lnTo>
                                    <a:pt x="204" y="378"/>
                                  </a:lnTo>
                                  <a:lnTo>
                                    <a:pt x="195" y="411"/>
                                  </a:lnTo>
                                  <a:lnTo>
                                    <a:pt x="187" y="446"/>
                                  </a:lnTo>
                                  <a:lnTo>
                                    <a:pt x="18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53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496">
                                  <a:moveTo>
                                    <a:pt x="211" y="496"/>
                                  </a:moveTo>
                                  <a:lnTo>
                                    <a:pt x="0" y="306"/>
                                  </a:lnTo>
                                  <a:lnTo>
                                    <a:pt x="1" y="268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8" y="249"/>
                                  </a:lnTo>
                                  <a:lnTo>
                                    <a:pt x="286" y="279"/>
                                  </a:lnTo>
                                  <a:lnTo>
                                    <a:pt x="274" y="308"/>
                                  </a:lnTo>
                                  <a:lnTo>
                                    <a:pt x="262" y="33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240" y="399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20" y="463"/>
                                  </a:lnTo>
                                  <a:lnTo>
                                    <a:pt x="211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6704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515">
                                  <a:moveTo>
                                    <a:pt x="244" y="515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6" y="222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46" y="282"/>
                                  </a:lnTo>
                                  <a:lnTo>
                                    <a:pt x="331" y="309"/>
                                  </a:lnTo>
                                  <a:lnTo>
                                    <a:pt x="317" y="337"/>
                                  </a:lnTo>
                                  <a:lnTo>
                                    <a:pt x="304" y="366"/>
                                  </a:lnTo>
                                  <a:lnTo>
                                    <a:pt x="291" y="394"/>
                                  </a:lnTo>
                                  <a:lnTo>
                                    <a:pt x="279" y="424"/>
                                  </a:lnTo>
                                  <a:lnTo>
                                    <a:pt x="267" y="454"/>
                                  </a:lnTo>
                                  <a:lnTo>
                                    <a:pt x="255" y="485"/>
                                  </a:lnTo>
                                  <a:lnTo>
                                    <a:pt x="244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58760"/>
                              <a:ext cx="23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536">
                                  <a:moveTo>
                                    <a:pt x="278" y="536"/>
                                  </a:moveTo>
                                  <a:lnTo>
                                    <a:pt x="0" y="287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9" y="215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20" y="143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4" y="315"/>
                                  </a:lnTo>
                                  <a:lnTo>
                                    <a:pt x="378" y="341"/>
                                  </a:lnTo>
                                  <a:lnTo>
                                    <a:pt x="363" y="367"/>
                                  </a:lnTo>
                                  <a:lnTo>
                                    <a:pt x="348" y="394"/>
                                  </a:lnTo>
                                  <a:lnTo>
                                    <a:pt x="333" y="422"/>
                                  </a:lnTo>
                                  <a:lnTo>
                                    <a:pt x="318" y="450"/>
                                  </a:lnTo>
                                  <a:lnTo>
                                    <a:pt x="304" y="478"/>
                                  </a:lnTo>
                                  <a:lnTo>
                                    <a:pt x="291" y="507"/>
                                  </a:lnTo>
                                  <a:lnTo>
                                    <a:pt x="278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0480"/>
                              <a:ext cx="25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560">
                                  <a:moveTo>
                                    <a:pt x="313" y="560"/>
                                  </a:moveTo>
                                  <a:lnTo>
                                    <a:pt x="0" y="278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17" y="174"/>
                                  </a:lnTo>
                                  <a:lnTo>
                                    <a:pt x="24" y="139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7" y="6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25" y="375"/>
                                  </a:lnTo>
                                  <a:lnTo>
                                    <a:pt x="408" y="400"/>
                                  </a:lnTo>
                                  <a:lnTo>
                                    <a:pt x="390" y="426"/>
                                  </a:lnTo>
                                  <a:lnTo>
                                    <a:pt x="374" y="451"/>
                                  </a:lnTo>
                                  <a:lnTo>
                                    <a:pt x="358" y="478"/>
                                  </a:lnTo>
                                  <a:lnTo>
                                    <a:pt x="343" y="504"/>
                                  </a:lnTo>
                                  <a:lnTo>
                                    <a:pt x="328" y="531"/>
                                  </a:lnTo>
                                  <a:lnTo>
                                    <a:pt x="313" y="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429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583">
                                  <a:moveTo>
                                    <a:pt x="350" y="583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7" y="235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493" y="386"/>
                                  </a:lnTo>
                                  <a:lnTo>
                                    <a:pt x="474" y="409"/>
                                  </a:lnTo>
                                  <a:lnTo>
                                    <a:pt x="456" y="432"/>
                                  </a:lnTo>
                                  <a:lnTo>
                                    <a:pt x="436" y="457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01" y="505"/>
                                  </a:lnTo>
                                  <a:lnTo>
                                    <a:pt x="384" y="531"/>
                                  </a:lnTo>
                                  <a:lnTo>
                                    <a:pt x="366" y="557"/>
                                  </a:lnTo>
                                  <a:lnTo>
                                    <a:pt x="350" y="5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36080"/>
                              <a:ext cx="30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611">
                                  <a:moveTo>
                                    <a:pt x="389" y="611"/>
                                  </a:moveTo>
                                  <a:lnTo>
                                    <a:pt x="0" y="260"/>
                                  </a:lnTo>
                                  <a:lnTo>
                                    <a:pt x="7" y="228"/>
                                  </a:lnTo>
                                  <a:lnTo>
                                    <a:pt x="15" y="194"/>
                                  </a:lnTo>
                                  <a:lnTo>
                                    <a:pt x="25" y="162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42" y="97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45" y="426"/>
                                  </a:lnTo>
                                  <a:lnTo>
                                    <a:pt x="525" y="447"/>
                                  </a:lnTo>
                                  <a:lnTo>
                                    <a:pt x="505" y="469"/>
                                  </a:lnTo>
                                  <a:lnTo>
                                    <a:pt x="484" y="491"/>
                                  </a:lnTo>
                                  <a:lnTo>
                                    <a:pt x="464" y="515"/>
                                  </a:lnTo>
                                  <a:lnTo>
                                    <a:pt x="445" y="538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07" y="586"/>
                                  </a:lnTo>
                                  <a:lnTo>
                                    <a:pt x="389" y="6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2816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641">
                                  <a:moveTo>
                                    <a:pt x="430" y="641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18" y="191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598" y="467"/>
                                  </a:lnTo>
                                  <a:lnTo>
                                    <a:pt x="576" y="488"/>
                                  </a:lnTo>
                                  <a:lnTo>
                                    <a:pt x="555" y="508"/>
                                  </a:lnTo>
                                  <a:lnTo>
                                    <a:pt x="533" y="529"/>
                                  </a:lnTo>
                                  <a:lnTo>
                                    <a:pt x="512" y="551"/>
                                  </a:lnTo>
                                  <a:lnTo>
                                    <a:pt x="491" y="573"/>
                                  </a:lnTo>
                                  <a:lnTo>
                                    <a:pt x="471" y="595"/>
                                  </a:lnTo>
                                  <a:lnTo>
                                    <a:pt x="450" y="618"/>
                                  </a:lnTo>
                                  <a:lnTo>
                                    <a:pt x="430" y="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2132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73">
                                  <a:moveTo>
                                    <a:pt x="474" y="673"/>
                                  </a:moveTo>
                                  <a:lnTo>
                                    <a:pt x="0" y="24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42" y="12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76" y="3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54" y="509"/>
                                  </a:lnTo>
                                  <a:lnTo>
                                    <a:pt x="631" y="529"/>
                                  </a:lnTo>
                                  <a:lnTo>
                                    <a:pt x="608" y="547"/>
                                  </a:lnTo>
                                  <a:lnTo>
                                    <a:pt x="584" y="567"/>
                                  </a:lnTo>
                                  <a:lnTo>
                                    <a:pt x="562" y="587"/>
                                  </a:lnTo>
                                  <a:lnTo>
                                    <a:pt x="540" y="608"/>
                                  </a:lnTo>
                                  <a:lnTo>
                                    <a:pt x="518" y="629"/>
                                  </a:lnTo>
                                  <a:lnTo>
                                    <a:pt x="495" y="650"/>
                                  </a:lnTo>
                                  <a:lnTo>
                                    <a:pt x="474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1484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706">
                                  <a:moveTo>
                                    <a:pt x="518" y="706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0" y="210"/>
                                  </a:lnTo>
                                  <a:lnTo>
                                    <a:pt x="21" y="179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11" y="553"/>
                                  </a:lnTo>
                                  <a:lnTo>
                                    <a:pt x="685" y="572"/>
                                  </a:lnTo>
                                  <a:lnTo>
                                    <a:pt x="661" y="589"/>
                                  </a:lnTo>
                                  <a:lnTo>
                                    <a:pt x="637" y="607"/>
                                  </a:lnTo>
                                  <a:lnTo>
                                    <a:pt x="612" y="626"/>
                                  </a:lnTo>
                                  <a:lnTo>
                                    <a:pt x="589" y="646"/>
                                  </a:lnTo>
                                  <a:lnTo>
                                    <a:pt x="565" y="665"/>
                                  </a:lnTo>
                                  <a:lnTo>
                                    <a:pt x="541" y="685"/>
                                  </a:lnTo>
                                  <a:lnTo>
                                    <a:pt x="518" y="7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08000"/>
                              <a:ext cx="44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0" h="742">
                                  <a:moveTo>
                                    <a:pt x="566" y="742"/>
                                  </a:moveTo>
                                  <a:lnTo>
                                    <a:pt x="0" y="233"/>
                                  </a:lnTo>
                                  <a:lnTo>
                                    <a:pt x="11" y="203"/>
                                  </a:lnTo>
                                  <a:lnTo>
                                    <a:pt x="24" y="174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5" y="57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0" y="601"/>
                                  </a:lnTo>
                                  <a:lnTo>
                                    <a:pt x="745" y="617"/>
                                  </a:lnTo>
                                  <a:lnTo>
                                    <a:pt x="718" y="633"/>
                                  </a:lnTo>
                                  <a:lnTo>
                                    <a:pt x="693" y="650"/>
                                  </a:lnTo>
                                  <a:lnTo>
                                    <a:pt x="667" y="667"/>
                                  </a:lnTo>
                                  <a:lnTo>
                                    <a:pt x="641" y="686"/>
                                  </a:lnTo>
                                  <a:lnTo>
                                    <a:pt x="616" y="704"/>
                                  </a:lnTo>
                                  <a:lnTo>
                                    <a:pt x="591" y="723"/>
                                  </a:lnTo>
                                  <a:lnTo>
                                    <a:pt x="566" y="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1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80">
                                  <a:moveTo>
                                    <a:pt x="617" y="780"/>
                                  </a:moveTo>
                                  <a:lnTo>
                                    <a:pt x="0" y="227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32" y="650"/>
                                  </a:lnTo>
                                  <a:lnTo>
                                    <a:pt x="805" y="664"/>
                                  </a:lnTo>
                                  <a:lnTo>
                                    <a:pt x="778" y="679"/>
                                  </a:lnTo>
                                  <a:lnTo>
                                    <a:pt x="750" y="695"/>
                                  </a:lnTo>
                                  <a:lnTo>
                                    <a:pt x="723" y="711"/>
                                  </a:lnTo>
                                  <a:lnTo>
                                    <a:pt x="697" y="728"/>
                                  </a:lnTo>
                                  <a:lnTo>
                                    <a:pt x="669" y="745"/>
                                  </a:lnTo>
                                  <a:lnTo>
                                    <a:pt x="643" y="763"/>
                                  </a:lnTo>
                                  <a:lnTo>
                                    <a:pt x="617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95400"/>
                              <a:ext cx="51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822">
                                  <a:moveTo>
                                    <a:pt x="667" y="822"/>
                                  </a:moveTo>
                                  <a:lnTo>
                                    <a:pt x="0" y="221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1" y="137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85" y="5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4" y="700"/>
                                  </a:lnTo>
                                  <a:lnTo>
                                    <a:pt x="872" y="710"/>
                                  </a:lnTo>
                                  <a:lnTo>
                                    <a:pt x="846" y="723"/>
                                  </a:lnTo>
                                  <a:lnTo>
                                    <a:pt x="821" y="735"/>
                                  </a:lnTo>
                                  <a:lnTo>
                                    <a:pt x="794" y="750"/>
                                  </a:lnTo>
                                  <a:lnTo>
                                    <a:pt x="769" y="763"/>
                                  </a:lnTo>
                                  <a:lnTo>
                                    <a:pt x="744" y="777"/>
                                  </a:lnTo>
                                  <a:lnTo>
                                    <a:pt x="719" y="791"/>
                                  </a:lnTo>
                                  <a:lnTo>
                                    <a:pt x="692" y="806"/>
                                  </a:lnTo>
                                  <a:lnTo>
                                    <a:pt x="667" y="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88920"/>
                              <a:ext cx="55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865">
                                  <a:moveTo>
                                    <a:pt x="723" y="865"/>
                                  </a:moveTo>
                                  <a:lnTo>
                                    <a:pt x="0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30" y="160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5" y="79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61" y="753"/>
                                  </a:lnTo>
                                  <a:lnTo>
                                    <a:pt x="925" y="768"/>
                                  </a:lnTo>
                                  <a:lnTo>
                                    <a:pt x="889" y="784"/>
                                  </a:lnTo>
                                  <a:lnTo>
                                    <a:pt x="853" y="800"/>
                                  </a:lnTo>
                                  <a:lnTo>
                                    <a:pt x="817" y="816"/>
                                  </a:lnTo>
                                  <a:lnTo>
                                    <a:pt x="793" y="828"/>
                                  </a:lnTo>
                                  <a:lnTo>
                                    <a:pt x="770" y="839"/>
                                  </a:lnTo>
                                  <a:lnTo>
                                    <a:pt x="747" y="851"/>
                                  </a:lnTo>
                                  <a:lnTo>
                                    <a:pt x="723" y="8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83160"/>
                              <a:ext cx="59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9" h="909">
                                  <a:moveTo>
                                    <a:pt x="779" y="909"/>
                                  </a:moveTo>
                                  <a:lnTo>
                                    <a:pt x="0" y="209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47" y="130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95" y="51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029" y="809"/>
                                  </a:lnTo>
                                  <a:lnTo>
                                    <a:pt x="991" y="822"/>
                                  </a:lnTo>
                                  <a:lnTo>
                                    <a:pt x="965" y="831"/>
                                  </a:lnTo>
                                  <a:lnTo>
                                    <a:pt x="939" y="841"/>
                                  </a:lnTo>
                                  <a:lnTo>
                                    <a:pt x="912" y="851"/>
                                  </a:lnTo>
                                  <a:lnTo>
                                    <a:pt x="886" y="862"/>
                                  </a:lnTo>
                                  <a:lnTo>
                                    <a:pt x="859" y="873"/>
                                  </a:lnTo>
                                  <a:lnTo>
                                    <a:pt x="832" y="886"/>
                                  </a:lnTo>
                                  <a:lnTo>
                                    <a:pt x="806" y="897"/>
                                  </a:lnTo>
                                  <a:lnTo>
                                    <a:pt x="779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77400"/>
                              <a:ext cx="63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957">
                                  <a:moveTo>
                                    <a:pt x="838" y="957"/>
                                  </a:moveTo>
                                  <a:lnTo>
                                    <a:pt x="0" y="204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00" y="867"/>
                                  </a:lnTo>
                                  <a:lnTo>
                                    <a:pt x="1078" y="873"/>
                                  </a:lnTo>
                                  <a:lnTo>
                                    <a:pt x="1057" y="879"/>
                                  </a:lnTo>
                                  <a:lnTo>
                                    <a:pt x="1036" y="886"/>
                                  </a:lnTo>
                                  <a:lnTo>
                                    <a:pt x="1014" y="892"/>
                                  </a:lnTo>
                                  <a:lnTo>
                                    <a:pt x="993" y="899"/>
                                  </a:lnTo>
                                  <a:lnTo>
                                    <a:pt x="972" y="907"/>
                                  </a:lnTo>
                                  <a:lnTo>
                                    <a:pt x="950" y="915"/>
                                  </a:lnTo>
                                  <a:lnTo>
                                    <a:pt x="928" y="923"/>
                                  </a:lnTo>
                                  <a:lnTo>
                                    <a:pt x="906" y="931"/>
                                  </a:lnTo>
                                  <a:lnTo>
                                    <a:pt x="883" y="939"/>
                                  </a:lnTo>
                                  <a:lnTo>
                                    <a:pt x="861" y="948"/>
                                  </a:lnTo>
                                  <a:lnTo>
                                    <a:pt x="838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71640"/>
                              <a:ext cx="67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1" h="1007">
                                  <a:moveTo>
                                    <a:pt x="899" y="1007"/>
                                  </a:moveTo>
                                  <a:lnTo>
                                    <a:pt x="0" y="19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86" y="73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71" y="926"/>
                                  </a:lnTo>
                                  <a:lnTo>
                                    <a:pt x="1139" y="935"/>
                                  </a:lnTo>
                                  <a:lnTo>
                                    <a:pt x="1106" y="943"/>
                                  </a:lnTo>
                                  <a:lnTo>
                                    <a:pt x="1073" y="952"/>
                                  </a:lnTo>
                                  <a:lnTo>
                                    <a:pt x="1039" y="962"/>
                                  </a:lnTo>
                                  <a:lnTo>
                                    <a:pt x="1004" y="972"/>
                                  </a:lnTo>
                                  <a:lnTo>
                                    <a:pt x="970" y="983"/>
                                  </a:lnTo>
                                  <a:lnTo>
                                    <a:pt x="934" y="994"/>
                                  </a:lnTo>
                                  <a:lnTo>
                                    <a:pt x="899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6624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059">
                                  <a:moveTo>
                                    <a:pt x="965" y="1059"/>
                                  </a:moveTo>
                                  <a:lnTo>
                                    <a:pt x="0" y="192"/>
                                  </a:lnTo>
                                  <a:lnTo>
                                    <a:pt x="19" y="168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54" y="119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110" y="4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250" y="990"/>
                                  </a:lnTo>
                                  <a:lnTo>
                                    <a:pt x="1217" y="997"/>
                                  </a:lnTo>
                                  <a:lnTo>
                                    <a:pt x="1183" y="1003"/>
                                  </a:lnTo>
                                  <a:lnTo>
                                    <a:pt x="1149" y="1011"/>
                                  </a:lnTo>
                                  <a:lnTo>
                                    <a:pt x="1113" y="1019"/>
                                  </a:lnTo>
                                  <a:lnTo>
                                    <a:pt x="1077" y="1029"/>
                                  </a:lnTo>
                                  <a:lnTo>
                                    <a:pt x="1040" y="1038"/>
                                  </a:lnTo>
                                  <a:lnTo>
                                    <a:pt x="1002" y="1048"/>
                                  </a:lnTo>
                                  <a:lnTo>
                                    <a:pt x="965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0840"/>
                              <a:ext cx="76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113">
                                  <a:moveTo>
                                    <a:pt x="1031" y="1113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20" y="163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76" y="92"/>
                                  </a:lnTo>
                                  <a:lnTo>
                                    <a:pt x="96" y="69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331" y="1057"/>
                                  </a:lnTo>
                                  <a:lnTo>
                                    <a:pt x="1299" y="1062"/>
                                  </a:lnTo>
                                  <a:lnTo>
                                    <a:pt x="1265" y="1067"/>
                                  </a:lnTo>
                                  <a:lnTo>
                                    <a:pt x="1230" y="1073"/>
                                  </a:lnTo>
                                  <a:lnTo>
                                    <a:pt x="1193" y="1079"/>
                                  </a:lnTo>
                                  <a:lnTo>
                                    <a:pt x="1155" y="1087"/>
                                  </a:lnTo>
                                  <a:lnTo>
                                    <a:pt x="1115" y="1095"/>
                                  </a:lnTo>
                                  <a:lnTo>
                                    <a:pt x="1074" y="1103"/>
                                  </a:lnTo>
                                  <a:lnTo>
                                    <a:pt x="1031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580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1172">
                                  <a:moveTo>
                                    <a:pt x="1102" y="1172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119" y="4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416" y="1129"/>
                                  </a:lnTo>
                                  <a:lnTo>
                                    <a:pt x="1392" y="1132"/>
                                  </a:lnTo>
                                  <a:lnTo>
                                    <a:pt x="1362" y="1135"/>
                                  </a:lnTo>
                                  <a:lnTo>
                                    <a:pt x="1328" y="1138"/>
                                  </a:lnTo>
                                  <a:lnTo>
                                    <a:pt x="1290" y="1143"/>
                                  </a:lnTo>
                                  <a:lnTo>
                                    <a:pt x="1248" y="1148"/>
                                  </a:lnTo>
                                  <a:lnTo>
                                    <a:pt x="1202" y="1155"/>
                                  </a:lnTo>
                                  <a:lnTo>
                                    <a:pt x="1154" y="1163"/>
                                  </a:lnTo>
                                  <a:lnTo>
                                    <a:pt x="1102" y="1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50760"/>
                              <a:ext cx="820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8" h="1233">
                                  <a:moveTo>
                                    <a:pt x="1176" y="1233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124" y="43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428" y="1134"/>
                                  </a:lnTo>
                                  <a:lnTo>
                                    <a:pt x="1417" y="1154"/>
                                  </a:lnTo>
                                  <a:lnTo>
                                    <a:pt x="1406" y="1174"/>
                                  </a:lnTo>
                                  <a:lnTo>
                                    <a:pt x="1395" y="1193"/>
                                  </a:lnTo>
                                  <a:lnTo>
                                    <a:pt x="1384" y="1212"/>
                                  </a:lnTo>
                                  <a:lnTo>
                                    <a:pt x="1380" y="1213"/>
                                  </a:lnTo>
                                  <a:lnTo>
                                    <a:pt x="1368" y="1213"/>
                                  </a:lnTo>
                                  <a:lnTo>
                                    <a:pt x="1351" y="1214"/>
                                  </a:lnTo>
                                  <a:lnTo>
                                    <a:pt x="1328" y="1217"/>
                                  </a:lnTo>
                                  <a:lnTo>
                                    <a:pt x="1298" y="1219"/>
                                  </a:lnTo>
                                  <a:lnTo>
                                    <a:pt x="1262" y="1223"/>
                                  </a:lnTo>
                                  <a:lnTo>
                                    <a:pt x="1222" y="1228"/>
                                  </a:lnTo>
                                  <a:lnTo>
                                    <a:pt x="1176" y="1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5720"/>
                              <a:ext cx="813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3" h="1299">
                                  <a:moveTo>
                                    <a:pt x="1256" y="1299"/>
                                  </a:moveTo>
                                  <a:lnTo>
                                    <a:pt x="0" y="170"/>
                                  </a:lnTo>
                                  <a:lnTo>
                                    <a:pt x="22" y="149"/>
                                  </a:lnTo>
                                  <a:lnTo>
                                    <a:pt x="43" y="127"/>
                                  </a:lnTo>
                                  <a:lnTo>
                                    <a:pt x="63" y="106"/>
                                  </a:lnTo>
                                  <a:lnTo>
                                    <a:pt x="85" y="84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403" y="1107"/>
                                  </a:lnTo>
                                  <a:lnTo>
                                    <a:pt x="1392" y="1130"/>
                                  </a:lnTo>
                                  <a:lnTo>
                                    <a:pt x="1381" y="1155"/>
                                  </a:lnTo>
                                  <a:lnTo>
                                    <a:pt x="1368" y="1178"/>
                                  </a:lnTo>
                                  <a:lnTo>
                                    <a:pt x="1355" y="1201"/>
                                  </a:lnTo>
                                  <a:lnTo>
                                    <a:pt x="1343" y="1226"/>
                                  </a:lnTo>
                                  <a:lnTo>
                                    <a:pt x="1330" y="1249"/>
                                  </a:lnTo>
                                  <a:lnTo>
                                    <a:pt x="1316" y="1273"/>
                                  </a:lnTo>
                                  <a:lnTo>
                                    <a:pt x="1303" y="1296"/>
                                  </a:lnTo>
                                  <a:lnTo>
                                    <a:pt x="1300" y="1297"/>
                                  </a:lnTo>
                                  <a:lnTo>
                                    <a:pt x="1290" y="1297"/>
                                  </a:lnTo>
                                  <a:lnTo>
                                    <a:pt x="1276" y="1298"/>
                                  </a:lnTo>
                                  <a:lnTo>
                                    <a:pt x="1256" y="1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1400"/>
                              <a:ext cx="78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298">
                                  <a:moveTo>
                                    <a:pt x="1262" y="1298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22" y="143"/>
                                  </a:lnTo>
                                  <a:lnTo>
                                    <a:pt x="44" y="122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87" y="80"/>
                                  </a:lnTo>
                                  <a:lnTo>
                                    <a:pt x="111" y="60"/>
                                  </a:lnTo>
                                  <a:lnTo>
                                    <a:pt x="133" y="40"/>
                                  </a:lnTo>
                                  <a:lnTo>
                                    <a:pt x="155" y="19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370" y="1070"/>
                                  </a:lnTo>
                                  <a:lnTo>
                                    <a:pt x="1357" y="1099"/>
                                  </a:lnTo>
                                  <a:lnTo>
                                    <a:pt x="1345" y="1127"/>
                                  </a:lnTo>
                                  <a:lnTo>
                                    <a:pt x="1333" y="1156"/>
                                  </a:lnTo>
                                  <a:lnTo>
                                    <a:pt x="1320" y="1184"/>
                                  </a:lnTo>
                                  <a:lnTo>
                                    <a:pt x="1306" y="1212"/>
                                  </a:lnTo>
                                  <a:lnTo>
                                    <a:pt x="1292" y="1241"/>
                                  </a:lnTo>
                                  <a:lnTo>
                                    <a:pt x="1277" y="1270"/>
                                  </a:lnTo>
                                  <a:lnTo>
                                    <a:pt x="1262" y="1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6720"/>
                              <a:ext cx="76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1265">
                                  <a:moveTo>
                                    <a:pt x="1230" y="1265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23" y="138"/>
                                  </a:lnTo>
                                  <a:lnTo>
                                    <a:pt x="45" y="118"/>
                                  </a:lnTo>
                                  <a:lnTo>
                                    <a:pt x="68" y="97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327" y="1027"/>
                                  </a:lnTo>
                                  <a:lnTo>
                                    <a:pt x="1317" y="1056"/>
                                  </a:lnTo>
                                  <a:lnTo>
                                    <a:pt x="1306" y="1086"/>
                                  </a:lnTo>
                                  <a:lnTo>
                                    <a:pt x="1295" y="1115"/>
                                  </a:lnTo>
                                  <a:lnTo>
                                    <a:pt x="1283" y="1144"/>
                                  </a:lnTo>
                                  <a:lnTo>
                                    <a:pt x="1270" y="1175"/>
                                  </a:lnTo>
                                  <a:lnTo>
                                    <a:pt x="1257" y="1205"/>
                                  </a:lnTo>
                                  <a:lnTo>
                                    <a:pt x="1244" y="1235"/>
                                  </a:lnTo>
                                  <a:lnTo>
                                    <a:pt x="1230" y="1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32400"/>
                              <a:ext cx="73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5" h="1224">
                                  <a:moveTo>
                                    <a:pt x="1191" y="1224"/>
                                  </a:moveTo>
                                  <a:lnTo>
                                    <a:pt x="0" y="154"/>
                                  </a:lnTo>
                                  <a:lnTo>
                                    <a:pt x="23" y="134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275" y="975"/>
                                  </a:lnTo>
                                  <a:lnTo>
                                    <a:pt x="1273" y="982"/>
                                  </a:lnTo>
                                  <a:lnTo>
                                    <a:pt x="1270" y="996"/>
                                  </a:lnTo>
                                  <a:lnTo>
                                    <a:pt x="1265" y="1011"/>
                                  </a:lnTo>
                                  <a:lnTo>
                                    <a:pt x="1263" y="1018"/>
                                  </a:lnTo>
                                  <a:lnTo>
                                    <a:pt x="1260" y="1026"/>
                                  </a:lnTo>
                                  <a:lnTo>
                                    <a:pt x="1258" y="1033"/>
                                  </a:lnTo>
                                  <a:lnTo>
                                    <a:pt x="1256" y="1041"/>
                                  </a:lnTo>
                                  <a:lnTo>
                                    <a:pt x="1248" y="1063"/>
                                  </a:lnTo>
                                  <a:lnTo>
                                    <a:pt x="1241" y="1087"/>
                                  </a:lnTo>
                                  <a:lnTo>
                                    <a:pt x="1233" y="1109"/>
                                  </a:lnTo>
                                  <a:lnTo>
                                    <a:pt x="1226" y="1132"/>
                                  </a:lnTo>
                                  <a:lnTo>
                                    <a:pt x="1217" y="1154"/>
                                  </a:lnTo>
                                  <a:lnTo>
                                    <a:pt x="1209" y="1178"/>
                                  </a:lnTo>
                                  <a:lnTo>
                                    <a:pt x="1200" y="1201"/>
                                  </a:lnTo>
                                  <a:lnTo>
                                    <a:pt x="1191" y="1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28440"/>
                              <a:ext cx="69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1" h="1175">
                                  <a:moveTo>
                                    <a:pt x="1142" y="1175"/>
                                  </a:moveTo>
                                  <a:lnTo>
                                    <a:pt x="0" y="148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148" y="36"/>
                                  </a:lnTo>
                                  <a:lnTo>
                                    <a:pt x="172" y="18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211" y="911"/>
                                  </a:lnTo>
                                  <a:lnTo>
                                    <a:pt x="1204" y="949"/>
                                  </a:lnTo>
                                  <a:lnTo>
                                    <a:pt x="1196" y="984"/>
                                  </a:lnTo>
                                  <a:lnTo>
                                    <a:pt x="1188" y="1020"/>
                                  </a:lnTo>
                                  <a:lnTo>
                                    <a:pt x="1179" y="1054"/>
                                  </a:lnTo>
                                  <a:lnTo>
                                    <a:pt x="1176" y="1068"/>
                                  </a:lnTo>
                                  <a:lnTo>
                                    <a:pt x="1171" y="1083"/>
                                  </a:lnTo>
                                  <a:lnTo>
                                    <a:pt x="1169" y="1090"/>
                                  </a:lnTo>
                                  <a:lnTo>
                                    <a:pt x="1166" y="1098"/>
                                  </a:lnTo>
                                  <a:lnTo>
                                    <a:pt x="1164" y="1105"/>
                                  </a:lnTo>
                                  <a:lnTo>
                                    <a:pt x="1162" y="1113"/>
                                  </a:lnTo>
                                  <a:lnTo>
                                    <a:pt x="1157" y="1128"/>
                                  </a:lnTo>
                                  <a:lnTo>
                                    <a:pt x="1152" y="1143"/>
                                  </a:lnTo>
                                  <a:lnTo>
                                    <a:pt x="1147" y="1159"/>
                                  </a:lnTo>
                                  <a:lnTo>
                                    <a:pt x="1142" y="1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120"/>
                              <a:ext cx="65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1116">
                                  <a:moveTo>
                                    <a:pt x="1084" y="1116"/>
                                  </a:moveTo>
                                  <a:lnTo>
                                    <a:pt x="0" y="141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101" y="69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1136" y="837"/>
                                  </a:lnTo>
                                  <a:lnTo>
                                    <a:pt x="1131" y="875"/>
                                  </a:lnTo>
                                  <a:lnTo>
                                    <a:pt x="1126" y="911"/>
                                  </a:lnTo>
                                  <a:lnTo>
                                    <a:pt x="1120" y="947"/>
                                  </a:lnTo>
                                  <a:lnTo>
                                    <a:pt x="1114" y="982"/>
                                  </a:lnTo>
                                  <a:lnTo>
                                    <a:pt x="1107" y="1017"/>
                                  </a:lnTo>
                                  <a:lnTo>
                                    <a:pt x="1100" y="1050"/>
                                  </a:lnTo>
                                  <a:lnTo>
                                    <a:pt x="1092" y="1084"/>
                                  </a:lnTo>
                                  <a:lnTo>
                                    <a:pt x="1084" y="1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0520"/>
                              <a:ext cx="60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1047">
                                  <a:moveTo>
                                    <a:pt x="1013" y="1047"/>
                                  </a:moveTo>
                                  <a:lnTo>
                                    <a:pt x="0" y="136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77" y="83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1047" y="753"/>
                                  </a:lnTo>
                                  <a:lnTo>
                                    <a:pt x="1045" y="792"/>
                                  </a:lnTo>
                                  <a:lnTo>
                                    <a:pt x="1042" y="830"/>
                                  </a:lnTo>
                                  <a:lnTo>
                                    <a:pt x="1039" y="868"/>
                                  </a:lnTo>
                                  <a:lnTo>
                                    <a:pt x="1035" y="905"/>
                                  </a:lnTo>
                                  <a:lnTo>
                                    <a:pt x="1030" y="942"/>
                                  </a:lnTo>
                                  <a:lnTo>
                                    <a:pt x="1025" y="977"/>
                                  </a:lnTo>
                                  <a:lnTo>
                                    <a:pt x="1019" y="1013"/>
                                  </a:lnTo>
                                  <a:lnTo>
                                    <a:pt x="1013" y="1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6560"/>
                              <a:ext cx="54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967">
                                  <a:moveTo>
                                    <a:pt x="931" y="967"/>
                                  </a:moveTo>
                                  <a:lnTo>
                                    <a:pt x="0" y="130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217" y="0"/>
                                  </a:lnTo>
                                  <a:lnTo>
                                    <a:pt x="943" y="653"/>
                                  </a:lnTo>
                                  <a:lnTo>
                                    <a:pt x="945" y="695"/>
                                  </a:lnTo>
                                  <a:lnTo>
                                    <a:pt x="945" y="735"/>
                                  </a:lnTo>
                                  <a:lnTo>
                                    <a:pt x="944" y="776"/>
                                  </a:lnTo>
                                  <a:lnTo>
                                    <a:pt x="943" y="815"/>
                                  </a:lnTo>
                                  <a:lnTo>
                                    <a:pt x="941" y="855"/>
                                  </a:lnTo>
                                  <a:lnTo>
                                    <a:pt x="938" y="892"/>
                                  </a:lnTo>
                                  <a:lnTo>
                                    <a:pt x="935" y="931"/>
                                  </a:lnTo>
                                  <a:lnTo>
                                    <a:pt x="931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20"/>
                              <a:ext cx="48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875">
                                  <a:moveTo>
                                    <a:pt x="836" y="875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110" y="59"/>
                                  </a:lnTo>
                                  <a:lnTo>
                                    <a:pt x="139" y="4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95" y="1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822" y="537"/>
                                  </a:lnTo>
                                  <a:lnTo>
                                    <a:pt x="827" y="581"/>
                                  </a:lnTo>
                                  <a:lnTo>
                                    <a:pt x="831" y="625"/>
                                  </a:lnTo>
                                  <a:lnTo>
                                    <a:pt x="834" y="668"/>
                                  </a:lnTo>
                                  <a:lnTo>
                                    <a:pt x="836" y="710"/>
                                  </a:lnTo>
                                  <a:lnTo>
                                    <a:pt x="837" y="753"/>
                                  </a:lnTo>
                                  <a:lnTo>
                                    <a:pt x="838" y="794"/>
                                  </a:lnTo>
                                  <a:lnTo>
                                    <a:pt x="837" y="835"/>
                                  </a:lnTo>
                                  <a:lnTo>
                                    <a:pt x="836" y="8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10080"/>
                              <a:ext cx="41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69">
                                  <a:moveTo>
                                    <a:pt x="726" y="769"/>
                                  </a:moveTo>
                                  <a:lnTo>
                                    <a:pt x="0" y="116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50" y="90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24" y="52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678" y="400"/>
                                  </a:lnTo>
                                  <a:lnTo>
                                    <a:pt x="688" y="449"/>
                                  </a:lnTo>
                                  <a:lnTo>
                                    <a:pt x="697" y="496"/>
                                  </a:lnTo>
                                  <a:lnTo>
                                    <a:pt x="705" y="543"/>
                                  </a:lnTo>
                                  <a:lnTo>
                                    <a:pt x="711" y="590"/>
                                  </a:lnTo>
                                  <a:lnTo>
                                    <a:pt x="717" y="635"/>
                                  </a:lnTo>
                                  <a:lnTo>
                                    <a:pt x="721" y="681"/>
                                  </a:lnTo>
                                  <a:lnTo>
                                    <a:pt x="724" y="726"/>
                                  </a:lnTo>
                                  <a:lnTo>
                                    <a:pt x="72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840"/>
                              <a:ext cx="34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646">
                                  <a:moveTo>
                                    <a:pt x="597" y="646"/>
                                  </a:moveTo>
                                  <a:lnTo>
                                    <a:pt x="0" y="109"/>
                                  </a:lnTo>
                                  <a:lnTo>
                                    <a:pt x="21" y="99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85" y="67"/>
                                  </a:lnTo>
                                  <a:lnTo>
                                    <a:pt x="104" y="58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82" y="25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22" y="8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501" y="233"/>
                                  </a:lnTo>
                                  <a:lnTo>
                                    <a:pt x="518" y="287"/>
                                  </a:lnTo>
                                  <a:lnTo>
                                    <a:pt x="533" y="340"/>
                                  </a:lnTo>
                                  <a:lnTo>
                                    <a:pt x="548" y="392"/>
                                  </a:lnTo>
                                  <a:lnTo>
                                    <a:pt x="561" y="444"/>
                                  </a:lnTo>
                                  <a:lnTo>
                                    <a:pt x="572" y="496"/>
                                  </a:lnTo>
                                  <a:lnTo>
                                    <a:pt x="582" y="547"/>
                                  </a:lnTo>
                                  <a:lnTo>
                                    <a:pt x="590" y="596"/>
                                  </a:lnTo>
                                  <a:lnTo>
                                    <a:pt x="597" y="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4320"/>
                              <a:ext cx="25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500">
                                  <a:moveTo>
                                    <a:pt x="445" y="5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62" y="74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56" y="35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316" y="111"/>
                                  </a:lnTo>
                                  <a:lnTo>
                                    <a:pt x="340" y="169"/>
                                  </a:lnTo>
                                  <a:lnTo>
                                    <a:pt x="362" y="226"/>
                                  </a:lnTo>
                                  <a:lnTo>
                                    <a:pt x="382" y="281"/>
                                  </a:lnTo>
                                  <a:lnTo>
                                    <a:pt x="400" y="337"/>
                                  </a:lnTo>
                                  <a:lnTo>
                                    <a:pt x="417" y="392"/>
                                  </a:lnTo>
                                  <a:lnTo>
                                    <a:pt x="432" y="447"/>
                                  </a:lnTo>
                                  <a:lnTo>
                                    <a:pt x="445" y="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9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85">
                                  <a:moveTo>
                                    <a:pt x="260" y="28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54" y="29"/>
                                  </a:lnTo>
                                  <a:lnTo>
                                    <a:pt x="161" y="43"/>
                                  </a:lnTo>
                                  <a:lnTo>
                                    <a:pt x="167" y="58"/>
                                  </a:lnTo>
                                  <a:lnTo>
                                    <a:pt x="180" y="87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217" y="173"/>
                                  </a:lnTo>
                                  <a:lnTo>
                                    <a:pt x="229" y="201"/>
                                  </a:lnTo>
                                  <a:lnTo>
                                    <a:pt x="240" y="230"/>
                                  </a:lnTo>
                                  <a:lnTo>
                                    <a:pt x="250" y="258"/>
                                  </a:lnTo>
                                  <a:lnTo>
                                    <a:pt x="26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27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026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6920"/>
                              <a:ext cx="1148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2704">
                                  <a:moveTo>
                                    <a:pt x="0" y="1030"/>
                                  </a:moveTo>
                                  <a:lnTo>
                                    <a:pt x="56" y="1046"/>
                                  </a:lnTo>
                                  <a:lnTo>
                                    <a:pt x="109" y="1065"/>
                                  </a:lnTo>
                                  <a:lnTo>
                                    <a:pt x="161" y="1088"/>
                                  </a:lnTo>
                                  <a:lnTo>
                                    <a:pt x="212" y="1112"/>
                                  </a:lnTo>
                                  <a:lnTo>
                                    <a:pt x="261" y="1138"/>
                                  </a:lnTo>
                                  <a:lnTo>
                                    <a:pt x="309" y="1168"/>
                                  </a:lnTo>
                                  <a:lnTo>
                                    <a:pt x="355" y="1199"/>
                                  </a:lnTo>
                                  <a:lnTo>
                                    <a:pt x="400" y="1233"/>
                                  </a:lnTo>
                                  <a:lnTo>
                                    <a:pt x="444" y="1270"/>
                                  </a:lnTo>
                                  <a:lnTo>
                                    <a:pt x="486" y="1308"/>
                                  </a:lnTo>
                                  <a:lnTo>
                                    <a:pt x="527" y="1350"/>
                                  </a:lnTo>
                                  <a:lnTo>
                                    <a:pt x="566" y="1394"/>
                                  </a:lnTo>
                                  <a:lnTo>
                                    <a:pt x="605" y="1439"/>
                                  </a:lnTo>
                                  <a:lnTo>
                                    <a:pt x="641" y="1488"/>
                                  </a:lnTo>
                                  <a:lnTo>
                                    <a:pt x="676" y="1538"/>
                                  </a:lnTo>
                                  <a:lnTo>
                                    <a:pt x="711" y="1590"/>
                                  </a:lnTo>
                                  <a:lnTo>
                                    <a:pt x="744" y="1645"/>
                                  </a:lnTo>
                                  <a:lnTo>
                                    <a:pt x="776" y="1702"/>
                                  </a:lnTo>
                                  <a:lnTo>
                                    <a:pt x="806" y="1761"/>
                                  </a:lnTo>
                                  <a:lnTo>
                                    <a:pt x="835" y="1821"/>
                                  </a:lnTo>
                                  <a:lnTo>
                                    <a:pt x="864" y="1885"/>
                                  </a:lnTo>
                                  <a:lnTo>
                                    <a:pt x="890" y="1950"/>
                                  </a:lnTo>
                                  <a:lnTo>
                                    <a:pt x="916" y="2017"/>
                                  </a:lnTo>
                                  <a:lnTo>
                                    <a:pt x="941" y="2086"/>
                                  </a:lnTo>
                                  <a:lnTo>
                                    <a:pt x="964" y="2157"/>
                                  </a:lnTo>
                                  <a:lnTo>
                                    <a:pt x="986" y="2230"/>
                                  </a:lnTo>
                                  <a:lnTo>
                                    <a:pt x="1008" y="2304"/>
                                  </a:lnTo>
                                  <a:lnTo>
                                    <a:pt x="1029" y="2381"/>
                                  </a:lnTo>
                                  <a:lnTo>
                                    <a:pt x="1048" y="2459"/>
                                  </a:lnTo>
                                  <a:lnTo>
                                    <a:pt x="1066" y="2539"/>
                                  </a:lnTo>
                                  <a:lnTo>
                                    <a:pt x="1084" y="2621"/>
                                  </a:lnTo>
                                  <a:lnTo>
                                    <a:pt x="1100" y="2704"/>
                                  </a:lnTo>
                                  <a:lnTo>
                                    <a:pt x="1094" y="2622"/>
                                  </a:lnTo>
                                  <a:lnTo>
                                    <a:pt x="1091" y="2538"/>
                                  </a:lnTo>
                                  <a:lnTo>
                                    <a:pt x="1089" y="2452"/>
                                  </a:lnTo>
                                  <a:lnTo>
                                    <a:pt x="1089" y="2363"/>
                                  </a:lnTo>
                                  <a:lnTo>
                                    <a:pt x="1091" y="2273"/>
                                  </a:lnTo>
                                  <a:lnTo>
                                    <a:pt x="1095" y="2181"/>
                                  </a:lnTo>
                                  <a:lnTo>
                                    <a:pt x="1101" y="2089"/>
                                  </a:lnTo>
                                  <a:lnTo>
                                    <a:pt x="1109" y="1995"/>
                                  </a:lnTo>
                                  <a:lnTo>
                                    <a:pt x="1118" y="1899"/>
                                  </a:lnTo>
                                  <a:lnTo>
                                    <a:pt x="1130" y="1804"/>
                                  </a:lnTo>
                                  <a:lnTo>
                                    <a:pt x="1144" y="1709"/>
                                  </a:lnTo>
                                  <a:lnTo>
                                    <a:pt x="1161" y="1613"/>
                                  </a:lnTo>
                                  <a:lnTo>
                                    <a:pt x="1179" y="1517"/>
                                  </a:lnTo>
                                  <a:lnTo>
                                    <a:pt x="1199" y="1422"/>
                                  </a:lnTo>
                                  <a:lnTo>
                                    <a:pt x="1222" y="1327"/>
                                  </a:lnTo>
                                  <a:lnTo>
                                    <a:pt x="1247" y="1232"/>
                                  </a:lnTo>
                                  <a:lnTo>
                                    <a:pt x="1274" y="1139"/>
                                  </a:lnTo>
                                  <a:lnTo>
                                    <a:pt x="1304" y="1047"/>
                                  </a:lnTo>
                                  <a:lnTo>
                                    <a:pt x="1336" y="956"/>
                                  </a:lnTo>
                                  <a:lnTo>
                                    <a:pt x="1371" y="867"/>
                                  </a:lnTo>
                                  <a:lnTo>
                                    <a:pt x="1408" y="779"/>
                                  </a:lnTo>
                                  <a:lnTo>
                                    <a:pt x="1447" y="694"/>
                                  </a:lnTo>
                                  <a:lnTo>
                                    <a:pt x="1490" y="611"/>
                                  </a:lnTo>
                                  <a:lnTo>
                                    <a:pt x="1534" y="530"/>
                                  </a:lnTo>
                                  <a:lnTo>
                                    <a:pt x="1582" y="453"/>
                                  </a:lnTo>
                                  <a:lnTo>
                                    <a:pt x="1631" y="378"/>
                                  </a:lnTo>
                                  <a:lnTo>
                                    <a:pt x="1685" y="306"/>
                                  </a:lnTo>
                                  <a:lnTo>
                                    <a:pt x="1740" y="237"/>
                                  </a:lnTo>
                                  <a:lnTo>
                                    <a:pt x="1799" y="173"/>
                                  </a:lnTo>
                                  <a:lnTo>
                                    <a:pt x="1860" y="112"/>
                                  </a:lnTo>
                                  <a:lnTo>
                                    <a:pt x="1924" y="55"/>
                                  </a:lnTo>
                                  <a:lnTo>
                                    <a:pt x="1991" y="2"/>
                                  </a:lnTo>
                                  <a:lnTo>
                                    <a:pt x="1928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799" y="4"/>
                                  </a:lnTo>
                                  <a:lnTo>
                                    <a:pt x="1733" y="1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596" y="29"/>
                                  </a:lnTo>
                                  <a:lnTo>
                                    <a:pt x="1527" y="44"/>
                                  </a:lnTo>
                                  <a:lnTo>
                                    <a:pt x="1457" y="60"/>
                                  </a:lnTo>
                                  <a:lnTo>
                                    <a:pt x="1387" y="79"/>
                                  </a:lnTo>
                                  <a:lnTo>
                                    <a:pt x="1316" y="99"/>
                                  </a:lnTo>
                                  <a:lnTo>
                                    <a:pt x="1246" y="123"/>
                                  </a:lnTo>
                                  <a:lnTo>
                                    <a:pt x="1176" y="149"/>
                                  </a:lnTo>
                                  <a:lnTo>
                                    <a:pt x="1105" y="176"/>
                                  </a:lnTo>
                                  <a:lnTo>
                                    <a:pt x="1035" y="207"/>
                                  </a:lnTo>
                                  <a:lnTo>
                                    <a:pt x="965" y="238"/>
                                  </a:lnTo>
                                  <a:lnTo>
                                    <a:pt x="896" y="272"/>
                                  </a:lnTo>
                                  <a:lnTo>
                                    <a:pt x="827" y="308"/>
                                  </a:lnTo>
                                  <a:lnTo>
                                    <a:pt x="760" y="346"/>
                                  </a:lnTo>
                                  <a:lnTo>
                                    <a:pt x="694" y="385"/>
                                  </a:lnTo>
                                  <a:lnTo>
                                    <a:pt x="629" y="426"/>
                                  </a:lnTo>
                                  <a:lnTo>
                                    <a:pt x="565" y="469"/>
                                  </a:lnTo>
                                  <a:lnTo>
                                    <a:pt x="503" y="513"/>
                                  </a:lnTo>
                                  <a:lnTo>
                                    <a:pt x="443" y="560"/>
                                  </a:lnTo>
                                  <a:lnTo>
                                    <a:pt x="385" y="606"/>
                                  </a:lnTo>
                                  <a:lnTo>
                                    <a:pt x="328" y="655"/>
                                  </a:lnTo>
                                  <a:lnTo>
                                    <a:pt x="273" y="705"/>
                                  </a:lnTo>
                                  <a:lnTo>
                                    <a:pt x="221" y="756"/>
                                  </a:lnTo>
                                  <a:lnTo>
                                    <a:pt x="171" y="809"/>
                                  </a:lnTo>
                                  <a:lnTo>
                                    <a:pt x="125" y="863"/>
                                  </a:lnTo>
                                  <a:lnTo>
                                    <a:pt x="80" y="917"/>
                                  </a:lnTo>
                                  <a:lnTo>
                                    <a:pt x="38" y="973"/>
                                  </a:lnTo>
                                  <a:lnTo>
                                    <a:pt x="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73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76">
                                  <a:moveTo>
                                    <a:pt x="0" y="276"/>
                                  </a:moveTo>
                                  <a:lnTo>
                                    <a:pt x="22" y="17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55" y="2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48" y="142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271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416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23">
                                  <a:moveTo>
                                    <a:pt x="332" y="0"/>
                                  </a:moveTo>
                                  <a:lnTo>
                                    <a:pt x="322" y="48"/>
                                  </a:lnTo>
                                  <a:lnTo>
                                    <a:pt x="284" y="85"/>
                                  </a:lnTo>
                                  <a:lnTo>
                                    <a:pt x="244" y="121"/>
                                  </a:lnTo>
                                  <a:lnTo>
                                    <a:pt x="205" y="156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43" y="115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94" y="25"/>
                                  </a:lnTo>
                                  <a:lnTo>
                                    <a:pt x="3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466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39">
                                  <a:moveTo>
                                    <a:pt x="336" y="0"/>
                                  </a:moveTo>
                                  <a:lnTo>
                                    <a:pt x="314" y="102"/>
                                  </a:lnTo>
                                  <a:lnTo>
                                    <a:pt x="276" y="133"/>
                                  </a:lnTo>
                                  <a:lnTo>
                                    <a:pt x="237" y="165"/>
                                  </a:lnTo>
                                  <a:lnTo>
                                    <a:pt x="199" y="195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121" y="255"/>
                                  </a:lnTo>
                                  <a:lnTo>
                                    <a:pt x="80" y="283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87" y="79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98" y="21"/>
                                  </a:lnTo>
                                  <a:lnTo>
                                    <a:pt x="3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51720"/>
                              <a:ext cx="19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57">
                                  <a:moveTo>
                                    <a:pt x="340" y="0"/>
                                  </a:moveTo>
                                  <a:lnTo>
                                    <a:pt x="308" y="150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33" y="204"/>
                                  </a:lnTo>
                                  <a:lnTo>
                                    <a:pt x="195" y="232"/>
                                  </a:lnTo>
                                  <a:lnTo>
                                    <a:pt x="157" y="258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79" y="309"/>
                                  </a:lnTo>
                                  <a:lnTo>
                                    <a:pt x="40" y="33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58" y="80"/>
                                  </a:lnTo>
                                  <a:lnTo>
                                    <a:pt x="194" y="65"/>
                                  </a:lnTo>
                                  <a:lnTo>
                                    <a:pt x="230" y="50"/>
                                  </a:lnTo>
                                  <a:lnTo>
                                    <a:pt x="267" y="34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6a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3556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78">
                                  <a:moveTo>
                                    <a:pt x="344" y="0"/>
                                  </a:moveTo>
                                  <a:lnTo>
                                    <a:pt x="302" y="195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191" y="268"/>
                                  </a:lnTo>
                                  <a:lnTo>
                                    <a:pt x="153" y="290"/>
                                  </a:lnTo>
                                  <a:lnTo>
                                    <a:pt x="115" y="313"/>
                                  </a:lnTo>
                                  <a:lnTo>
                                    <a:pt x="77" y="335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60" y="93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65" y="63"/>
                                  </a:lnTo>
                                  <a:lnTo>
                                    <a:pt x="200" y="52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307" y="14"/>
                                  </a:lnTo>
                                  <a:lnTo>
                                    <a:pt x="3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58200"/>
                              <a:ext cx="20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401">
                                  <a:moveTo>
                                    <a:pt x="348" y="0"/>
                                  </a:moveTo>
                                  <a:lnTo>
                                    <a:pt x="296" y="240"/>
                                  </a:lnTo>
                                  <a:lnTo>
                                    <a:pt x="260" y="262"/>
                                  </a:lnTo>
                                  <a:lnTo>
                                    <a:pt x="224" y="283"/>
                                  </a:lnTo>
                                  <a:lnTo>
                                    <a:pt x="187" y="304"/>
                                  </a:lnTo>
                                  <a:lnTo>
                                    <a:pt x="150" y="325"/>
                                  </a:lnTo>
                                  <a:lnTo>
                                    <a:pt x="112" y="344"/>
                                  </a:lnTo>
                                  <a:lnTo>
                                    <a:pt x="75" y="363"/>
                                  </a:lnTo>
                                  <a:lnTo>
                                    <a:pt x="37" y="382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103" y="63"/>
                                  </a:lnTo>
                                  <a:lnTo>
                                    <a:pt x="137" y="56"/>
                                  </a:lnTo>
                                  <a:lnTo>
                                    <a:pt x="172" y="49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312" y="11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6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60720"/>
                              <a:ext cx="20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425">
                                  <a:moveTo>
                                    <a:pt x="353" y="0"/>
                                  </a:moveTo>
                                  <a:lnTo>
                                    <a:pt x="293" y="285"/>
                                  </a:lnTo>
                                  <a:lnTo>
                                    <a:pt x="257" y="304"/>
                                  </a:lnTo>
                                  <a:lnTo>
                                    <a:pt x="221" y="322"/>
                                  </a:lnTo>
                                  <a:lnTo>
                                    <a:pt x="184" y="340"/>
                                  </a:lnTo>
                                  <a:lnTo>
                                    <a:pt x="148" y="359"/>
                                  </a:lnTo>
                                  <a:lnTo>
                                    <a:pt x="111" y="376"/>
                                  </a:lnTo>
                                  <a:lnTo>
                                    <a:pt x="74" y="393"/>
                                  </a:lnTo>
                                  <a:lnTo>
                                    <a:pt x="36" y="409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47" y="38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215" y="28"/>
                                  </a:lnTo>
                                  <a:lnTo>
                                    <a:pt x="249" y="22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318" y="8"/>
                                  </a:lnTo>
                                  <a:lnTo>
                                    <a:pt x="3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63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36252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54">
                                  <a:moveTo>
                                    <a:pt x="360" y="0"/>
                                  </a:moveTo>
                                  <a:lnTo>
                                    <a:pt x="290" y="332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18" y="365"/>
                                  </a:lnTo>
                                  <a:lnTo>
                                    <a:pt x="181" y="381"/>
                                  </a:lnTo>
                                  <a:lnTo>
                                    <a:pt x="146" y="396"/>
                                  </a:lnTo>
                                  <a:lnTo>
                                    <a:pt x="109" y="412"/>
                                  </a:lnTo>
                                  <a:lnTo>
                                    <a:pt x="73" y="426"/>
                                  </a:lnTo>
                                  <a:lnTo>
                                    <a:pt x="37" y="441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223" y="17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325" y="5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c61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36324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88">
                                  <a:moveTo>
                                    <a:pt x="367" y="0"/>
                                  </a:moveTo>
                                  <a:lnTo>
                                    <a:pt x="287" y="380"/>
                                  </a:lnTo>
                                  <a:lnTo>
                                    <a:pt x="251" y="395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180" y="423"/>
                                  </a:lnTo>
                                  <a:lnTo>
                                    <a:pt x="144" y="437"/>
                                  </a:lnTo>
                                  <a:lnTo>
                                    <a:pt x="109" y="450"/>
                                  </a:lnTo>
                                  <a:lnTo>
                                    <a:pt x="72" y="463"/>
                                  </a:lnTo>
                                  <a:lnTo>
                                    <a:pt x="37" y="476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200" y="6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6" y="6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5f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362520"/>
                              <a:ext cx="21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41">
                                  <a:moveTo>
                                    <a:pt x="373" y="17"/>
                                  </a:moveTo>
                                  <a:lnTo>
                                    <a:pt x="283" y="448"/>
                                  </a:lnTo>
                                  <a:lnTo>
                                    <a:pt x="248" y="461"/>
                                  </a:lnTo>
                                  <a:lnTo>
                                    <a:pt x="212" y="474"/>
                                  </a:lnTo>
                                  <a:lnTo>
                                    <a:pt x="177" y="486"/>
                                  </a:lnTo>
                                  <a:lnTo>
                                    <a:pt x="141" y="498"/>
                                  </a:lnTo>
                                  <a:lnTo>
                                    <a:pt x="106" y="509"/>
                                  </a:lnTo>
                                  <a:lnTo>
                                    <a:pt x="70" y="520"/>
                                  </a:lnTo>
                                  <a:lnTo>
                                    <a:pt x="35" y="531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77" y="8"/>
                                  </a:lnTo>
                                  <a:lnTo>
                                    <a:pt x="209" y="11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37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a5d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61440"/>
                              <a:ext cx="223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601">
                                  <a:moveTo>
                                    <a:pt x="383" y="37"/>
                                  </a:moveTo>
                                  <a:lnTo>
                                    <a:pt x="280" y="522"/>
                                  </a:lnTo>
                                  <a:lnTo>
                                    <a:pt x="246" y="533"/>
                                  </a:lnTo>
                                  <a:lnTo>
                                    <a:pt x="210" y="543"/>
                                  </a:lnTo>
                                  <a:lnTo>
                                    <a:pt x="176" y="554"/>
                                  </a:lnTo>
                                  <a:lnTo>
                                    <a:pt x="141" y="563"/>
                                  </a:lnTo>
                                  <a:lnTo>
                                    <a:pt x="105" y="574"/>
                                  </a:lnTo>
                                  <a:lnTo>
                                    <a:pt x="71" y="583"/>
                                  </a:lnTo>
                                  <a:lnTo>
                                    <a:pt x="35" y="592"/>
                                  </a:lnTo>
                                  <a:lnTo>
                                    <a:pt x="0" y="601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58" y="7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221" y="18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84" y="28"/>
                                  </a:lnTo>
                                  <a:lnTo>
                                    <a:pt x="317" y="31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8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95b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359280"/>
                              <a:ext cx="22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662">
                                  <a:moveTo>
                                    <a:pt x="392" y="55"/>
                                  </a:moveTo>
                                  <a:lnTo>
                                    <a:pt x="279" y="596"/>
                                  </a:lnTo>
                                  <a:lnTo>
                                    <a:pt x="244" y="606"/>
                                  </a:lnTo>
                                  <a:lnTo>
                                    <a:pt x="210" y="615"/>
                                  </a:lnTo>
                                  <a:lnTo>
                                    <a:pt x="174" y="624"/>
                                  </a:lnTo>
                                  <a:lnTo>
                                    <a:pt x="140" y="632"/>
                                  </a:lnTo>
                                  <a:lnTo>
                                    <a:pt x="105" y="640"/>
                                  </a:lnTo>
                                  <a:lnTo>
                                    <a:pt x="70" y="648"/>
                                  </a:lnTo>
                                  <a:lnTo>
                                    <a:pt x="35" y="655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33" y="25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27" y="45"/>
                                  </a:lnTo>
                                  <a:lnTo>
                                    <a:pt x="360" y="51"/>
                                  </a:lnTo>
                                  <a:lnTo>
                                    <a:pt x="39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9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35676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729">
                                  <a:moveTo>
                                    <a:pt x="402" y="74"/>
                                  </a:moveTo>
                                  <a:lnTo>
                                    <a:pt x="276" y="675"/>
                                  </a:lnTo>
                                  <a:lnTo>
                                    <a:pt x="241" y="683"/>
                                  </a:lnTo>
                                  <a:lnTo>
                                    <a:pt x="207" y="690"/>
                                  </a:lnTo>
                                  <a:lnTo>
                                    <a:pt x="174" y="697"/>
                                  </a:lnTo>
                                  <a:lnTo>
                                    <a:pt x="139" y="704"/>
                                  </a:lnTo>
                                  <a:lnTo>
                                    <a:pt x="105" y="711"/>
                                  </a:lnTo>
                                  <a:lnTo>
                                    <a:pt x="70" y="718"/>
                                  </a:lnTo>
                                  <a:lnTo>
                                    <a:pt x="35" y="724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45" y="32"/>
                                  </a:lnTo>
                                  <a:lnTo>
                                    <a:pt x="276" y="42"/>
                                  </a:lnTo>
                                  <a:lnTo>
                                    <a:pt x="307" y="51"/>
                                  </a:lnTo>
                                  <a:lnTo>
                                    <a:pt x="339" y="59"/>
                                  </a:lnTo>
                                  <a:lnTo>
                                    <a:pt x="370" y="67"/>
                                  </a:lnTo>
                                  <a:lnTo>
                                    <a:pt x="40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75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54240"/>
                              <a:ext cx="234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797">
                                  <a:moveTo>
                                    <a:pt x="413" y="92"/>
                                  </a:moveTo>
                                  <a:lnTo>
                                    <a:pt x="272" y="754"/>
                                  </a:lnTo>
                                  <a:lnTo>
                                    <a:pt x="239" y="761"/>
                                  </a:lnTo>
                                  <a:lnTo>
                                    <a:pt x="204" y="768"/>
                                  </a:lnTo>
                                  <a:lnTo>
                                    <a:pt x="171" y="774"/>
                                  </a:lnTo>
                                  <a:lnTo>
                                    <a:pt x="136" y="779"/>
                                  </a:lnTo>
                                  <a:lnTo>
                                    <a:pt x="102" y="784"/>
                                  </a:lnTo>
                                  <a:lnTo>
                                    <a:pt x="69" y="789"/>
                                  </a:lnTo>
                                  <a:lnTo>
                                    <a:pt x="34" y="793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97" y="13"/>
                                  </a:lnTo>
                                  <a:lnTo>
                                    <a:pt x="227" y="26"/>
                                  </a:lnTo>
                                  <a:lnTo>
                                    <a:pt x="257" y="38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319" y="61"/>
                                  </a:lnTo>
                                  <a:lnTo>
                                    <a:pt x="349" y="72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41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4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35064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870">
                                  <a:moveTo>
                                    <a:pt x="424" y="109"/>
                                  </a:moveTo>
                                  <a:lnTo>
                                    <a:pt x="270" y="838"/>
                                  </a:lnTo>
                                  <a:lnTo>
                                    <a:pt x="237" y="843"/>
                                  </a:lnTo>
                                  <a:lnTo>
                                    <a:pt x="204" y="848"/>
                                  </a:lnTo>
                                  <a:lnTo>
                                    <a:pt x="169" y="852"/>
                                  </a:lnTo>
                                  <a:lnTo>
                                    <a:pt x="136" y="856"/>
                                  </a:lnTo>
                                  <a:lnTo>
                                    <a:pt x="102" y="860"/>
                                  </a:lnTo>
                                  <a:lnTo>
                                    <a:pt x="68" y="864"/>
                                  </a:lnTo>
                                  <a:lnTo>
                                    <a:pt x="34" y="867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71" y="44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331" y="71"/>
                                  </a:lnTo>
                                  <a:lnTo>
                                    <a:pt x="362" y="85"/>
                                  </a:lnTo>
                                  <a:lnTo>
                                    <a:pt x="393" y="97"/>
                                  </a:lnTo>
                                  <a:lnTo>
                                    <a:pt x="424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46680"/>
                              <a:ext cx="25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946">
                                  <a:moveTo>
                                    <a:pt x="437" y="127"/>
                                  </a:moveTo>
                                  <a:lnTo>
                                    <a:pt x="269" y="924"/>
                                  </a:lnTo>
                                  <a:lnTo>
                                    <a:pt x="235" y="928"/>
                                  </a:lnTo>
                                  <a:lnTo>
                                    <a:pt x="202" y="932"/>
                                  </a:lnTo>
                                  <a:lnTo>
                                    <a:pt x="168" y="935"/>
                                  </a:lnTo>
                                  <a:lnTo>
                                    <a:pt x="135" y="938"/>
                                  </a:lnTo>
                                  <a:lnTo>
                                    <a:pt x="102" y="940"/>
                                  </a:lnTo>
                                  <a:lnTo>
                                    <a:pt x="68" y="942"/>
                                  </a:lnTo>
                                  <a:lnTo>
                                    <a:pt x="34" y="944"/>
                                  </a:lnTo>
                                  <a:lnTo>
                                    <a:pt x="0" y="946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57" y="34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315" y="66"/>
                                  </a:lnTo>
                                  <a:lnTo>
                                    <a:pt x="346" y="82"/>
                                  </a:lnTo>
                                  <a:lnTo>
                                    <a:pt x="376" y="98"/>
                                  </a:lnTo>
                                  <a:lnTo>
                                    <a:pt x="406" y="112"/>
                                  </a:lnTo>
                                  <a:lnTo>
                                    <a:pt x="43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50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42360"/>
                              <a:ext cx="25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025">
                                  <a:moveTo>
                                    <a:pt x="450" y="144"/>
                                  </a:moveTo>
                                  <a:lnTo>
                                    <a:pt x="266" y="1014"/>
                                  </a:lnTo>
                                  <a:lnTo>
                                    <a:pt x="233" y="1016"/>
                                  </a:lnTo>
                                  <a:lnTo>
                                    <a:pt x="200" y="1018"/>
                                  </a:lnTo>
                                  <a:lnTo>
                                    <a:pt x="167" y="1020"/>
                                  </a:lnTo>
                                  <a:lnTo>
                                    <a:pt x="133" y="1022"/>
                                  </a:lnTo>
                                  <a:lnTo>
                                    <a:pt x="100" y="1023"/>
                                  </a:lnTo>
                                  <a:lnTo>
                                    <a:pt x="66" y="1024"/>
                                  </a:lnTo>
                                  <a:lnTo>
                                    <a:pt x="33" y="1024"/>
                                  </a:lnTo>
                                  <a:lnTo>
                                    <a:pt x="0" y="102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7" y="13"/>
                                  </a:lnTo>
                                  <a:lnTo>
                                    <a:pt x="262" y="30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314" y="64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67" y="97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422" y="128"/>
                                  </a:lnTo>
                                  <a:lnTo>
                                    <a:pt x="45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44f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37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1111">
                                  <a:moveTo>
                                    <a:pt x="464" y="162"/>
                                  </a:moveTo>
                                  <a:lnTo>
                                    <a:pt x="263" y="1108"/>
                                  </a:lnTo>
                                  <a:lnTo>
                                    <a:pt x="231" y="1109"/>
                                  </a:lnTo>
                                  <a:lnTo>
                                    <a:pt x="197" y="1110"/>
                                  </a:lnTo>
                                  <a:lnTo>
                                    <a:pt x="164" y="1111"/>
                                  </a:lnTo>
                                  <a:lnTo>
                                    <a:pt x="132" y="1111"/>
                                  </a:lnTo>
                                  <a:lnTo>
                                    <a:pt x="98" y="1111"/>
                                  </a:lnTo>
                                  <a:lnTo>
                                    <a:pt x="66" y="1110"/>
                                  </a:lnTo>
                                  <a:lnTo>
                                    <a:pt x="32" y="1110"/>
                                  </a:lnTo>
                                  <a:lnTo>
                                    <a:pt x="0" y="110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99" y="50"/>
                                  </a:lnTo>
                                  <a:lnTo>
                                    <a:pt x="333" y="75"/>
                                  </a:lnTo>
                                  <a:lnTo>
                                    <a:pt x="368" y="99"/>
                                  </a:lnTo>
                                  <a:lnTo>
                                    <a:pt x="391" y="115"/>
                                  </a:lnTo>
                                  <a:lnTo>
                                    <a:pt x="414" y="131"/>
                                  </a:lnTo>
                                  <a:lnTo>
                                    <a:pt x="438" y="146"/>
                                  </a:lnTo>
                                  <a:lnTo>
                                    <a:pt x="464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c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32280"/>
                              <a:ext cx="273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1204">
                                  <a:moveTo>
                                    <a:pt x="478" y="179"/>
                                  </a:moveTo>
                                  <a:lnTo>
                                    <a:pt x="262" y="1204"/>
                                  </a:lnTo>
                                  <a:lnTo>
                                    <a:pt x="229" y="1204"/>
                                  </a:lnTo>
                                  <a:lnTo>
                                    <a:pt x="197" y="1203"/>
                                  </a:lnTo>
                                  <a:lnTo>
                                    <a:pt x="163" y="1203"/>
                                  </a:lnTo>
                                  <a:lnTo>
                                    <a:pt x="131" y="1202"/>
                                  </a:lnTo>
                                  <a:lnTo>
                                    <a:pt x="99" y="1201"/>
                                  </a:lnTo>
                                  <a:lnTo>
                                    <a:pt x="65" y="1199"/>
                                  </a:lnTo>
                                  <a:lnTo>
                                    <a:pt x="33" y="1198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64" y="10"/>
                                  </a:lnTo>
                                  <a:lnTo>
                                    <a:pt x="274" y="19"/>
                                  </a:lnTo>
                                  <a:lnTo>
                                    <a:pt x="285" y="29"/>
                                  </a:lnTo>
                                  <a:lnTo>
                                    <a:pt x="296" y="39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40" y="74"/>
                                  </a:lnTo>
                                  <a:lnTo>
                                    <a:pt x="362" y="91"/>
                                  </a:lnTo>
                                  <a:lnTo>
                                    <a:pt x="384" y="110"/>
                                  </a:lnTo>
                                  <a:lnTo>
                                    <a:pt x="407" y="127"/>
                                  </a:lnTo>
                                  <a:lnTo>
                                    <a:pt x="431" y="144"/>
                                  </a:lnTo>
                                  <a:lnTo>
                                    <a:pt x="454" y="161"/>
                                  </a:lnTo>
                                  <a:lnTo>
                                    <a:pt x="47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4a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26520"/>
                              <a:ext cx="28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1304">
                                  <a:moveTo>
                                    <a:pt x="494" y="195"/>
                                  </a:moveTo>
                                  <a:lnTo>
                                    <a:pt x="260" y="1304"/>
                                  </a:lnTo>
                                  <a:lnTo>
                                    <a:pt x="227" y="1303"/>
                                  </a:lnTo>
                                  <a:lnTo>
                                    <a:pt x="194" y="1301"/>
                                  </a:lnTo>
                                  <a:lnTo>
                                    <a:pt x="162" y="1300"/>
                                  </a:lnTo>
                                  <a:lnTo>
                                    <a:pt x="129" y="1297"/>
                                  </a:lnTo>
                                  <a:lnTo>
                                    <a:pt x="97" y="1295"/>
                                  </a:lnTo>
                                  <a:lnTo>
                                    <a:pt x="65" y="1292"/>
                                  </a:lnTo>
                                  <a:lnTo>
                                    <a:pt x="32" y="1290"/>
                                  </a:lnTo>
                                  <a:lnTo>
                                    <a:pt x="0" y="1286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89" y="17"/>
                                  </a:lnTo>
                                  <a:lnTo>
                                    <a:pt x="308" y="35"/>
                                  </a:lnTo>
                                  <a:lnTo>
                                    <a:pt x="326" y="53"/>
                                  </a:lnTo>
                                  <a:lnTo>
                                    <a:pt x="345" y="70"/>
                                  </a:lnTo>
                                  <a:lnTo>
                                    <a:pt x="364" y="88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405" y="122"/>
                                  </a:lnTo>
                                  <a:lnTo>
                                    <a:pt x="425" y="141"/>
                                  </a:lnTo>
                                  <a:lnTo>
                                    <a:pt x="442" y="154"/>
                                  </a:lnTo>
                                  <a:lnTo>
                                    <a:pt x="459" y="168"/>
                                  </a:lnTo>
                                  <a:lnTo>
                                    <a:pt x="476" y="182"/>
                                  </a:lnTo>
                                  <a:lnTo>
                                    <a:pt x="49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04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20040"/>
                              <a:ext cx="29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1409">
                                  <a:moveTo>
                                    <a:pt x="511" y="214"/>
                                  </a:moveTo>
                                  <a:lnTo>
                                    <a:pt x="258" y="1409"/>
                                  </a:lnTo>
                                  <a:lnTo>
                                    <a:pt x="226" y="1407"/>
                                  </a:lnTo>
                                  <a:lnTo>
                                    <a:pt x="194" y="1405"/>
                                  </a:lnTo>
                                  <a:lnTo>
                                    <a:pt x="161" y="1402"/>
                                  </a:lnTo>
                                  <a:lnTo>
                                    <a:pt x="129" y="1398"/>
                                  </a:lnTo>
                                  <a:lnTo>
                                    <a:pt x="96" y="1395"/>
                                  </a:lnTo>
                                  <a:lnTo>
                                    <a:pt x="65" y="1391"/>
                                  </a:lnTo>
                                  <a:lnTo>
                                    <a:pt x="33" y="1387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41" y="53"/>
                                  </a:lnTo>
                                  <a:lnTo>
                                    <a:pt x="367" y="79"/>
                                  </a:lnTo>
                                  <a:lnTo>
                                    <a:pt x="394" y="106"/>
                                  </a:lnTo>
                                  <a:lnTo>
                                    <a:pt x="421" y="133"/>
                                  </a:lnTo>
                                  <a:lnTo>
                                    <a:pt x="451" y="161"/>
                                  </a:lnTo>
                                  <a:lnTo>
                                    <a:pt x="480" y="187"/>
                                  </a:lnTo>
                                  <a:lnTo>
                                    <a:pt x="51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47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13200"/>
                              <a:ext cx="29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1518">
                                  <a:moveTo>
                                    <a:pt x="527" y="232"/>
                                  </a:moveTo>
                                  <a:lnTo>
                                    <a:pt x="256" y="1518"/>
                                  </a:lnTo>
                                  <a:lnTo>
                                    <a:pt x="223" y="1515"/>
                                  </a:lnTo>
                                  <a:lnTo>
                                    <a:pt x="191" y="1511"/>
                                  </a:lnTo>
                                  <a:lnTo>
                                    <a:pt x="160" y="1507"/>
                                  </a:lnTo>
                                  <a:lnTo>
                                    <a:pt x="127" y="1503"/>
                                  </a:lnTo>
                                  <a:lnTo>
                                    <a:pt x="96" y="1498"/>
                                  </a:lnTo>
                                  <a:lnTo>
                                    <a:pt x="63" y="1493"/>
                                  </a:lnTo>
                                  <a:lnTo>
                                    <a:pt x="31" y="1488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35" y="26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384" y="82"/>
                                  </a:lnTo>
                                  <a:lnTo>
                                    <a:pt x="411" y="111"/>
                                  </a:lnTo>
                                  <a:lnTo>
                                    <a:pt x="438" y="141"/>
                                  </a:lnTo>
                                  <a:lnTo>
                                    <a:pt x="466" y="171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527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05280"/>
                              <a:ext cx="31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635">
                                  <a:moveTo>
                                    <a:pt x="546" y="253"/>
                                  </a:moveTo>
                                  <a:lnTo>
                                    <a:pt x="254" y="1635"/>
                                  </a:lnTo>
                                  <a:lnTo>
                                    <a:pt x="222" y="1631"/>
                                  </a:lnTo>
                                  <a:lnTo>
                                    <a:pt x="190" y="1626"/>
                                  </a:lnTo>
                                  <a:lnTo>
                                    <a:pt x="159" y="1621"/>
                                  </a:lnTo>
                                  <a:lnTo>
                                    <a:pt x="127" y="1614"/>
                                  </a:lnTo>
                                  <a:lnTo>
                                    <a:pt x="95" y="1609"/>
                                  </a:lnTo>
                                  <a:lnTo>
                                    <a:pt x="64" y="1602"/>
                                  </a:lnTo>
                                  <a:lnTo>
                                    <a:pt x="31" y="1596"/>
                                  </a:lnTo>
                                  <a:lnTo>
                                    <a:pt x="0" y="158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77" y="55"/>
                                  </a:lnTo>
                                  <a:lnTo>
                                    <a:pt x="400" y="84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53" y="148"/>
                                  </a:lnTo>
                                  <a:lnTo>
                                    <a:pt x="482" y="182"/>
                                  </a:lnTo>
                                  <a:lnTo>
                                    <a:pt x="512" y="218"/>
                                  </a:lnTo>
                                  <a:lnTo>
                                    <a:pt x="546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3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98440"/>
                              <a:ext cx="3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1733">
                                  <a:moveTo>
                                    <a:pt x="565" y="252"/>
                                  </a:moveTo>
                                  <a:lnTo>
                                    <a:pt x="253" y="1733"/>
                                  </a:lnTo>
                                  <a:lnTo>
                                    <a:pt x="221" y="1728"/>
                                  </a:lnTo>
                                  <a:lnTo>
                                    <a:pt x="189" y="1722"/>
                                  </a:lnTo>
                                  <a:lnTo>
                                    <a:pt x="157" y="1715"/>
                                  </a:lnTo>
                                  <a:lnTo>
                                    <a:pt x="126" y="1708"/>
                                  </a:lnTo>
                                  <a:lnTo>
                                    <a:pt x="95" y="1702"/>
                                  </a:lnTo>
                                  <a:lnTo>
                                    <a:pt x="63" y="1694"/>
                                  </a:lnTo>
                                  <a:lnTo>
                                    <a:pt x="32" y="1687"/>
                                  </a:lnTo>
                                  <a:lnTo>
                                    <a:pt x="0" y="1679"/>
                                  </a:lnTo>
                                  <a:lnTo>
                                    <a:pt x="355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91" y="20"/>
                                  </a:lnTo>
                                  <a:lnTo>
                                    <a:pt x="406" y="42"/>
                                  </a:lnTo>
                                  <a:lnTo>
                                    <a:pt x="427" y="71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85" y="150"/>
                                  </a:lnTo>
                                  <a:lnTo>
                                    <a:pt x="523" y="199"/>
                                  </a:lnTo>
                                  <a:lnTo>
                                    <a:pt x="565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41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98440"/>
                              <a:ext cx="33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708">
                                  <a:moveTo>
                                    <a:pt x="585" y="119"/>
                                  </a:moveTo>
                                  <a:lnTo>
                                    <a:pt x="250" y="1708"/>
                                  </a:lnTo>
                                  <a:lnTo>
                                    <a:pt x="219" y="1701"/>
                                  </a:lnTo>
                                  <a:lnTo>
                                    <a:pt x="187" y="1694"/>
                                  </a:lnTo>
                                  <a:lnTo>
                                    <a:pt x="156" y="1687"/>
                                  </a:lnTo>
                                  <a:lnTo>
                                    <a:pt x="124" y="1679"/>
                                  </a:lnTo>
                                  <a:lnTo>
                                    <a:pt x="93" y="1671"/>
                                  </a:lnTo>
                                  <a:lnTo>
                                    <a:pt x="62" y="1663"/>
                                  </a:lnTo>
                                  <a:lnTo>
                                    <a:pt x="31" y="1653"/>
                                  </a:lnTo>
                                  <a:lnTo>
                                    <a:pt x="0" y="1644"/>
                                  </a:lnTo>
                                  <a:lnTo>
                                    <a:pt x="346" y="4"/>
                                  </a:lnTo>
                                  <a:lnTo>
                                    <a:pt x="365" y="3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4" y="2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43" y="1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83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508" y="10"/>
                                  </a:lnTo>
                                  <a:lnTo>
                                    <a:pt x="524" y="33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85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3f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298440"/>
                              <a:ext cx="349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1679">
                                  <a:moveTo>
                                    <a:pt x="603" y="0"/>
                                  </a:moveTo>
                                  <a:lnTo>
                                    <a:pt x="248" y="1679"/>
                                  </a:lnTo>
                                  <a:lnTo>
                                    <a:pt x="217" y="1671"/>
                                  </a:lnTo>
                                  <a:lnTo>
                                    <a:pt x="186" y="1663"/>
                                  </a:lnTo>
                                  <a:lnTo>
                                    <a:pt x="155" y="1653"/>
                                  </a:lnTo>
                                  <a:lnTo>
                                    <a:pt x="124" y="1644"/>
                                  </a:lnTo>
                                  <a:lnTo>
                                    <a:pt x="92" y="1635"/>
                                  </a:lnTo>
                                  <a:lnTo>
                                    <a:pt x="62" y="1625"/>
                                  </a:lnTo>
                                  <a:lnTo>
                                    <a:pt x="31" y="1616"/>
                                  </a:lnTo>
                                  <a:lnTo>
                                    <a:pt x="0" y="1605"/>
                                  </a:lnTo>
                                  <a:lnTo>
                                    <a:pt x="335" y="17"/>
                                  </a:lnTo>
                                  <a:lnTo>
                                    <a:pt x="368" y="13"/>
                                  </a:lnTo>
                                  <a:lnTo>
                                    <a:pt x="400" y="10"/>
                                  </a:lnTo>
                                  <a:lnTo>
                                    <a:pt x="433" y="8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99" y="3"/>
                                  </a:lnTo>
                                  <a:lnTo>
                                    <a:pt x="534" y="2"/>
                                  </a:lnTo>
                                  <a:lnTo>
                                    <a:pt x="568" y="1"/>
                                  </a:lnTo>
                                  <a:lnTo>
                                    <a:pt x="6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3d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98440"/>
                              <a:ext cx="34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1640">
                                  <a:moveTo>
                                    <a:pt x="592" y="0"/>
                                  </a:moveTo>
                                  <a:lnTo>
                                    <a:pt x="246" y="1640"/>
                                  </a:lnTo>
                                  <a:lnTo>
                                    <a:pt x="214" y="1631"/>
                                  </a:lnTo>
                                  <a:lnTo>
                                    <a:pt x="184" y="1621"/>
                                  </a:lnTo>
                                  <a:lnTo>
                                    <a:pt x="153" y="1612"/>
                                  </a:lnTo>
                                  <a:lnTo>
                                    <a:pt x="122" y="1602"/>
                                  </a:lnTo>
                                  <a:lnTo>
                                    <a:pt x="91" y="1591"/>
                                  </a:lnTo>
                                  <a:lnTo>
                                    <a:pt x="60" y="1581"/>
                                  </a:lnTo>
                                  <a:lnTo>
                                    <a:pt x="30" y="1569"/>
                                  </a:lnTo>
                                  <a:lnTo>
                                    <a:pt x="0" y="1557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54" y="27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420" y="17"/>
                                  </a:lnTo>
                                  <a:lnTo>
                                    <a:pt x="453" y="13"/>
                                  </a:lnTo>
                                  <a:lnTo>
                                    <a:pt x="488" y="10"/>
                                  </a:lnTo>
                                  <a:lnTo>
                                    <a:pt x="522" y="6"/>
                                  </a:lnTo>
                                  <a:lnTo>
                                    <a:pt x="557" y="4"/>
                                  </a:lnTo>
                                  <a:lnTo>
                                    <a:pt x="5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3c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99160"/>
                              <a:ext cx="331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1588">
                                  <a:moveTo>
                                    <a:pt x="579" y="0"/>
                                  </a:moveTo>
                                  <a:lnTo>
                                    <a:pt x="244" y="1588"/>
                                  </a:lnTo>
                                  <a:lnTo>
                                    <a:pt x="214" y="1578"/>
                                  </a:lnTo>
                                  <a:lnTo>
                                    <a:pt x="182" y="1568"/>
                                  </a:lnTo>
                                  <a:lnTo>
                                    <a:pt x="152" y="1556"/>
                                  </a:lnTo>
                                  <a:lnTo>
                                    <a:pt x="122" y="1544"/>
                                  </a:lnTo>
                                  <a:lnTo>
                                    <a:pt x="91" y="1533"/>
                                  </a:lnTo>
                                  <a:lnTo>
                                    <a:pt x="61" y="1521"/>
                                  </a:lnTo>
                                  <a:lnTo>
                                    <a:pt x="31" y="1509"/>
                                  </a:lnTo>
                                  <a:lnTo>
                                    <a:pt x="0" y="1496"/>
                                  </a:lnTo>
                                  <a:lnTo>
                                    <a:pt x="306" y="48"/>
                                  </a:lnTo>
                                  <a:lnTo>
                                    <a:pt x="307" y="47"/>
                                  </a:lnTo>
                                  <a:lnTo>
                                    <a:pt x="315" y="45"/>
                                  </a:lnTo>
                                  <a:lnTo>
                                    <a:pt x="322" y="44"/>
                                  </a:lnTo>
                                  <a:lnTo>
                                    <a:pt x="330" y="42"/>
                                  </a:lnTo>
                                  <a:lnTo>
                                    <a:pt x="338" y="40"/>
                                  </a:lnTo>
                                  <a:lnTo>
                                    <a:pt x="367" y="34"/>
                                  </a:lnTo>
                                  <a:lnTo>
                                    <a:pt x="396" y="28"/>
                                  </a:lnTo>
                                  <a:lnTo>
                                    <a:pt x="427" y="22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86" y="12"/>
                                  </a:lnTo>
                                  <a:lnTo>
                                    <a:pt x="518" y="8"/>
                                  </a:lnTo>
                                  <a:lnTo>
                                    <a:pt x="548" y="3"/>
                                  </a:lnTo>
                                  <a:lnTo>
                                    <a:pt x="5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3a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00240"/>
                              <a:ext cx="32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1525">
                                  <a:moveTo>
                                    <a:pt x="564" y="0"/>
                                  </a:moveTo>
                                  <a:lnTo>
                                    <a:pt x="242" y="1525"/>
                                  </a:lnTo>
                                  <a:lnTo>
                                    <a:pt x="211" y="1514"/>
                                  </a:lnTo>
                                  <a:lnTo>
                                    <a:pt x="180" y="1502"/>
                                  </a:lnTo>
                                  <a:lnTo>
                                    <a:pt x="150" y="1490"/>
                                  </a:lnTo>
                                  <a:lnTo>
                                    <a:pt x="120" y="1477"/>
                                  </a:lnTo>
                                  <a:lnTo>
                                    <a:pt x="90" y="1464"/>
                                  </a:lnTo>
                                  <a:lnTo>
                                    <a:pt x="59" y="1451"/>
                                  </a:lnTo>
                                  <a:lnTo>
                                    <a:pt x="29" y="1437"/>
                                  </a:lnTo>
                                  <a:lnTo>
                                    <a:pt x="0" y="1424"/>
                                  </a:lnTo>
                                  <a:lnTo>
                                    <a:pt x="285" y="71"/>
                                  </a:lnTo>
                                  <a:lnTo>
                                    <a:pt x="314" y="62"/>
                                  </a:lnTo>
                                  <a:lnTo>
                                    <a:pt x="343" y="53"/>
                                  </a:lnTo>
                                  <a:lnTo>
                                    <a:pt x="371" y="43"/>
                                  </a:lnTo>
                                  <a:lnTo>
                                    <a:pt x="400" y="36"/>
                                  </a:lnTo>
                                  <a:lnTo>
                                    <a:pt x="413" y="32"/>
                                  </a:lnTo>
                                  <a:lnTo>
                                    <a:pt x="427" y="28"/>
                                  </a:lnTo>
                                  <a:lnTo>
                                    <a:pt x="435" y="26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58" y="21"/>
                                  </a:lnTo>
                                  <a:lnTo>
                                    <a:pt x="484" y="16"/>
                                  </a:lnTo>
                                  <a:lnTo>
                                    <a:pt x="510" y="10"/>
                                  </a:lnTo>
                                  <a:lnTo>
                                    <a:pt x="536" y="5"/>
                                  </a:lnTo>
                                  <a:lnTo>
                                    <a:pt x="5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38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2400"/>
                              <a:ext cx="31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6" h="1448">
                                  <a:moveTo>
                                    <a:pt x="546" y="0"/>
                                  </a:moveTo>
                                  <a:lnTo>
                                    <a:pt x="240" y="1448"/>
                                  </a:lnTo>
                                  <a:lnTo>
                                    <a:pt x="210" y="1435"/>
                                  </a:lnTo>
                                  <a:lnTo>
                                    <a:pt x="179" y="1422"/>
                                  </a:lnTo>
                                  <a:lnTo>
                                    <a:pt x="149" y="1408"/>
                                  </a:lnTo>
                                  <a:lnTo>
                                    <a:pt x="119" y="1395"/>
                                  </a:lnTo>
                                  <a:lnTo>
                                    <a:pt x="89" y="1381"/>
                                  </a:lnTo>
                                  <a:lnTo>
                                    <a:pt x="59" y="1366"/>
                                  </a:lnTo>
                                  <a:lnTo>
                                    <a:pt x="30" y="1351"/>
                                  </a:lnTo>
                                  <a:lnTo>
                                    <a:pt x="0" y="133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95" y="82"/>
                                  </a:lnTo>
                                  <a:lnTo>
                                    <a:pt x="328" y="69"/>
                                  </a:lnTo>
                                  <a:lnTo>
                                    <a:pt x="361" y="57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57" y="25"/>
                                  </a:lnTo>
                                  <a:lnTo>
                                    <a:pt x="488" y="15"/>
                                  </a:lnTo>
                                  <a:lnTo>
                                    <a:pt x="520" y="7"/>
                                  </a:lnTo>
                                  <a:lnTo>
                                    <a:pt x="5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36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04200"/>
                              <a:ext cx="30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1353">
                                  <a:moveTo>
                                    <a:pt x="523" y="0"/>
                                  </a:moveTo>
                                  <a:lnTo>
                                    <a:pt x="238" y="1353"/>
                                  </a:lnTo>
                                  <a:lnTo>
                                    <a:pt x="207" y="1339"/>
                                  </a:lnTo>
                                  <a:lnTo>
                                    <a:pt x="177" y="1324"/>
                                  </a:lnTo>
                                  <a:lnTo>
                                    <a:pt x="148" y="1309"/>
                                  </a:lnTo>
                                  <a:lnTo>
                                    <a:pt x="117" y="1294"/>
                                  </a:lnTo>
                                  <a:lnTo>
                                    <a:pt x="88" y="1279"/>
                                  </a:lnTo>
                                  <a:lnTo>
                                    <a:pt x="58" y="1263"/>
                                  </a:lnTo>
                                  <a:lnTo>
                                    <a:pt x="29" y="1247"/>
                                  </a:lnTo>
                                  <a:lnTo>
                                    <a:pt x="0" y="1231"/>
                                  </a:lnTo>
                                  <a:lnTo>
                                    <a:pt x="234" y="121"/>
                                  </a:lnTo>
                                  <a:lnTo>
                                    <a:pt x="270" y="103"/>
                                  </a:lnTo>
                                  <a:lnTo>
                                    <a:pt x="308" y="86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80" y="5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88" y="12"/>
                                  </a:lnTo>
                                  <a:lnTo>
                                    <a:pt x="5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4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7440"/>
                              <a:ext cx="28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1240">
                                  <a:moveTo>
                                    <a:pt x="497" y="0"/>
                                  </a:moveTo>
                                  <a:lnTo>
                                    <a:pt x="236" y="1240"/>
                                  </a:lnTo>
                                  <a:lnTo>
                                    <a:pt x="206" y="1225"/>
                                  </a:lnTo>
                                  <a:lnTo>
                                    <a:pt x="176" y="1210"/>
                                  </a:lnTo>
                                  <a:lnTo>
                                    <a:pt x="146" y="1193"/>
                                  </a:lnTo>
                                  <a:lnTo>
                                    <a:pt x="117" y="1177"/>
                                  </a:lnTo>
                                  <a:lnTo>
                                    <a:pt x="87" y="1160"/>
                                  </a:lnTo>
                                  <a:lnTo>
                                    <a:pt x="58" y="1143"/>
                                  </a:lnTo>
                                  <a:lnTo>
                                    <a:pt x="29" y="1126"/>
                                  </a:lnTo>
                                  <a:lnTo>
                                    <a:pt x="0" y="1108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39" y="131"/>
                                  </a:lnTo>
                                  <a:lnTo>
                                    <a:pt x="277" y="109"/>
                                  </a:lnTo>
                                  <a:lnTo>
                                    <a:pt x="313" y="88"/>
                                  </a:lnTo>
                                  <a:lnTo>
                                    <a:pt x="351" y="68"/>
                                  </a:lnTo>
                                  <a:lnTo>
                                    <a:pt x="388" y="49"/>
                                  </a:lnTo>
                                  <a:lnTo>
                                    <a:pt x="425" y="32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2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1104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1110">
                                  <a:moveTo>
                                    <a:pt x="468" y="0"/>
                                  </a:moveTo>
                                  <a:lnTo>
                                    <a:pt x="234" y="1110"/>
                                  </a:lnTo>
                                  <a:lnTo>
                                    <a:pt x="203" y="1093"/>
                                  </a:lnTo>
                                  <a:lnTo>
                                    <a:pt x="174" y="1076"/>
                                  </a:lnTo>
                                  <a:lnTo>
                                    <a:pt x="145" y="1059"/>
                                  </a:lnTo>
                                  <a:lnTo>
                                    <a:pt x="115" y="1041"/>
                                  </a:lnTo>
                                  <a:lnTo>
                                    <a:pt x="86" y="1023"/>
                                  </a:lnTo>
                                  <a:lnTo>
                                    <a:pt x="57" y="1005"/>
                                  </a:lnTo>
                                  <a:lnTo>
                                    <a:pt x="28" y="987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163" y="195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239" y="139"/>
                                  </a:lnTo>
                                  <a:lnTo>
                                    <a:pt x="277" y="113"/>
                                  </a:lnTo>
                                  <a:lnTo>
                                    <a:pt x="315" y="89"/>
                                  </a:lnTo>
                                  <a:lnTo>
                                    <a:pt x="353" y="65"/>
                                  </a:lnTo>
                                  <a:lnTo>
                                    <a:pt x="392" y="42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4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3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6080"/>
                              <a:ext cx="25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954">
                                  <a:moveTo>
                                    <a:pt x="434" y="0"/>
                                  </a:moveTo>
                                  <a:lnTo>
                                    <a:pt x="232" y="954"/>
                                  </a:lnTo>
                                  <a:lnTo>
                                    <a:pt x="208" y="940"/>
                                  </a:lnTo>
                                  <a:lnTo>
                                    <a:pt x="185" y="925"/>
                                  </a:lnTo>
                                  <a:lnTo>
                                    <a:pt x="161" y="910"/>
                                  </a:lnTo>
                                  <a:lnTo>
                                    <a:pt x="138" y="895"/>
                                  </a:lnTo>
                                  <a:lnTo>
                                    <a:pt x="115" y="879"/>
                                  </a:lnTo>
                                  <a:lnTo>
                                    <a:pt x="91" y="864"/>
                                  </a:lnTo>
                                  <a:lnTo>
                                    <a:pt x="68" y="849"/>
                                  </a:lnTo>
                                  <a:lnTo>
                                    <a:pt x="46" y="833"/>
                                  </a:lnTo>
                                  <a:lnTo>
                                    <a:pt x="34" y="825"/>
                                  </a:lnTo>
                                  <a:lnTo>
                                    <a:pt x="23" y="816"/>
                                  </a:lnTo>
                                  <a:lnTo>
                                    <a:pt x="11" y="808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96" y="176"/>
                                  </a:lnTo>
                                  <a:lnTo>
                                    <a:pt x="234" y="144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314" y="82"/>
                                  </a:lnTo>
                                  <a:lnTo>
                                    <a:pt x="354" y="53"/>
                                  </a:lnTo>
                                  <a:lnTo>
                                    <a:pt x="393" y="26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322560"/>
                              <a:ext cx="23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772">
                                  <a:moveTo>
                                    <a:pt x="392" y="0"/>
                                  </a:moveTo>
                                  <a:lnTo>
                                    <a:pt x="229" y="772"/>
                                  </a:lnTo>
                                  <a:lnTo>
                                    <a:pt x="211" y="760"/>
                                  </a:lnTo>
                                  <a:lnTo>
                                    <a:pt x="193" y="749"/>
                                  </a:lnTo>
                                  <a:lnTo>
                                    <a:pt x="176" y="737"/>
                                  </a:lnTo>
                                  <a:lnTo>
                                    <a:pt x="159" y="725"/>
                                  </a:lnTo>
                                  <a:lnTo>
                                    <a:pt x="138" y="711"/>
                                  </a:lnTo>
                                  <a:lnTo>
                                    <a:pt x="118" y="695"/>
                                  </a:lnTo>
                                  <a:lnTo>
                                    <a:pt x="98" y="681"/>
                                  </a:lnTo>
                                  <a:lnTo>
                                    <a:pt x="78" y="666"/>
                                  </a:lnTo>
                                  <a:lnTo>
                                    <a:pt x="59" y="651"/>
                                  </a:lnTo>
                                  <a:lnTo>
                                    <a:pt x="38" y="636"/>
                                  </a:lnTo>
                                  <a:lnTo>
                                    <a:pt x="19" y="620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100" y="276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81" y="188"/>
                                  </a:lnTo>
                                  <a:lnTo>
                                    <a:pt x="223" y="147"/>
                                  </a:lnTo>
                                  <a:lnTo>
                                    <a:pt x="264" y="107"/>
                                  </a:lnTo>
                                  <a:lnTo>
                                    <a:pt x="307" y="70"/>
                                  </a:lnTo>
                                  <a:lnTo>
                                    <a:pt x="349" y="35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2d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30840"/>
                              <a:ext cx="18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553">
                                  <a:moveTo>
                                    <a:pt x="323" y="0"/>
                                  </a:moveTo>
                                  <a:lnTo>
                                    <a:pt x="205" y="553"/>
                                  </a:lnTo>
                                  <a:lnTo>
                                    <a:pt x="179" y="534"/>
                                  </a:lnTo>
                                  <a:lnTo>
                                    <a:pt x="153" y="514"/>
                                  </a:lnTo>
                                  <a:lnTo>
                                    <a:pt x="126" y="493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76" y="453"/>
                                  </a:lnTo>
                                  <a:lnTo>
                                    <a:pt x="50" y="432"/>
                                  </a:lnTo>
                                  <a:lnTo>
                                    <a:pt x="25" y="41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9" y="376"/>
                                  </a:lnTo>
                                  <a:lnTo>
                                    <a:pt x="18" y="363"/>
                                  </a:lnTo>
                                  <a:lnTo>
                                    <a:pt x="27" y="350"/>
                                  </a:lnTo>
                                  <a:lnTo>
                                    <a:pt x="36" y="335"/>
                                  </a:lnTo>
                                  <a:lnTo>
                                    <a:pt x="70" y="288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41" y="198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49" y="75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c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4092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83">
                                  <a:moveTo>
                                    <a:pt x="152" y="0"/>
                                  </a:moveTo>
                                  <a:lnTo>
                                    <a:pt x="92" y="283"/>
                                  </a:lnTo>
                                  <a:lnTo>
                                    <a:pt x="69" y="264"/>
                                  </a:lnTo>
                                  <a:lnTo>
                                    <a:pt x="45" y="245"/>
                                  </a:lnTo>
                                  <a:lnTo>
                                    <a:pt x="23" y="226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7" y="167"/>
                                  </a:lnTo>
                                  <a:lnTo>
                                    <a:pt x="36" y="152"/>
                                  </a:lnTo>
                                  <a:lnTo>
                                    <a:pt x="50" y="13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22" y="37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2a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233640"/>
                              <a:ext cx="1605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4" h="1790">
                                  <a:moveTo>
                                    <a:pt x="1884" y="1790"/>
                                  </a:moveTo>
                                  <a:lnTo>
                                    <a:pt x="1871" y="1734"/>
                                  </a:lnTo>
                                  <a:lnTo>
                                    <a:pt x="1861" y="1678"/>
                                  </a:lnTo>
                                  <a:lnTo>
                                    <a:pt x="1854" y="1622"/>
                                  </a:lnTo>
                                  <a:lnTo>
                                    <a:pt x="1849" y="1565"/>
                                  </a:lnTo>
                                  <a:lnTo>
                                    <a:pt x="1847" y="1510"/>
                                  </a:lnTo>
                                  <a:lnTo>
                                    <a:pt x="1849" y="1453"/>
                                  </a:lnTo>
                                  <a:lnTo>
                                    <a:pt x="1854" y="1397"/>
                                  </a:lnTo>
                                  <a:lnTo>
                                    <a:pt x="1861" y="1341"/>
                                  </a:lnTo>
                                  <a:lnTo>
                                    <a:pt x="1871" y="1286"/>
                                  </a:lnTo>
                                  <a:lnTo>
                                    <a:pt x="1883" y="1229"/>
                                  </a:lnTo>
                                  <a:lnTo>
                                    <a:pt x="1898" y="1173"/>
                                  </a:lnTo>
                                  <a:lnTo>
                                    <a:pt x="1916" y="1117"/>
                                  </a:lnTo>
                                  <a:lnTo>
                                    <a:pt x="1937" y="1062"/>
                                  </a:lnTo>
                                  <a:lnTo>
                                    <a:pt x="1960" y="1005"/>
                                  </a:lnTo>
                                  <a:lnTo>
                                    <a:pt x="1986" y="949"/>
                                  </a:lnTo>
                                  <a:lnTo>
                                    <a:pt x="2015" y="893"/>
                                  </a:lnTo>
                                  <a:lnTo>
                                    <a:pt x="2045" y="838"/>
                                  </a:lnTo>
                                  <a:lnTo>
                                    <a:pt x="2078" y="782"/>
                                  </a:lnTo>
                                  <a:lnTo>
                                    <a:pt x="2114" y="726"/>
                                  </a:lnTo>
                                  <a:lnTo>
                                    <a:pt x="2152" y="670"/>
                                  </a:lnTo>
                                  <a:lnTo>
                                    <a:pt x="2193" y="615"/>
                                  </a:lnTo>
                                  <a:lnTo>
                                    <a:pt x="2235" y="559"/>
                                  </a:lnTo>
                                  <a:lnTo>
                                    <a:pt x="2280" y="502"/>
                                  </a:lnTo>
                                  <a:lnTo>
                                    <a:pt x="2327" y="446"/>
                                  </a:lnTo>
                                  <a:lnTo>
                                    <a:pt x="2377" y="391"/>
                                  </a:lnTo>
                                  <a:lnTo>
                                    <a:pt x="2429" y="335"/>
                                  </a:lnTo>
                                  <a:lnTo>
                                    <a:pt x="2482" y="279"/>
                                  </a:lnTo>
                                  <a:lnTo>
                                    <a:pt x="2539" y="223"/>
                                  </a:lnTo>
                                  <a:lnTo>
                                    <a:pt x="2597" y="168"/>
                                  </a:lnTo>
                                  <a:lnTo>
                                    <a:pt x="2658" y="112"/>
                                  </a:lnTo>
                                  <a:lnTo>
                                    <a:pt x="2719" y="56"/>
                                  </a:lnTo>
                                  <a:lnTo>
                                    <a:pt x="2784" y="0"/>
                                  </a:lnTo>
                                  <a:lnTo>
                                    <a:pt x="2715" y="46"/>
                                  </a:lnTo>
                                  <a:lnTo>
                                    <a:pt x="2644" y="91"/>
                                  </a:lnTo>
                                  <a:lnTo>
                                    <a:pt x="2571" y="135"/>
                                  </a:lnTo>
                                  <a:lnTo>
                                    <a:pt x="2494" y="180"/>
                                  </a:lnTo>
                                  <a:lnTo>
                                    <a:pt x="2415" y="223"/>
                                  </a:lnTo>
                                  <a:lnTo>
                                    <a:pt x="2334" y="265"/>
                                  </a:lnTo>
                                  <a:lnTo>
                                    <a:pt x="2250" y="307"/>
                                  </a:lnTo>
                                  <a:lnTo>
                                    <a:pt x="2165" y="347"/>
                                  </a:lnTo>
                                  <a:lnTo>
                                    <a:pt x="2078" y="386"/>
                                  </a:lnTo>
                                  <a:lnTo>
                                    <a:pt x="1990" y="423"/>
                                  </a:lnTo>
                                  <a:lnTo>
                                    <a:pt x="1900" y="459"/>
                                  </a:lnTo>
                                  <a:lnTo>
                                    <a:pt x="1809" y="493"/>
                                  </a:lnTo>
                                  <a:lnTo>
                                    <a:pt x="1717" y="525"/>
                                  </a:lnTo>
                                  <a:lnTo>
                                    <a:pt x="1624" y="555"/>
                                  </a:lnTo>
                                  <a:lnTo>
                                    <a:pt x="1530" y="583"/>
                                  </a:lnTo>
                                  <a:lnTo>
                                    <a:pt x="1436" y="609"/>
                                  </a:lnTo>
                                  <a:lnTo>
                                    <a:pt x="1342" y="631"/>
                                  </a:lnTo>
                                  <a:lnTo>
                                    <a:pt x="1247" y="651"/>
                                  </a:lnTo>
                                  <a:lnTo>
                                    <a:pt x="1153" y="669"/>
                                  </a:lnTo>
                                  <a:lnTo>
                                    <a:pt x="1059" y="684"/>
                                  </a:lnTo>
                                  <a:lnTo>
                                    <a:pt x="964" y="695"/>
                                  </a:lnTo>
                                  <a:lnTo>
                                    <a:pt x="870" y="704"/>
                                  </a:lnTo>
                                  <a:lnTo>
                                    <a:pt x="777" y="709"/>
                                  </a:lnTo>
                                  <a:lnTo>
                                    <a:pt x="685" y="710"/>
                                  </a:lnTo>
                                  <a:lnTo>
                                    <a:pt x="594" y="708"/>
                                  </a:lnTo>
                                  <a:lnTo>
                                    <a:pt x="505" y="702"/>
                                  </a:lnTo>
                                  <a:lnTo>
                                    <a:pt x="416" y="692"/>
                                  </a:lnTo>
                                  <a:lnTo>
                                    <a:pt x="329" y="678"/>
                                  </a:lnTo>
                                  <a:lnTo>
                                    <a:pt x="243" y="659"/>
                                  </a:lnTo>
                                  <a:lnTo>
                                    <a:pt x="160" y="637"/>
                                  </a:lnTo>
                                  <a:lnTo>
                                    <a:pt x="79" y="610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29" y="634"/>
                                  </a:lnTo>
                                  <a:lnTo>
                                    <a:pt x="62" y="689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177" y="853"/>
                                  </a:lnTo>
                                  <a:lnTo>
                                    <a:pt x="221" y="907"/>
                                  </a:lnTo>
                                  <a:lnTo>
                                    <a:pt x="268" y="959"/>
                                  </a:lnTo>
                                  <a:lnTo>
                                    <a:pt x="316" y="1012"/>
                                  </a:lnTo>
                                  <a:lnTo>
                                    <a:pt x="368" y="1064"/>
                                  </a:lnTo>
                                  <a:lnTo>
                                    <a:pt x="422" y="1114"/>
                                  </a:lnTo>
                                  <a:lnTo>
                                    <a:pt x="477" y="1164"/>
                                  </a:lnTo>
                                  <a:lnTo>
                                    <a:pt x="534" y="1212"/>
                                  </a:lnTo>
                                  <a:lnTo>
                                    <a:pt x="594" y="1259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717" y="1349"/>
                                  </a:lnTo>
                                  <a:lnTo>
                                    <a:pt x="781" y="1392"/>
                                  </a:lnTo>
                                  <a:lnTo>
                                    <a:pt x="846" y="1434"/>
                                  </a:lnTo>
                                  <a:lnTo>
                                    <a:pt x="912" y="1473"/>
                                  </a:lnTo>
                                  <a:lnTo>
                                    <a:pt x="980" y="1511"/>
                                  </a:lnTo>
                                  <a:lnTo>
                                    <a:pt x="1047" y="1547"/>
                                  </a:lnTo>
                                  <a:lnTo>
                                    <a:pt x="1116" y="1581"/>
                                  </a:lnTo>
                                  <a:lnTo>
                                    <a:pt x="1186" y="1612"/>
                                  </a:lnTo>
                                  <a:lnTo>
                                    <a:pt x="1256" y="1641"/>
                                  </a:lnTo>
                                  <a:lnTo>
                                    <a:pt x="1326" y="1669"/>
                                  </a:lnTo>
                                  <a:lnTo>
                                    <a:pt x="1396" y="1693"/>
                                  </a:lnTo>
                                  <a:lnTo>
                                    <a:pt x="1467" y="1715"/>
                                  </a:lnTo>
                                  <a:lnTo>
                                    <a:pt x="1538" y="1736"/>
                                  </a:lnTo>
                                  <a:lnTo>
                                    <a:pt x="1607" y="1752"/>
                                  </a:lnTo>
                                  <a:lnTo>
                                    <a:pt x="1677" y="1766"/>
                                  </a:lnTo>
                                  <a:lnTo>
                                    <a:pt x="1747" y="1777"/>
                                  </a:lnTo>
                                  <a:lnTo>
                                    <a:pt x="1816" y="1785"/>
                                  </a:lnTo>
                                  <a:lnTo>
                                    <a:pt x="1884" y="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270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4.4pt;width:73.65pt;height:56.65pt" coordorigin="-129,288" coordsize="1473,1133">
                <v:shape id="shape_0" coordsize="2209,2239" path="m1998,0l1956,40l1912,77l1867,111l1820,143l1773,172l1723,199l1672,223l1621,245l1567,265l1512,282l1457,297l1399,309l1340,319l1281,327l1219,332l1157,335l1093,337l1028,336l962,333l895,328l826,321l756,312l685,301l613,288l540,273l466,255l390,237l314,216l237,194l159,169l80,143l0,116l72,152l147,192l222,233l299,278l376,324l453,373l531,425l608,478l685,534l762,592l838,653l913,714l987,777l1059,843l1130,910l1199,979l1265,1050l1331,1122l1393,1195l1453,1270l1510,1345l1564,1422l1615,1500l1662,1579l1706,1659l1745,1740l1781,1822l1812,1904l1840,1987l1862,2071l1879,2155l1891,2239l1925,2186l1956,2130l1985,2073l2014,2012l2040,1949l2064,1884l2088,1817l2108,1748l2127,1678l2144,1606l2159,1533l2172,1459l2183,1384l2193,1308l2200,1232l2205,1155l2208,1078l2209,1001l2208,924l2205,847l2200,770l2193,694l2183,619l2172,545l2158,471l2141,399l2123,328l2103,259l2080,192l2055,126l2027,62l1998,0xe" fillcolor="#72706f" stroked="f" o:allowincell="f" style="position:absolute;left:499;top:288;width:200;height:203;mso-wrap-style:none;v-text-anchor:middle;mso-position-vertical-relative:page">
                  <v:fill o:detectmouseclick="t" type="solid" color2="#8d8f90"/>
                  <v:stroke color="#3465a4" joinstyle="round" endcap="flat"/>
                  <w10:wrap type="none"/>
                </v:shape>
                <v:group id="shape_0" style="position:absolute;left:-129;top:292;width:1473;height:1129">
                  <v:shape id="shape_0" coordsize="8636,1024" path="m585,801l585,806l583,809l579,812l574,815l567,817l558,819l546,820l532,820l517,820l505,819l496,817l489,815l484,812l480,809l478,806l477,801l477,93l108,93l108,801l107,806l105,809l102,812l97,815l90,817l80,819l69,820l55,820l39,820l28,819l18,817l11,815l6,812l3,809l1,806l0,801l0,44l1,34l3,24l6,17l11,11l17,6l23,2l31,0l39,0l548,0l556,0l564,2l570,6l575,11l580,17l583,24l585,34l585,44l585,801xm1319,510l1319,528l1318,544l1315,561l1313,577l1311,593l1308,608l1304,623l1300,639l1295,653l1290,666l1284,680l1277,692l1270,704l1263,717l1255,728l1246,739l1236,749l1226,759l1216,768l1205,776l1193,785l1181,792l1168,799l1154,805l1141,811l1126,815l1111,819l1096,823l1080,825l1063,827l1046,828l1029,828l1012,828l994,827l978,826l963,823l948,820l934,817l920,813l906,808l893,802l881,796l870,790l859,782l848,774l839,766l828,757l819,747l811,737l803,726l796,715l790,703l784,690l778,678l773,664l768,651l764,636l761,621l757,606l755,590l753,574l752,556l751,539l751,522l751,505l752,488l753,471l755,455l759,439l762,424l765,409l769,394l774,380l779,366l785,353l792,340l799,327l806,315l814,304l823,293l832,283l843,274l853,265l864,255l876,248l888,240l900,234l913,228l928,222l942,217l957,214l972,210l988,208l1006,206l1023,205l1040,204l1057,205l1074,206l1091,207l1106,210l1121,213l1135,216l1149,220l1163,225l1175,231l1187,237l1199,243l1210,250l1220,259l1230,267l1241,276l1249,286l1258,296l1266,307l1273,318l1279,329l1286,343l1291,355l1296,368l1301,382l1305,396l1308,412l1311,427l1314,443l1315,459l1318,475l1319,493l1319,510xm1209,517l1208,495l1206,472l1204,451l1200,430l1195,411l1189,391l1181,374l1173,358l1167,351l1162,344l1155,337l1149,330l1142,324l1135,319l1127,314l1119,309l1111,305l1102,301l1092,298l1082,296l1071,294l1060,293l1048,292l1036,291l1025,292l1014,292l1004,294l993,295l983,298l974,301l965,304l957,308l949,312l941,317l934,322l927,327l920,334l913,340l907,347l902,354l892,370l884,387l876,405l871,426l866,446l863,468l861,491l860,515l861,538l862,561l865,582l869,602l874,622l880,641l884,650l888,658l892,666l897,674l902,681l907,688l913,695l921,701l927,707l935,713l942,718l950,723l959,727l968,731l977,734l987,736l999,738l1010,740l1021,740l1033,741l1044,740l1055,740l1065,739l1075,737l1086,734l1095,732l1104,728l1112,724l1120,720l1128,716l1135,711l1142,704l1149,698l1155,692l1162,685l1167,678l1173,671l1177,663l1182,655l1186,646l1193,627l1199,607l1203,587l1206,565l1208,541l1209,517xm1880,715l1880,725l1880,733l1879,740l1877,746l1875,751l1873,755l1869,760l1863,767l1852,776l1836,788l1826,793l1816,798l1805,803l1793,808l1781,812l1769,816l1756,820l1742,823l1728,825l1713,827l1699,828l1685,828l1670,828l1655,827l1641,826l1627,823l1614,821l1601,817l1589,813l1577,808l1565,803l1553,797l1543,791l1533,784l1523,775l1514,767l1506,758l1497,749l1490,739l1483,729l1475,718l1469,706l1463,694l1458,681l1453,668l1448,654l1445,640l1441,624l1438,609l1436,593l1434,577l1433,560l1432,542l1432,524l1432,503l1433,484l1435,464l1437,446l1440,428l1443,412l1447,395l1452,379l1457,365l1463,351l1469,338l1476,324l1484,312l1492,301l1500,291l1509,281l1518,272l1527,263l1537,254l1547,247l1558,240l1569,234l1581,229l1592,224l1604,219l1617,216l1629,212l1643,210l1656,208l1669,206l1683,205l1697,205l1710,205l1724,206l1737,208l1750,210l1762,213l1774,216l1785,219l1797,223l1807,227l1817,232l1826,237l1835,242l1849,252l1859,261l1865,268l1869,273l1871,277l1873,283l1875,289l1877,296l1877,305l1878,315l1877,326l1875,337l1873,344l1871,350l1868,354l1865,357l1861,359l1857,360l1852,359l1847,357l1842,354l1836,349l1829,344l1822,339l1814,332l1805,326l1794,320l1783,314l1772,308l1759,303l1745,298l1730,295l1713,293l1695,293l1677,294l1660,296l1652,298l1644,301l1637,304l1629,307l1622,311l1615,315l1609,320l1603,325l1597,330l1591,337l1586,344l1581,351l1571,366l1563,382l1557,401l1550,421l1546,443l1543,466l1541,492l1540,518l1541,544l1543,570l1546,593l1550,614l1557,635l1564,652l1568,661l1572,669l1577,676l1582,683l1587,690l1592,696l1598,702l1604,707l1610,713l1617,717l1623,721l1630,725l1639,728l1646,731l1654,733l1663,735l1680,738l1698,738l1715,738l1732,735l1747,732l1761,727l1774,721l1786,715l1798,709l1808,701l1818,695l1827,689l1834,683l1842,677l1848,672l1853,669l1858,667l1862,666l1866,667l1870,669l1873,672l1875,677l1878,684l1879,692l1880,702l1880,715xm2415,264l2414,276l2413,285l2412,293l2409,300l2406,304l2403,308l2399,310l2393,311l2223,311l2223,801l2223,806l2221,809l2218,812l2213,815l2206,817l2197,819l2185,820l2171,820l2157,820l2146,819l2137,817l2130,815l2125,812l2122,809l2120,806l2120,801l2120,311l1949,311l1944,310l1939,308l1936,304l1933,300l1931,293l1929,285l1928,275l1927,263l1928,252l1929,242l1931,235l1933,228l1936,223l1940,219l1944,217l1949,216l2393,216l2398,217l2403,219l2406,223l2409,228l2411,235l2413,243l2414,252l2415,264xm2945,802l2945,805l2944,808l2942,811l2940,813l2934,816l2927,818l2916,820l2900,820l2885,820l2874,818l2870,817l2866,816l2863,815l2860,813l2858,811l2857,808l2856,805l2856,802l2856,744l2846,754l2837,763l2826,772l2816,779l2806,788l2795,795l2784,801l2773,806l2762,812l2749,816l2737,820l2726,823l2713,825l2701,827l2689,828l2677,828l2654,828l2633,826l2614,822l2595,817l2577,810l2561,803l2547,794l2533,784l2521,771l2510,758l2505,751l2501,744l2497,737l2493,729l2490,721l2487,713l2485,703l2483,694l2480,675l2479,656l2479,644l2480,632l2482,621l2484,611l2487,601l2490,591l2494,582l2498,572l2503,564l2509,555l2516,547l2523,540l2530,533l2538,526l2546,520l2555,514l2564,508l2574,503l2584,498l2596,493l2607,489l2619,485l2631,481l2644,478l2671,473l2701,469l2731,467l2764,467l2842,467l2842,423l2842,406l2840,391l2838,378l2835,365l2830,353l2825,342l2819,331l2812,322l2804,315l2795,308l2784,302l2773,297l2760,294l2745,291l2729,290l2712,289l2693,290l2676,291l2658,294l2643,298l2628,303l2614,308l2602,313l2589,318l2578,323l2568,328l2559,334l2551,339l2544,343l2537,346l2532,347l2528,348l2523,347l2519,345l2516,342l2512,338l2509,331l2508,324l2507,316l2506,307l2507,293l2509,282l2510,278l2512,274l2517,269l2520,265l2525,261l2532,255l2540,251l2549,245l2560,240l2571,235l2583,230l2598,225l2611,221l2626,217l2640,214l2656,210l2672,208l2689,206l2705,205l2721,204l2750,205l2778,208l2791,210l2803,212l2814,215l2825,218l2836,222l2846,226l2855,230l2864,235l2872,241l2880,246l2888,252l2894,259l2901,266l2907,274l2912,281l2918,289l2922,298l2927,306l2930,316l2933,325l2939,347l2942,369l2945,392l2945,418l2945,802xm2842,542l2752,542l2732,542l2713,543l2695,546l2679,549l2663,553l2649,559l2637,564l2626,571l2617,578l2608,586l2601,595l2596,605l2591,615l2588,626l2586,638l2585,651l2586,661l2587,671l2589,681l2592,690l2597,698l2602,706l2608,714l2614,721l2621,727l2629,732l2638,737l2647,741l2657,743l2668,745l2680,747l2693,747l2703,747l2712,746l2722,744l2732,742l2741,739l2750,735l2760,731l2769,726l2777,721l2786,715l2795,707l2804,700l2822,682l2842,662l2842,542xm3602,638l3602,649l3601,659l3599,670l3598,680l3595,689l3592,699l3589,709l3585,717l3581,726l3576,734l3570,742l3564,749l3558,756l3550,763l3542,769l3534,775l3526,781l3517,787l3507,792l3497,797l3487,801l3476,805l3463,809l3451,812l3426,817l3398,821l3367,823l3336,824l3325,824l3315,824l3305,824l3295,824l3285,823l3276,823l3267,823l3258,822l3248,822l3239,821l3229,821l3221,820l3212,820l3203,819l3194,818l3186,817l3174,815l3164,811l3159,809l3155,807l3151,804l3148,801l3145,797l3143,793l3140,789l3139,784l3137,772l3136,760l3136,271l3136,260l3139,248l3140,243l3142,239l3145,235l3147,231l3150,228l3155,225l3159,223l3163,220l3173,217l3184,215l3192,214l3200,213l3209,213l3218,212l3227,211l3238,211l3247,210l3257,210l3267,209l3276,209l3286,209l3297,208l3307,208l3318,208l3329,208l3339,208l3369,208l3397,210l3422,213l3445,218l3466,223l3486,230l3504,238l3519,247l3533,257l3545,269l3550,275l3556,282l3560,288l3564,295l3570,310l3574,325l3577,343l3578,360l3577,372l3576,383l3574,394l3571,404l3568,415l3563,425l3558,434l3551,442l3545,450l3537,458l3529,465l3520,471l3511,477l3500,482l3489,487l3477,491l3492,495l3506,499l3519,504l3531,510l3542,517l3553,524l3563,533l3571,542l3578,551l3584,563l3590,573l3594,585l3597,597l3600,610l3601,623l3602,638xm3477,373l3477,363l3475,354l3473,345l3469,337l3464,328l3459,321l3452,314l3444,308l3435,303l3424,298l3413,295l3400,291l3384,289l3369,287l3352,286l3333,286l3319,286l3304,286l3291,287l3279,287l3267,288l3256,289l3246,290l3238,291l3238,467l3343,467l3358,467l3373,466l3387,464l3401,461l3412,458l3423,454l3433,449l3442,443l3450,437l3457,430l3463,422l3468,414l3471,404l3475,394l3477,384l3477,373xm3496,640l3495,627l3494,615l3491,605l3487,595l3482,586l3476,577l3467,570l3458,563l3448,556l3437,551l3424,547l3410,543l3394,541l3377,539l3358,538l3339,537l3238,537l3238,739l3250,741l3262,742l3275,743l3288,744l3302,744l3316,745l3329,746l3341,746l3360,745l3378,744l3396,742l3411,739l3424,735l3437,730l3448,724l3458,718l3467,711l3476,702l3482,693l3487,683l3491,673l3494,663l3495,651l3496,640xm4606,1010l4605,1013l4603,1016l4600,1019l4596,1020l4589,1022l4582,1023l4573,1023l4563,1024l4552,1023l4542,1023l4534,1022l4528,1020l4524,1018l4521,1016l4519,1013l4519,1011l4519,816l3787,816l3780,816l3773,814l3768,812l3763,808l3759,803l3757,796l3755,789l3755,779l3755,232l3755,228l3757,224l3760,221l3765,218l3772,216l3781,214l3794,213l3807,213l3821,213l3832,214l3841,216l3848,218l3853,221l3856,224l3858,228l3859,232l3859,727l4077,727l4077,232l4078,228l4080,224l4083,221l4087,218l4094,216l4103,214l4115,213l4128,213l4142,213l4153,214l4162,216l4168,218l4173,221l4176,224l4178,228l4179,232l4179,727l4398,727l4398,232l4399,228l4401,224l4404,221l4409,218l4415,216l4424,214l4436,213l4450,213l4464,213l4475,214l4484,216l4491,218l4496,221l4500,224l4502,228l4502,232l4502,727l4579,727l4586,727l4592,728l4597,730l4601,733l4603,736l4605,740l4606,746l4606,753l4606,1010xm5226,802l5226,806l5224,810l5221,813l5216,816l5209,818l5200,819l5189,820l5175,820l5162,820l5151,819l5140,818l5133,816l5128,813l5125,810l5123,806l5122,802l5122,474l5122,462l5122,449l5123,437l5123,424l5124,412l5125,399l5126,386l5126,374l5119,386l5111,399l5103,412l5095,424l5086,436l5078,448l5069,460l5060,471l4819,802l4815,806l4811,810l4807,814l4802,816l4796,818l4789,819l4780,820l4769,820l4756,820l4746,819l4738,818l4731,816l4727,813l4724,810l4722,806l4722,802l4722,232l4722,228l4724,224l4727,220l4732,218l4739,216l4748,214l4760,213l4773,213l4787,214l4798,214l4807,216l4814,218l4819,221l4823,224l4825,228l4826,232l4826,561l4826,573l4825,586l4825,598l4824,610l4824,622l4823,635l4822,646l4821,658l4828,647l4836,635l4844,622l4851,611l4858,600l4866,588l4874,577l4882,566l5126,232l5130,227l5134,223l5139,220l5144,217l5152,215l5159,214l5169,213l5180,213l5192,213l5202,214l5211,216l5217,218l5221,220l5224,224l5226,228l5226,232l5226,802xm5883,805l5882,809l5881,812l5878,814l5873,816l5865,818l5856,819l5845,820l5831,820l5816,820l5803,819l5793,818l5785,816l5778,813l5775,810l5772,806l5770,802l5710,655l5704,642l5698,628l5692,616l5685,606l5679,596l5672,588l5664,580l5656,573l5647,567l5638,562l5628,557l5617,554l5606,552l5594,550l5582,549l5568,548l5524,548l5524,805l5523,808l5521,811l5517,814l5511,816l5504,818l5495,819l5484,820l5472,820l5459,820l5448,819l5439,818l5432,816l5426,814l5423,811l5421,808l5420,805l5420,228l5421,225l5423,222l5426,219l5432,217l5439,215l5448,214l5459,213l5472,213l5484,213l5495,214l5504,215l5511,217l5517,219l5521,222l5523,225l5524,228l5524,465l5568,465l5580,465l5591,464l5601,462l5611,460l5621,457l5631,453l5640,448l5648,443l5656,436l5664,429l5671,420l5677,411l5684,400l5690,389l5695,377l5701,363l5754,232l5756,228l5758,224l5762,220l5768,218l5775,216l5784,214l5797,213l5812,213l5826,213l5837,214l5845,215l5852,217l5856,219l5859,222l5860,225l5861,228l5860,233l5859,239l5857,246l5855,254l5801,379l5795,394l5788,409l5780,421l5773,432l5766,442l5758,452l5751,460l5743,467l5736,474l5728,480l5721,486l5713,490l5704,494l5697,497l5689,500l5682,502l5682,504l5693,508l5703,512l5714,517l5723,522l5732,527l5741,534l5749,540l5757,548l5765,556l5773,566l5780,576l5788,586l5795,597l5801,609l5807,622l5813,636l5876,779l5878,785l5880,788l5881,792l5882,796l5882,799l5883,801l5883,803l5883,805xm6524,802l6523,806l6522,810l6518,813l6514,816l6507,818l6497,819l6486,820l6472,820l6458,820l6447,819l6438,818l6431,816l6426,813l6421,810l6419,806l6419,802l6419,474l6419,462l6419,449l6419,437l6420,424l6421,412l6421,399l6422,386l6423,374l6416,386l6408,399l6400,412l6392,424l6383,436l6374,448l6366,460l6357,471l6116,802l6112,806l6109,810l6104,814l6099,816l6093,818l6085,819l6076,820l6065,820l6053,820l6043,819l6035,818l6029,816l6024,813l6021,810l6019,806l6018,802l6018,232l6019,228l6021,224l6024,220l6030,218l6037,216l6045,214l6057,213l6070,213l6084,214l6095,214l6104,216l6112,218l6117,221l6120,224l6123,228l6123,232l6123,561l6123,573l6123,586l6122,598l6122,610l6121,622l6120,635l6120,646l6119,658l6126,647l6133,635l6140,622l6148,611l6155,600l6163,588l6171,577l6179,566l6423,232l6428,227l6432,223l6436,220l6442,217l6448,215l6456,214l6465,213l6477,213l6489,213l6499,214l6508,216l6515,218l6519,220l6522,224l6524,228l6524,232l6524,802xm7436,802l7436,805l7435,808l7433,811l7431,813l7425,816l7417,818l7406,820l7392,820l7376,820l7365,818l7360,817l7357,816l7353,815l7351,813l7349,811l7348,808l7347,805l7347,802l7347,744l7337,754l7328,763l7318,772l7308,779l7296,788l7286,795l7275,801l7264,806l7252,812l7241,816l7229,820l7216,823l7204,825l7192,827l7180,828l7167,828l7145,828l7124,826l7104,822l7086,817l7069,810l7052,803l7037,794l7024,784l7012,771l7002,758l6992,744l6985,729l6980,721l6978,713l6975,703l6973,694l6971,675l6970,656l6970,644l6971,632l6973,621l6975,611l6977,601l6981,591l6985,582l6990,572l6995,564l7001,555l7007,547l7014,540l7021,533l7028,526l7037,520l7046,514l7055,508l7065,503l7076,498l7087,493l7098,489l7110,485l7122,481l7135,478l7163,473l7191,469l7222,467l7255,467l7333,467l7333,423l7332,406l7331,391l7329,378l7326,365l7322,353l7317,342l7311,331l7304,322l7295,315l7285,308l7275,302l7263,297l7250,294l7236,291l7220,290l7203,289l7184,290l7166,291l7150,294l7133,298l7119,303l7105,308l7092,313l7081,318l7069,323l7059,328l7049,334l7042,339l7034,343l7028,346l7023,347l7019,348l7014,347l7010,345l7006,342l7003,338l7001,331l6999,324l6998,316l6998,307l6999,293l7000,282l7002,278l7004,274l7007,269l7011,265l7016,261l7022,255l7030,251l7040,245l7050,240l7062,235l7075,230l7088,225l7102,221l7116,217l7131,214l7148,210l7164,208l7180,206l7196,205l7212,204l7242,205l7269,208l7281,210l7293,212l7306,215l7317,218l7327,222l7337,226l7346,230l7355,235l7363,241l7371,246l7378,252l7386,259l7392,266l7398,274l7404,281l7409,289l7413,298l7417,306l7421,316l7424,325l7429,347l7433,369l7435,392l7436,418l7436,802xm7333,542l7244,542l7222,542l7203,543l7186,546l7170,549l7155,553l7140,559l7128,564l7117,571l7107,578l7099,586l7092,595l7087,605l7082,615l7080,626l7078,638l7077,651l7077,661l7079,671l7081,681l7084,690l7088,698l7093,706l7098,714l7105,721l7112,727l7120,732l7129,737l7138,741l7149,743l7160,745l7171,747l7183,747l7193,747l7203,746l7213,744l7222,742l7232,739l7242,735l7251,731l7259,726l7268,721l7277,715l7286,707l7295,700l7314,682l7333,662l7333,542xm8020,264l8020,276l8019,285l8017,293l8015,300l8012,304l8008,308l8004,310l7999,311l7829,311l7829,801l7828,806l7826,809l7823,812l7818,815l7811,817l7803,819l7791,820l7776,820l7762,820l7751,819l7742,817l7735,815l7730,812l7727,809l7725,806l7725,801l7725,311l7555,311l7550,310l7546,308l7541,304l7538,300l7536,293l7534,285l7533,275l7533,263l7533,252l7534,242l7536,235l7539,228l7542,223l7546,219l7550,217l7555,216l7999,216l8004,217l8008,219l8012,223l8015,228l8017,235l8019,243l8020,252l8020,264xm8636,510l8636,528l8635,544l8634,561l8632,577l8629,593l8626,608l8622,623l8618,639l8613,653l8608,666l8602,680l8596,692l8589,704l8581,717l8572,728l8563,739l8554,749l8544,759l8534,768l8523,776l8512,785l8499,792l8486,799l8473,805l8459,811l8445,815l8430,819l8414,823l8398,825l8381,827l8364,828l8347,828l8329,828l8312,827l8297,826l8281,823l8266,820l8251,817l8238,813l8224,808l8212,802l8200,796l8188,790l8176,782l8166,774l8156,766l8147,757l8138,747l8130,737l8122,726l8115,715l8108,703l8102,690l8095,678l8090,664l8086,651l8082,636l8078,621l8076,606l8073,590l8071,574l8070,556l8069,539l8069,522l8069,505l8070,488l8071,471l8073,455l8076,439l8079,424l8083,409l8087,394l8091,380l8097,366l8103,353l8110,340l8117,327l8125,315l8133,304l8141,293l8150,283l8160,274l8171,265l8183,255l8194,248l8206,240l8219,234l8232,228l8245,222l8260,217l8275,214l8291,210l8307,208l8323,206l8340,205l8359,204l8376,205l8392,206l8408,207l8424,210l8439,213l8453,216l8467,220l8480,225l8493,231l8506,237l8517,243l8528,250l8539,259l8549,267l8558,276l8567,286l8575,296l8584,307l8591,318l8598,329l8604,343l8610,355l8615,368l8619,382l8623,396l8627,412l8630,427l8632,443l8634,459l8635,475l8636,493l8636,510xm8527,517l8527,495l8525,472l8522,451l8519,430l8514,411l8507,391l8499,374l8490,358l8485,351l8479,344l8473,337l8467,330l8460,324l8453,319l8446,314l8438,309l8429,305l8419,301l8409,298l8400,296l8389,294l8378,293l8366,292l8354,291l8343,292l8331,292l8321,294l8311,295l8302,298l8292,301l8284,304l8275,308l8267,312l8259,317l8251,322l8244,327l8238,334l8232,340l8226,347l8220,354l8215,362l8210,370l8206,378l8202,387l8195,405l8189,426l8185,446l8180,468l8178,491l8178,515l8178,538l8180,561l8183,582l8187,602l8192,622l8198,641l8202,650l8206,658l8210,666l8215,674l8220,681l8226,688l8232,695l8238,701l8245,707l8252,713l8260,718l8269,723l8277,727l8286,731l8296,734l8306,736l8316,738l8327,740l8339,740l8352,741l8363,740l8374,740l8384,739l8394,737l8403,734l8412,732l8422,728l8431,724l8439,720l8446,716l8454,711l8461,704l8467,698l8473,692l8479,685l8485,678l8490,671l8495,663l8499,655l8504,646l8511,627l8517,607l8521,587l8525,565l8526,541l8527,517xe" fillcolor="#4d4948" stroked="f" o:allowincell="f" style="position:absolute;left:-129;top:1326;width:784;height:92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16096,2321" path="m1733,2221l1733,2227l1732,2234l1730,2240l1728,2245l1726,2250l1722,2254l1718,2258l1714,2262l1704,2269l1692,2274l1678,2280l1663,2284l1644,2287l1622,2290l1596,2291l1567,2291l1538,2291l1511,2290l1489,2287l1469,2284l1453,2280l1437,2274l1431,2272l1426,2269l1421,2265l1416,2262l1412,2258l1409,2254l1406,2250l1404,2245l1402,2240l1401,2234l1400,2227l1400,2221l1400,2009l1383,2027l1364,2045l1347,2063l1329,2079l1310,2095l1292,2111l1272,2127l1253,2141l1234,2155l1215,2168l1194,2181l1174,2194l1154,2207l1134,2218l1112,2229l1091,2239l1070,2249l1048,2258l1027,2267l1005,2274l984,2283l961,2289l939,2296l917,2301l895,2306l871,2310l849,2314l826,2316l802,2319l779,2320l756,2321l732,2321l691,2321l650,2319l611,2315l573,2311l536,2305l500,2297l464,2288l431,2278l397,2266l365,2253l335,2240l305,2225l277,2209l250,2191l225,2172l201,2153l178,2132l155,2109l135,2085l116,2061l98,2035l81,2008l66,1980l53,1950l41,1920l30,1888l21,1856l14,1822l7,1788l3,1753l1,1716l0,1679l0,1656l1,1635l3,1613l5,1592l7,1571l10,1551l15,1532l19,1511l24,1493l29,1474l35,1456l41,1437l48,1419l55,1402l64,1385l72,1368l81,1352l91,1336l102,1321l113,1306l124,1291l136,1276l148,1262l161,1249l175,1235l189,1221l203,1209l217,1197l232,1185l248,1173l265,1162l282,1151l298,1139l316,1129l335,1119l353,1110l372,1100l392,1091l411,1083l433,1075l475,1058l520,1044l566,1032l614,1020l665,1010l715,1002l769,993l824,987l880,983l937,979l997,977l1058,977l1348,977l1348,812l1347,783l1346,753l1344,725l1342,697l1338,671l1334,645l1328,620l1323,596l1316,574l1308,552l1299,530l1288,510l1277,492l1266,473l1253,456l1240,441l1225,426l1208,412l1191,398l1173,386l1154,375l1134,364l1112,355l1090,347l1067,339l1042,333l1016,328l989,322l959,319l930,317l899,315l865,315l830,315l795,317l762,319l729,324l698,329l668,334l637,341l609,349l581,358l553,366l527,376l502,385l477,394l454,405l431,414l409,424l368,444l330,463l297,482l267,499l253,507l239,514l227,520l216,524l206,528l197,531l188,532l181,533l171,532l163,530l155,528l148,524l141,519l134,512l128,504l123,496l118,486l114,475l111,461l108,447l106,433l104,417l104,401l103,383l104,355l106,331l108,308l112,290l114,282l117,274l121,266l126,258l131,250l137,241l144,233l152,225l160,218l170,210l182,201l195,193l224,174l261,154l280,144l300,134l321,125l344,115l366,106l389,96l414,87l438,79l464,70l489,63l517,55l544,48l572,42l600,35l629,29l660,22l689,17l718,12l749,9l779,6l809,3l840,2l870,0l901,0l956,1l1010,3l1062,7l1111,13l1158,20l1203,30l1246,41l1287,52l1326,66l1363,81l1381,89l1398,97l1415,107l1431,116l1447,126l1463,136l1478,146l1492,157l1506,168l1519,180l1533,192l1545,204l1569,229l1591,257l1601,271l1612,285l1621,300l1630,315l1639,332l1647,348l1655,364l1662,380l1669,397l1676,415l1682,433l1688,451l1699,489l1708,528l1716,569l1722,611l1727,655l1730,701l1732,747l1733,796l1733,2221xm1348,1256l1018,1256l979,1257l940,1258l904,1260l868,1263l835,1267l802,1271l771,1276l741,1282l712,1290l685,1298l659,1307l634,1317l610,1327l588,1338l566,1350l546,1362l528,1377l510,1391l495,1406l479,1421l465,1437l453,1454l442,1472l433,1489l424,1508l417,1528l410,1548l405,1569l401,1590l399,1613l397,1636l396,1659l397,1680l398,1699l400,1719l403,1737l406,1756l411,1773l417,1790l423,1807l430,1823l437,1839l446,1854l455,1868l465,1882l476,1895l488,1909l501,1921l514,1933l528,1944l542,1954l558,1963l574,1972l591,1981l608,1988l626,1995l644,2000l664,2005l684,2009l704,2013l725,2015l747,2017l770,2018l792,2019l812,2018l831,2018l849,2016l867,2014l885,2011l904,2008l922,2004l939,2000l956,1995l975,1989l992,1983l1009,1976l1025,1967l1042,1959l1059,1950l1075,1941l1091,1931l1108,1921l1124,1910l1141,1897l1174,1872l1208,1844l1243,1812l1277,1779l1313,1742l1348,1704l1348,1256xm3906,221l3905,244l3904,265l3903,284l3901,300l3898,316l3895,331l3891,344l3886,355l3880,365l3875,373l3868,380l3861,386l3854,391l3846,394l3836,396l3826,396l3193,396l3193,2218l3192,2227l3190,2235l3187,2243l3184,2249l3178,2256l3171,2261l3163,2267l3154,2271l3142,2277l3129,2281l3112,2284l3094,2287l3075,2289l3052,2290l3026,2291l2998,2291l2972,2291l2946,2290l2925,2289l2905,2287l2887,2284l2871,2281l2857,2277l2845,2271l2835,2267l2826,2261l2820,2256l2815,2249l2811,2243l2809,2235l2807,2227l2807,2218l2807,396l2174,396l2163,396l2155,394l2146,391l2139,386l2132,380l2125,373l2120,365l2115,355l2110,344l2107,331l2103,316l2100,300l2097,282l2095,263l2094,241l2094,219l2094,198l2095,179l2097,160l2100,144l2103,128l2107,114l2111,101l2116,88l2121,78l2127,69l2133,62l2140,56l2148,51l2155,48l2164,46l2174,45l3826,45l3835,46l3843,48l3853,51l3861,56l3868,62l3874,69l3880,78l3885,88l3889,101l3893,114l3897,129l3900,144l3903,162l3904,181l3905,201l3906,221xm6196,1138l6196,1171l6195,1202l6194,1234l6192,1265l6190,1296l6187,1327l6184,1357l6180,1387l6175,1416l6170,1445l6165,1474l6158,1503l6151,1531l6144,1559l6136,1586l6128,1614l6120,1640l6111,1667l6101,1693l6091,1719l6080,1743l6068,1769l6056,1792l6044,1816l6031,1840l6018,1862l6004,1884l5989,1906l5974,1927l5958,1948l5943,1968l5926,1989l5908,2008l5891,2026l5873,2045l5854,2063l5834,2080l5815,2097l5795,2113l5774,2129l5752,2144l5731,2158l5708,2172l5686,2185l5661,2198l5638,2211l5613,2222l5588,2233l5562,2244l5537,2254l5509,2263l5483,2271l5455,2280l5426,2287l5398,2294l5370,2300l5339,2305l5309,2309l5278,2313l5248,2316l5216,2318l5184,2320l5151,2321l5118,2321l5086,2321l5055,2320l5023,2319l4992,2317l4962,2314l4932,2311l4903,2307l4874,2302l4846,2297l4819,2291l4791,2285l4765,2278l4740,2270l4713,2262l4689,2253l4665,2244l4640,2234l4617,2224l4594,2213l4572,2201l4549,2189l4528,2176l4508,2163l4487,2149l4467,2135l4448,2119l4429,2104l4411,2088l4392,2072l4375,2055l4358,2037l4342,2019l4327,2000l4311,1981l4296,1961l4282,1941l4268,1920l4255,1898l4242,1877l4229,1855l4218,1833l4207,1809l4196,1785l4186,1761l4176,1736l4167,1711l4158,1686l4150,1659l4142,1633l4135,1606l4128,1578l4122,1550l4117,1522l4111,1493l4107,1464l4103,1434l4099,1404l4096,1373l4093,1342l4091,1311l4089,1279l4088,1247l4087,1214l4087,1181l4087,1148l4088,1117l4089,1086l4091,1054l4094,1024l4096,993l4100,963l4104,933l4108,903l4113,875l4118,845l4124,817l4131,789l4137,760l4145,733l4153,706l4161,679l4171,653l4181,627l4191,601l4202,576l4213,552l4225,527l4237,504l4250,481l4264,458l4277,436l4292,414l4306,392l4322,371l4339,351l4355,332l4372,311l4389,293l4408,275l4427,257l4446,240l4465,223l4486,207l4507,192l4528,177l4549,162l4572,148l4595,135l4618,123l4643,111l4667,99l4692,87l4717,77l4743,67l4770,58l4796,50l4824,42l4852,35l4881,28l4910,22l4940,17l4970,12l5001,9l5032,6l5064,3l5096,2l5129,0l5162,0l5194,0l5227,1l5257,3l5289,5l5319,8l5348,11l5378,15l5406,19l5434,25l5462,31l5489,37l5515,44l5541,52l5567,60l5591,69l5616,78l5640,88l5663,99l5687,110l5709,121l5731,133l5752,146l5773,159l5794,172l5813,188l5832,202l5852,218l5870,233l5888,251l5905,268l5923,285l5939,303l5955,321l5970,341l5984,361l6000,381l6013,402l6027,423l6039,445l6051,467l6063,490l6074,513l6086,536l6096,561l6106,585l6115,610l6124,636l6132,662l6140,688l6147,716l6154,743l6161,771l6167,800l6172,828l6176,858l6181,887l6184,916l6188,947l6190,978l6192,1010l6195,1073l6196,1138xm5789,1164l5789,1122l5787,1080l5784,1039l5781,997l5776,958l5771,918l5765,879l5757,840l5748,803l5738,766l5727,732l5715,697l5702,665l5687,633l5670,602l5653,573l5643,559l5634,545l5624,531l5613,518l5590,494l5567,470l5542,448l5514,428l5486,409l5456,391l5441,383l5424,375l5407,368l5390,362l5372,356l5354,350l5335,345l5316,341l5297,337l5276,334l5256,331l5235,329l5214,327l5191,326l5169,325l5147,324l5104,325l5064,328l5044,330l5024,333l5006,336l4987,340l4969,344l4951,348l4933,353l4917,359l4900,365l4884,371l4867,378l4852,385l4837,393l4822,402l4808,410l4793,419l4779,429l4766,438l4753,448l4740,459l4728,469l4715,482l4703,493l4692,505l4681,518l4670,530l4660,544l4650,558l4629,586l4612,616l4595,648l4580,680l4566,714l4552,748l4541,785l4531,822l4522,861l4514,900l4508,941l4502,981l4498,1024l4495,1066l4493,1111l4493,1156l4493,1198l4495,1241l4497,1282l4501,1324l4505,1364l4510,1404l4516,1442l4524,1481l4532,1519l4542,1555l4553,1590l4566,1624l4580,1657l4595,1689l4611,1718l4629,1747l4638,1762l4649,1775l4659,1788l4669,1801l4680,1814l4691,1827l4703,1838l4715,1850l4728,1861l4741,1871l4755,1882l4768,1891l4782,1902l4796,1911l4812,1920l4827,1928l4843,1936l4859,1944l4876,1951l4894,1957l4911,1963l4929,1969l4947,1974l4967,1979l4987,1983l5006,1986l5027,1989l5048,1991l5070,1993l5091,1994l5113,1995l5137,1995l5178,1994l5219,1991l5238,1989l5257,1987l5276,1984l5295,1980l5313,1976l5330,1971l5347,1966l5365,1960l5382,1955l5398,1948l5414,1941l5429,1934l5445,1926l5460,1918l5475,1910l5489,1901l5503,1891l5516,1881l5530,1871l5543,1861l5556,1850l5568,1839l5579,1827l5591,1814l5603,1802l5614,1789l5624,1776l5634,1763l5653,1734l5671,1705l5688,1674l5704,1642l5717,1609l5730,1573l5741,1538l5751,1500l5761,1462l5768,1422l5774,1382l5780,1340l5784,1297l5787,1254l5788,1209l5789,1164xm9429,2196l9429,2210l9428,2221l9426,2231l9422,2241l9418,2249l9412,2257l9405,2264l9397,2269l9387,2274l9375,2279l9360,2283l9343,2286l9324,2288l9303,2290l9280,2291l9254,2291l9226,2291l9201,2291l9178,2290l9158,2289l9140,2288l9125,2285l9110,2283l9099,2280l9089,2275l9081,2270l9075,2265l9070,2259l9066,2252l9063,2244l9061,2235l9059,2226l8907,992l8903,960l8900,926l8896,889l8893,853l8891,833l8890,815l8888,796l8886,777l8884,757l8883,738l8881,719l8879,700l8878,680l8876,661l8874,642l8873,622l8870,603l8869,584l8867,565l8866,544l8863,507l8860,469l8856,434l8853,400l8851,346l8840,380l8829,416l8818,451l8806,489l8801,508l8795,526l8788,545l8782,565l8775,584l8769,603l8762,622l8756,641l8749,660l8743,679l8736,700l8730,719l8723,738l8717,757l8710,777l8704,796l8692,834l8680,871l8669,907l8659,942l8215,2192l8210,2206l8205,2218l8199,2229l8193,2239l8186,2248l8178,2256l8169,2263l8158,2269l8145,2275l8132,2280l8118,2284l8102,2287l8084,2289l8063,2290l8042,2291l8019,2291l7995,2291l7973,2290l7954,2289l7936,2287l7921,2284l7906,2280l7893,2275l7881,2271l7871,2265l7861,2258l7853,2250l7845,2241l7838,2231l7831,2220l7826,2208l7821,2194l7394,942l7383,908l7371,874l7359,837l7346,801l7340,782l7334,763l7328,744l7322,725l7316,706l7310,686l7304,666l7298,647l7291,628l7285,607l7279,588l7272,569l7267,550l7261,530l7255,511l7249,492l7238,453l7228,416l7218,380l7210,346l7207,400l7204,434l7200,469l7197,507l7192,544l7191,565l7189,584l7187,603l7185,622l7183,642l7181,661l7179,680l7177,700l7175,719l7174,738l7172,757l7170,777l7168,796l7165,815l7163,833l7161,853l7157,889l7154,926l7151,960l7149,992l7003,2204l7001,2218l6999,2230l6996,2240l6993,2249l6990,2254l6988,2258l6984,2261l6981,2265l6972,2271l6961,2275l6948,2280l6934,2283l6918,2285l6900,2287l6880,2289l6856,2290l6830,2291l6802,2291l6773,2291l6749,2290l6728,2289l6708,2287l6693,2284l6679,2280l6667,2275l6658,2269l6649,2263l6643,2256l6639,2249l6634,2241l6633,2231l6632,2221l6633,2210l6634,2196l6867,198l6870,180l6874,162l6880,146l6887,132l6893,118l6901,106l6910,93l6920,83l6930,74l6942,67l6956,60l6971,55l6987,51l7004,48l7023,46l7043,45l7228,45l7260,46l7291,48l7319,51l7344,56l7355,59l7368,62l7378,66l7389,70l7399,75l7408,80l7417,85l7426,91l7434,99l7443,106l7451,114l7458,123l7471,141l7484,161l7495,185l7506,210l7518,238l7528,270l7841,1169l7847,1190l7854,1210l7860,1231l7867,1252l7873,1272l7880,1293l7887,1314l7894,1335l7900,1355l7907,1377l7914,1397l7922,1417l7928,1437l7934,1458l7941,1479l7947,1499l7953,1519l7959,1539l7965,1559l7971,1579l7976,1598l7982,1619l7988,1638l7993,1657l8005,1696l8015,1733l8025,1770l8035,1805l8039,1805l8045,1787l8050,1769l8055,1749l8061,1730l8066,1711l8071,1692l8078,1671l8083,1651l8089,1631l8094,1611l8100,1590l8106,1570l8112,1549l8118,1529l8124,1507l8130,1487l8137,1467l8143,1445l8150,1425l8157,1404l8164,1384l8171,1363l8177,1342l8184,1322l8190,1302l8197,1281l8204,1261l8210,1242l8217,1221l8223,1202l8229,1183l8237,1164l8548,270l8558,241l8568,215l8579,191l8589,168l8595,158l8601,148l8607,138l8614,129l8621,121l8628,113l8637,105l8645,99l8653,91l8662,85l8671,79l8680,74l8690,70l8700,65l8711,61l8723,58l8735,55l8747,52l8760,50l8773,48l8803,46l8834,45l9017,45l9038,46l9057,48l9075,50l9091,54l9106,59l9121,65l9133,72l9145,80l9155,89l9164,101l9172,113l9179,126l9185,141l9189,156l9193,175l9196,193l9429,2196xm11814,1070l11813,1093l11811,1113l11808,1132l11803,1148l11800,1157l11796,1165l11793,1172l11789,1178l11784,1185l11779,1191l11774,1196l11769,1201l11757,1210l11745,1217l11732,1225l11720,1230l11707,1235l11693,1237l11679,1239l11664,1240l10281,1240l10281,1283l10283,1326l10286,1366l10290,1407l10294,1445l10301,1484l10308,1520l10317,1557l10321,1574l10326,1591l10331,1608l10337,1625l10343,1641l10349,1656l10356,1671l10363,1687l10370,1702l10378,1717l10386,1731l10396,1744l10414,1772l10434,1798l10444,1810l10455,1822l10466,1834l10478,1846l10490,1856l10502,1867l10515,1877l10528,1887l10541,1896l10556,1906l10570,1915l10584,1923l10599,1931l10614,1939l10631,1946l10647,1953l10664,1959l10680,1965l10698,1971l10717,1977l10735,1982l10754,1986l10773,1990l10793,1994l10813,1997l10834,2000l10855,2002l10877,2004l10922,2006l10969,2007l11005,2006l11042,2005l11076,2003l11111,2001l11143,1997l11175,1993l11206,1988l11236,1982l11264,1976l11292,1969l11319,1963l11344,1956l11370,1949l11393,1942l11416,1934l11439,1927l11479,1912l11517,1897l11549,1884l11579,1872l11605,1861l11627,1854l11637,1851l11646,1849l11654,1848l11662,1848l11670,1848l11678,1849l11685,1852l11691,1855l11697,1860l11703,1866l11707,1872l11711,1880l11714,1889l11717,1901l11720,1913l11722,1926l11723,1941l11724,1958l11725,1977l11725,1997l11725,2012l11725,2026l11724,2038l11723,2049l11722,2061l11720,2071l11719,2081l11717,2090l11715,2099l11713,2107l11709,2114l11706,2122l11696,2136l11685,2149l11675,2156l11659,2166l11636,2177l11608,2191l11592,2198l11574,2206l11555,2213l11536,2220l11515,2227l11492,2234l11468,2241l11444,2248l11418,2255l11391,2262l11364,2268l11335,2275l11306,2282l11275,2288l11243,2294l11211,2299l11177,2304l11144,2309l11110,2313l11074,2316l11039,2318l11002,2320l10966,2321l10928,2321l10896,2321l10864,2320l10833,2319l10803,2317l10772,2314l10742,2311l10713,2308l10684,2303l10656,2299l10629,2293l10601,2287l10574,2281l10547,2273l10522,2265l10497,2257l10473,2248l10448,2239l10424,2229l10401,2219l10378,2208l10356,2196l10334,2184l10313,2171l10292,2158l10272,2145l10252,2130l10233,2115l10213,2099l10195,2084l10177,2067l10160,2051l10142,2032l10126,2014l10110,1996l10095,1977l10080,1956l10065,1936l10051,1915l10038,1893l10026,1871l10013,1849l10002,1826l9989,1801l9979,1777l9968,1753l9959,1726l9950,1701l9941,1673l9933,1646l9925,1619l9918,1590l9912,1561l9905,1532l9899,1501l9894,1471l9890,1440l9886,1408l9882,1377l9879,1343l9877,1310l9875,1276l9874,1242l9873,1207l9873,1172l9873,1137l9874,1105l9875,1071l9877,1039l9880,1007l9883,975l9886,944l9890,913l9895,883l9900,853l9906,823l9913,794l9920,765l9927,737l9935,710l9943,682l9952,655l9962,629l9972,603l9982,578l9994,554l10005,529l10017,505l10029,482l10042,459l10055,436l10069,415l10084,393l10099,373l10114,353l10130,333l10146,313l10164,295l10181,277l10198,260l10216,242l10235,226l10254,210l10273,195l10292,180l10313,165l10334,152l10354,139l10376,127l10398,115l10420,103l10443,91l10466,81l10490,71l10514,62l10538,54l10563,46l10588,39l10613,33l10639,27l10665,20l10691,16l10719,11l10745,8l10773,5l10801,3l10829,1l10857,0l10886,0l10917,0l10946,1l10977,3l11005,5l11034,8l11062,11l11089,15l11116,20l11142,26l11167,32l11193,39l11217,46l11241,53l11264,62l11287,71l11309,80l11331,90l11352,102l11373,113l11393,124l11412,136l11432,148l11450,161l11468,174l11486,188l11503,202l11520,216l11537,231l11552,246l11567,263l11582,279l11597,295l11611,312l11624,330l11637,347l11649,365l11661,384l11673,403l11684,422l11694,442l11704,461l11714,482l11723,503l11731,524l11739,545l11748,567l11755,589l11762,611l11774,658l11785,705l11794,752l11801,800l11807,848l11811,898l11813,949l11814,1000l11814,1070xm11425,956l11425,918l11424,882l11422,846l11419,812l11415,778l11410,745l11403,714l11395,683l11386,654l11376,626l11365,598l11353,572l11338,546l11323,522l11307,499l11290,477l11272,456l11252,436l11232,418l11211,401l11189,385l11164,371l11140,358l11115,347l11087,337l11060,328l11031,320l11001,314l10970,309l10937,306l10904,304l10871,303l10834,304l10801,306l10767,311l10736,316l10704,325l10675,334l10646,345l10618,358l10592,371l10567,386l10542,403l10520,420l10498,438l10477,458l10457,479l10439,500l10421,523l10404,546l10388,571l10374,597l10360,623l10348,651l10336,678l10326,708l10317,737l10308,767l10300,798l10294,829l10289,861l10285,892l10283,923l10281,956l11425,956xm14124,2234l14123,2241l14121,2247l14119,2253l14115,2259l14110,2264l14104,2268l14095,2272l14085,2277l14073,2280l14059,2283l14043,2286l14026,2287l14007,2289l13985,2290l13960,2291l13934,2291l13903,2291l13874,2290l13849,2289l13828,2287l13807,2284l13790,2281l13774,2278l13761,2273l13749,2269l13738,2264l13729,2258l13723,2252l13717,2245l13713,2238l13709,2231l13706,2223l13481,1676l13471,1650l13460,1625l13449,1601l13438,1577l13427,1555l13414,1534l13403,1513l13391,1494l13379,1476l13366,1458l13353,1441l13339,1425l13325,1410l13310,1396l13295,1383l13280,1370l13264,1359l13247,1349l13230,1339l13212,1331l13194,1323l13175,1315l13156,1309l13137,1303l13117,1297l13095,1293l13074,1290l13051,1287l13028,1285l13004,1283l12979,1282l12954,1282l12790,1282l12790,2232l12790,2238l12787,2244l12783,2250l12778,2256l12771,2261l12763,2266l12754,2270l12743,2274l12730,2278l12716,2281l12699,2284l12682,2287l12662,2289l12642,2290l12618,2291l12595,2291l12571,2291l12549,2290l12527,2289l12508,2287l12491,2284l12475,2281l12459,2278l12447,2274l12436,2270l12427,2266l12419,2261l12413,2256l12409,2250l12406,2244l12404,2238l12403,2232l12403,87l12404,82l12406,76l12409,71l12413,65l12419,60l12427,56l12436,52l12447,48l12459,45l12475,42l12491,39l12508,37l12527,36l12549,35l12571,34l12595,34l12618,34l12642,35l12662,36l12682,37l12699,39l12716,42l12730,45l12743,48l12754,52l12763,56l12771,60l12778,65l12783,71l12787,76l12790,82l12790,87l12790,972l12954,972l12976,971l12997,971l13018,969l13039,967l13059,964l13079,961l13097,957l13117,952l13135,947l13153,941l13170,934l13188,926l13204,917l13220,907l13236,897l13251,886l13267,875l13282,862l13296,848l13309,834l13322,819l13335,803l13349,786l13361,767l13373,749l13384,730l13395,709l13406,687l13417,665l13429,642l13439,617l13449,591l13645,106l13648,96l13651,88l13656,80l13661,73l13669,66l13677,60l13686,55l13697,50l13709,46l13724,42l13740,40l13759,37l13780,36l13804,35l13832,34l13862,34l13888,34l13913,35l13934,36l13953,37l13971,39l13987,42l13999,45l14011,48l14019,52l14027,56l14032,60l14037,65l14040,71l14042,76l14043,82l14044,87l14043,99l14042,109l14041,121l14038,132l14035,144l14031,157l14026,171l14021,187l13819,651l13807,679l13795,707l13783,733l13770,758l13757,783l13744,805l13730,827l13717,847l13703,867l13689,886l13675,903l13661,920l13647,937l13633,952l13619,966l13606,980l13592,992l13577,1005l13562,1017l13548,1027l13534,1037l13520,1046l13506,1054l13491,1062l13462,1077l13434,1089l13405,1099l13378,1108l13378,1113l13398,1120l13418,1127l13438,1135l13457,1143l13475,1153l13493,1162l13512,1171l13530,1181l13547,1191l13563,1202l13579,1213l13597,1226l13612,1238l13628,1251l13643,1265l13658,1279l13673,1294l13688,1311l13702,1327l13716,1344l13729,1361l13744,1380l13757,1399l13770,1419l13782,1439l13795,1461l13807,1483l13819,1506l13832,1530l13843,1554l13854,1579l13866,1606l14098,2141l14102,2149l14106,2156l14109,2164l14112,2171l14116,2185l14119,2198l14121,2210l14122,2219l14123,2227l14124,2234xm16096,1896l16096,1916l16095,1934l16095,1950l16094,1966l16092,1980l16090,1993l16088,2005l16086,2015l16083,2025l16079,2034l16075,2042l16071,2049l16066,2059l16058,2069l16047,2081l16033,2095l16016,2110l15994,2128l15966,2147l15934,2168l15916,2178l15898,2188l15878,2198l15859,2209l15839,2218l15819,2227l15797,2236l15776,2244l15754,2253l15731,2261l15708,2268l15684,2275l15660,2283l15635,2289l15610,2295l15585,2300l15558,2305l15533,2310l15506,2313l15479,2316l15453,2319l15426,2320l15398,2321l15371,2321l15343,2321l15315,2320l15288,2319l15261,2317l15234,2314l15208,2311l15182,2307l15156,2303l15132,2298l15108,2292l15083,2286l15059,2279l15036,2271l15013,2263l14990,2255l14968,2246l14947,2237l14925,2226l14904,2216l14884,2205l14864,2192l14844,2180l14825,2167l14807,2154l14789,2140l14770,2126l14753,2110l14737,2095l14720,2079l14705,2062l14688,2044l14674,2027l14659,2009l14645,1990l14632,1970l14617,1950l14605,1930l14593,1910l14581,1888l14569,1866l14558,1844l14548,1820l14537,1797l14527,1774l14518,1749l14509,1724l14501,1699l14493,1672l14486,1646l14479,1619l14472,1591l14467,1564l14461,1535l14455,1506l14450,1477l14446,1446l14443,1416l14440,1385l14437,1353l14435,1321l14432,1256l14431,1188l14431,1150l14432,1112l14434,1075l14436,1038l14438,1002l14442,966l14445,932l14450,898l14455,865l14461,832l14467,801l14474,769l14481,739l14489,709l14498,680l14507,652l14517,623l14527,597l14537,571l14549,544l14560,520l14572,495l14584,471l14597,448l14610,426l14625,404l14639,382l14653,361l14668,342l14683,321l14700,303l14717,285l14733,267l14750,251l14767,233l14786,218l14803,203l14822,188l14840,174l14861,160l14880,147l14900,135l14920,123l14941,112l14962,101l14983,90l15005,81l15028,72l15050,64l15073,56l15095,49l15119,42l15143,36l15166,30l15191,25l15214,20l15238,16l15264,12l15288,9l15313,7l15339,5l15364,4l15389,3l15415,3l15441,3l15466,4l15490,5l15515,7l15540,10l15564,13l15588,17l15612,21l15635,27l15659,32l15681,38l15703,44l15724,50l15746,57l15766,63l15786,71l15825,86l15861,104l15879,113l15895,122l15913,132l15928,141l15957,160l15982,179l16002,195l16018,209l16031,222l16042,234l16050,245l16057,255l16062,263l16067,272l16071,282l16075,293l16078,304l16081,316l16083,330l16084,343l16085,358l16086,375l16086,393l16086,414l16086,436l16085,456l16083,475l16081,491l16078,506l16075,519l16071,531l16066,541l16060,550l16054,558l16048,564l16042,569l16035,573l16028,576l16021,577l16014,578l16005,577l15996,576l15986,573l15975,568l15965,563l15955,557l15944,548l15933,539l15909,519l15881,499l15850,477l15816,453l15798,442l15780,431l15760,420l15740,409l15717,398l15695,387l15672,378l15647,368l15621,359l15595,351l15567,344l15538,339l15508,335l15477,332l15445,330l15411,329l15377,330l15344,333l15311,337l15280,343l15249,350l15220,359l15192,370l15164,382l15139,396l15114,413l15089,431l15066,450l15044,470l15023,494l15002,517l14983,543l14966,571l14949,600l14932,631l14918,663l14905,696l14893,732l14882,768l14872,807l14864,846l14855,888l14849,931l14844,974l14840,1021l14837,1067l14835,1116l14835,1167l14835,1216l14837,1266l14840,1313l14844,1358l14849,1402l14856,1444l14865,1485l14873,1524l14883,1562l14895,1598l14907,1633l14921,1665l14935,1697l14952,1727l14969,1756l14987,1782l14996,1794l15006,1807l15016,1818l15027,1831l15037,1841l15048,1852l15059,1862l15070,1872l15082,1881l15093,1890l15106,1898l15119,1907l15131,1915l15144,1922l15157,1929l15170,1935l15199,1947l15227,1957l15257,1966l15288,1973l15319,1979l15353,1983l15386,1986l15421,1986l15453,1986l15485,1984l15516,1980l15546,1976l15574,1969l15603,1962l15629,1953l15655,1943l15680,1933l15704,1922l15726,1911l15749,1899l15771,1887l15791,1875l15810,1863l15830,1851l15865,1827l15898,1802l15928,1780l15954,1760l15966,1749l15978,1741l15989,1734l15999,1728l16008,1724l16017,1721l16025,1719l16033,1718l16040,1719l16047,1721l16054,1723l16061,1727l16067,1733l16072,1740l16077,1748l16081,1760l16085,1772l16088,1785l16090,1799l16092,1815l16094,1834l16095,1853l16096,1874l16096,1896xe" fillcolor="#4d4948" stroked="f" o:allowincell="f" style="position:absolute;left:-119;top:1040;width:1462;height:210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7449,1105" path="m752,854l751,861l750,866l747,870l743,874l737,876l729,878l718,879l705,879l690,879l679,879l670,878l663,876l658,874l655,871l654,867l652,862l611,530l610,521l609,512l608,502l607,493l606,483l606,472l605,461l604,451l603,441l602,431l601,420l600,410l599,400l599,389l598,380l597,370l596,356l593,365l590,375l587,384l584,395l581,405l578,415l574,425l571,435l567,446l564,456l560,466l557,477l554,488l551,498l548,507l544,516l425,853l423,860l419,865l415,870l410,874l403,876l395,878l384,879l372,879l360,879l350,878l342,876l336,874l330,871l326,866l323,860l320,854l204,516l201,507l198,498l195,489l192,479l188,469l185,458l182,447l179,437l175,427l172,416l169,406l166,396l163,385l160,375l158,365l155,356l155,370l154,380l153,389l152,400l151,410l150,420l149,431l148,441l147,451l145,461l144,472l143,483l142,493l140,502l140,512l139,521l138,530l99,856l98,863l97,868l95,871l94,872l91,874l88,875l81,877l72,878l60,879l45,879l31,879l20,878l12,876l7,874l3,870l1,866l0,861l1,854l62,316l64,307l68,298l72,291l77,286l83,281l91,278l100,276l110,275l160,275l169,276l177,276l184,277l191,278l197,280l203,282l208,285l213,288l217,291l221,296l226,301l229,306l235,320l241,336l325,578l328,589l332,600l335,611l339,622l343,634l346,644l350,655l353,666l356,677l359,687l362,699l366,709l368,719l371,729l374,739l376,748l378,748l380,739l383,729l387,718l390,707l393,697l396,685l400,674l403,663l406,652l410,641l413,630l417,619l420,607l424,597l428,586l431,576l515,336l520,322l526,308l529,303l532,298l536,293l540,289l546,286l551,283l556,281l562,279l568,277l576,276l583,276l592,275l641,275l652,276l661,278l669,281l675,285l680,290l684,297l687,305l689,314l752,854xm1406,860l1406,865l1404,868l1401,871l1396,874l1389,876l1380,878l1369,879l1355,879l1340,879l1329,878l1320,876l1313,874l1308,871l1305,868l1303,865l1302,860l1302,610l1013,610l1013,860l1012,865l1010,868l1007,871l1002,874l996,876l987,878l975,879l961,879l947,879l935,878l926,876l919,874l914,871l911,868l910,865l909,860l909,291l910,287l911,283l914,280l919,277l926,275l935,273l947,272l961,272l975,272l987,273l996,275l1002,277l1007,280l1010,283l1012,287l1013,291l1013,522l1302,522l1302,291l1303,287l1305,283l1308,280l1313,277l1320,275l1329,273l1340,272l1355,272l1369,272l1380,273l1389,275l1396,277l1401,280l1404,283l1406,287l1406,291l1406,860xm2127,569l2127,587l2126,603l2124,620l2122,636l2120,652l2117,667l2113,682l2109,698l2104,712l2099,725l2093,739l2086,751l2079,763l2072,776l2064,787l2054,798l2045,808l2035,818l2025,827l2014,835l2002,844l1990,851l1977,858l1963,864l1950,870l1935,874l1920,878l1905,882l1888,884l1872,886l1855,887l1838,887l1820,887l1803,886l1787,885l1772,882l1757,879l1743,876l1728,872l1715,867l1703,861l1690,855l1679,849l1668,841l1656,833l1647,825l1637,816l1628,806l1620,796l1612,785l1605,774l1599,762l1593,749l1587,737l1581,723l1576,710l1572,695l1569,680l1566,665l1564,649l1562,633l1561,615l1560,598l1560,581l1560,564l1561,547l1562,530l1564,514l1567,498l1570,483l1573,468l1577,453l1583,439l1588,425l1594,412l1601,399l1608,386l1615,374l1623,363l1632,352l1641,342l1651,333l1661,324l1673,314l1685,307l1697,299l1709,293l1722,287l1736,281l1751,276l1766,273l1781,269l1797,267l1814,265l1832,264l1849,263l1866,264l1883,265l1899,266l1915,269l1930,272l1944,275l1958,279l1971,284l1984,290l1996,296l2008,302l2019,309l2029,318l2039,326l2049,335l2057,345l2067,355l2075,366l2082,377l2088,388l2095,402l2100,414l2105,427l2110,441l2114,455l2117,471l2120,486l2123,502l2124,518l2126,534l2127,552l2127,569xm2018,576l2017,554l2015,531l2013,510l2009,489l2004,470l1998,450l1991,433l1982,417l1975,410l1970,403l1964,396l1958,389l1951,383l1944,378l1936,373l1928,368l1920,364l1911,360l1900,357l1890,355l1879,353l1869,352l1857,351l1845,350l1834,351l1823,351l1812,353l1802,354l1792,357l1783,360l1774,363l1766,367l1758,371l1750,376l1743,381l1735,386l1728,393l1722,399l1716,406l1711,413l1706,421l1701,429l1697,437l1693,446l1685,464l1680,485l1675,505l1672,527l1670,550l1669,574l1670,597l1671,620l1674,641l1678,661l1683,681l1689,700l1692,709l1697,717l1701,725l1706,733l1711,740l1716,747l1722,754l1729,760l1735,766l1744,772l1751,777l1759,782l1768,786l1777,790l1786,793l1796,795l1807,797l1818,799l1830,799l1843,800l1853,799l1864,799l1874,798l1884,796l1894,793l1904,791l1913,787l1921,783l1929,779l1937,775l1944,770l1951,763l1958,757l1964,751l1970,744l1975,737l1982,730l1986,722l1991,714l1995,705l2002,686l2008,666l2012,646l2015,624l2017,600l2018,576xm2786,861l2785,865l2783,869l2779,872l2774,875l2768,877l2759,878l2748,879l2734,879l2720,879l2709,878l2699,877l2692,875l2686,872l2683,869l2681,865l2681,861l2681,533l2681,521l2681,508l2681,496l2682,483l2682,471l2683,458l2684,445l2685,433l2678,445l2670,458l2662,471l2653,483l2645,495l2636,507l2628,519l2618,530l2377,861l2373,865l2369,869l2365,873l2361,875l2355,877l2347,878l2338,879l2327,879l2315,879l2305,878l2296,877l2290,875l2285,872l2283,869l2281,865l2280,861l2280,291l2281,287l2283,283l2285,279l2291,277l2297,275l2307,273l2318,272l2332,272l2345,273l2357,273l2366,275l2373,277l2378,280l2382,283l2384,287l2385,291l2385,620l2385,632l2385,645l2384,657l2384,669l2383,681l2382,694l2380,705l2380,717l2388,706l2395,694l2402,681l2409,670l2417,659l2425,647l2433,636l2441,625l2685,291l2689,286l2693,282l2697,279l2704,276l2710,274l2718,273l2727,272l2739,272l2751,272l2761,273l2769,275l2775,277l2781,279l2784,283l2785,287l2786,291l2786,861xm2730,24l2730,41l2728,58l2724,75l2720,90l2714,107l2706,121l2696,134l2685,146l2673,157l2659,168l2643,177l2626,184l2616,187l2606,190l2595,192l2585,194l2562,196l2536,197l2513,196l2492,194l2472,191l2452,185l2435,179l2419,171l2412,166l2405,161l2398,156l2392,150l2386,145l2380,139l2375,132l2370,126l2362,112l2355,96l2350,79l2346,62l2344,43l2343,24l2343,18l2345,12l2348,8l2353,5l2360,3l2369,2l2379,1l2393,0l2407,1l2417,2l2425,4l2430,7l2434,10l2437,15l2438,21l2438,28l2438,37l2440,47l2441,56l2444,64l2448,73l2452,80l2457,87l2464,95l2471,101l2478,106l2486,110l2495,114l2504,117l2514,119l2525,120l2537,121l2549,120l2559,119l2569,117l2579,114l2587,110l2595,106l2602,101l2609,95l2614,87l2621,80l2625,72l2628,64l2631,55l2633,46l2634,36l2635,26l2635,21l2636,14l2638,10l2642,7l2648,4l2655,2l2665,1l2678,0l2692,1l2704,2l2712,3l2719,5l2724,8l2728,12l2730,18l2730,24xm3798,569l3797,587l3796,603l3795,620l3793,636l3791,652l3787,667l3784,682l3780,698l3775,712l3769,725l3764,739l3757,751l3750,763l3743,776l3733,787l3725,798l3716,808l3706,818l3695,827l3685,835l3673,844l3661,851l3647,858l3634,864l3620,870l3606,874l3591,878l3575,882l3559,884l3543,886l3526,887l3508,887l3490,887l3474,886l3458,885l3443,882l3428,879l3413,876l3399,872l3386,867l3373,861l3361,855l3350,849l3339,841l3327,833l3317,825l3308,816l3299,806l3291,796l3283,785l3276,774l3269,762l3263,749l3257,737l3252,723l3247,710l3243,695l3240,680l3237,665l3235,649l3233,633l3231,615l3231,598l3230,581l3231,564l3232,547l3233,530l3235,514l3237,498l3240,483l3244,468l3248,453l3253,439l3258,425l3265,412l3271,399l3278,386l3286,374l3294,363l3303,352l3312,342l3322,333l3332,324l3344,314l3355,307l3367,299l3380,293l3393,287l3407,281l3422,276l3437,273l3452,269l3468,267l3484,265l3502,264l3520,263l3537,264l3554,265l3569,266l3586,269l3600,272l3615,275l3628,279l3642,284l3654,290l3667,296l3679,302l3690,309l3700,318l3710,326l3719,335l3728,345l3738,355l3745,366l3752,377l3759,388l3765,402l3771,414l3776,427l3781,441l3785,455l3788,471l3791,486l3793,502l3795,518l3797,534l3797,552l3798,569xm3689,576l3688,554l3686,531l3684,510l3680,489l3675,470l3669,450l3661,433l3651,417l3646,410l3641,403l3635,396l3629,389l3622,383l3615,378l3607,373l3599,368l3590,364l3581,360l3571,357l3561,355l3550,353l3539,352l3528,351l3516,350l3505,351l3493,351l3483,353l3473,354l3463,357l3454,360l3445,363l3437,367l3429,371l3421,376l3413,381l3406,386l3399,393l3393,399l3387,406l3382,413l3372,429l3363,446l3356,464l3350,485l3346,505l3343,527l3341,550l3340,574l3341,597l3342,620l3345,641l3349,661l3353,681l3360,700l3363,709l3367,717l3372,725l3377,733l3382,740l3387,747l3393,754l3399,760l3406,766l3413,772l3422,777l3430,782l3439,786l3448,790l3457,793l3467,795l3478,797l3489,799l3501,799l3513,800l3524,799l3535,799l3545,798l3555,796l3565,793l3574,791l3584,787l3592,783l3600,779l3608,775l3615,770l3622,763l3629,757l3635,751l3641,744l3646,737l3651,730l3656,722l3662,714l3666,705l3673,686l3679,666l3683,646l3686,624l3688,600l3689,576xm4339,323l4339,335l4338,344l4336,352l4334,359l4331,363l4327,367l4323,369l4318,370l4148,370l4148,860l4147,865l4145,868l4142,871l4136,874l4129,876l4121,878l4109,879l4095,879l4081,879l4070,878l4061,876l4053,874l4048,871l4045,868l4043,865l4043,860l4043,370l3873,370l3868,369l3864,367l3860,363l3857,359l3855,352l3853,344l3852,334l3852,322l3852,311l3853,301l3855,294l3858,287l3861,282l3864,278l3868,276l3873,275l4318,275l4322,276l4327,278l4331,282l4333,287l4336,294l4338,302l4339,311l4339,323xm4964,567l4964,585l4963,603l4962,621l4960,638l4958,654l4955,670l4952,685l4948,701l4944,715l4939,729l4933,742l4927,755l4921,768l4915,780l4908,791l4900,801l4892,811l4884,821l4875,829l4866,837l4856,846l4845,853l4834,859l4823,865l4811,871l4799,875l4787,879l4773,882l4760,884l4746,886l4732,887l4718,887l4706,887l4693,886l4682,885l4671,882l4660,879l4650,876l4640,872l4630,867l4619,861l4608,855l4598,848l4588,839l4578,831l4568,821l4557,812l4546,801l4546,1085l4546,1090l4544,1094l4540,1097l4535,1100l4528,1102l4519,1104l4508,1105l4493,1105l4480,1105l4469,1104l4460,1102l4452,1100l4447,1097l4444,1094l4442,1090l4441,1085l4441,291l4442,286l4443,283l4446,279l4451,277l4458,275l4466,273l4476,272l4487,272l4499,272l4509,273l4516,275l4523,277l4527,279l4531,283l4532,286l4533,291l4533,368l4546,355l4559,343l4571,333l4583,322l4595,312l4607,304l4620,296l4632,289l4644,284l4656,278l4668,274l4681,270l4693,267l4708,265l4721,264l4735,263l4750,264l4764,265l4779,267l4792,269l4805,273l4817,277l4829,282l4840,287l4850,293l4861,300l4871,307l4880,315l4888,325l4896,334l4904,343l4911,353l4917,363l4923,374l4929,386l4934,398l4940,411l4944,423l4948,436l4951,449l4957,478l4961,507l4963,536l4964,567xm4854,579l4853,558l4852,536l4850,515l4847,495l4843,475l4838,456l4832,439l4825,422l4816,408l4806,394l4795,382l4782,372l4774,367l4767,364l4759,360l4751,358l4742,356l4733,354l4724,353l4714,353l4704,353l4694,354l4684,356l4674,359l4664,362l4655,367l4645,372l4635,378l4625,384l4614,393l4603,402l4592,412l4581,423l4570,435l4558,449l4546,464l4546,689l4567,715l4587,736l4597,746l4607,754l4618,762l4628,771l4637,777l4647,783l4657,787l4666,791l4676,794l4687,796l4698,798l4708,798l4718,798l4727,797l4736,795l4744,793l4752,791l4760,787l4767,784l4776,779l4789,769l4801,756l4806,750l4811,743l4816,736l4820,728l4828,712l4835,695l4841,676l4845,658l4849,638l4852,619l4853,598l4854,579xm5548,861l5547,864l5546,867l5545,870l5542,872l5536,875l5529,877l5518,879l5503,879l5488,879l5476,877l5472,876l5468,875l5465,874l5462,872l5460,870l5459,867l5458,864l5458,861l5458,803l5449,813l5439,822l5429,831l5419,838l5408,847l5397,854l5386,860l5375,865l5364,871l5352,875l5340,879l5328,882l5316,884l5303,886l5291,887l5279,887l5257,887l5235,885l5216,881l5198,876l5180,869l5163,862l5149,853l5136,843l5124,830l5113,817l5108,810l5104,803l5100,796l5096,788l5092,780l5089,772l5087,762l5085,753l5082,734l5081,715l5082,703l5083,691l5084,680l5086,670l5089,660l5092,650l5097,641l5101,631l5107,623l5112,614l5118,606l5125,599l5132,592l5140,585l5148,579l5157,573l5166,567l5177,562l5187,557l5198,552l5209,548l5221,544l5234,540l5246,537l5274,532l5303,528l5333,526l5366,526l5444,526l5444,482l5444,465l5442,450l5440,437l5437,424l5433,412l5428,401l5422,390l5415,381l5406,374l5397,367l5386,361l5375,356l5362,353l5348,350l5331,349l5314,348l5295,349l5278,350l5261,353l5245,357l5230,362l5216,367l5204,372l5192,377l5181,382l5170,387l5161,393l5153,398l5146,402l5140,405l5134,406l5130,407l5126,406l5121,404l5118,401l5115,397l5113,390l5111,383l5110,375l5110,366l5110,352l5112,341l5113,337l5116,333l5119,328l5123,324l5127,320l5134,314l5142,310l5151,304l5162,299l5173,294l5187,289l5200,284l5213,280l5228,276l5243,273l5259,269l5275,267l5291,265l5307,264l5323,263l5353,264l5380,267l5393,269l5405,271l5417,274l5428,277l5438,281l5448,285l5458,289l5466,294l5475,300l5482,305l5490,311l5498,318l5504,325l5510,333l5515,340l5520,348l5525,357l5529,365l5532,375l5536,384l5541,406l5544,428l5547,451l5548,477l5548,861xm5444,601l5356,601l5335,601l5315,602l5297,605l5281,608l5266,612l5252,618l5239,623l5228,630l5219,637l5211,645l5204,654l5198,664l5194,674l5191,685l5189,697l5189,710l5189,720l5190,730l5192,740l5195,749l5199,757l5204,765l5210,773l5216,780l5223,786l5231,791l5240,796l5249,800l5260,802l5271,804l5283,806l5295,806l5305,806l5315,805l5324,803l5335,801l5344,798l5353,794l5362,790l5371,785l5379,780l5388,774l5397,766l5406,759l5425,741l5444,721l5444,601xm6147,774l6147,784l6146,792l6145,799l6144,805l6142,810l6140,814l6137,819l6129,826l6119,835l6103,847l6093,852l6083,857l6072,862l6061,867l6048,871l6036,875l6022,879l6009,882l5995,884l5981,886l5966,887l5951,887l5936,887l5922,886l5908,885l5894,882l5880,880l5868,876l5855,872l5844,867l5832,862l5821,856l5809,850l5800,843l5790,834l5781,826l5772,817l5764,808l5757,798l5749,788l5743,777l5736,765l5730,753l5724,740l5720,727l5715,713l5711,699l5708,683l5705,668l5703,652l5701,636l5700,619l5699,601l5699,583l5699,562l5700,543l5702,523l5704,505l5707,487l5710,471l5714,454l5719,438l5724,424l5730,410l5737,397l5744,383l5751,371l5759,360l5767,350l5776,340l5784,331l5794,322l5804,313l5815,306l5825,299l5836,293l5847,288l5859,283l5871,278l5884,275l5897,271l5910,269l5923,267l5936,265l5949,264l5963,264l5978,264l5991,265l6004,267l6016,269l6029,272l6041,275l6053,278l6064,282l6074,286l6084,291l6093,296l6101,301l6116,311l6125,320l6133,327l6137,332l6139,336l6141,342l6143,348l6144,355l6144,364l6144,374l6144,385l6143,396l6141,403l6139,409l6136,413l6133,416l6128,418l6124,419l6119,418l6114,416l6108,413l6103,408l6096,403l6089,398l6081,391l6072,385l6062,379l6050,373l6038,367l6026,362l6012,357l5997,354l5981,352l5962,352l5944,353l5927,355l5919,357l5911,360l5904,363l5897,366l5889,370l5882,374l5875,379l5869,384l5863,389l5858,396l5853,403l5848,410l5838,425l5830,441l5823,460l5818,480l5812,502l5809,525l5808,551l5807,577l5808,603l5809,629l5814,652l5818,673l5824,694l5831,711l5835,720l5839,728l5843,735l5848,742l5853,749l5859,755l5865,761l5871,766l5877,772l5883,776l5890,780l5898,784l5906,787l5913,790l5921,792l5929,794l5946,797l5965,797l5983,797l5999,794l6014,791l6028,786l6041,780l6054,774l6065,768l6075,760l6085,754l6093,748l6101,742l6108,736l6115,731l6120,728l6125,726l6129,725l6134,726l6138,728l6140,731l6143,736l6145,743l6146,751l6147,761l6147,774xm6750,860l6750,865l6748,868l6745,871l6740,874l6733,876l6724,878l6713,879l6699,879l6684,879l6673,878l6664,876l6657,874l6652,871l6649,868l6647,865l6646,860l6646,364l6489,364l6487,388l6484,413l6481,436l6479,458l6476,481l6472,502l6469,522l6466,543l6458,580l6450,615l6442,648l6433,678l6424,707l6415,732l6404,755l6394,777l6383,795l6370,812l6358,827l6345,840l6332,852l6318,862l6304,869l6288,875l6273,880l6257,883l6241,886l6224,886l6219,886l6214,884l6210,882l6207,877l6204,871l6203,863l6202,853l6202,839l6202,825l6203,815l6204,806l6206,800l6208,795l6211,792l6216,791l6221,790l6231,790l6241,788l6250,785l6260,781l6269,775l6278,768l6286,758l6296,748l6304,736l6312,723l6319,707l6326,689l6333,670l6340,649l6346,626l6353,600l6358,573l6364,543l6369,511l6376,477l6378,458l6381,439l6384,420l6386,400l6389,379l6391,358l6393,336l6396,313l6397,304l6399,296l6401,290l6405,285l6409,281l6414,278l6420,277l6427,276l6719,276l6726,277l6732,278l6737,281l6742,285l6746,290l6748,296l6750,304l6750,313l6750,860xm7449,861l7448,865l7446,869l7443,872l7438,875l7431,877l7423,878l7411,879l7397,879l7383,879l7372,878l7363,877l7355,875l7350,872l7347,869l7345,865l7344,861l7344,533l7344,521l7345,508l7345,496l7346,483l7346,471l7347,458l7348,445l7349,433l7341,445l7334,458l7325,471l7316,483l7308,495l7299,507l7290,519l7282,530l7041,861l7037,865l7033,869l7029,873l7024,875l7018,877l7011,878l7001,879l6990,879l6978,879l6968,878l6960,877l6954,875l6949,872l6946,869l6944,865l6944,861l6944,291l6944,287l6946,283l6949,279l6954,277l6961,275l6970,273l6981,272l6994,272l7008,273l7021,273l7030,275l7037,277l7041,280l7045,283l7047,287l7048,291l7048,620l7048,632l7047,645l7047,657l7047,669l7046,681l7045,694l7044,705l7043,717l7050,706l7058,694l7065,681l7072,670l7080,659l7087,647l7096,636l7105,625l7349,291l7353,286l7357,282l7361,279l7367,276l7373,274l7381,273l7390,272l7402,272l7415,272l7425,273l7433,275l7439,277l7444,279l7447,283l7448,287l7449,291l7449,861xe" fillcolor="#4d4948" stroked="f" o:allowincell="f" style="position:absolute;left:667;top:1321;width:676;height:99;mso-wrap-style:none;v-text-anchor:middle;mso-position-vertical-relative:page">
                    <v:fill o:detectmouseclick="t" type="solid" color2="#b2b6b7"/>
                    <v:stroke color="#3465a4" joinstyle="round" endcap="flat"/>
                    <w10:wrap type="none"/>
                  </v:shape>
                  <v:shape id="shape_0" coordsize="2548,2551" path="m2417,712l2386,654l2353,598l2318,544l2280,493l2240,444l2198,397l2154,353l2108,310l2060,272l2011,234l1959,200l1906,168l1853,139l1797,113l1741,89l1684,68l1626,50l1566,35l1506,21l1446,11l1385,5l1323,1l1261,0l1200,2l1138,7l1076,15l1014,26l952,41l891,59l830,79l770,103l710,131l653,161l597,195l543,230l492,268l442,308l395,351l352,394l309,440l271,489l233,538l199,589l168,642l138,695l112,751l89,808l67,865l49,923l33,982l21,1043l11,1103l4,1165l1,1225l0,1287l2,1349l7,1412l15,1474l26,1536l40,1597l58,1658l79,1719l103,1780l130,1839l161,1897l194,1953l229,2007l267,2058l307,2107l349,2154l393,2198l439,2240l488,2279l537,2316l588,2350l641,2383l694,2411l750,2438l806,2462l863,2483l922,2501l981,2517l1041,2530l1101,2539l1162,2546l1224,2550l1286,2551l1347,2549l1409,2544l1472,2536l1534,2525l1594,2509l1656,2492l1717,2471l1777,2447l1837,2419l1895,2389l1951,2355l2005,2321l2055,2282l2105,2243l2151,2200l2196,2157l2238,2110l2277,2063l2314,2013l2348,1961l2379,1908l2409,1855l2435,1800l2459,1743l2481,1685l2499,1628l2514,1568l2526,1508l2536,1447l2543,1387l2547,1325l2548,1263l2546,1201l2541,1139l2533,1077l2521,1016l2507,954l2490,893l2468,831l2444,771l2417,712xe" fillcolor="#1c1f57" stroked="f" o:allowincell="f" style="position:absolute;left:492;top:486;width:230;height:231;mso-wrap-style:none;v-text-anchor:middle;mso-position-vertical-relative:page">
                    <v:fill o:detectmouseclick="t" type="solid" color2="#e3e0a8"/>
                    <v:stroke color="#3465a4" joinstyle="round" endcap="flat"/>
                    <w10:wrap type="none"/>
                  </v:shape>
                  <v:shape id="shape_0" coordsize="2263,1394" path="m90,1301l122,1312l155,1323l188,1332l221,1341l255,1349l289,1357l323,1364l358,1371l393,1376l427,1381l462,1385l498,1389l533,1391l569,1393l605,1394l642,1394l714,1393l787,1388l857,1381l927,1370l997,1356l1065,1340l1132,1321l1198,1300l1262,1275l1326,1248l1388,1218l1449,1187l1508,1153l1565,1116l1621,1078l1676,1036l1728,993l1779,948l1828,901l1874,853l1920,801l1962,748l2003,695l2041,638l2078,580l2112,521l2144,460l2172,398l2199,335l2222,269l2245,203l2263,136l2255,102l2245,68l2235,34l2222,0l2208,70l2191,139l2172,207l2149,274l2123,339l2095,403l2064,464l2030,525l1995,584l1956,642l1916,698l1872,751l1827,803l1780,853l1730,900l1679,946l1625,989l1570,1030l1513,1068l1454,1105l1393,1139l1331,1171l1269,1199l1204,1225l1137,1248l1069,1268l1001,1285l931,1300l859,1312l788,1320l715,1324l642,1326l598,1326l557,1324l514,1321l473,1317l431,1313l390,1307l349,1300l309,1291l268,1282l229,1272l189,1261l151,1249l112,1237l74,1223l36,1207l0,1192l21,1221l43,1248l65,1275l90,1301xe" fillcolor="#1c2058" stroked="f" o:allowincell="f" style="position:absolute;left:514;top:563;width:205;height:126;mso-wrap-style:none;v-text-anchor:middle;mso-position-vertical-relative:page">
                    <v:fill o:detectmouseclick="t" type="solid" color2="#e3dfa7"/>
                    <v:stroke color="#3465a4" joinstyle="round" endcap="flat"/>
                    <w10:wrap type="none"/>
                  </v:shape>
                  <v:shape id="shape_0" coordsize="2284,1423" path="m81,1310l117,1323l152,1336l188,1347l223,1359l259,1369l297,1378l333,1387l371,1394l408,1401l447,1407l485,1411l524,1415l562,1419l602,1421l641,1422l681,1423l754,1421l827,1416l897,1409l968,1398l1038,1384l1107,1368l1174,1347l1241,1325l1305,1300l1368,1272l1430,1242l1491,1209l1550,1174l1607,1136l1663,1096l1717,1053l1769,1009l1819,963l1868,915l1913,864l1958,811l1999,758l2039,702l2076,644l2111,584l2144,523l2173,462l2201,398l2226,332l2247,266l2267,198l2284,129l2273,97l2261,64l2249,32l2237,0l2225,71l2211,141l2193,210l2172,278l2148,344l2122,409l2092,473l2060,535l2026,595l1988,653l1949,710l1907,766l1862,818l1816,869l1767,918l1717,964l1663,1009l1608,1051l1552,1091l1494,1127l1433,1163l1371,1194l1309,1224l1244,1251l1177,1274l1110,1296l1041,1313l970,1328l899,1339l828,1348l755,1353l681,1354l635,1354l590,1352l545,1349l500,1344l456,1339l412,1332l369,1324l326,1315l284,1304l241,1293l200,1279l158,1266l118,1251l78,1235l39,1219l0,1199l19,1229l40,1256l60,1284l81,1310xe" fillcolor="#1e225a" stroked="f" o:allowincell="f" style="position:absolute;left:511;top:557;width:206;height:128;mso-wrap-style:none;v-text-anchor:middle;mso-position-vertical-relative:page">
                    <v:fill o:detectmouseclick="t" type="solid" color2="#e1dda5"/>
                    <v:stroke color="#3465a4" joinstyle="round" endcap="flat"/>
                    <w10:wrap type="none"/>
                  </v:shape>
                  <v:shape id="shape_0" coordsize="2296,1448" path="m74,1314l110,1329l148,1345l186,1359l225,1371l263,1383l303,1394l342,1404l383,1413l423,1422l464,1429l505,1435l547,1439l588,1443l631,1446l672,1448l716,1448l789,1446l862,1442l933,1434l1005,1422l1075,1407l1143,1390l1211,1370l1278,1347l1343,1321l1405,1293l1467,1261l1528,1227l1587,1190l1644,1152l1699,1111l1753,1068l1804,1022l1854,975l1901,925l1946,873l1990,820l2030,764l2069,706l2104,647l2138,586l2169,525l2197,461l2223,396l2246,329l2265,261l2282,192l2296,122l2285,92l2272,60l2259,30l2245,0l2236,72l2224,143l2207,212l2189,281l2167,349l2143,415l2114,479l2084,542l2050,604l2015,663l1976,721l1936,777l1892,831l1847,883l1798,933l1749,981l1696,1025l1642,1069l1586,1109l1528,1148l1468,1183l1406,1216l1344,1246l1279,1273l1213,1298l1145,1319l1076,1337l1006,1353l934,1364l863,1373l790,1378l716,1380l667,1379l619,1377l572,1373l524,1368l478,1362l432,1354l387,1345l341,1333l296,1322l252,1308l208,1294l166,1279l123,1261l82,1243l40,1224l0,1203l17,1232l35,1259l53,1287l74,1314xe" fillcolor="#1e245c" stroked="f" o:allowincell="f" style="position:absolute;left:508;top:552;width:207;height:130;mso-wrap-style:none;v-text-anchor:middle;mso-position-vertical-relative:page">
                    <v:fill o:detectmouseclick="t" type="solid" color2="#e1dba3"/>
                    <v:stroke color="#3465a4" joinstyle="round" endcap="flat"/>
                    <w10:wrap type="none"/>
                  </v:shape>
                  <v:shape id="shape_0" coordsize="2303,1471" path="m66,1317l105,1336l144,1352l184,1368l224,1383l266,1397l307,1410l350,1422l392,1432l435,1441l478,1449l522,1456l566,1461l611,1466l656,1469l701,1471l747,1471l821,1470l894,1465l965,1456l1036,1445l1107,1430l1176,1413l1243,1391l1310,1368l1375,1341l1437,1311l1499,1280l1560,1245l1618,1208l1674,1168l1729,1126l1783,1081l1833,1035l1882,986l1928,935l1973,883l2015,828l2054,771l2092,712l2126,652l2158,590l2188,527l2214,462l2238,395l2259,327l2277,258l2291,188l2303,117l2295,100l2288,83l2280,67l2272,50l2266,37l2260,24l2253,12l2246,0l2239,73l2229,145l2216,216l2199,286l2180,354l2156,420l2131,486l2102,550l2070,612l2036,673l1998,732l1959,788l1916,843l1872,897l1824,947l1776,996l1724,1042l1670,1086l1615,1127l1557,1166l1497,1202l1436,1236l1374,1267l1309,1294l1243,1319l1176,1341l1107,1360l1037,1375l966,1387l894,1396l821,1402l747,1404l696,1403l645,1401l596,1396l546,1390l497,1383l449,1374l400,1364l354,1352l307,1339l261,1323l216,1307l171,1289l127,1271l84,1250l42,1228l0,1205l16,1234l32,1263l48,1290l66,1317xe" fillcolor="#1f255d" stroked="f" o:allowincell="f" style="position:absolute;left:505;top:546;width:208;height:133;mso-wrap-style:none;v-text-anchor:middle;mso-position-vertical-relative:page">
                    <v:fill o:detectmouseclick="t" type="solid" color2="#e0daa2"/>
                    <v:stroke color="#3465a4" joinstyle="round" endcap="flat"/>
                    <w10:wrap type="none"/>
                  </v:shape>
                  <v:shape id="shape_0" coordsize="2304,1493" path="m59,1316l99,1337l141,1356l182,1374l225,1392l267,1407l311,1421l355,1434l400,1446l445,1458l491,1467l537,1475l583,1481l631,1486l678,1490l726,1492l775,1493l849,1491l922,1486l994,1477l1065,1465l1135,1450l1204,1432l1272,1410l1338,1386l1403,1359l1465,1329l1527,1296l1587,1260l1645,1222l1701,1182l1755,1138l1808,1094l1857,1046l1906,995l1951,944l1995,890l2035,834l2074,776l2109,717l2143,655l2173,592l2202,528l2226,462l2248,394l2266,325l2283,256l2295,185l2304,113l2300,105l2287,78l2272,52l2257,26l2243,0l2238,74l2231,147l2220,218l2205,289l2187,358l2166,426l2142,492l2114,557l2084,619l2052,681l2015,741l1977,799l1935,855l1892,908l1846,960l1798,1009l1747,1056l1694,1101l1639,1142l1582,1182l1523,1219l1462,1253l1400,1284l1336,1313l1270,1338l1203,1360l1134,1380l1065,1396l993,1408l922,1417l849,1422l775,1424l721,1423l668,1420l617,1416l565,1409l514,1401l464,1392l414,1380l365,1366l316,1351l268,1335l222,1317l176,1297l131,1276l86,1253l43,1230l0,1203l13,1232l24,1254l35,1274l47,1295l59,1316xe" fillcolor="#20275f" stroked="f" o:allowincell="f" style="position:absolute;left:502;top:541;width:209;height:135;mso-wrap-style:none;v-text-anchor:middle;mso-position-vertical-relative:page">
                    <v:fill o:detectmouseclick="t" type="solid" color2="#dfd8a0"/>
                    <v:stroke color="#3465a4" joinstyle="round" endcap="flat"/>
                    <w10:wrap type="none"/>
                  </v:shape>
                  <v:shape id="shape_0" coordsize="2298,1511" path="m52,1312l94,1335l136,1357l179,1378l223,1396l268,1414l313,1430l359,1446l406,1459l452,1471l501,1481l549,1490l598,1497l648,1503l697,1508l748,1510l799,1511l873,1509l946,1503l1018,1494l1089,1482l1159,1467l1228,1448l1295,1426l1361,1401l1426,1374l1488,1343l1549,1309l1609,1273l1667,1234l1722,1193l1776,1149l1828,1103l1876,1054l1924,1004l1968,950l2011,895l2050,839l2088,780l2122,719l2154,657l2183,593l2208,527l2232,461l2251,393l2268,323l2281,252l2291,180l2298,107l2282,80l2267,53l2250,27l2234,0l2234,6l2232,80l2226,152l2216,224l2204,295l2188,365l2169,433l2147,500l2120,565l2092,629l2061,691l2025,750l1989,809l1948,865l1906,920l1860,971l1813,1021l1763,1069l1711,1114l1656,1157l1601,1196l1542,1234l1482,1268l1420,1301l1357,1329l1292,1354l1225,1378l1157,1397l1087,1413l1016,1425l945,1435l873,1441l799,1442l770,1442l743,1441l716,1440l688,1438l661,1436l635,1433l607,1429l581,1425l555,1421l528,1416l502,1411l476,1406l450,1400l424,1393l399,1386l373,1378l349,1370l324,1362l299,1352l275,1343l251,1334l227,1324l202,1313l179,1302l132,1278l88,1254l43,1227l0,1199l9,1221l18,1242l27,1263l37,1284l52,1312xe" fillcolor="#212961" stroked="f" o:allowincell="f" style="position:absolute;left:499;top:537;width:208;height:136;mso-wrap-style:none;v-text-anchor:middle;mso-position-vertical-relative:page">
                    <v:fill o:detectmouseclick="t" type="solid" color2="#ded69e"/>
                    <v:stroke color="#3465a4" joinstyle="round" endcap="flat"/>
                    <w10:wrap type="none"/>
                  </v:shape>
                  <v:shape id="shape_0" coordsize="2289,1524" path="m46,1303l89,1330l132,1353l177,1376l222,1397l268,1417l314,1435l363,1451l411,1466l460,1480l510,1492l560,1502l611,1510l663,1516l714,1520l767,1523l821,1524l895,1522l968,1517l1039,1508l1111,1496l1180,1480l1249,1460l1316,1438l1382,1413l1446,1384l1508,1353l1569,1319l1628,1282l1685,1242l1740,1201l1793,1156l1844,1109l1892,1060l1938,1008l1981,955l2023,899l2061,841l2098,781l2130,719l2160,657l2188,592l2212,526l2233,458l2251,389l2266,319l2277,247l2284,174l2289,101l2272,75l2256,49l2237,24l2220,0l2220,13l2221,27l2221,40l2221,54l2219,126l2214,197l2205,267l2193,336l2177,404l2158,471l2136,536l2111,600l2083,662l2052,722l2018,781l1981,838l1943,893l1901,945l1857,996l1811,1045l1762,1091l1711,1136l1658,1177l1603,1216l1547,1252l1488,1287l1427,1317l1366,1346l1302,1371l1237,1392l1170,1412l1102,1428l1033,1440l963,1448l893,1454l821,1456l791,1455l763,1454l735,1453l706,1451l679,1449l651,1446l623,1442l595,1438l568,1433l541,1428l514,1422l487,1416l460,1410l434,1401l408,1394l382,1385l356,1377l331,1368l305,1358l280,1348l256,1338l230,1326l206,1314l183,1302l158,1290l135,1277l112,1264l89,1249l66,1235l44,1221l22,1206l0,1191l11,1219l22,1247l34,1276l46,1303xe" fillcolor="#212b63" stroked="f" o:allowincell="f" style="position:absolute;left:498;top:532;width:207;height:138;mso-wrap-style:none;v-text-anchor:middle;mso-position-vertical-relative:page">
                    <v:fill o:detectmouseclick="t" type="solid" color2="#ded49c"/>
                    <v:stroke color="#3465a4" joinstyle="round" endcap="flat"/>
                    <w10:wrap type="none"/>
                  </v:shape>
                  <v:shape id="shape_0" coordsize="2274,1537" path="m2274,101l2274,95l2255,71l2238,47l2220,23l2201,0l2203,26l2204,51l2205,75l2205,101l2203,171l2198,240l2189,309l2177,376l2161,443l2143,508l2122,571l2097,634l2070,693l2040,753l2007,810l1972,866l1933,919l1893,971l1849,1021l1805,1068l1757,1113l1708,1157l1656,1197l1602,1235l1547,1271l1490,1304l1431,1334l1370,1361l1308,1386l1245,1407l1180,1425l1114,1440l1046,1453l978,1462l909,1467l839,1469l808,1469l779,1468l750,1466l721,1464l692,1461l663,1458l635,1454l607,1449l578,1444l550,1438l523,1432l495,1425l468,1418l441,1410l413,1402l387,1393l361,1383l334,1372l309,1362l284,1351l258,1340l233,1328l209,1315l184,1302l160,1288l136,1274l113,1260l89,1245l66,1230l44,1213l21,1197l0,1181l8,1209l18,1238l29,1266l40,1294l83,1322l127,1349l172,1373l219,1397l242,1408l267,1419l291,1429l315,1438l339,1447l364,1457l389,1465l413,1473l439,1481l464,1488l490,1494l516,1501l542,1506l568,1511l595,1516l621,1520l647,1524l675,1528l701,1531l728,1533l756,1535l783,1536l810,1537l839,1537l913,1536l985,1530l1056,1520l1127,1508l1197,1492l1265,1473l1332,1449l1397,1424l1460,1396l1522,1363l1582,1329l1641,1291l1696,1252l1751,1209l1803,1164l1853,1116l1900,1066l1946,1015l1988,960l2028,904l2065,845l2099,786l2132,724l2160,660l2186,595l2209,528l2228,460l2244,390l2256,319l2266,247l2272,175l2274,101xe" fillcolor="#222d64" stroked="f" o:allowincell="f" style="position:absolute;left:495;top:528;width:206;height:139;mso-wrap-style:none;v-text-anchor:middle;mso-position-vertical-relative:page">
                    <v:fill o:detectmouseclick="t" type="solid" color2="#ddd29b"/>
                    <v:stroke color="#3465a4" joinstyle="round" endcap="flat"/>
                    <w10:wrap type="none"/>
                  </v:shape>
                  <v:shape id="shape_0" coordsize="2255,1546" path="m2255,144l2255,130l2255,117l2254,103l2254,90l2236,66l2218,43l2199,21l2179,0l2182,35l2184,71l2186,107l2186,144l2185,212l2179,280l2171,347l2160,413l2145,477l2127,541l2105,603l2082,663l2055,722l2025,780l1994,836l1959,889l1922,942l1883,992l1840,1040l1796,1087l1750,1131l1701,1173l1652,1213l1599,1249l1545,1285l1490,1316l1432,1346l1373,1373l1312,1396l1251,1417l1187,1436l1123,1450l1057,1462l990,1470l923,1475l855,1477l824,1477l794,1476l764,1474l734,1472l704,1469l674,1465l645,1461l617,1456l587,1451l559,1445l531,1438l502,1431l474,1423l447,1413l419,1404l392,1395l366,1385l338,1374l312,1363l287,1351l260,1338l235,1325l210,1311l185,1297l161,1283l137,1267l113,1252l90,1236l67,1220l45,1203l22,1185l0,1167l7,1196l16,1224l24,1252l34,1281l56,1296l78,1311l100,1325l123,1339l146,1354l169,1367l192,1380l217,1392l240,1404l264,1416l290,1428l314,1438l339,1448l365,1458l390,1467l416,1475l442,1484l468,1491l494,1500l521,1506l548,1512l575,1518l602,1523l629,1528l657,1532l685,1536l713,1539l740,1541l769,1543l797,1544l825,1545l855,1546l927,1544l997,1538l1067,1530l1136,1518l1204,1502l1271,1482l1336,1461l1400,1436l1461,1407l1522,1377l1581,1342l1637,1306l1692,1267l1745,1226l1796,1181l1845,1135l1891,1086l1935,1035l1977,983l2015,928l2052,871l2086,812l2117,752l2145,690l2170,626l2192,561l2211,494l2227,426l2239,357l2248,287l2253,216l2255,144xe" fillcolor="#232e65" stroked="f" o:allowincell="f" style="position:absolute;left:495;top:524;width:204;height:140;mso-wrap-style:none;v-text-anchor:middle;mso-position-vertical-relative:page">
                    <v:fill o:detectmouseclick="t" type="solid" color2="#dcd19a"/>
                    <v:stroke color="#3465a4" joinstyle="round" endcap="flat"/>
                    <w10:wrap type="none"/>
                  </v:shape>
                  <v:shape id="shape_0" coordsize="2233,1555" path="m2233,187l2233,161l2232,137l2231,112l2229,86l2211,64l2191,43l2171,21l2152,0l2155,23l2157,47l2159,70l2161,93l2163,117l2164,140l2164,163l2165,187l2163,253l2158,320l2150,385l2139,449l2123,512l2106,574l2086,633l2063,692l2036,750l2008,807l1977,860l1943,913l1907,965l1868,1014l1827,1060l1784,1106l1739,1148l1692,1190l1642,1228l1592,1265l1539,1298l1485,1330l1429,1358l1372,1384l1312,1408l1253,1428l1191,1445l1128,1459l1064,1472l999,1480l934,1485l867,1486l835,1486l804,1485l774,1483l743,1481l713,1478l682,1474l652,1469l623,1464l593,1457l564,1451l535,1443l506,1436l478,1427l449,1418l422,1408l394,1398l366,1386l340,1375l313,1363l286,1350l261,1337l235,1323l210,1308l185,1293l161,1278l137,1262l112,1245l89,1227l66,1210l43,1192l21,1174l0,1154l6,1183l12,1210l20,1239l28,1267l49,1283l72,1299l94,1316l117,1331l141,1346l164,1360l188,1374l212,1388l237,1401l261,1414l286,1426l312,1437l337,1448l362,1458l389,1469l415,1479l441,1488l469,1496l496,1504l523,1511l551,1518l578,1524l606,1530l635,1535l663,1540l691,1544l720,1547l749,1550l778,1552l807,1554l836,1555l867,1555l937,1553l1006,1548l1074,1539l1142,1526l1208,1511l1273,1493l1336,1472l1398,1447l1459,1420l1518,1390l1575,1357l1630,1321l1684,1283l1736,1243l1785,1199l1833,1154l1877,1107l1921,1057l1961,1005l2000,952l2035,896l2068,839l2098,779l2125,720l2150,657l2171,594l2189,529l2205,462l2217,395l2226,326l2231,257l2233,187xe" fillcolor="#233067" stroked="f" o:allowincell="f" style="position:absolute;left:494;top:520;width:202;height:141;mso-wrap-style:none;v-text-anchor:middle;mso-position-vertical-relative:page">
                    <v:fill o:detectmouseclick="t" type="solid" color2="#dccf98"/>
                    <v:stroke color="#3465a4" joinstyle="round" endcap="flat"/>
                    <w10:wrap type="none"/>
                  </v:shape>
                  <v:shape id="shape_0" coordsize="2208,1558" path="m2208,225l2208,188l2206,153l2204,116l2201,81l2181,59l2162,39l2142,19l2120,0l2125,27l2129,54l2132,83l2135,111l2137,139l2140,168l2141,196l2141,225l2139,290l2133,354l2125,418l2114,480l2100,541l2084,602l2064,660l2041,717l2016,774l1988,828l1957,881l1925,932l1889,982l1852,1029l1811,1076l1770,1119l1726,1161l1681,1202l1632,1239l1583,1275l1532,1307l1478,1337l1425,1366l1368,1391l1311,1413l1252,1434l1192,1450l1131,1464l1069,1475l1005,1483l942,1488l877,1490l844,1489l813,1488l781,1486l750,1484l719,1480l688,1476l658,1471l628,1466l597,1459l568,1452l538,1445l509,1436l480,1427l451,1416l423,1406l396,1395l367,1384l340,1371l314,1359l287,1344l261,1330l235,1315l209,1300l184,1284l160,1267l135,1250l112,1232l88,1214l66,1195l43,1176l21,1156l0,1136l4,1164l10,1192l16,1221l22,1248l44,1266l67,1284l89,1301l112,1317l135,1333l159,1348l183,1364l207,1379l233,1393l257,1406l282,1419l309,1432l334,1444l360,1455l388,1466l414,1476l441,1485l469,1494l496,1504l524,1512l553,1519l581,1526l609,1532l639,1537l667,1542l696,1546l726,1550l756,1553l786,1555l816,1557l846,1558l877,1558l945,1556l1012,1551l1079,1543l1145,1531l1209,1517l1273,1498l1334,1477l1395,1454l1454,1428l1512,1397l1567,1366l1621,1331l1674,1294l1723,1254l1772,1212l1818,1168l1862,1121l1905,1073l1944,1023l1982,970l2016,917l2047,861l2077,803l2104,744l2127,684l2149,622l2167,558l2182,494l2193,428l2202,361l2207,293l2208,225xe" fillcolor="#243269" stroked="f" o:allowincell="f" style="position:absolute;left:493;top:517;width:200;height:140;mso-wrap-style:none;v-text-anchor:middle;mso-position-vertical-relative:page">
                    <v:fill o:detectmouseclick="t" type="solid" color2="#dbcd96"/>
                    <v:stroke color="#3465a4" joinstyle="round" endcap="flat"/>
                    <w10:wrap type="none"/>
                  </v:shape>
                  <v:shape id="shape_0" coordsize="2183,1562" path="m2183,263l2182,239l2182,216l2181,193l2179,168l2177,146l2175,123l2172,99l2170,76l2149,57l2128,38l2107,18l2086,0l2093,32l2098,64l2103,97l2107,130l2110,162l2112,196l2114,229l2114,263l2112,326l2108,389l2100,450l2089,511l2076,571l2058,629l2039,686l2018,742l1993,797l1965,849l1936,901l1904,952l1870,999l1834,1046l1794,1091l1754,1133l1711,1174l1666,1213l1620,1250l1572,1284l1522,1316l1470,1345l1417,1372l1363,1397l1307,1419l1250,1438l1192,1455l1132,1469l1072,1480l1010,1488l947,1492l885,1494l852,1493l820,1492l787,1490l756,1487l724,1484l693,1479l662,1474l632,1468l600,1461l571,1453l540,1445l511,1436l482,1426l452,1416l424,1405l396,1393l368,1380l340,1367l314,1353l286,1339l260,1324l235,1308l209,1291l184,1275l160,1257l135,1239l111,1220l88,1201l65,1181l43,1160l21,1139l0,1118l4,1146l8,1174l12,1202l18,1230l39,1249l61,1268l84,1286l107,1303l130,1321l155,1338l179,1354l203,1369l228,1384l253,1399l279,1413l304,1426l331,1439l358,1451l384,1462l412,1474l440,1484l467,1494l496,1503l524,1511l553,1519l582,1527l611,1533l641,1540l670,1545l700,1550l731,1554l761,1557l792,1559l822,1561l853,1562l885,1562l952,1561l1017,1556l1082,1548l1146,1535l1209,1521l1271,1504l1330,1484l1390,1460l1447,1434l1503,1406l1557,1374l1610,1341l1660,1304l1710,1266l1757,1224l1802,1182l1845,1136l1886,1090l1925,1041l1961,989l1995,936l2026,883l2054,826l2081,768l2104,709l2124,650l2141,588l2157,525l2168,461l2176,396l2181,329l2183,263xe" fillcolor="#24336b" stroked="f" o:allowincell="f" style="position:absolute;left:492;top:513;width:198;height:141;mso-wrap-style:none;v-text-anchor:middle;mso-position-vertical-relative:page">
                    <v:fill o:detectmouseclick="t" type="solid" color2="#dbcc94"/>
                    <v:stroke color="#3465a4" joinstyle="round" endcap="flat"/>
                    <w10:wrap type="none"/>
                  </v:shape>
                  <v:shape id="shape_0" coordsize="2153,1562" path="m2153,297l2153,268l2152,240l2149,211l2147,183l2144,155l2141,126l2137,99l2132,72l2111,52l2091,34l2068,17l2047,0l2055,36l2063,72l2069,108l2075,146l2079,183l2082,221l2084,259l2084,297l2083,358l2078,419l2070,479l2059,538l2046,597l2030,653l2012,709l1990,763l1966,815l1940,867l1910,918l1880,966l1847,1013l1811,1059l1774,1101l1734,1143l1692,1183l1649,1221l1604,1256l1557,1290l1508,1320l1458,1350l1406,1376l1354,1399l1299,1421l1244,1440l1187,1456l1130,1469l1070,1480l1010,1487l949,1492l889,1493l855,1493l823,1491l790,1489l758,1486l726,1483l694,1478l662,1472l631,1466l600,1459l570,1451l539,1442l510,1433l480,1423l450,1411l422,1399l393,1387l365,1374l338,1360l310,1345l283,1329l257,1314l231,1297l206,1280l181,1261l157,1243l132,1224l109,1205l86,1184l63,1163l41,1142l20,1119l0,1097l2,1125l4,1152l8,1180l12,1208l33,1228l55,1248l78,1267l100,1286l124,1304l147,1322l172,1339l196,1356l221,1372l247,1387l273,1402l299,1416l326,1431l352,1443l379,1456l408,1467l435,1478l463,1488l492,1499l521,1508l550,1517l580,1524l609,1531l640,1538l670,1543l700,1548l731,1552l762,1556l793,1558l825,1560l856,1561l889,1562l954,1560l1017,1555l1081,1547l1143,1536l1204,1522l1264,1506l1323,1485l1380,1463l1437,1438l1490,1409l1544,1379l1595,1347l1644,1311l1693,1274l1738,1233l1782,1191l1823,1148l1864,1101l1901,1054l1937,1004l1969,953l2000,900l2028,846l2053,789l2076,732l2096,674l2112,613l2126,552l2137,490l2145,426l2151,362l2153,297xe" fillcolor="#26356d" stroked="f" o:allowincell="f" style="position:absolute;left:492;top:510;width:195;height:141;mso-wrap-style:none;v-text-anchor:middle;mso-position-vertical-relative:page">
                    <v:fill o:detectmouseclick="t" type="solid" color2="#d9ca92"/>
                    <v:stroke color="#3465a4" joinstyle="round" endcap="flat"/>
                    <w10:wrap type="none"/>
                  </v:shape>
                  <v:shape id="shape_0" coordsize="2121,1561" path="m2121,330l2121,296l2119,263l2117,229l2114,197l2110,164l2105,132l2100,99l2094,67l2071,50l2050,33l2028,16l2006,0l2016,40l2026,79l2034,120l2041,161l2046,203l2050,244l2052,287l2053,330l2051,389l2047,449l2039,507l2029,565l2016,620l2001,676l1982,730l1961,783l1938,834l1912,884l1884,933l1855,980l1822,1026l1788,1069l1751,1112l1713,1151l1672,1190l1630,1227l1586,1262l1541,1294l1493,1324l1445,1352l1395,1377l1343,1401l1291,1422l1237,1440l1181,1456l1126,1469l1068,1479l1010,1487l951,1491l892,1492l858,1492l825,1491l791,1488l759,1485l727,1481l694,1476l662,1470l630,1464l599,1456l569,1447l538,1438l508,1428l478,1417l449,1405l420,1393l391,1380l363,1365l335,1351l307,1335l281,1319l255,1302l228,1285l203,1267l179,1248l154,1228l130,1208l107,1188l85,1166l62,1144l41,1122l20,1099l0,1074l1,1103l3,1130l5,1158l7,1185l28,1207l50,1227l72,1248l95,1268l118,1287l142,1307l167,1324l191,1342l216,1359l242,1375l267,1391l293,1406l321,1421l347,1434l375,1447l403,1460l431,1472l459,1483l489,1493l518,1503l547,1512l578,1520l607,1528l639,1535l669,1541l700,1546l731,1551l763,1554l794,1557l827,1559l859,1561l892,1561l954,1559l1017,1555l1079,1547l1139,1536l1199,1522l1257,1505l1314,1486l1370,1465l1424,1439l1477,1412l1529,1383l1579,1351l1627,1317l1673,1280l1718,1241l1761,1200l1801,1158l1841,1113l1877,1066l1911,1019l1943,968l1972,916l2000,864l2025,809l2046,753l2066,696l2083,638l2096,578l2107,517l2115,456l2120,393l2121,330xe" fillcolor="#26376e" stroked="f" o:allowincell="f" style="position:absolute;left:492;top:507;width:191;height:141;mso-wrap-style:none;v-text-anchor:middle;mso-position-vertical-relative:page">
                    <v:fill o:detectmouseclick="t" type="solid" color2="#d9c891"/>
                    <v:stroke color="#3465a4" joinstyle="round" endcap="flat"/>
                    <w10:wrap type="none"/>
                  </v:shape>
                  <v:shape id="shape_0" coordsize="2087,1556" path="m2087,360l2087,322l2085,284l2082,246l2078,209l2072,171l2066,135l2058,98l2050,63l2028,46l2006,30l1983,15l1960,0l1973,42l1985,86l1996,130l2004,175l2010,221l2015,266l2018,313l2019,360l2017,418l2013,475l2006,532l1996,588l1983,642l1968,695l1950,748l1930,799l1907,849l1882,898l1856,945l1826,991l1795,1036l1762,1078l1726,1119l1689,1158l1649,1195l1609,1230l1566,1265l1522,1296l1476,1325l1428,1352l1380,1377l1330,1399l1279,1420l1227,1438l1173,1453l1119,1465l1063,1475l1006,1482l949,1487l892,1489l857,1488l824,1487l790,1483l757,1480l725,1476l692,1470l660,1464l628,1457l596,1449l566,1440l534,1431l504,1420l474,1408l444,1396l416,1383l386,1369l358,1355l331,1340l303,1323l277,1306l251,1288l224,1270l199,1250l175,1231l150,1211l127,1190l105,1168l83,1145l60,1123l40,1099l20,1075l0,1050l0,1077l0,1104l1,1133l3,1160l23,1182l44,1205l66,1226l89,1247l112,1268l135,1287l160,1306l184,1324l208,1343l234,1360l260,1377l286,1392l313,1407l341,1423l368,1437l396,1450l425,1462l453,1474l483,1486l512,1496l542,1505l573,1514l603,1522l634,1529l665,1535l697,1541l729,1545l761,1549l793,1552l826,1554l858,1556l892,1556l952,1555l1013,1550l1073,1543l1133,1532l1190,1519l1247,1503l1302,1484l1357,1462l1409,1439l1461,1413l1511,1383l1560,1353l1607,1319l1652,1284l1695,1246l1737,1206l1777,1164l1814,1122l1850,1076l1883,1029l1913,981l1943,930l1969,878l1993,826l2015,772l2033,716l2049,660l2062,601l2073,542l2081,482l2086,421l2087,360xe" fillcolor="#283970" stroked="f" o:allowincell="f" style="position:absolute;left:492;top:505;width:188;height:140;mso-wrap-style:none;v-text-anchor:middle;mso-position-vertical-relative:page">
                    <v:fill o:detectmouseclick="t" type="solid" color2="#d7c68f"/>
                    <v:stroke color="#3465a4" joinstyle="round" endcap="flat"/>
                    <w10:wrap type="none"/>
                  </v:shape>
                  <v:shape id="shape_0" coordsize="2053,1551" path="m2053,389l2052,346l2050,303l2046,262l2041,220l2034,179l2026,138l2016,99l2006,59l1982,44l1960,29l1937,15l1913,0l1922,24l1930,46l1937,69l1944,93l1950,117l1956,140l1961,165l1966,189l1970,213l1974,238l1977,263l1980,287l1982,313l1983,338l1984,363l1984,389l1983,445l1979,501l1972,556l1962,609l1950,662l1936,715l1919,766l1898,815l1877,863l1853,910l1826,956l1798,1001l1768,1043l1735,1085l1701,1124l1664,1163l1626,1199l1586,1234l1545,1266l1502,1297l1458,1325l1412,1351l1366,1376l1317,1397l1267,1417l1217,1434l1164,1449l1111,1461l1058,1471l1003,1477l947,1482l892,1483l857,1483l823,1481l789,1479l756,1475l723,1470l690,1465l658,1458l625,1451l594,1443l563,1432l531,1422l501,1411l470,1399l441,1387l412,1373l383,1358l355,1343l328,1327l300,1310l274,1292l248,1273l222,1254l197,1235l173,1214l149,1192l126,1170l104,1148l82,1124l60,1100l40,1076l21,1050l2,1025l1,1052l0,1080l0,1107l0,1133l20,1158l41,1181l62,1203l85,1225l107,1247l130,1267l154,1287l179,1307l203,1326l228,1344l255,1361l281,1378l307,1394l335,1410l363,1424l391,1439l420,1452l449,1464l478,1476l508,1487l538,1497l569,1506l599,1515l630,1523l662,1529l694,1535l727,1540l759,1544l791,1547l825,1550l858,1551l892,1551l951,1550l1010,1546l1068,1538l1126,1528l1181,1515l1237,1499l1291,1481l1343,1460l1395,1436l1445,1411l1493,1383l1541,1353l1586,1321l1630,1286l1672,1249l1713,1210l1751,1171l1788,1128l1822,1085l1855,1039l1884,992l1912,943l1938,893l1961,842l1982,789l2001,735l2016,679l2029,624l2039,566l2047,508l2051,448l2053,389xe" fillcolor="#283b72" stroked="f" o:allowincell="f" style="position:absolute;left:492;top:502;width:185;height:140;mso-wrap-style:none;v-text-anchor:middle;mso-position-vertical-relative:page">
                    <v:fill o:detectmouseclick="t" type="solid" color2="#d7c48d"/>
                    <v:stroke color="#3465a4" joinstyle="round" endcap="flat"/>
                    <w10:wrap type="none"/>
                  </v:shape>
                  <v:shape id="shape_0" coordsize="2019,1544" path="m2019,415l2018,368l2015,321l2011,276l2004,230l1996,185l1985,141l1973,97l1960,55l1937,41l1913,26l1890,13l1866,0l1876,24l1885,49l1894,73l1902,98l1909,124l1917,149l1923,174l1929,200l1934,226l1938,252l1942,280l1945,306l1947,333l1949,360l1950,387l1950,415l1949,469l1945,523l1938,577l1929,628l1917,680l1902,731l1886,779l1867,827l1846,875l1822,920l1797,965l1770,1007l1739,1049l1708,1090l1676,1128l1640,1165l1604,1200l1565,1232l1525,1265l1483,1294l1441,1322l1396,1347l1350,1370l1304,1392l1255,1411l1207,1427l1156,1441l1104,1453l1053,1462l1000,1470l945,1474l892,1475l856,1475l823,1473l788,1470l755,1467l722,1461l688,1455l656,1448l623,1441l592,1432l561,1422l529,1412l499,1400l468,1387l439,1373l410,1359l381,1344l353,1328l326,1311l298,1293l272,1275l246,1256l221,1235l196,1215l173,1193l149,1171l126,1148l105,1125l84,1101l63,1075l43,1050l25,1024l7,997l4,1024l2,1051l1,1078l0,1105l20,1130l40,1154l60,1178l83,1201l105,1223l127,1245l150,1266l175,1286l199,1306l224,1325l251,1344l277,1361l303,1378l331,1395l358,1410l386,1424l416,1438l444,1451l474,1463l504,1475l534,1486l566,1496l596,1504l628,1512l660,1519l692,1525l725,1531l757,1535l790,1538l824,1542l857,1543l892,1544l949,1542l1006,1537l1063,1530l1119,1520l1173,1508l1227,1493l1279,1475l1330,1454l1380,1432l1428,1407l1476,1380l1522,1351l1566,1320l1609,1286l1649,1251l1689,1213l1726,1174l1762,1133l1795,1091l1826,1046l1856,1000l1883,953l1907,904l1930,854l1950,803l1968,751l1983,697l1996,643l2006,587l2013,530l2018,473l2019,415xe" fillcolor="#2a3c74" stroked="f" o:allowincell="f" style="position:absolute;left:492;top:500;width:182;height:139;mso-wrap-style:none;v-text-anchor:middle;mso-position-vertical-relative:page">
                    <v:fill o:detectmouseclick="t" type="solid" color2="#d5c38b"/>
                    <v:stroke color="#3465a4" joinstyle="round" endcap="flat"/>
                    <w10:wrap type="none"/>
                  </v:shape>
                  <v:shape id="shape_0" coordsize="1982,1533" path="m1982,439l1982,413l1981,388l1980,363l1978,337l1975,313l1972,288l1968,263l1964,239l1959,215l1954,190l1948,167l1942,143l1935,119l1928,96l1920,73l1911,50l1888,37l1864,24l1841,12l1816,0l1827,25l1839,50l1849,77l1858,103l1867,129l1875,156l1882,183l1889,210l1894,238l1899,266l1904,295l1907,323l1910,351l1913,381l1914,410l1915,439l1913,492l1908,544l1902,596l1893,645l1882,695l1868,744l1852,792l1834,838l1813,883l1790,928l1766,971l1739,1012l1710,1053l1680,1091l1648,1129l1614,1164l1578,1199l1541,1230l1502,1261l1462,1290l1420,1316l1378,1341l1333,1364l1289,1384l1241,1402l1193,1419l1145,1433l1096,1444l1046,1453l994,1459l942,1463l890,1464l854,1464l820,1462l785,1459l752,1456l719,1451l685,1445l653,1437l620,1429l588,1420l557,1409l525,1398l495,1386l464,1373l435,1359l406,1344l377,1327l350,1311l323,1294l295,1275l270,1255l244,1236l219,1215l195,1194l172,1171l148,1148l127,1124l106,1099l85,1074l65,1049l46,1022l28,995l11,968l8,994l5,1021l2,1048l0,1075l19,1100l38,1126l58,1150l80,1174l102,1198l124,1220l147,1242l171,1264l195,1285l220,1304l246,1323l272,1342l298,1360l326,1377l353,1392l381,1408l410,1423l439,1437l468,1449l499,1461l529,1472l561,1482l592,1493l623,1501l656,1508l688,1515l721,1520l754,1525l787,1528l821,1531l855,1533l890,1533l945,1532l1001,1527l1056,1521l1109,1511l1162,1499l1215,1484l1265,1467l1315,1447l1364,1426l1410,1401l1456,1375l1500,1347l1543,1316l1584,1284l1624,1249l1662,1213l1699,1174l1733,1135l1766,1093l1796,1051l1824,1006l1851,960l1875,913l1896,865l1917,816l1934,765l1948,712l1960,659l1970,606l1977,551l1981,495l1982,439xe" fillcolor="#2a3e76" stroked="f" o:allowincell="f" style="position:absolute;left:492;top:497;width:179;height:139;mso-wrap-style:none;v-text-anchor:middle;mso-position-vertical-relative:page">
                    <v:fill o:detectmouseclick="t" type="solid" color2="#d5c189"/>
                    <v:stroke color="#3465a4" joinstyle="round" endcap="flat"/>
                    <w10:wrap type="none"/>
                  </v:shape>
                  <v:shape id="shape_0" coordsize="1943,1521" path="m1943,461l1943,433l1942,406l1940,379l1938,352l1935,326l1931,298l1927,272l1922,246l1916,220l1910,195l1902,170l1895,144l1887,119l1878,95l1869,70l1859,46l1836,34l1811,22l1786,11l1762,0l1775,27l1787,53l1799,79l1810,107l1820,134l1830,163l1838,191l1846,220l1852,249l1858,278l1863,308l1867,338l1871,368l1873,399l1874,430l1875,461l1874,512l1870,562l1864,613l1855,661l1844,709l1831,755l1814,802l1797,847l1777,891l1756,934l1731,975l1706,1015l1678,1054l1648,1092l1618,1127l1584,1162l1550,1195l1515,1226l1477,1255l1438,1283l1398,1309l1357,1333l1314,1354l1270,1375l1225,1392l1178,1408l1132,1421l1084,1432l1036,1442l986,1448l935,1452l885,1453l849,1452l815,1450l780,1447l746,1443l713,1438l679,1431l647,1423l614,1415l582,1405l551,1395l519,1383l489,1371l458,1356l429,1342l401,1326l372,1310l345,1293l318,1274l291,1255l265,1235l240,1215l215,1192l192,1170l169,1147l147,1123l125,1098l105,1073l86,1047l66,1020l48,993l31,965l15,937l11,963l6,990l3,1016l0,1043l18,1070l36,1096l56,1121l77,1147l98,1171l119,1194l142,1217l166,1239l189,1261l214,1281l239,1302l265,1321l291,1339l319,1357l346,1374l374,1390l403,1405l432,1419l461,1433l492,1446l522,1458l554,1468l585,1478l616,1487l649,1494l681,1501l715,1507l748,1513l781,1516l816,1519l849,1521l885,1521l938,1520l993,1516l1046,1508l1097,1499l1149,1487l1200,1473l1248,1457l1297,1438l1343,1416l1389,1393l1434,1368l1476,1340l1518,1311l1558,1278l1597,1246l1633,1211l1669,1174l1701,1136l1732,1095l1763,1053l1790,1011l1815,966l1839,921l1860,873l1879,825l1895,777l1910,726l1922,674l1931,623l1938,569l1942,515l1943,461xe" fillcolor="#2c4078" stroked="f" o:allowincell="f" style="position:absolute;left:492;top:495;width:176;height:138;mso-wrap-style:none;v-text-anchor:middle;mso-position-vertical-relative:page">
                    <v:fill o:detectmouseclick="t" type="solid" color2="#d3bf87"/>
                    <v:stroke color="#3465a4" joinstyle="round" endcap="flat"/>
                    <w10:wrap type="none"/>
                  </v:shape>
                  <v:shape id="shape_0" coordsize="1904,1506" path="m1904,481l1903,452l1902,423l1899,393l1896,365l1893,337l1888,308l1883,280l1878,252l1871,225l1864,198l1856,171l1847,145l1838,119l1828,92l1816,67l1805,42l1780,31l1756,20l1731,10l1706,0l1721,27l1735,55l1749,82l1761,111l1772,139l1783,168l1792,198l1801,228l1809,259l1815,289l1822,320l1827,352l1830,383l1833,416l1835,448l1835,481l1834,530l1830,579l1824,626l1815,674l1805,721l1792,765l1777,810l1760,853l1740,896l1719,938l1696,977l1672,1017l1645,1054l1617,1090l1587,1125l1555,1158l1522,1190l1486,1219l1451,1249l1413,1275l1374,1299l1334,1323l1293,1344l1250,1363l1207,1381l1163,1396l1118,1408l1071,1419l1024,1427l976,1433l927,1437l879,1438l843,1438l809,1436l773,1433l740,1428l706,1423l673,1416l640,1409l607,1400l575,1390l543,1378l513,1366l483,1353l452,1339l423,1324l395,1308l366,1290l339,1272l313,1253l286,1234l261,1212l237,1191l212,1169l189,1145l167,1121l146,1097l125,1071l105,1045l87,1018l69,990l51,962l35,934l20,904l14,931l9,957l4,983l0,1010l17,1037l35,1064l54,1091l74,1116l95,1141l116,1166l137,1190l161,1213l184,1236l208,1257l233,1278l259,1297l284,1317l312,1336l339,1353l366,1369l395,1386l424,1401l453,1415l484,1428l514,1440l546,1451l577,1462l609,1471l642,1479l674,1487l708,1493l741,1498l774,1501l809,1504l843,1506l879,1506l931,1505l983,1501l1035,1495l1085,1486l1134,1475l1182,1461l1230,1444l1278,1426l1322,1406l1367,1383l1409,1358l1451,1332l1491,1303l1530,1272l1567,1241l1603,1206l1637,1171l1669,1133l1699,1095l1728,1054l1755,1013l1779,970l1802,925l1823,880l1841,834l1857,786l1871,737l1882,687l1891,638l1897,586l1902,534l1904,481xe" fillcolor="#2d4279" stroked="f" o:allowincell="f" style="position:absolute;left:493;top:494;width:172;height:135;mso-wrap-style:none;v-text-anchor:middle;mso-position-vertical-relative:page">
                    <v:fill o:detectmouseclick="t" type="solid" color2="#d2bd86"/>
                    <v:stroke color="#3465a4" joinstyle="round" endcap="flat"/>
                    <w10:wrap type="none"/>
                  </v:shape>
                  <v:shape id="shape_0" coordsize="1860,1490" path="m1860,498l1859,467l1858,436l1856,405l1853,375l1848,345l1843,315l1837,286l1831,257l1823,228l1815,200l1805,172l1795,144l1784,116l1772,90l1760,64l1747,37l1722,27l1697,17l1672,8l1646,0l1663,27l1679,55l1694,83l1708,112l1720,142l1733,172l1744,203l1754,234l1762,265l1770,298l1776,330l1782,363l1786,396l1789,430l1791,464l1792,498l1790,545l1787,593l1781,638l1773,684l1763,729l1750,772l1736,816l1719,857l1701,898l1680,938l1659,977l1634,1014l1608,1050l1581,1085l1552,1119l1522,1150l1489,1182l1456,1210l1422,1237l1385,1264l1348,1288l1309,1309l1269,1331l1228,1349l1187,1365l1143,1379l1100,1392l1055,1403l1009,1411l964,1417l917,1420l870,1421l834,1421l799,1419l764,1416l731,1411l697,1405l663,1399l631,1389l598,1380l566,1370l534,1359l504,1346l474,1333l444,1317l415,1301l387,1285l359,1267l332,1249l306,1228l280,1208l255,1187l231,1164l207,1141l185,1118l164,1092l143,1067l123,1041l104,1013l87,986l70,958l53,929l38,899l25,869l18,895l11,921l6,948l0,974l16,1002l33,1031l51,1058l71,1084l90,1111l110,1136l132,1160l154,1184l177,1207l200,1229l225,1252l250,1272l276,1292l303,1311l330,1330l357,1347l386,1363l414,1379l443,1393l474,1408l504,1420l536,1432l567,1443l599,1452l632,1461l664,1468l698,1475l731,1480l765,1484l800,1487l834,1489l870,1490l920,1489l971,1485l1021,1479l1069,1469l1117,1458l1163,1445l1210,1430l1255,1412l1299,1391l1342,1370l1383,1346l1424,1320l1462,1293l1500,1263l1535,1232l1569,1199l1603,1164l1633,1129l1663,1091l1691,1052l1716,1012l1741,971l1762,928l1782,884l1800,839l1816,792l1829,746l1840,698l1849,650l1855,599l1859,549l1860,498xe" fillcolor="#2d447b" stroked="f" o:allowincell="f" style="position:absolute;left:494;top:492;width:168;height:134;mso-wrap-style:none;v-text-anchor:middle;mso-position-vertical-relative:page">
                    <v:fill o:detectmouseclick="t" type="solid" color2="#d2bb84"/>
                    <v:stroke color="#3465a4" joinstyle="round" endcap="flat"/>
                    <w10:wrap type="none"/>
                  </v:shape>
                  <v:shape id="shape_0" coordsize="1815,1471" path="m1815,514l1815,481l1813,449l1810,416l1807,385l1802,353l1795,322l1789,292l1781,261l1772,231l1763,201l1752,172l1741,144l1729,115l1715,88l1701,60l1686,33l1661,24l1634,16l1609,8l1583,0l1602,28l1619,56l1636,85l1652,114l1667,145l1680,176l1692,207l1703,240l1713,272l1722,306l1730,339l1736,374l1740,408l1744,443l1746,478l1747,514l1746,560l1742,605l1737,649l1729,693l1718,736l1706,778l1692,820l1677,860l1659,900l1639,938l1618,975l1595,1011l1570,1046l1543,1079l1516,1111l1487,1143l1455,1172l1423,1200l1389,1226l1355,1251l1318,1275l1282,1296l1244,1315l1204,1333l1164,1349l1122,1363l1080,1375l1037,1385l993,1393l949,1398l904,1401l859,1402l823,1402l788,1400l753,1397l719,1392l686,1386l652,1379l620,1371l587,1361l556,1350l525,1337l493,1325l464,1310l434,1295l405,1279l378,1261l350,1243l323,1224l298,1204l272,1182l248,1160l225,1137l202,1114l180,1088l160,1063l140,1036l120,1009l103,982l86,953l70,924l56,895l41,864l29,833l21,859l14,884l7,911l0,937l15,967l31,995l49,1023l67,1051l85,1078l105,1104l126,1130l147,1154l169,1178l192,1202l217,1224l241,1245l266,1267l293,1286l319,1305l346,1323l375,1341l403,1357l432,1372l463,1386l493,1399l523,1411l555,1423l587,1433l620,1441l653,1449l686,1456l720,1461l753,1466l789,1469l823,1470l859,1471l907,1470l956,1466l1004,1460l1051,1452l1098,1441l1143,1429l1187,1414l1230,1396l1273,1377l1314,1356l1354,1332l1393,1308l1431,1282l1466,1252l1502,1223l1535,1191l1567,1158l1596,1123l1624,1087l1652,1050l1676,1010l1699,971l1720,929l1740,886l1757,843l1772,798l1784,754l1795,707l1804,659l1810,612l1814,563l1815,514xe" fillcolor="#2e467d" stroked="f" o:allowincell="f" style="position:absolute;left:495;top:491;width:164;height:132;mso-wrap-style:none;v-text-anchor:middle;mso-position-vertical-relative:page">
                    <v:fill o:detectmouseclick="t" type="solid" color2="#d1b982"/>
                    <v:stroke color="#3465a4" joinstyle="round" endcap="flat"/>
                    <w10:wrap type="none"/>
                  </v:shape>
                  <v:shape id="shape_0" coordsize="1767,1451" path="m1767,528l1766,494l1764,460l1761,426l1757,393l1751,360l1745,328l1737,295l1729,264l1719,233l1708,202l1695,172l1683,142l1669,113l1654,85l1638,57l1621,30l1595,22l1569,14l1542,7l1516,0l1537,28l1557,56l1576,86l1593,116l1609,147l1624,179l1638,211l1650,244l1661,278l1671,312l1679,347l1686,382l1691,418l1695,455l1697,491l1698,528l1697,572l1694,616l1688,658l1681,700l1671,741l1660,782l1647,822l1632,861l1614,898l1595,936l1575,971l1553,1006l1528,1039l1503,1072l1477,1103l1448,1133l1419,1161l1387,1187l1355,1213l1322,1237l1287,1259l1252,1280l1214,1299l1177,1316l1137,1331l1098,1344l1057,1356l1017,1366l974,1373l932,1379l888,1382l845,1383l809,1382l774,1380l739,1377l706,1372l672,1366l639,1358l606,1349l574,1339l542,1328l512,1315l481,1302l451,1287l422,1271l394,1254l366,1236l339,1218l313,1197l288,1176l263,1155l239,1132l217,1108l195,1083l174,1058l154,1031l135,1005l118,976l100,948l85,919l70,889l57,859l45,828l34,796l24,821l15,847l7,873l0,899l13,929l28,959l45,988l62,1016l79,1043l98,1071l118,1097l139,1122l160,1148l182,1171l206,1194l230,1217l255,1238l281,1258l307,1279l334,1297l362,1315l390,1331l419,1347l449,1363l479,1376l509,1389l541,1400l573,1410l606,1419l638,1429l672,1435l706,1441l739,1446l774,1449l809,1451l845,1451l892,1450l939,1447l984,1441l1030,1433l1075,1422l1118,1409l1162,1395l1203,1379l1244,1361l1284,1339l1323,1318l1360,1294l1397,1267l1431,1240l1464,1212l1497,1180l1527,1149l1556,1115l1583,1080l1609,1044l1634,1007l1655,968l1676,928l1694,887l1711,846l1725,802l1738,759l1748,714l1756,668l1762,623l1765,575l1767,528xe" fillcolor="#2f487f" stroked="f" o:allowincell="f" style="position:absolute;left:495;top:489;width:159;height:131;mso-wrap-style:none;v-text-anchor:middle;mso-position-vertical-relative:page">
                    <v:fill o:detectmouseclick="t" type="solid" color2="#d0b780"/>
                    <v:stroke color="#3465a4" joinstyle="round" endcap="flat"/>
                    <w10:wrap type="none"/>
                  </v:shape>
                  <v:shape id="shape_0" coordsize="1718,1428" path="m1718,539l1717,503l1715,468l1712,433l1707,399l1701,364l1693,331l1684,297l1674,265l1663,232l1651,201l1638,170l1624,140l1607,110l1591,81l1573,53l1554,25l1527,18l1501,11l1475,5l1447,0l1471,28l1492,56l1512,85l1531,116l1550,147l1567,180l1582,212l1595,247l1607,281l1619,316l1628,352l1636,388l1641,425l1646,463l1648,501l1649,539l1648,581l1645,623l1640,664l1633,705l1624,744l1612,783l1599,821l1585,859l1568,895l1550,930l1530,964l1509,998l1486,1030l1462,1060l1436,1091l1409,1119l1381,1147l1351,1172l1320,1196l1287,1220l1254,1241l1220,1260l1185,1278l1149,1295l1111,1310l1073,1323l1034,1334l995,1343l954,1350l913,1355l871,1358l830,1359l794,1358l759,1356l724,1353l691,1348l658,1341l624,1334l592,1325l559,1314l528,1303l498,1290l467,1275l438,1260l409,1244l381,1227l355,1207l328,1188l302,1168l278,1146l253,1123l231,1100l209,1076l188,1050l168,1024l149,997l131,969l115,941l99,911l84,882l71,851l59,820l48,788l39,755l28,781l19,807l9,832l0,858l12,889l27,920l41,949l57,978l74,1007l91,1035l111,1061l131,1088l151,1113l173,1139l196,1162l219,1185l243,1207l269,1229l294,1249l321,1268l349,1286l376,1304l405,1320l435,1335l464,1350l496,1364l527,1375l558,1386l591,1396l623,1404l657,1411l690,1417l724,1422l759,1425l794,1427l830,1428l875,1426l920,1423l964,1418l1008,1410l1051,1400l1093,1388l1135,1374l1175,1358l1215,1340l1253,1321l1289,1300l1326,1276l1360,1251l1394,1225l1426,1197l1458,1168l1487,1136l1514,1104l1541,1071l1566,1036l1589,1000l1610,963l1630,925l1648,885l1663,845l1677,803l1689,761l1700,718l1708,674l1713,630l1717,585l1718,539xe" fillcolor="#314a81" stroked="f" o:allowincell="f" style="position:absolute;left:497;top:488;width:155;height:129;mso-wrap-style:none;v-text-anchor:middle;mso-position-vertical-relative:page">
                    <v:fill o:detectmouseclick="t" type="solid" color2="#ceb57e"/>
                    <v:stroke color="#3465a4" joinstyle="round" endcap="flat"/>
                    <w10:wrap type="none"/>
                  </v:shape>
                  <v:shape id="shape_0" coordsize="1664,1403" path="m1664,548l1663,511l1661,475l1657,438l1652,402l1645,367l1637,332l1627,298l1616,264l1604,231l1590,199l1575,167l1559,136l1542,106l1523,76l1503,48l1482,20l1456,14l1428,9l1401,4l1374,0l1399,28l1422,55l1446,84l1466,116l1486,147l1504,180l1522,213l1537,248l1550,282l1562,318l1572,355l1580,392l1587,431l1592,469l1596,508l1597,548l1595,588l1591,629l1586,668l1580,707l1571,744l1561,782l1548,818l1535,854l1519,889l1501,923l1482,956l1462,987l1440,1019l1416,1048l1392,1077l1366,1104l1338,1130l1310,1155l1281,1178l1249,1200l1218,1220l1184,1240l1151,1257l1117,1272l1080,1286l1044,1299l1006,1310l969,1319l930,1325l891,1330l851,1333l811,1334l775,1334l741,1331l706,1328l672,1322l639,1316l606,1308l574,1299l542,1287l511,1275l481,1262l450,1248l422,1232l393,1214l366,1196l339,1178l313,1157l288,1136l265,1114l242,1091l219,1066l198,1041l178,1015l160,988l141,960l125,933l109,903l95,873l82,842l69,811l59,780l50,747l42,714l31,739l20,764l9,790l0,816l11,848l23,879l36,909l51,939l66,968l84,996l101,1025l120,1051l140,1078l161,1103l183,1128l205,1152l229,1175l254,1196l279,1217l305,1237l332,1256l360,1274l388,1291l417,1307l447,1322l478,1335l508,1348l540,1359l572,1369l605,1378l638,1386l672,1392l705,1397l740,1400l775,1402l811,1403l854,1402l898,1399l940,1393l983,1386l1023,1376l1064,1364l1103,1351l1143,1336l1180,1319l1218,1300l1253,1279l1288,1257l1321,1233l1353,1207l1385,1181l1414,1153l1443,1123l1469,1092l1494,1059l1519,1026l1541,991l1561,956l1580,918l1598,881l1613,841l1626,802l1637,761l1647,720l1654,678l1660,636l1663,592l1664,548xe" fillcolor="#314c83" stroked="f" o:allowincell="f" style="position:absolute;left:499;top:487;width:150;height:127;mso-wrap-style:none;v-text-anchor:middle;mso-position-vertical-relative:page">
                    <v:fill o:detectmouseclick="t" type="solid" color2="#ceb37c"/>
                    <v:stroke color="#3465a4" joinstyle="round" endcap="flat"/>
                    <w10:wrap type="none"/>
                  </v:shape>
                  <v:shape id="shape_0" coordsize="1610,1375" path="m1610,555l1609,517l1607,479l1602,441l1597,404l1589,368l1580,332l1568,297l1556,263l1543,228l1528,196l1511,163l1492,132l1473,101l1453,72l1432,44l1408,16l1381,11l1354,7l1325,3l1298,0l1325,26l1352,55l1376,83l1399,114l1421,145l1441,179l1459,212l1476,246l1491,283l1505,319l1516,357l1525,395l1529,415l1532,434l1535,454l1538,473l1539,494l1541,514l1542,534l1542,555l1541,594l1538,632l1533,670l1527,707l1518,743l1508,778l1497,814l1483,847l1468,881l1451,913l1433,945l1413,975l1392,1006l1370,1034l1347,1060l1321,1087l1296,1112l1269,1135l1240,1158l1211,1179l1180,1198l1148,1216l1116,1234l1083,1248l1049,1262l1013,1273l978,1283l942,1292l905,1298l868,1303l829,1307l791,1308l755,1307l721,1305l686,1300l653,1294l620,1288l587,1279l555,1270l523,1259l493,1246l463,1233l433,1217l405,1201l378,1184l350,1165l324,1145l299,1124l274,1103l251,1080l229,1055l208,1031l188,1005l169,978l151,951l134,922l119,893l104,864l92,833l80,802l70,769l61,737l53,705l47,671l35,695l22,721l11,746l0,771l9,804l20,836l32,867l45,898l60,927l76,957l92,985l110,1013l129,1040l149,1066l170,1092l192,1116l214,1139l239,1162l263,1184l289,1204l316,1223l342,1243l370,1260l399,1276l428,1291l459,1306l489,1319l520,1330l553,1341l585,1350l619,1357l652,1364l685,1369l720,1372l755,1374l791,1375l832,1374l874,1371l915,1366l956,1359l995,1350l1034,1339l1072,1326l1110,1311l1146,1294l1181,1276l1215,1257l1248,1236l1281,1212l1312,1188l1342,1163l1370,1135l1397,1107l1423,1076l1447,1046l1470,1014l1491,980l1511,946l1529,911l1546,875l1560,837l1573,799l1585,760l1594,721l1601,680l1606,639l1609,597l1610,555xe" fillcolor="#334e85" stroked="f" o:allowincell="f" style="position:absolute;left:501;top:487;width:145;height:124;mso-wrap-style:none;v-text-anchor:middle;mso-position-vertical-relative:page">
                    <v:fill o:detectmouseclick="t" type="solid" color2="#ccb17a"/>
                    <v:stroke color="#3465a4" joinstyle="round" endcap="flat"/>
                    <w10:wrap type="none"/>
                  </v:shape>
                  <v:shape id="shape_0" coordsize="1555,1345" path="m1555,559l1554,519l1550,480l1545,442l1538,403l1530,366l1520,329l1508,293l1495,259l1480,224l1462,191l1444,158l1425,127l1404,96l1380,66l1357,39l1332,11l1303,7l1275,4l1247,1l1218,0l1234,12l1248,25l1263,39l1276,52l1303,81l1329,111l1341,127l1352,142l1364,158l1374,175l1395,209l1413,244l1422,262l1430,280l1437,299l1444,317l1450,337l1456,356l1462,375l1466,394l1471,415l1475,435l1479,455l1481,475l1483,496l1485,517l1486,538l1486,559l1485,596l1482,633l1478,668l1471,703l1463,739l1453,772l1442,806l1429,838l1415,871l1399,901l1381,931l1363,961l1343,988l1322,1016l1299,1042l1276,1066l1251,1091l1224,1113l1197,1134l1170,1154l1140,1173l1110,1190l1080,1206l1047,1220l1015,1234l981,1245l948,1255l912,1263l877,1269l842,1273l805,1276l769,1277l733,1276l699,1274l665,1270l632,1264l599,1257l566,1248l535,1239l503,1226l473,1213l444,1199l414,1184l387,1167l360,1149l333,1130l308,1109l284,1088l259,1065l237,1042l216,1018l196,991l176,965l159,938l142,909l127,881l112,850l100,820l88,789l79,757l70,725l63,691l58,658l54,624l40,649l26,674l13,699l0,725l8,758l17,791l27,822l40,853l53,884l67,914l83,944l99,972l118,999l136,1026l156,1052l177,1077l200,1102l223,1125l246,1147l271,1169l297,1189l324,1208l351,1225l380,1243l408,1259l439,1273l469,1286l500,1298l532,1310l564,1319l597,1327l630,1333l664,1339l699,1342l733,1345l769,1345l809,1344l849,1341l888,1336l927,1330l964,1321l1002,1311l1038,1297l1075,1283l1109,1268l1142,1251l1176,1231l1207,1211l1239,1189l1268,1166l1296,1141l1324,1115l1350,1088l1374,1059l1398,1030l1420,998l1440,967l1459,934l1477,900l1493,865l1506,829l1519,793l1529,756l1538,718l1545,679l1550,640l1554,599l1555,559xe" fillcolor="#335087" stroked="f" o:allowincell="f" style="position:absolute;left:503;top:486;width:140;height:122;mso-wrap-style:none;v-text-anchor:middle;mso-position-vertical-relative:page">
                    <v:fill o:detectmouseclick="t" type="solid" color2="#ccaf78"/>
                    <v:stroke color="#3465a4" joinstyle="round" endcap="flat"/>
                    <w10:wrap type="none"/>
                  </v:shape>
                  <v:shape id="shape_0" coordsize="1495,1314" path="m1495,561l1495,540l1494,520l1492,500l1491,479l1488,460l1485,440l1482,421l1478,401l1469,363l1458,325l1444,289l1429,252l1412,218l1394,185l1374,151l1352,120l1329,89l1304,61l1278,32l1251,6l1222,3l1192,2l1163,0l1134,0l1150,12l1166,24l1182,37l1197,50l1212,64l1227,78l1241,92l1254,107l1267,123l1280,138l1293,154l1304,170l1316,188l1326,205l1337,222l1346,239l1355,257l1364,277l1373,295l1381,314l1388,333l1394,353l1400,373l1406,392l1410,414l1415,434l1418,454l1421,475l1423,497l1425,518l1426,539l1426,561l1425,596l1423,630l1418,665l1413,698l1405,732l1396,764l1385,797l1373,827l1359,857l1344,887l1327,915l1310,944l1291,970l1270,996l1249,1021l1227,1044l1202,1067l1178,1089l1152,1109l1125,1128l1097,1145l1069,1163l1039,1178l1009,1191l979,1203l946,1214l914,1223l881,1230l847,1237l814,1242l778,1244l744,1245l708,1244l675,1242l640,1238l607,1231l575,1223l542,1215l511,1204l480,1192l450,1179l422,1165l393,1148l366,1131l339,1112l313,1093l289,1071l265,1049l242,1026l221,1001l201,977l182,951l163,923l147,895l132,867l118,836l106,807l95,775l84,743l76,711l70,678l65,645l62,610l60,576l45,600l30,625l15,651l0,676l6,711l15,743l23,775l33,808l45,839l58,870l72,899l87,928l104,957l122,984l141,1011l161,1037l182,1061l204,1086l227,1108l252,1130l277,1151l303,1171l331,1190l358,1207l386,1223l416,1239l446,1252l476,1265l508,1276l540,1285l573,1294l606,1300l639,1306l674,1311l708,1313l744,1314l782,1313l820,1309l858,1304l895,1298l931,1289l966,1279l1002,1268l1035,1254l1069,1239l1101,1222l1133,1204l1164,1185l1193,1164l1222,1141l1249,1118l1274,1093l1300,1066l1323,1040l1345,1012l1366,981l1386,951l1404,919l1421,887l1435,853l1450,820l1461,784l1471,749l1480,713l1486,676l1491,638l1494,600l1495,561xe" fillcolor="#355289" stroked="f" o:allowincell="f" style="position:absolute;left:505;top:486;width:135;height:119;mso-wrap-style:none;v-text-anchor:middle;mso-position-vertical-relative:page">
                    <v:fill o:detectmouseclick="t" type="solid" color2="#caad76"/>
                    <v:stroke color="#3465a4" joinstyle="round" endcap="flat"/>
                    <w10:wrap type="none"/>
                  </v:shape>
                  <v:shape id="shape_0" coordsize="1432,1279" path="m1432,561l1432,540l1431,519l1429,498l1427,477l1425,457l1421,437l1417,417l1412,396l1408,377l1402,358l1396,339l1390,319l1383,301l1376,282l1368,264l1359,246l1341,211l1320,177l1310,160l1298,144l1287,129l1275,113l1249,83l1222,54l1209,41l1194,27l1180,14l1164,2l1134,0l1104,0l1073,0l1043,1l1061,12l1078,23l1095,36l1112,48l1128,61l1144,74l1159,88l1174,102l1189,118l1202,133l1216,149l1228,165l1241,181l1253,199l1265,216l1275,234l1286,252l1295,271l1304,290l1312,309l1320,328l1327,348l1334,368l1341,388l1346,410l1351,431l1354,452l1358,473l1360,495l1362,517l1363,539l1364,561l1363,594l1360,627l1356,660l1351,692l1343,724l1334,754l1324,784l1312,814l1299,842l1285,871l1270,898l1252,924l1234,950l1215,974l1195,997l1173,1021l1151,1042l1127,1062l1103,1081l1077,1100l1051,1117l1024,1132l995,1146l967,1159l937,1172l907,1182l877,1190l845,1197l813,1203l781,1207l748,1210l715,1210l681,1210l648,1207l615,1203l583,1197l552,1190l521,1182l491,1172l462,1159l433,1146l405,1132l377,1117l351,1100l326,1081l302,1062l278,1042l256,1021l234,997l213,974l194,950l176,924l159,898l144,871l129,842l116,814l105,784l94,754l86,724l79,692l73,660l69,627l67,594l66,561l66,551l66,543l66,534l67,525l49,549l32,575l16,600l0,626l4,660l9,693l16,727l25,759l34,791l46,822l58,852l73,883l88,911l105,940l122,967l142,993l162,1020l183,1044l205,1067l230,1090l254,1111l279,1132l306,1151l333,1169l360,1186l390,1201l419,1215l449,1228l481,1241l512,1250l545,1259l578,1266l611,1272l645,1276l679,1278l715,1279l751,1278l788,1275l823,1271l858,1265l894,1257l927,1247l961,1236l993,1222l1026,1208l1056,1192l1086,1175l1116,1156l1143,1136l1170,1115l1197,1093l1222,1068l1245,1044l1268,1018l1289,990l1309,963l1327,933l1345,903l1361,873l1375,840l1388,808l1399,774l1409,741l1417,705l1424,670l1428,635l1431,598l1432,561xe" fillcolor="#35548b" stroked="f" o:allowincell="f" style="position:absolute;left:508;top:486;width:129;height:116;mso-wrap-style:none;v-text-anchor:middle;mso-position-vertical-relative:page">
                    <v:fill o:detectmouseclick="t" type="solid" color2="#caab74"/>
                    <v:stroke color="#3465a4" joinstyle="round" endcap="flat"/>
                    <w10:wrap type="none"/>
                  </v:shape>
                  <v:shape id="shape_0" coordsize="1366,1245" path="m1366,561l1366,539l1365,518l1363,497l1361,475l1358,454l1355,434l1350,414l1346,392l1340,373l1334,353l1328,333l1321,314l1313,295l1304,277l1295,257l1286,239l1277,222l1266,205l1256,188l1244,170l1233,154l1220,138l1207,123l1194,107l1181,92l1167,78l1152,64l1137,50l1122,37l1106,24l1090,12l1074,0l1042,0l1011,1l979,3l948,5l967,15l985,25l1005,37l1022,48l1040,60l1057,72l1074,85l1090,99l1106,114l1121,129l1135,144l1150,160l1164,176l1177,194l1189,211l1201,228l1212,246l1222,266l1233,284l1242,303l1251,323l1259,344l1266,364l1273,384l1278,405l1284,427l1288,449l1291,470l1294,493l1296,516l1297,538l1298,561l1297,593l1295,624l1291,655l1286,685l1279,715l1271,744l1261,772l1250,801l1238,828l1224,854l1209,880l1193,905l1176,929l1158,953l1138,975l1118,996l1097,1017l1075,1036l1051,1054l1027,1071l1002,1088l976,1103l950,1116l923,1128l894,1139l866,1149l837,1157l807,1164l777,1170l746,1174l715,1176l684,1177l651,1176l621,1174l590,1170l559,1164l530,1157l500,1149l472,1139l444,1128l416,1116l390,1103l365,1088l339,1071l315,1054l292,1036l270,1017l248,996l228,975l209,953l191,929l173,905l157,880l143,854l129,828l117,801l105,772l96,744l87,715l81,685l75,655l72,624l69,593l68,561l69,539l70,517l72,495l75,473l55,499l37,524l18,549l0,576l2,610l5,645l10,678l16,711l24,743l35,775l46,807l58,836l72,867l87,895l103,923l122,951l141,977l161,1001l182,1026l205,1049l229,1071l253,1093l279,1112l306,1131l333,1148l362,1165l390,1179l420,1192l451,1204l482,1215l515,1223l547,1231l580,1238l615,1242l648,1244l684,1245l718,1244l754,1242l787,1237l821,1230l854,1223l886,1214l919,1203l949,1191l979,1178l1009,1163l1037,1145l1065,1128l1092,1109l1118,1089l1142,1067l1167,1044l1189,1021l1210,996l1231,970l1250,944l1267,915l1284,887l1299,857l1313,827l1325,797l1336,764l1345,732l1353,698l1358,665l1363,630l1365,596l1366,561xe" fillcolor="#36558d" stroked="f" o:allowincell="f" style="position:absolute;left:510;top:486;width:124;height:112;mso-wrap-style:none;v-text-anchor:middle;mso-position-vertical-relative:page">
                    <v:fill o:detectmouseclick="t" type="solid" color2="#c9aa72"/>
                    <v:stroke color="#3465a4" joinstyle="round" endcap="flat"/>
                    <w10:wrap type="none"/>
                  </v:shape>
                  <v:shape id="shape_0" coordsize="1298,1209" path="m1298,560l1297,538l1296,516l1294,494l1292,472l1289,451l1285,430l1280,409l1275,387l1268,367l1261,347l1254,327l1247,308l1238,289l1229,270l1220,251l1210,233l1199,215l1187,198l1175,180l1163,164l1150,148l1137,132l1123,117l1108,101l1093,87l1078,73l1062,60l1046,47l1029,35l1012,22l995,11l978,0l944,2l910,4l877,8l844,12l864,20l885,29l905,39l925,49l943,60l963,71l981,83l999,96l1016,111l1033,125l1049,139l1064,155l1079,170l1093,188l1107,205l1121,222l1133,240l1145,259l1156,278l1166,297l1176,317l1184,338l1193,358l1201,379l1207,400l1213,423l1218,445l1222,467l1225,491l1227,513l1229,536l1229,560l1228,590l1226,619l1222,649l1217,677l1211,705l1203,733l1194,760l1183,787l1171,812l1159,837l1145,862l1130,885l1114,908l1096,929l1078,951l1059,971l1039,990l1017,1008l996,1026l973,1042l949,1057l925,1071l900,1083l875,1096l848,1106l821,1115l794,1123l765,1129l737,1134l707,1138l678,1140l649,1141l618,1140l589,1138l560,1134l531,1129l503,1123l476,1115l448,1106l422,1096l397,1083l371,1071l347,1057l324,1042l301,1026l279,1008l258,990l238,971l218,951l200,929l183,908l167,885l151,862l137,837l125,812l113,787l103,760l94,733l86,705l80,677l74,649l70,619l68,590l67,560l68,542l68,524l70,506l72,489l74,470l78,453l82,436l85,419l62,445l41,470l21,497l1,524l0,533l0,542l0,551l0,560l1,593l3,626l7,659l13,691l20,723l28,753l38,783l50,813l63,841l78,870l93,897l110,923l128,949l147,973l168,997l189,1020l212,1041l236,1061l260,1080l285,1099l311,1116l339,1131l367,1145l396,1158l425,1171l455,1181l486,1189l517,1196l549,1202l582,1206l615,1209l649,1209l682,1209l715,1206l747,1202l779,1196l811,1189l841,1181l871,1171l901,1158l929,1145l958,1131l985,1116l1011,1099l1037,1080l1061,1061l1085,1041l1107,1020l1129,997l1149,973l1168,949l1186,923l1204,897l1219,870l1233,841l1246,813l1258,783l1268,753l1277,723l1285,691l1290,659l1294,626l1297,593l1298,560xe" fillcolor="#375890" stroked="f" o:allowincell="f" style="position:absolute;left:514;top:486;width:117;height:109;mso-wrap-style:none;v-text-anchor:middle;mso-position-vertical-relative:page">
                    <v:fill o:detectmouseclick="t" type="solid" color2="#c8a76f"/>
                    <v:stroke color="#3465a4" joinstyle="round" endcap="flat"/>
                    <w10:wrap type="none"/>
                  </v:shape>
                  <v:shape id="shape_0" coordsize="1229,1172" path="m1229,556l1228,533l1227,511l1225,488l1222,465l1219,444l1214,422l1209,400l1204,379l1197,359l1190,339l1182,318l1173,298l1164,279l1153,261l1143,241l1132,223l1120,206l1107,189l1095,171l1081,155l1066,139l1052,124l1037,109l1021,94l1005,80l988,67l971,55l953,43l935,32l916,20l898,10l879,0l843,4l806,9l770,15l734,22l756,27l779,35l801,42l822,50l844,59l864,69l884,80l903,92l923,105l941,118l959,132l976,146l993,161l1009,177l1025,195l1039,212l1053,230l1066,248l1079,268l1091,287l1101,307l1111,327l1120,349l1128,370l1136,392l1142,415l1147,437l1152,460l1156,484l1159,508l1161,531l1161,556l1161,584l1159,612l1154,640l1149,666l1143,692l1136,719l1128,744l1118,769l1107,794l1095,817l1082,839l1067,862l1052,883l1036,904l1019,923l1001,943l981,961l962,978l941,994l920,1010l897,1024l875,1037l852,1049l827,1060l802,1069l777,1078l750,1086l724,1092l698,1097l670,1100l642,1103l615,1103l586,1103l559,1100l531,1097l504,1092l478,1086l452,1078l426,1069l402,1060l378,1049l353,1037l331,1024l309,1010l288,994l266,978l247,961l228,943l210,923l192,904l176,883l161,862l147,839l134,817l122,794l110,769l101,744l92,719l85,692l79,666l74,640l71,612l69,584l68,556l69,530l70,505l73,480l77,455l82,431l89,407l96,383l104,360l78,386l54,413l29,440l6,468l3,490l1,512l0,534l0,556l0,588l3,619l6,650l12,680l18,710l27,739l36,767l48,796l60,823l74,849l88,875l104,900l122,924l140,948l159,970l179,991l201,1012l223,1031l246,1049l270,1066l296,1083l321,1097l347,1111l375,1123l403,1134l431,1143l461,1152l490,1159l521,1165l552,1169l582,1171l615,1172l646,1171l677,1169l708,1165l738,1159l768,1152l797,1143l825,1134l854,1123l881,1111l907,1097l933,1083l958,1066l982,1049l1006,1031l1028,1012l1049,991l1069,970l1089,948l1107,924l1124,900l1140,875l1155,849l1169,823l1181,796l1192,767l1202,739l1210,710l1216,680l1222,650l1226,619l1228,588l1229,556xe" fillcolor="#385a92" stroked="f" o:allowincell="f" style="position:absolute;left:516;top:487;width:110;height:105;mso-wrap-style:none;v-text-anchor:middle;mso-position-vertical-relative:page">
                    <v:fill o:detectmouseclick="t" type="solid" color2="#c7a56d"/>
                    <v:stroke color="#3465a4" joinstyle="round" endcap="flat"/>
                    <w10:wrap type="none"/>
                  </v:shape>
                  <v:shape id="shape_0" coordsize="1162,1129" path="m1162,548l1162,524l1160,501l1158,479l1155,455l1151,433l1146,411l1140,388l1134,367l1126,346l1117,326l1109,305l1099,285l1089,266l1078,247l1066,228l1054,210l1040,193l1026,176l1012,158l997,143l982,127l966,113l949,99l932,84l914,71l896,59l876,48l858,37l838,27l818,17l797,8l777,0l756,4l736,7l715,11l694,15l674,20l654,26l633,31l613,36l637,39l663,42l687,46l710,52l734,58l757,66l779,75l801,84l823,95l843,108l863,120l883,133l902,148l920,163l937,180l954,196l970,214l985,232l999,251l1012,271l1025,291l1036,311l1047,334l1057,355l1065,378l1073,401l1079,425l1084,448l1088,473l1091,498l1093,522l1094,548l1093,575l1091,600l1088,627l1083,651l1078,676l1071,701l1063,725l1054,747l1043,770l1032,793l1019,814l1006,834l992,855l977,874l960,893l943,910l926,928l907,944l888,959l868,973l847,986l826,1000l803,1011l781,1021l758,1030l734,1038l709,1045l685,1050l660,1055l633,1058l608,1060l582,1060l555,1060l529,1058l504,1055l478,1050l453,1045l429,1038l405,1030l382,1021l359,1011l337,1000l315,986l295,973l275,959l256,944l236,928l219,910l202,893l186,874l171,855l156,834l143,814l131,793l119,770l109,747l100,725l92,701l85,676l79,651l74,627l71,600l69,575l69,548l69,530l70,513l71,496l73,479l76,462l79,445l82,429l87,413l92,397l97,380l103,365l109,350l116,335l123,319l130,305l138,290l107,318l76,347l47,377l18,407l15,424l11,441l7,458l5,477l3,494l1,512l1,530l0,548l1,578l3,607l7,637l13,665l19,693l27,721l36,748l46,775l58,800l70,825l84,850l100,873l116,896l133,917l151,939l171,959l191,978l212,996l234,1014l257,1030l280,1045l304,1059l330,1071l355,1084l381,1094l409,1103l436,1111l464,1117l493,1122l522,1126l551,1128l582,1129l611,1128l640,1126l670,1122l698,1117l727,1111l754,1103l781,1094l808,1084l833,1071l858,1059l882,1045l906,1030l929,1014l950,996l972,978l992,959l1011,939l1029,917l1047,896l1063,873l1078,850l1092,825l1104,800l1116,775l1127,748l1136,721l1144,693l1150,665l1155,637l1159,607l1161,578l1162,548xe" fillcolor="#395c94" stroked="f" o:allowincell="f" style="position:absolute;left:520;top:487;width:104;height:102;mso-wrap-style:none;v-text-anchor:middle;mso-position-vertical-relative:page">
                    <v:fill o:detectmouseclick="t" type="solid" color2="#c6a36b"/>
                    <v:stroke color="#3465a4" joinstyle="round" endcap="flat"/>
                    <w10:wrap type="none"/>
                  </v:shape>
                  <v:shape id="shape_0" coordsize="1093,1081" path="m1093,534l1093,509l1091,486l1088,462l1084,438l1080,415l1074,393l1068,370l1060,348l1052,327l1043,305l1033,285l1023,265l1011,246l998,226l985,208l971,190l957,173l942,155l925,139l908,124l891,110l873,96l855,83l835,70l816,58l796,47l776,37l754,28l733,20l711,13l688,5l666,0l640,6l613,13l586,20l560,28l534,36l508,44l482,54l456,64l478,60l500,57l523,56l547,55l571,56l595,58l620,61l643,65l666,70l688,76l711,85l732,93l753,103l775,113l794,125l814,137l832,150l850,165l868,180l885,196l900,212l915,229l929,248l943,267l955,286l967,305l977,327l987,348l995,369l1003,392l1009,415l1015,437l1019,462l1022,485l1024,509l1025,534l1024,559l1022,583l1019,606l1015,631l1009,654l1003,676l995,699l987,720l977,741l967,763l955,782l943,802l929,820l915,839l900,856l885,872l868,888l850,903l832,918l814,931l794,943l775,955l753,965l732,975l711,984l688,992l666,998l643,1003l620,1007l595,1010l571,1012l547,1013l521,1012l497,1010l474,1007l449,1003l427,998l404,992l382,984l360,975l339,965l319,955l299,943l279,931l260,918l242,903l225,888l208,872l192,856l177,839l163,820l150,802l138,782l125,763l115,741l106,720l97,699l90,676l83,654l78,631l74,606l71,583l69,559l68,534l69,509l71,486l74,462l78,438l83,415l89,393l97,370l105,349l114,328l124,308l137,287l149,268l162,250l176,231l190,214l206,198l183,214l161,230l139,248l117,265l96,282l76,300l56,319l36,338l28,361l20,385l14,409l9,433l5,458l2,483l1,508l0,534l1,562l3,590l6,618l11,644l17,670l24,697l33,722l42,747l54,772l66,795l79,817l93,840l108,861l124,882l142,901l160,921l179,939l198,956l220,972l241,988l263,1002l285,1015l310,1027l334,1038l358,1048l384,1056l410,1064l436,1070l463,1075l491,1078l518,1081l547,1081l574,1081l602,1078l630,1075l656,1070l682,1064l709,1056l734,1048l759,1038l784,1027l807,1015l829,1002l852,988l873,972l894,956l913,939l933,921l951,901l968,882l984,861l999,840l1014,817l1027,795l1039,772l1050,747l1060,722l1068,697l1075,670l1081,644l1086,618l1091,590l1093,562l1093,534xe" fillcolor="#3a5e96" stroked="f" o:allowincell="f" style="position:absolute;left:523;top:489;width:98;height:97;mso-wrap-style:none;v-text-anchor:middle;mso-position-vertical-relative:page">
                    <v:fill o:detectmouseclick="t" type="solid" color2="#c5a169"/>
                    <v:stroke color="#3465a4" joinstyle="round" endcap="flat"/>
                    <w10:wrap type="none"/>
                  </v:shape>
                  <v:shape id="shape_0" coordsize="1025,1024" path="m1025,512l1024,486l1022,462l1019,437l1015,412l1010,389l1004,365l996,342l988,319l978,298l967,275l955,255l943,235l930,215l916,196l901,178l885,160l868,144l851,127l833,112l813,97l794,84l774,72l754,59l732,48l710,39l688,30l665,22l641,16l617,10l594,6l568,3l544,0l517,8l490,17l463,26l437,36l410,46l384,57l358,70l331,82l296,100l261,119l227,140l194,161l161,183l130,206l100,230l69,254l61,268l54,283l47,299l40,314l34,329l28,344l23,361l18,377l13,393l10,409l7,426l4,443l2,460l1,477l0,494l0,512l0,539l2,564l5,591l10,615l16,640l23,665l31,688l40,711l50,734l62,757l74,778l87,798l102,819l117,838l133,857l150,874l167,892l187,908l206,923l226,937l246,950l268,963l290,975l313,985l336,994l360,1002l384,1009l409,1014l435,1019l460,1022l486,1024l513,1024l539,1024l564,1022l591,1019l616,1014l640,1009l665,1002l689,994l712,985l734,975l757,963l778,950l798,937l819,923l838,908l857,892l874,874l891,857l908,838l923,819l937,798l950,778l963,757l974,734l985,711l994,688l1002,665l1009,640l1014,615l1019,591l1022,564l1024,539l1025,512xm956,512l956,535l954,557l951,579l947,602l942,623l936,644l929,665l922,685l913,705l903,724l892,743l880,761l868,778l855,794l841,810l827,826l810,841l794,855l778,868l761,880l743,893l724,903l705,913l685,921l665,929l644,936l623,942l602,947l580,951l557,954l535,955l513,956l489,955l467,954l445,951l423,947l401,942l380,936l360,929l340,921l319,913l301,903l282,893l264,880l246,868l230,855l214,841l199,826l184,810l169,794l156,778l144,761l133,743l122,724l112,705l104,685l95,665l88,644l82,623l77,602l73,579l70,557l69,535l68,512l69,489l70,467l73,445l77,422l82,401l88,380l95,359l104,339l112,319l122,301l133,281l144,263l156,246l169,230l184,214l199,197l214,183l230,169l246,156l264,144l282,132l301,121l319,111l340,102l360,95l380,88l401,82l423,77l445,73l467,70l489,69l513,68l535,69l557,70l580,73l602,77l623,82l644,88l665,95l685,102l705,111l724,121l743,132l761,144l778,156l794,169l810,183l827,197l841,214l855,230l868,246l880,263l892,281l903,301l913,319l922,339l929,359l936,380l942,401l947,422l951,445l954,467l956,489l956,512xe" fillcolor="#3b6098" stroked="f" o:allowincell="f" style="position:absolute;left:526;top:491;width:92;height:92;mso-wrap-style:none;v-text-anchor:middle;mso-position-vertical-relative:page">
                    <v:fill o:detectmouseclick="t" type="solid" color2="#c49f67"/>
                    <v:stroke color="#3465a4" joinstyle="round" endcap="flat"/>
                    <w10:wrap type="none"/>
                  </v:shape>
                  <v:shape id="shape_0" coordsize="957,958" path="m957,479l956,454l954,430l951,407l947,382l941,360l935,337l927,314l919,293l909,272l899,250l887,231l875,212l861,193l847,174l832,157l817,141l800,125l782,110l764,95l746,82l726,70l707,58l685,48l664,38l643,30l620,21l598,15l575,10l552,6l527,3l503,1l479,0l455,1l432,2l410,5l388,9l365,18l342,29l320,39l297,49l276,60l256,70l236,82l215,93l196,106l176,118l157,130l138,143l122,159l108,176l94,195l81,213l69,232l56,253l46,273l37,294l29,315l21,338l15,360l10,383l6,407l3,431l1,454l0,479l1,504l3,528l6,551l10,576l15,599l22,621l29,644l38,665l47,686l57,708l70,727l82,747l95,765l109,784l124,801l140,817l157,833l174,848l192,863l211,876l231,888l251,900l271,910l292,920l314,929l336,937l359,943l381,948l406,952l429,955l453,957l479,958l503,957l527,955l552,952l575,948l598,943l620,937l643,929l664,920l685,910l707,900l726,888l746,876l764,863l782,848l800,833l817,817l832,801l847,784l861,765l875,747l887,727l899,708l909,686l919,665l927,644l935,621l941,599l947,576l951,551l954,528l956,504l957,479xm889,479l888,500l886,521l884,541l880,562l876,582l870,601l864,620l856,639l847,657l839,675l829,691l818,709l807,725l795,740l781,755l768,769l754,783l739,796l724,808l708,819l690,830l674,840l656,848l638,857l619,865l600,871l581,877l561,881l540,885l520,887l499,889l479,889l457,889l436,887l416,885l396,881l375,877l356,871l337,865l319,857l300,848l283,840l266,830l249,819l233,808l217,796l202,783l188,769l175,755l162,740l150,725l138,709l127,691l118,675l109,657l101,639l93,620l87,601l82,582l77,562l73,541l71,521l69,500l69,479l69,458l71,437l73,417l77,396l82,376l87,357l93,338l101,319l109,301l118,284l127,267l138,249l150,233l162,218l175,203l188,189l202,175l217,162l233,150l249,139l266,128l283,119l300,110l319,100l337,93l356,87l375,81l396,77l416,73l436,71l457,69l479,69l499,69l520,71l540,73l561,77l581,81l600,87l619,93l638,100l656,110l674,119l690,128l708,139l724,150l739,162l754,175l768,189l781,203l795,218l807,233l818,249l829,267l839,284l847,301l856,319l864,338l870,357l876,376l880,396l884,417l886,437l888,458l889,479xe" fillcolor="#3c629a" stroked="f" o:allowincell="f" style="position:absolute;left:529;top:494;width:86;height:86;mso-wrap-style:none;v-text-anchor:middle;mso-position-vertical-relative:page">
                    <v:fill o:detectmouseclick="t" type="solid" color2="#c39d65"/>
                    <v:stroke color="#3465a4" joinstyle="round" endcap="flat"/>
                    <w10:wrap type="none"/>
                  </v:shape>
                  <v:shape id="shape_0" coordsize="888,888" path="m888,444l888,421l886,399l883,377l879,354l874,333l868,312l862,291l854,271l845,251l835,233l824,213l812,195l800,178l787,162l773,146l759,129l742,115l727,101l710,88l693,76l675,64l656,53l637,43l617,34l597,27l576,20l555,14l534,9l512,5l489,2l467,1l445,0l421,1l399,2l377,5l355,9l333,14l312,20l292,27l272,34l251,43l233,53l214,64l196,76l178,88l162,101l146,115l131,129l116,146l101,162l88,178l76,195l65,213l54,233l44,251l36,271l27,291l20,312l14,333l9,354l5,377l2,399l1,421l0,444l1,467l2,489l5,511l9,534l14,555l20,576l27,597l36,617l44,637l54,656l65,675l76,693l88,710l101,726l116,742l131,759l146,773l162,787l178,800l196,812l214,825l233,835l251,845l272,854l292,861l312,868l333,874l355,879l377,883l399,886l421,887l445,888l467,887l489,886l512,883l534,879l555,874l576,868l597,861l617,854l637,845l656,835l675,825l693,812l710,800l727,787l742,773l759,759l773,742l787,726l800,710l812,693l824,675l835,656l845,637l854,617l862,597l868,576l874,555l879,534l883,511l886,489l888,467l888,444xm820,444l819,464l818,482l815,501l812,520l808,538l803,556l797,573l791,590l783,607l775,623l766,639l756,654l745,670l734,684l722,697l710,710l697,722l684,734l670,746l654,756l639,766l623,775l607,783l591,790l573,797l556,803l538,808l520,812l501,815l483,819l464,820l445,820l425,820l406,819l387,815l369,812l351,808l332,803l315,797l298,790l282,783l265,775l249,766l234,756l220,746l206,734l192,722l178,710l166,697l154,684l143,670l133,654l123,639l114,623l105,607l98,590l91,573l85,556l80,538l76,520l73,501l71,482l69,464l69,444l69,424l71,406l73,387l76,369l80,350l85,332l91,315l98,298l105,281l114,265l123,249l133,234l143,220l154,204l166,191l178,178l192,166l206,154l220,143l234,132l249,122l265,113l282,105l298,98l315,91l332,85l351,80l369,76l387,73l406,70l425,69l445,68l464,69l483,70l501,73l520,76l538,80l556,85l573,91l591,98l607,105l623,113l639,122l654,132l670,143l684,154l697,166l710,178l722,191l734,204l745,220l756,234l766,249l775,265l783,281l791,298l797,315l803,332l808,350l812,369l815,387l818,406l819,424l820,444xe" fillcolor="#3d659d" stroked="f" o:allowincell="f" style="position:absolute;left:532;top:497;width:80;height:80;mso-wrap-style:none;v-text-anchor:middle;mso-position-vertical-relative:page">
                    <v:fill o:detectmouseclick="t" type="solid" color2="#c29a62"/>
                    <v:stroke color="#3465a4" joinstyle="round" endcap="flat"/>
                    <w10:wrap type="none"/>
                  </v:shape>
                  <v:shape id="shape_0" coordsize="820,820" path="m820,410l819,389l817,368l815,348l811,327l807,307l801,288l795,269l787,250l778,232l769,215l760,198l749,180l738,164l726,149l712,134l699,120l685,106l670,93l655,81l639,70l621,59l605,50l587,41l569,31l550,24l531,18l512,12l492,8l471,4l451,2l430,0l410,0l388,0l367,2l347,4l327,8l306,12l287,18l268,24l250,31l231,41l214,50l197,59l180,70l164,81l148,93l133,106l119,120l106,134l93,149l81,164l69,180l58,198l49,215l40,232l32,250l24,269l18,288l13,307l8,327l4,348l2,368l0,389l0,410l0,431l2,452l4,472l8,493l13,513l18,532l24,551l32,570l40,588l49,605l58,622l69,640l81,656l93,671l106,686l119,700l133,714l148,727l164,739l180,750l197,761l214,770l231,779l250,788l268,796l287,802l306,808l327,812l347,816l367,818l388,820l410,820l430,820l451,818l471,816l492,812l512,808l531,802l550,796l569,788l587,779l605,770l621,761l639,750l655,739l670,727l685,714l699,700l712,686l726,671l738,656l749,640l760,622l769,605l778,588l787,570l795,551l801,532l807,513l811,493l815,472l817,452l819,431l820,410xm751,410l751,428l749,445l747,462l744,478l740,496l736,512l730,528l724,543l718,558l709,573l701,587l692,601l683,614l673,627l662,640l651,652l639,663l626,674l613,684l600,693l586,702l572,711l558,719l542,725l527,731l511,737l495,741l479,745l461,748l444,750l427,751l410,752l391,751l374,750l357,748l341,745l324,741l307,737l292,731l276,725l261,719l247,711l232,702l218,693l205,684l192,674l180,663l168,652l157,640l145,627l135,614l126,601l117,587l109,573l101,558l95,543l89,528l83,512l79,496l74,478l71,462l69,445l68,428l67,410l68,392l69,375l71,358l74,342l79,324l83,308l89,293l95,277l101,262l109,247l117,233l126,219l135,206l145,193l157,180l168,168l180,157l192,146l205,136l218,127l232,118l247,110l261,101l276,95l292,89l307,83l324,79l341,75l357,72l374,70l391,69l410,68l427,69l444,70l461,72l479,75l495,79l511,83l527,89l542,95l558,101l572,110l586,118l600,127l613,136l626,146l639,157l651,168l662,180l673,193l683,206l692,219l701,233l709,247l718,262l724,277l730,293l736,308l740,324l744,342l747,358l749,375l751,392l751,410xe" fillcolor="#3d67a0" stroked="f" o:allowincell="f" style="position:absolute;left:535;top:500;width:74;height:74;mso-wrap-style:none;v-text-anchor:middle;mso-position-vertical-relative:page">
                    <v:fill o:detectmouseclick="t" type="solid" color2="#c2985f"/>
                    <v:stroke color="#3465a4" joinstyle="round" endcap="flat"/>
                    <w10:wrap type="none"/>
                  </v:shape>
                  <v:shape id="shape_0" coordsize="751,752" path="m751,376l750,356l749,338l746,319l743,301l739,282l734,264l728,247l722,230l714,213l706,197l697,181l687,166l676,152l665,136l653,123l641,110l628,98l615,86l601,75l585,64l570,54l554,45l538,37l522,30l504,23l487,17l469,12l451,8l432,5l414,2l395,1l376,0l356,1l337,2l318,5l300,8l282,12l263,17l246,23l229,30l213,37l196,45l180,54l165,64l151,75l137,86l123,98l109,110l97,123l85,136l74,152l64,166l54,181l45,197l36,213l29,230l22,247l16,264l11,282l7,301l4,319l2,338l0,356l0,376l0,396l2,414l4,433l7,452l11,470l16,488l22,505l29,522l36,539l45,555l54,571l64,586l74,602l85,616l97,629l109,642l123,654l137,666l151,678l165,688l180,698l196,707l213,715l229,722l246,729l263,735l282,740l300,744l318,747l337,751l356,752l376,752l395,752l414,751l432,747l451,744l469,740l487,735l504,729l522,722l538,715l554,707l570,698l585,688l601,678l615,666l628,654l641,642l653,629l665,616l676,602l687,586l697,571l706,555l714,539l722,522l728,505l734,488l739,470l743,452l746,433l749,414l750,396l751,376xm683,376l683,392l682,408l679,423l676,438l673,453l668,468l664,482l658,496l652,509l645,522l638,536l630,548l622,560l613,572l603,583l592,593l582,604l571,614l559,623l547,631l535,639l522,646l508,653l495,659l481,665l467,669l452,674l437,678l422,681l407,682l391,684l376,684l359,684l344,682l328,681l313,678l299,674l284,669l269,665l255,659l242,653l229,646l216,639l204,631l191,623l180,614l168,604l158,593l148,583l138,572l129,560l120,548l112,536l105,522l98,509l92,496l86,482l82,468l78,453l74,438l71,423l70,408l69,392l68,376l69,360l70,344l71,329l74,314l78,300l82,284l86,270l92,256l98,243l105,230l112,216l120,204l129,192l138,180l148,169l158,159l168,148l180,138l191,129l204,121l216,113l229,106l242,99l255,93l269,87l284,83l299,79l313,75l328,71l344,69l359,68l376,68l391,68l407,69l422,71l437,75l452,79l467,83l481,87l495,93l508,99l522,106l535,113l547,121l559,129l571,138l582,148l592,159l603,169l613,180l622,192l630,204l638,216l645,230l652,243l658,256l664,270l668,284l673,300l676,314l679,329l682,344l683,360l683,376xe" fillcolor="#3f6aa2" stroked="f" o:allowincell="f" style="position:absolute;left:538;top:503;width:68;height:67;mso-wrap-style:none;v-text-anchor:middle;mso-position-vertical-relative:page">
                    <v:fill o:detectmouseclick="t" type="solid" color2="#c0955d"/>
                    <v:stroke color="#3465a4" joinstyle="round" endcap="flat"/>
                    <w10:wrap type="none"/>
                  </v:shape>
                  <v:shape id="shape_0" coordsize="684,684" path="m684,342l684,324l682,307l680,290l677,274l673,256l669,240l663,225l657,209l651,194l642,179l634,165l625,151l616,138l606,125l595,112l584,100l572,89l559,78l546,68l533,59l519,50l505,42l491,33l475,27l460,21l444,15l428,11l412,7l394,4l377,2l360,1l343,0l324,1l307,2l290,4l274,7l257,11l240,15l225,21l209,27l194,33l180,42l165,50l151,59l138,68l125,78l113,89l101,100l90,112l78,125l68,138l59,151l50,165l42,179l34,194l28,209l22,225l16,240l12,256l7,274l4,290l2,307l1,324l0,342l1,360l2,377l4,394l7,410l12,428l16,444l22,460l28,475l34,490l42,505l50,519l59,533l68,546l78,559l90,572l101,584l113,595l125,606l138,616l151,625l165,634l180,643l194,651l209,657l225,663l240,669l257,673l274,677l290,680l307,682l324,683l343,684l360,683l377,682l394,680l412,677l428,673l444,669l460,663l475,657l491,651l505,643l519,634l533,625l546,616l559,606l572,595l584,584l595,572l606,559l616,546l625,533l634,519l642,505l651,490l657,475l663,460l669,444l673,428l677,410l680,394l682,377l684,360l684,342xm616,342l615,356l614,370l612,384l610,397l607,410l603,424l599,436l594,449l589,461l583,472l576,484l569,495l561,506l553,516l544,526l535,535l526,544l516,553l506,561l495,569l483,576l472,583l461,589l449,594l436,599l424,603l411,607l397,610l384,612l370,614l356,615l343,615l329,615l314,614l301,612l287,610l274,607l261,603l249,599l236,594l224,589l212,583l201,576l190,569l179,561l169,553l158,544l149,535l140,526l131,516l123,506l116,495l109,484l102,472l96,461l91,449l85,436l81,424l77,410l74,397l72,384l70,370l69,356l69,342l69,328l70,314l72,300l74,287l77,274l81,260l85,248l91,235l96,224l102,212l109,201l116,189l123,178l131,168l140,158l149,149l158,140l169,131l179,123l190,116l201,108l212,101l224,95l236,90l249,85l261,81l274,77l287,74l301,72l314,70l329,69l343,68l356,69l370,70l384,72l397,74l411,77l424,81l436,85l449,90l461,95l472,101l483,108l495,116l506,123l516,131l526,140l535,149l544,158l553,168l561,178l569,189l576,201l583,212l589,224l594,235l599,248l603,260l607,274l610,287l612,300l614,314l615,328l616,342xe" fillcolor="#406ca5" stroked="f" o:allowincell="f" style="position:absolute;left:541;top:506;width:62;height:61;mso-wrap-style:none;v-text-anchor:middle;mso-position-vertical-relative:page">
                    <v:fill o:detectmouseclick="t" type="solid" color2="#bf935a"/>
                    <v:stroke color="#3465a4" joinstyle="round" endcap="flat"/>
                    <w10:wrap type="none"/>
                  </v:shape>
                  <v:shape id="shape_0" coordsize="615,616" path="m615,308l615,292l614,276l611,261l608,246l605,232l601,216l596,202l590,188l584,175l578,162l570,148l562,136l554,124l545,112l535,101l524,91l514,80l503,70l491,61l479,53l467,45l454,38l440,31l427,25l413,19l399,15l384,11l369,7l354,3l339,1l323,0l308,0l291,0l276,1l260,3l245,7l231,11l216,15l201,19l187,25l174,31l161,38l148,45l136,53l123,61l112,70l100,80l90,91l80,101l70,112l61,124l52,136l44,148l37,162l30,175l24,188l18,202l14,216l10,232l6,246l3,261l2,276l0,292l0,308l0,324l2,340l3,355l6,370l10,385l14,400l18,414l24,428l30,441l37,454l44,468l52,480l61,492l70,504l80,515l90,525l100,536l112,546l123,555l136,563l148,571l161,578l174,585l187,591l201,597l216,601l231,606l245,610l260,613l276,615l291,616l308,616l323,616l339,615l354,613l369,610l384,606l399,601l413,597l427,591l440,585l454,578l467,571l479,563l491,555l503,546l514,536l524,525l535,515l545,504l554,492l562,480l570,468l578,454l584,441l590,428l596,414l601,400l605,385l608,370l611,355l614,340l615,324l615,308xm547,308l546,321l546,333l544,344l542,356l539,367l536,379l531,391l527,401l522,412l517,422l511,432l505,441l499,451l492,461l484,469l477,477l468,485l460,493l450,500l441,506l431,512l421,518l411,523l401,528l390,533l379,537l367,540l355,543l344,545l332,546l320,547l308,548l295,547l283,546l271,545l259,543l248,540l236,537l225,533l215,528l203,523l193,518l183,512l174,506l164,500l155,493l147,485l139,477l130,469l122,461l115,451l109,441l103,432l97,422l92,412l87,401l83,391l79,379l76,367l73,356l71,344l70,333l69,321l69,308l69,295l70,283l71,272l73,260l76,248l79,237l83,225l87,215l92,204l97,194l103,184l109,175l115,165l122,155l130,147l139,138l147,131l155,123l164,116l174,110l183,104l193,98l203,93l215,88l225,84l236,79l248,76l259,73l271,71l283,70l295,69l308,68l320,69l332,70l344,71l355,73l367,76l379,79l390,84l401,88l411,93l421,98l431,104l441,110l450,116l460,123l468,131l477,138l484,147l492,155l499,165l505,175l511,184l517,194l522,204l527,215l531,225l536,237l539,248l542,260l544,272l546,283l546,295l547,308xe" fillcolor="#406ea6" stroked="f" o:allowincell="f" style="position:absolute;left:545;top:509;width:55;height:55;mso-wrap-style:none;v-text-anchor:middle;mso-position-vertical-relative:page">
                    <v:fill o:detectmouseclick="t" type="solid" color2="#bf9159"/>
                    <v:stroke color="#3465a4" joinstyle="round" endcap="flat"/>
                    <w10:wrap type="none"/>
                  </v:shape>
                  <v:shape id="shape_0" coordsize="547,546" path="m547,273l546,259l545,245l543,232l541,218l538,205l534,191l530,179l525,166l520,155l514,143l507,132l500,120l492,109l484,99l475,89l466,80l457,71l447,62l437,54l426,47l414,39l403,32l392,26l380,21l367,16l355,12l342,8l328,5l315,3l301,1l287,0l274,0l260,0l245,1l232,3l218,5l205,8l192,12l180,16l167,21l155,26l143,32l132,39l121,47l110,54l100,62l89,71l80,80l71,89l62,99l54,109l47,120l40,132l33,143l27,155l22,166l16,179l12,191l8,205l5,218l3,232l1,245l0,259l0,273l0,287l1,301l3,315l5,328l8,341l12,355l16,367l22,379l27,392l33,403l40,415l47,426l54,437l62,447l71,457l80,466l89,475l100,484l110,492l121,500l132,507l143,514l155,520l167,525l180,530l192,534l205,538l218,541l232,543l245,545l260,546l274,546l287,546l301,545l315,543l328,541l342,538l355,534l367,530l380,525l392,520l403,514l414,507l426,500l437,492l447,484l457,475l466,466l475,457l484,447l492,437l500,426l507,415l514,403l520,392l525,379l530,367l534,355l538,341l541,328l543,315l545,301l546,287l547,273xm478,273l478,284l477,294l476,304l474,314l469,334l462,353l454,371l443,388l432,403l419,418l403,432l388,443l371,453l353,462l334,469l314,474l304,476l294,477l284,478l274,478l263,478l252,477l242,476l232,474l222,471l212,469l203,466l194,462l185,458l175,453l167,449l159,443l150,438l143,432l136,425l129,418l122,411l115,403l109,396l104,388l97,379l93,371l88,362l84,353l81,343l77,334l75,324l72,314l71,304l69,294l69,284l68,273l69,262l69,252l71,242l72,232l77,212l84,193l93,175l104,158l115,143l129,128l143,114l159,103l175,93l194,84l212,77l232,72l242,71l252,69l263,68l274,68l284,68l294,69l304,71l314,72l334,77l353,84l371,93l388,103l403,114l419,128l432,143l443,158l454,175l462,193l469,212l474,232l476,242l477,252l478,262l478,273xe" fillcolor="#4270a9" stroked="f" o:allowincell="f" style="position:absolute;left:548;top:512;width:48;height:49;mso-wrap-style:none;v-text-anchor:middle;mso-position-vertical-relative:page">
                    <v:fill o:detectmouseclick="t" type="solid" color2="#bd8f56"/>
                    <v:stroke color="#3465a4" joinstyle="round" endcap="flat"/>
                    <w10:wrap type="none"/>
                  </v:shape>
                  <v:shape id="shape_0" coordsize="478,480" path="m478,240l477,227l477,215l475,204l473,192l470,180l467,169l462,157l458,147l453,136l448,126l442,116l436,107l430,97l423,87l415,79l408,70l399,63l391,55l381,48l372,42l362,36l352,30l342,25l332,20l321,16l310,11l298,8l286,5l275,3l263,2l251,1l239,0l226,1l214,2l202,3l190,5l179,8l167,11l156,16l146,20l134,25l124,30l114,36l105,42l95,48l86,55l78,63l70,70l61,79l53,87l46,97l40,107l34,116l28,126l23,136l18,147l14,157l10,169l7,180l4,192l2,204l1,215l0,227l0,240l0,253l1,265l2,276l4,288l7,299l10,311l14,323l18,333l23,344l28,354l34,364l40,373l46,383l53,393l61,401l70,409l78,417l86,425l95,432l105,438l114,444l124,450l134,455l146,460l156,465l167,469l179,472l190,475l202,477l214,478l226,479l239,480l251,479l263,478l275,477l286,475l298,472l310,469l321,465l332,460l342,455l352,450l362,444l372,438l381,432l391,425l399,417l408,409l415,401l423,393l430,383l436,373l442,364l448,354l453,344l458,333l462,323l467,311l470,299l473,288l475,276l477,265l477,253l478,240xm409,240l408,258l406,274l402,291l396,306l389,322l379,336l370,349l359,361l347,372l334,381l320,391l305,398l289,404l273,408l256,410l239,411l220,410l204,408l187,404l172,398l157,391l142,381l129,372l117,361l106,349l97,336l88,322l81,306l76,291l71,274l69,258l68,240l69,222l71,206l76,189l81,174l88,158l97,144l106,131l117,119l129,108l142,99l157,90l172,82l187,76l204,72l220,70l239,69l256,70l273,72l289,76l305,82l320,90l334,99l347,108l359,119l370,131l379,144l389,158l396,174l402,189l406,206l408,222l409,240xe" fillcolor="#4273ac" stroked="f" o:allowincell="f" style="position:absolute;left:550;top:515;width:42;height:43;mso-wrap-style:none;v-text-anchor:middle;mso-position-vertical-relative:page">
                    <v:fill o:detectmouseclick="t" type="solid" color2="#bd8c53"/>
                    <v:stroke color="#3465a4" joinstyle="round" endcap="flat"/>
                    <w10:wrap type="none"/>
                  </v:shape>
                  <v:shape id="shape_0" coordsize="410,410" path="m410,205l410,194l409,184l408,174l406,164l401,144l394,125l386,107l375,90l364,75l351,60l335,46l320,35l303,25l285,16l266,9l246,4l236,2l226,1l216,0l206,0l195,0l184,1l174,2l164,4l144,9l126,16l107,25l91,35l75,46l61,60l47,75l36,90l25,107l16,125l12,135l9,144l7,154l4,164l3,174l1,184l0,194l0,205l0,216l1,226l3,236l4,246l7,256l9,266l12,275l16,285l20,294l25,303l29,311l36,320l41,328l47,335l54,343l61,350l68,357l75,364l82,370l91,375l99,381l107,385l117,390l126,394l135,398l144,401l154,404l164,406l174,408l184,409l195,410l206,410l216,410l226,409l236,408l246,406l256,404l266,401l276,398l285,394l303,385l320,375l335,364l351,350l364,335l375,320l386,303l394,285l401,266l406,246l408,236l409,226l410,216l410,205xm342,205l341,219l339,233l335,246l331,258l325,270l318,282l311,292l302,302l292,311l282,318l271,325l258,331l246,335l233,339l219,341l206,341l192,341l177,339l165,335l152,331l140,325l129,318l119,311l108,302l100,292l92,282l85,270l79,258l75,246l72,233l69,219l69,205l69,191l72,177l75,164l79,152l85,140l92,129l100,118l108,108l119,99l129,92l140,85l152,79l165,75l177,71l192,69l206,69l219,69l233,71l246,75l258,79l271,85l282,92l292,99l302,108l311,118l318,129l325,140l331,152l335,164l339,177l341,191l342,205xe" fillcolor="#4375af" stroked="f" o:allowincell="f" style="position:absolute;left:554;top:519;width:36;height:36;mso-wrap-style:none;v-text-anchor:middle;mso-position-vertical-relative:page">
                    <v:fill o:detectmouseclick="t" type="solid" color2="#bc8a50"/>
                    <v:stroke color="#3465a4" joinstyle="round" endcap="flat"/>
                    <w10:wrap type="none"/>
                  </v:shape>
                  <v:shape id="shape_0" coordsize="341,342" path="m341,171l340,153l338,137l334,120l328,105l321,89l311,75l302,62l291,50l279,39l266,30l252,21l237,13l221,7l205,3l188,1l171,0l152,1l136,3l119,7l104,13l89,21l74,30l61,39l49,50l38,62l29,75l20,89l13,105l8,120l3,137l1,153l0,171l1,189l3,205l8,222l13,237l20,253l29,267l38,280l49,292l61,303l74,312l89,322l104,329l119,335l136,339l152,341l171,342l188,341l205,339l221,335l237,329l252,322l266,312l279,303l291,292l302,280l311,267l321,253l328,237l334,222l338,205l340,189l341,171xm273,171l272,182l271,192l268,202l265,211l260,220l255,228l250,236l243,243l236,251l227,256l219,261l210,266l201,269l191,272l181,273l171,274l160,273l149,272l140,269l130,266l121,261l113,256l105,251l98,243l92,236l86,228l81,220l77,211l72,202l70,192l68,182l68,171l68,160l70,150l72,140l77,131l81,122l86,114l92,106l98,99l105,91l113,86l121,81l130,76l140,73l149,70l160,69l171,68l181,69l191,70l201,73l210,76l219,81l227,86l236,91l243,99l250,106l255,114l260,122l265,131l268,140l271,150l272,160l273,171xe" fillcolor="#4377b2" stroked="f" o:allowincell="f" style="position:absolute;left:557;top:522;width:30;height:30;mso-wrap-style:none;v-text-anchor:middle;mso-position-vertical-relative:page">
                    <v:fill o:detectmouseclick="t" type="solid" color2="#bc884d"/>
                    <v:stroke color="#3465a4" joinstyle="round" endcap="flat"/>
                    <w10:wrap type="none"/>
                  </v:shape>
                  <v:shape id="shape_0" coordsize="273,272" path="m273,136l272,122l270,108l266,95l262,83l256,71l249,60l242,49l233,39l223,30l213,23l202,16l189,10l177,6l164,2l150,0l137,0l123,0l108,2l96,6l83,10l71,16l60,23l50,30l39,39l31,49l23,60l16,71l10,83l6,95l3,108l0,122l0,136l0,150l3,164l6,177l10,189l16,201l23,213l31,223l39,233l50,242l60,249l71,256l83,262l96,266l108,270l123,272l137,272l150,272l164,270l177,266l189,262l202,256l213,249l223,242l233,233l242,223l249,213l256,201l262,189l266,177l270,164l272,150l273,136xm205,136l205,143l204,150l202,157l199,163l196,169l193,174l189,179l184,184l180,189l174,192l169,196l163,199l157,201l150,203l144,204l137,204l130,204l123,203l115,201l109,199l103,196l98,192l93,189l88,184l84,179l80,174l76,169l73,163l71,157l69,150l68,143l68,136l68,129l69,122l71,115l73,109l76,103l80,98l84,93l88,88l93,83l98,80l103,76l109,73l115,71l123,69l130,68l137,68l144,68l150,69l157,71l163,73l169,76l174,80l180,83l184,88l189,93l193,98l196,103l199,109l202,115l204,122l205,129l205,136xe" fillcolor="#457ab4" stroked="f" o:allowincell="f" style="position:absolute;left:560;top:525;width:24;height:24;mso-wrap-style:none;v-text-anchor:middle;mso-position-vertical-relative:page">
                    <v:fill o:detectmouseclick="t" type="solid" color2="#ba854b"/>
                    <v:stroke color="#3465a4" joinstyle="round" endcap="flat"/>
                    <w10:wrap type="none"/>
                  </v:shape>
                  <v:shape id="shape_0" coordsize="205,206" path="m205,103l204,92l203,82l200,72l197,63l192,54l188,46l182,38l175,31l168,23l159,18l151,13l142,8l133,5l123,2l113,1l103,0l92,1l81,2l72,5l62,8l53,13l45,18l37,23l30,31l24,38l18,46l13,54l7,63l4,72l2,82l0,92l0,103l0,114l2,124l4,134l7,143l13,152l18,160l24,168l30,175l37,183l45,188l53,193l62,198l72,201l81,204l92,205l103,206l113,205l123,204l133,201l142,198l151,193l159,188l168,183l175,175l182,168l188,160l192,152l197,143l200,134l203,124l204,114l205,103xe" fillcolor="#467cb7" stroked="f" o:allowincell="f" style="position:absolute;left:563;top:528;width:18;height:18;mso-wrap-style:none;v-text-anchor:middle;mso-position-vertical-relative:page">
                    <v:fill o:detectmouseclick="t" type="solid" color2="#b98348"/>
                    <v:stroke color="#3465a4" joinstyle="round" endcap="flat"/>
                    <w10:wrap type="none"/>
                  </v:shape>
                  <v:shape id="shape_0" coordsize="137,136" path="m137,68l137,61l136,54l134,47l131,41l128,35l125,30l121,25l116,20l111,16l106,12l101,8l95,5l89,3l82,1l76,0l69,0l62,0l55,1l48,3l41,5l35,8l30,12l25,16l20,20l16,25l12,30l8,35l5,41l3,47l2,54l1,61l0,68l1,75l2,82l3,89l5,95l8,101l12,106l16,111l20,116l25,121l30,124l35,128l41,131l48,133l55,135l62,136l69,136l76,136l82,135l89,133l95,131l101,128l106,124l111,121l116,116l121,111l125,106l128,101l131,95l134,89l136,82l137,75l137,68xe" fillcolor="#477fba" stroked="f" o:allowincell="f" style="position:absolute;left:566;top:531;width:12;height:11;mso-wrap-style:none;v-text-anchor:middle;mso-position-vertical-relative:page">
                    <v:fill o:detectmouseclick="t" type="solid" color2="#b88045"/>
                    <v:stroke color="#3465a4" joinstyle="round" endcap="flat"/>
                    <w10:wrap type="none"/>
                  </v:shape>
                  <v:shape id="shape_0" coordsize="68,68" path="m68,34l68,27l66,20l63,15l59,10l53,6l48,2l41,0l35,0l28,0l22,2l15,6l10,10l6,15l3,20l1,27l0,34l1,41l3,48l6,53l10,58l15,62l22,66l28,67l35,68l41,67l48,66l53,62l59,58l63,53l66,48l68,41l68,34xe" fillcolor="#4882bd" stroked="f" o:allowincell="f" style="position:absolute;left:569;top:534;width:6;height:5;mso-wrap-style:none;v-text-anchor:middle;mso-position-vertical-relative:page">
                    <v:fill o:detectmouseclick="t" type="solid" color2="#b77d42"/>
                    <v:stroke color="#3465a4" joinstyle="round" endcap="flat"/>
                    <w10:wrap type="none"/>
                  </v:shape>
                  <v:shape id="shape_0" coordsize="425,178" path="m0,14l43,0l91,15l140,29l188,45l236,61l284,79l331,96l378,114l425,132l287,178l254,157l220,135l185,114l150,94l113,74l77,53l38,33l0,14xe" fillcolor="#4271aa" stroked="f" o:allowincell="f" style="position:absolute;left:691;top:292;width:38;height:15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442,203" path="m0,31l92,0l138,17l181,33l226,50l269,67l313,86l356,105l399,124l442,144l262,203l232,181l201,158l169,136l137,115l104,94l70,72l35,51l0,31xe" fillcolor="#416ea8" stroked="f" o:allowincell="f" style="position:absolute;left:705;top:297;width:39;height:1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459,225" path="m0,46l138,0l179,19l220,36l261,54l301,73l341,93l381,112l421,133l459,153l239,225l211,202l184,180l155,156l125,134l95,112l64,89l32,67l0,46xe" fillcolor="#416da6" stroked="f" o:allowincell="f" style="position:absolute;left:717;top:304;width:41;height:19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479,246" path="m0,59l180,0l218,19l256,38l294,57l331,76l369,97l406,118l443,138l479,160l217,246l193,221l167,198l141,174l115,150l86,127l59,105l30,81l0,59xe" fillcolor="#3f6aa3" stroked="f" o:allowincell="f" style="position:absolute;left:728;top:311;width:43;height:2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500,266" path="m0,72l220,0l257,20l292,40l328,60l362,80l398,102l432,123l465,144l500,167l195,266l173,242l150,217l127,192l103,168l79,144l53,120l27,96l0,72xe" fillcolor="#3e68a1" stroked="f" o:allowincell="f" style="position:absolute;left:739;top:318;width:44;height:2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523,286" path="m0,86l262,0l296,21l329,41l361,62l395,84l427,105l460,127l491,149l523,173l175,286l155,261l135,236l114,210l93,185l71,160l47,135l24,110l0,86xe" fillcolor="#3e669e" stroked="f" o:allowincell="f" style="position:absolute;left:748;top:325;width:47;height:25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550,306" path="m0,99l305,0l336,21l368,42l399,64l429,86l460,109l490,131l521,155l550,177l156,306l139,279l121,254l102,228l83,201l64,176l44,151l22,124l0,99xe" fillcolor="#3d639b" stroked="f" o:allowincell="f" style="position:absolute;left:756;top:333;width:49;height:27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579,326" path="m0,113l348,0l378,21l407,43l437,66l466,88l494,111l523,135l551,158l579,182l137,326l122,299l106,272l90,245l73,219l56,192l38,166l19,140l0,113xe" fillcolor="#3c6199" stroked="f" o:allowincell="f" style="position:absolute;left:764;top:341;width:52;height:2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612,348" path="m0,129l394,0l422,23l450,46l477,69l504,92l532,115l559,139l585,163l612,187l119,348l106,320l93,293l79,265l65,238l50,211l33,183l17,156l0,129xe" fillcolor="#3b5f97" stroked="f" o:allowincell="f" style="position:absolute;left:771;top:349;width:54;height:31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647,368" path="m0,144l442,0l469,22l495,46l520,69l547,93l572,117l597,141l623,165l647,191l102,368l91,341l80,312l68,284l55,256l42,228l29,200l15,171l0,144xe" fillcolor="#3a5d95" stroked="f" o:allowincell="f" style="position:absolute;left:776;top:357;width:58;height:33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686,391" path="m0,161l493,0l518,24l542,47l567,71l591,96l615,120l639,144l663,170l686,194l86,391l76,362l67,333l57,304l47,275l36,247l25,218l13,190l0,161xe" fillcolor="#395b93" stroked="f" o:allowincell="f" style="position:absolute;left:781;top:366;width:62;height:3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728,412" path="m0,177l545,0l569,23l592,47l615,72l638,97l661,121l684,147l706,172l728,197l68,412l62,383l55,353l47,324l39,295l29,265l20,236l10,206l0,177xe" fillcolor="#385991" stroked="f" o:allowincell="f" style="position:absolute;left:786;top:375;width:65;height:36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772,437" path="m0,197l600,0l622,25l645,50l666,75l688,99l709,125l731,150l752,176l772,202l52,437l47,407l42,377l36,348l30,317l23,287l16,257l8,227l0,197xe" fillcolor="#37568e" stroked="f" o:allowincell="f" style="position:absolute;left:789;top:384;width:69;height:38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822,461" path="m0,215l660,0l680,26l702,50l722,76l743,102l762,127l783,152l803,179l822,205l37,461l34,431l31,401l27,369l23,339l18,308l13,277l7,247l0,215xe" fillcolor="#36548c" stroked="f" o:allowincell="f" style="position:absolute;left:792;top:393;width:74;height:4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873,486" path="m0,235l720,0l740,25l760,50l779,77l798,102l817,128l837,155l855,181l873,207l21,486l20,455l18,423l16,393l14,362l11,330l8,299l4,267l0,235xe" fillcolor="#35538a" stroked="f" o:allowincell="f" style="position:absolute;left:794;top:402;width:78;height:43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929,512" path="m0,256l785,0l803,25l823,52l841,78l859,104l876,131l895,157l912,184l929,211l6,512l7,480l7,449l7,418l7,385l6,354l4,321l2,289l0,256xe" fillcolor="#345088" stroked="f" o:allowincell="f" style="position:absolute;left:795;top:411;width:84;height:46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996,540" path="m9,279l861,0l878,27l897,53l914,80l930,106l947,133l963,160l980,187l996,214l0,540l2,515l4,486l6,458l7,428l8,399l9,368l9,339l9,309l9,279xe" fillcolor="#344f86" stroked="f" o:allowincell="f" style="position:absolute;left:795;top:421;width:90;height:48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1073,566" path="m23,301l946,0l962,26l978,53l995,80l1011,106l1027,134l1042,161l1057,188l1073,216l0,566l3,547l5,527l8,508l10,488l12,468l14,449l16,429l17,408l19,382l21,355l22,328l23,301xe" fillcolor="#324c84" stroked="f" o:allowincell="f" style="position:absolute;left:794;top:430;width:96;height:51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151,595" path="m37,326l1033,0l1049,28l1064,54l1079,81l1094,109l1109,136l1123,163l1137,192l1151,219l0,595l8,553l12,525l17,498l21,470l25,441l28,413l32,383l35,355l37,326xe" fillcolor="#324a82" stroked="f" o:allowincell="f" style="position:absolute;left:792;top:440;width:103;height:53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234,625" path="m52,350l1125,0l1139,27l1153,54l1167,83l1180,110l1194,138l1208,166l1221,194l1234,222l0,625l5,604l10,581l15,559l20,537l24,514l29,491l33,468l38,444l41,421l45,397l49,374l52,350xe" fillcolor="#304880" stroked="f" o:allowincell="f" style="position:absolute;left:789;top:450;width:111;height:5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322,656" path="m69,376l1220,0l1233,28l1247,56l1260,83l1273,112l1285,140l1297,168l1309,197l1322,225l0,656l9,625l18,591l27,557l36,522l45,487l53,450l61,414l69,376xe" fillcolor="#2f477e" stroked="f" o:allowincell="f" style="position:absolute;left:785;top:460;width:120;height:59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414,689" path="m87,403l1321,0l1333,28l1345,56l1357,85l1370,113l1381,142l1392,170l1403,198l1414,228l0,689l12,656l23,624l34,590l45,554l55,519l66,481l76,443l87,403xe" fillcolor="#2e457c" stroked="f" o:allowincell="f" style="position:absolute;left:781;top:470;width:128;height:62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510,723" path="m103,431l1425,0l1436,29l1447,57l1458,85l1469,114l1479,143l1489,171l1500,201l1510,230l0,723l12,692l24,661l37,628l50,591l64,554l77,515l90,474l103,431xe" fillcolor="#2e437a" stroked="f" o:allowincell="f" style="position:absolute;left:776;top:481;width:136;height:64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614,759" path="m123,461l1537,0l1547,28l1557,56l1568,86l1578,114l1587,144l1596,173l1605,202l1614,232l0,759l10,739l22,712l36,682l52,646l69,606l86,562l105,514l123,461xe" fillcolor="#2c4178" stroked="f" o:allowincell="f" style="position:absolute;left:770;top:491;width:146;height:68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661,760" path="m82,493l1592,0l1601,29l1610,58l1619,87l1628,117l1636,146l1644,176l1652,205l1661,234l52,760l38,738l25,717l13,695l0,672l0,672l1,669l6,660l13,645l23,625l35,599l49,569l65,533l82,493xe" fillcolor="#2b3f76" stroked="f" o:allowincell="f" style="position:absolute;left:769;top:501;width:150;height:69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689,749" path="m14,527l1628,0l1636,29l1644,59l1652,88l1661,117l1668,148l1676,177l1682,208l1689,237l122,749l106,727l90,703l75,679l59,656l44,631l29,606l14,581l0,555l0,555l4,548l14,527xe" fillcolor="#2a3d75" stroked="f" o:allowincell="f" style="position:absolute;left:769;top:512;width:152;height:6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661,736" path="m0,526l1609,0l1616,31l1624,60l1630,91l1637,120l1643,150l1650,181l1656,211l1661,242l147,736l128,711l109,687l90,661l72,635l54,608l36,581l18,554l0,526xe" fillcolor="#293c73" stroked="f" o:allowincell="f" style="position:absolute;left:773;top:523;width:150;height:66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611,717" path="m0,512l1567,0l1574,30l1580,61l1586,91l1591,122l1597,152l1602,182l1607,213l1611,243l161,717l141,693l120,669l99,645l79,619l59,593l39,567l19,539l0,512xe" fillcolor="#283a71" stroked="f" o:allowincell="f" style="position:absolute;left:780;top:534;width:145;height:6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551,693" path="m0,494l1514,0l1520,30l1525,60l1529,91l1534,121l1539,153l1544,183l1547,214l1551,245l178,693l158,674l148,663l138,653l127,641l116,630l86,598l57,564l29,530l0,494xe" fillcolor="#27386f" stroked="f" o:allowincell="f" style="position:absolute;left:787;top:545;width:140;height:62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479,667" path="m0,474l1450,0l1455,32l1460,62l1464,93l1467,124l1470,155l1474,187l1476,218l1479,249l199,667l165,639l134,609l104,581l74,553l64,542l54,532l43,520l32,509l25,500l16,492l8,483l0,474xe" fillcolor="#26366d" stroked="f" o:allowincell="f" style="position:absolute;left:794;top:556;width:134;height:59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392,634" path="m0,448l1373,0l1376,31l1379,63l1382,94l1385,126l1387,157l1389,188l1391,220l1392,251l220,634l190,611l160,589l131,565l104,542l76,519l50,495l25,472l0,448xe" fillcolor="#25346b" stroked="f" o:allowincell="f" style="position:absolute;left:803;top:567;width:125;height:57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290,595" path="m0,418l1280,0l1282,32l1284,63l1286,95l1287,126l1288,159l1289,190l1290,223l1290,254l245,595l211,574l178,553l147,531l115,508l85,486l55,464l27,440l0,418xe" fillcolor="#25326a" stroked="f" o:allowincell="f" style="position:absolute;left:812;top:578;width:117;height:53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1175,551" path="m0,383l1172,0l1173,33l1174,64l1175,97l1175,129l1175,161l1175,193l1174,225l1173,258l276,551l238,531l201,511l165,491l131,470l96,449l64,427l32,406l0,383xe" fillcolor="#243068" stroked="f" o:allowincell="f" style="position:absolute;left:823;top:590;width:106;height:49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1045,498" path="m0,341l1045,0l1045,32l1045,65l1044,97l1043,130l1042,163l1041,196l1039,228l1037,260l312,498l269,480l228,462l187,444l148,425l109,404l72,384l35,363l0,341xe" fillcolor="#232f66" stroked="f" o:allowincell="f" style="position:absolute;left:835;top:601;width:94;height:45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897,433" path="m0,293l897,0l896,25l895,49l894,74l893,99l891,123l890,149l888,173l886,198l884,215l883,231l881,247l880,263l359,433l310,418l262,403l215,387l171,370l126,351l83,332l40,313l0,293xe" fillcolor="#232d65" stroked="f" o:allowincell="f" style="position:absolute;left:848;top:613;width:81;height:3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725,355" path="m0,238l725,0l724,18l723,35l721,51l720,68l718,94l715,119l712,143l709,169l706,194l703,218l698,244l695,268l426,355l368,345l312,333l256,321l202,305l150,290l98,274l48,256l0,238xe" fillcolor="#222c63" stroked="f" o:allowincell="f" style="position:absolute;left:863;top:625;width:65;height:31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521,250" path="m0,170l521,0l517,32l513,63l508,94l503,126l498,157l493,188l488,219l482,250l482,250l466,249l450,248l434,247l418,245l362,240l307,233l252,226l200,217l148,207l97,196l49,184l0,170xe" fillcolor="#222a61" stroked="f" o:allowincell="f" style="position:absolute;left:881;top:637;width:46;height:22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9,115" path="m0,87l269,0l264,29l259,58l254,86l249,115l249,115l233,114l217,113l201,112l185,110l161,108l138,106l114,103l91,101l68,98l46,95l22,91l0,87xe" fillcolor="#202860" stroked="f" o:allowincell="f" style="position:absolute;left:902;top:649;width:23;height:10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55,204" path="m0,0l43,38l44,59l45,79l46,99l48,120l49,141l51,161l53,182l55,204l48,178l40,153l33,128l27,102l20,77l13,52l6,25l0,0xe" fillcolor="#4476b0" stroked="f" o:allowincell="f" style="position:absolute;left:294;top:677;width:4;height:18;mso-wrap-style:none;v-text-anchor:middle;mso-position-vertical-relative:page">
                    <v:fill o:detectmouseclick="t" type="solid" color2="#bb894f"/>
                    <v:stroke color="#3465a4" joinstyle="round" endcap="flat"/>
                    <w10:wrap type="none"/>
                  </v:shape>
                  <v:shape id="shape_0" coordsize="96,404" path="m0,0l80,72l80,112l81,152l82,193l83,234l86,275l88,318l92,360l96,404l82,353l68,303l54,253l42,202l30,152l19,102l9,51l0,0xe" fillcolor="#4274ae" stroked="f" o:allowincell="f" style="position:absolute;left:290;top:659;width:8;height:36;mso-wrap-style:none;v-text-anchor:middle;mso-position-vertical-relative:page">
                    <v:fill o:detectmouseclick="t" type="solid" color2="#bd8b51"/>
                    <v:stroke color="#3465a4" joinstyle="round" endcap="flat"/>
                    <w10:wrap type="none"/>
                  </v:shape>
                  <v:shape id="shape_0" coordsize="115,426" path="m113,426l70,388l59,340l49,292l39,243l30,194l22,146l15,97l7,49l0,0l115,103l113,142l111,180l110,221l109,260l109,301l110,342l111,384l113,426xe" fillcolor="#4271aa" stroked="f" o:allowincell="f" style="position:absolute;left:288;top:642;width:9;height:38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147,437" path="m126,437l46,365l38,320l31,274l24,229l18,182l13,136l8,91l4,45l0,0l147,131l143,168l139,204l135,242l132,280l130,319l128,357l127,397l126,437xe" fillcolor="#416ea8" stroked="f" o:allowincell="f" style="position:absolute;left:286;top:626;width:12;height:39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179,451" path="m140,451l25,348l20,305l16,262l12,218l9,175l6,131l3,87l2,44l0,0l179,160l172,196l166,230l160,266l155,302l151,339l147,375l143,413l140,451xe" fillcolor="#416da6" stroked="f" o:allowincell="f" style="position:absolute;left:285;top:611;width:16;height:4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212,465" path="m156,465l9,334l7,292l4,250l3,209l1,166l1,125l0,83l0,42l1,0l212,190l204,223l195,255l187,290l180,323l173,358l167,393l161,429l156,465xe" fillcolor="#3f6aa3" stroked="f" o:allowincell="f" style="position:absolute;left:285;top:596;width:18;height:4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252,479" path="m180,479l1,319l1,280l0,239l0,200l1,159l2,120l4,80l6,40l8,0l252,219l241,250l231,282l221,313l212,346l204,378l195,411l187,446l180,479xe" fillcolor="#3e68a1" stroked="f" o:allowincell="f" style="position:absolute;left:285;top:582;width:22;height:42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298,496" path="m211,496l0,306l1,268l3,229l5,192l7,153l10,115l13,76l16,38l20,0l298,249l286,279l274,308l262,339l251,369l240,399l230,432l220,463l211,496xe" fillcolor="#3e669e" stroked="f" o:allowincell="f" style="position:absolute;left:285;top:568;width:26;height:44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46,515" path="m244,515l0,296l3,259l6,222l9,185l13,148l17,111l22,74l28,37l33,0l346,282l331,309l317,337l304,366l291,394l279,424l267,454l255,485l244,515xe" fillcolor="#3d639b" stroked="f" o:allowincell="f" style="position:absolute;left:286;top:555;width:30;height:45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94,536" path="m278,536l0,287l4,251l9,215l15,179l20,143l25,108l31,71l37,36l44,0l394,315l378,341l363,367l348,394l333,422l318,450l304,478l291,507l278,536xe" fillcolor="#3c6199" stroked="f" o:allowincell="f" style="position:absolute;left:287;top:542;width:35;height:48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442,560" path="m313,560l0,278l5,244l11,208l17,174l24,139l30,104l37,69l45,35l53,0l442,351l425,375l408,400l390,426l374,451l358,478l343,504l328,531l313,560xe" fillcolor="#3b5f97" stroked="f" o:allowincell="f" style="position:absolute;left:289;top:529;width:39;height:50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493,583" path="m350,583l0,268l7,235l14,200l21,167l28,133l36,100l44,65l54,33l63,0l493,386l474,409l456,432l436,457l419,481l401,505l384,531l366,557l350,583xe" fillcolor="#3a5d95" stroked="f" o:allowincell="f" style="position:absolute;left:291;top:517;width:44;height:52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545,611" path="m389,611l0,260l7,228l15,194l25,162l33,130l42,97l52,65l61,32l71,0l545,426l525,447l505,469l484,491l464,515l445,538l427,561l407,586l389,611xe" fillcolor="#395b93" stroked="f" o:allowincell="f" style="position:absolute;left:294;top:506;width:48;height:5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598,641" path="m430,641l0,255l9,222l18,191l27,158l37,127l47,95l57,63l69,32l80,0l598,467l576,488l555,508l533,529l512,551l491,573l471,595l450,618l430,641xe" fillcolor="#385991" stroked="f" o:allowincell="f" style="position:absolute;left:297;top:494;width:53;height:58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654,673" path="m474,673l0,247l10,215l20,184l31,154l42,122l53,92l64,61l76,31l88,0l654,509l631,529l608,547l584,567l562,587l540,608l518,629l495,650l474,673xe" fillcolor="#37568e" stroked="f" o:allowincell="f" style="position:absolute;left:300;top:483;width:59;height:60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711,706" path="m518,706l0,239l10,210l21,179l33,149l44,119l56,89l69,59l82,29l94,0l711,553l685,572l661,589l637,607l612,626l589,646l565,665l541,685l518,706xe" fillcolor="#36548c" stroked="f" o:allowincell="f" style="position:absolute;left:304;top:473;width:64;height:63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770,742" path="m566,742l0,233l11,203l24,174l36,144l49,115l62,87l75,57l88,29l103,0l770,601l745,617l718,633l693,650l667,667l641,686l616,704l591,723l566,742xe" fillcolor="#35538a" stroked="f" o:allowincell="f" style="position:absolute;left:308;top:462;width:69;height:67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832,780" path="m617,780l0,227l13,198l26,169l39,141l53,113l67,84l81,56l95,27l109,0l832,650l805,664l778,679l750,695l723,711l697,728l669,745l643,763l617,780xe" fillcolor="#345088" stroked="f" o:allowincell="f" style="position:absolute;left:313;top:452;width:74;height:70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894,822" path="m667,822l0,221l13,193l27,165l41,137l55,109l69,82l85,54l100,27l115,0l894,700l872,710l846,723l821,735l794,750l769,763l744,777l719,791l692,806l667,822xe" fillcolor="#344f86" stroked="f" o:allowincell="f" style="position:absolute;left:317;top:442;width:80;height:74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961,865" path="m723,865l0,215l14,188l30,160l45,133l60,107l75,79l91,53l107,27l123,0l961,753l925,768l889,784l853,800l817,816l793,828l770,839l747,851l723,865xe" fillcolor="#324c84" stroked="f" o:allowincell="f" style="position:absolute;left:323;top:432;width:86;height:78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1029,909" path="m779,909l0,209l15,182l31,156l47,130l63,103l79,77l95,51l112,25l130,0l1029,809l991,822l965,831l939,841l912,851l886,862l859,873l832,886l806,897l779,909xe" fillcolor="#324a82" stroked="f" o:allowincell="f" style="position:absolute;left:328;top:423;width:93;height:82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1100,957" path="m838,957l0,204l16,178l32,152l49,126l66,101l83,75l100,50l118,26l135,0l1100,867l1078,873l1057,879l1036,886l1014,892l993,899l972,907l950,915l928,923l906,931l883,939l861,948l838,957xe" fillcolor="#304880" stroked="f" o:allowincell="f" style="position:absolute;left:334;top:414;width:99;height:86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1171,1007" path="m899,1007l0,198l16,172l33,147l50,123l68,97l86,73l104,49l122,24l140,0l1171,926l1139,935l1106,943l1073,952l1039,962l1004,972l970,983l934,994l899,1007xe" fillcolor="#2f477e" stroked="f" o:allowincell="f" style="position:absolute;left:340;top:405;width:105;height:91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1250,1059" path="m965,1059l0,192l19,168l36,144l54,119l72,95l92,71l110,48l129,24l148,0l1250,990l1217,997l1183,1003l1149,1011l1113,1019l1077,1029l1040,1038l1002,1048l965,1059xe" fillcolor="#2e457c" stroked="f" o:allowincell="f" style="position:absolute;left:346;top:396;width:113;height:96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1331,1113" path="m1031,1113l0,187l20,163l38,140l57,116l76,92l96,69l115,46l135,23l155,0l1331,1057l1299,1062l1265,1067l1230,1073l1193,1079l1155,1087l1115,1095l1074,1103l1031,1113xe" fillcolor="#2e437a" stroked="f" o:allowincell="f" style="position:absolute;left:353;top:388;width:120;height:100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1416,1172" path="m1102,1172l0,182l20,159l39,136l59,113l78,91l99,67l119,45l140,23l160,0l1416,1129l1392,1132l1362,1135l1328,1138l1290,1143l1248,1148l1202,1155l1154,1163l1102,1172xe" fillcolor="#2c4178" stroked="f" o:allowincell="f" style="position:absolute;left:359;top:380;width:128;height:105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1428,1233" path="m1176,1233l0,176l20,153l40,131l61,109l81,86l103,65l124,43l144,22l166,0l1428,1134l1417,1154l1406,1174l1395,1193l1384,1212l1380,1213l1368,1213l1351,1214l1328,1217l1298,1219l1262,1223l1222,1228l1176,1233xe" fillcolor="#2b3f76" stroked="f" o:allowincell="f" style="position:absolute;left:367;top:372;width:128;height:111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1403,1299" path="m1256,1299l0,170l22,149l43,127l63,106l85,84l107,63l129,43l151,21l173,0l1403,1107l1392,1130l1381,1155l1368,1178l1355,1201l1343,1226l1330,1249l1316,1273l1303,1296l1300,1297l1290,1297l1276,1298l1256,1299xe" fillcolor="#2a3d75" stroked="f" o:allowincell="f" style="position:absolute;left:374;top:364;width:127;height:117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1370,1298" path="m1262,1298l0,164l22,143l44,122l65,101l87,80l111,60l133,40l155,19l179,0l1370,1070l1357,1099l1345,1127l1333,1156l1320,1184l1306,1212l1292,1241l1277,1270l1262,1298xe" fillcolor="#293c73" stroked="f" o:allowincell="f" style="position:absolute;left:382;top:357;width:123;height:117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1327,1265" path="m1230,1265l0,158l23,138l45,118l68,97l91,78l114,58l137,39l162,19l185,0l1327,1027l1317,1056l1306,1086l1295,1115l1283,1144l1270,1175l1257,1205l1244,1235l1230,1265xe" fillcolor="#283a71" stroked="f" o:allowincell="f" style="position:absolute;left:389;top:350;width:119;height:11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1275,1224" path="m1191,1224l0,154l23,134l46,115l71,95l94,76l118,57l142,38l167,19l191,0l1275,975l1273,982l1270,996l1265,1011l1263,1018l1260,1026l1258,1033l1256,1041l1248,1063l1241,1087l1233,1109l1226,1132l1217,1154l1209,1178l1200,1201l1191,1224xe" fillcolor="#27386f" stroked="f" o:allowincell="f" style="position:absolute;left:398;top:343;width:115;height:110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1211,1175" path="m1142,1175l0,148l24,129l48,110l73,91l97,72l122,54l148,36l172,18l198,0l1211,911l1204,949l1196,984l1188,1020l1179,1054l1176,1068l1171,1083l1169,1090l1166,1098l1164,1105l1162,1113l1157,1128l1152,1143l1147,1159l1142,1175xe" fillcolor="#26366d" stroked="f" o:allowincell="f" style="position:absolute;left:406;top:337;width:109;height:105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1136,1116" path="m1084,1116l0,141l25,123l50,105l75,87l101,69l127,52l152,35l178,17l205,0l1136,837l1131,875l1126,911l1120,947l1114,982l1107,1017l1100,1050l1092,1084l1084,1116xe" fillcolor="#25346b" stroked="f" o:allowincell="f" style="position:absolute;left:415;top:330;width:103;height:101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1047,1047" path="m1013,1047l0,136l26,119l51,101l77,83l104,67l130,50l157,34l184,17l211,0l1047,753l1045,792l1042,830l1039,868l1035,905l1030,942l1025,977l1019,1013l1013,1047xe" fillcolor="#25326a" stroked="f" o:allowincell="f" style="position:absolute;left:425;top:324;width:94;height:94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945,967" path="m931,967l0,130l26,113l53,97l80,80l107,63l134,47l162,32l190,16l217,0l943,653l945,695l945,735l944,776l943,815l941,855l938,892l935,931l931,967xe" fillcolor="#243068" stroked="f" o:allowincell="f" style="position:absolute;left:434;top:318;width:85;height:87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838,875" path="m836,875l0,122l27,107l55,91l83,75l110,59l139,44l167,29l195,14l225,0l822,537l827,581l831,625l834,668l836,710l837,753l838,794l837,835l836,875xe" fillcolor="#232f66" stroked="f" o:allowincell="f" style="position:absolute;left:444;top:313;width:75;height:79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726,769" path="m726,769l0,116l25,103l50,90l74,77l100,65l124,52l149,39l174,27l200,15l233,0l678,400l688,449l697,496l705,543l711,590l717,635l721,681l724,726l726,769xe" fillcolor="#232d65" stroked="f" o:allowincell="f" style="position:absolute;left:454;top:308;width:65;height:6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597,646" path="m597,646l0,109l21,99l42,87l64,77l85,67l104,58l123,50l144,41l163,33l182,25l202,16l222,8l241,0l501,233l518,287l533,340l548,392l561,444l572,496l582,547l590,596l597,646xe" fillcolor="#222c63" stroked="f" o:allowincell="f" style="position:absolute;left:464;top:303;width:53;height:58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445,500" path="m445,500l0,100l31,87l62,74l93,60l125,48l156,35l188,24l219,12l250,0l276,23l290,54l316,111l340,169l362,226l382,281l400,337l417,392l432,447l445,500xe" fillcolor="#222a61" stroked="f" o:allowincell="f" style="position:absolute;left:475;top:299;width:39;height:44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60,285" path="m260,285l0,52l34,39l70,26l104,13l139,0l139,0l146,15l154,29l161,43l167,58l180,87l193,115l205,144l217,173l229,201l240,230l250,258l260,285xe" fillcolor="#202860" stroked="f" o:allowincell="f" style="position:absolute;left:486;top:298;width:23;height:25;mso-wrap-style:none;v-text-anchor:middle;mso-position-vertical-relative:page">
                    <v:fill o:detectmouseclick="t" type="solid" color2="#dfd79f"/>
                    <v:stroke color="#3465a4" joinstyle="round" endcap="flat"/>
                    <w10:wrap type="none"/>
                  </v:shape>
                  <v:shape id="shape_0" coordsize="26,27" path="m26,27l0,4l12,0l12,0l26,27xe" fillcolor="#20265e" stroked="f" o:allowincell="f" style="position:absolute;left:498;top:298;width:1;height:2;mso-wrap-style:none;v-text-anchor:middle;mso-position-vertical-relative:page">
                    <v:fill o:detectmouseclick="t" type="solid" color2="#dfd9a1"/>
                    <v:stroke color="#3465a4" joinstyle="round" endcap="flat"/>
                    <w10:wrap type="none"/>
                  </v:shape>
                  <v:shape id="shape_0" coordsize="1991,2704" path="m0,1030l56,1046l109,1065l161,1088l212,1112l261,1138l309,1168l355,1199l400,1233l444,1270l486,1308l527,1350l566,1394l605,1439l641,1488l676,1538l711,1590l744,1645l776,1702l806,1761l835,1821l864,1885l890,1950l916,2017l941,2086l964,2157l986,2230l1008,2304l1029,2381l1048,2459l1066,2539l1084,2621l1100,2704l1094,2622l1091,2538l1089,2452l1089,2363l1091,2273l1095,2181l1101,2089l1109,1995l1118,1899l1130,1804l1144,1709l1161,1613l1179,1517l1199,1422l1222,1327l1247,1232l1274,1139l1304,1047l1336,956l1371,867l1408,779l1447,694l1490,611l1534,530l1582,453l1631,378l1685,306l1740,237l1799,173l1860,112l1924,55l1991,2l1928,0l1864,0l1799,4l1733,10l1665,18l1596,29l1527,44l1457,60l1387,79l1316,99l1246,123l1176,149l1105,176l1035,207l965,238l896,272l827,308l760,346l694,385l629,426l565,469l503,513l443,560l385,606l328,655l273,705l221,756l171,809l125,863l80,917l38,973l0,1030xe" fillcolor="#72706f" stroked="f" o:allowincell="f" style="position:absolute;left:299;top:602;width:180;height:245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  <v:shape id="shape_0" coordsize="289,276" path="m0,276l22,174l55,154l87,135l121,114l154,93l188,71l221,48l255,25l289,0l254,37l219,72l184,108l148,142l112,177l75,210l38,244l0,276xe" fillcolor="#4271aa" stroked="f" o:allowincell="f" style="position:absolute;left:816;top:823;width:26;height:24;mso-wrap-style:none;v-text-anchor:middle;mso-position-vertical-relative:page">
                    <v:fill o:detectmouseclick="t" type="solid" color2="#bd8e55"/>
                    <v:stroke color="#3465a4" joinstyle="round" endcap="flat"/>
                    <w10:wrap type="none"/>
                  </v:shape>
                  <v:shape id="shape_0" coordsize="332,323" path="m332,0l322,48l284,85l244,121l205,156l164,191l124,224l83,258l42,290l0,323l32,173l69,154l106,135l143,115l181,94l218,71l257,49l294,25l332,0xe" fillcolor="#416ea8" stroked="f" o:allowincell="f" style="position:absolute;left:802;top:830;width:29;height:28;mso-wrap-style:none;v-text-anchor:middle;mso-position-vertical-relative:page">
                    <v:fill o:detectmouseclick="t" type="solid" color2="#be9157"/>
                    <v:stroke color="#3465a4" joinstyle="round" endcap="flat"/>
                    <w10:wrap type="none"/>
                  </v:shape>
                  <v:shape id="shape_0" coordsize="336,339" path="m336,0l314,102l276,133l237,165l199,195l160,226l121,255l80,283l41,312l0,339l42,144l77,128l114,113l150,96l187,79l224,60l261,41l298,21l336,0xe" fillcolor="#416da6" stroked="f" o:allowincell="f" style="position:absolute;left:787;top:838;width:29;height:30;mso-wrap-style:none;v-text-anchor:middle;mso-position-vertical-relative:page">
                    <v:fill o:detectmouseclick="t" type="solid" color2="#be9259"/>
                    <v:stroke color="#3465a4" joinstyle="round" endcap="flat"/>
                    <w10:wrap type="none"/>
                  </v:shape>
                  <v:shape id="shape_0" coordsize="340,357" path="m340,0l308,150l271,177l233,204l195,232l157,258l118,283l79,309l40,333l0,357l52,117l87,105l123,93l158,80l194,65l230,50l267,34l303,17l340,0xe" fillcolor="#3f6aa3" stroked="f" o:allowincell="f" style="position:absolute;left:774;top:846;width:30;height:31;mso-wrap-style:none;v-text-anchor:middle;mso-position-vertical-relative:page">
                    <v:fill o:detectmouseclick="t" type="solid" color2="#c0955c"/>
                    <v:stroke color="#3465a4" joinstyle="round" endcap="flat"/>
                    <w10:wrap type="none"/>
                  </v:shape>
                  <v:shape id="shape_0" coordsize="344,378" path="m344,0l302,195l265,221l228,244l191,268l153,290l115,313l77,335l39,356l0,378l60,93l95,84l130,74l165,63l200,52l236,40l272,28l307,14l344,0xe" fillcolor="#3e68a1" stroked="f" o:allowincell="f" style="position:absolute;left:760;top:852;width:31;height:33;mso-wrap-style:none;v-text-anchor:middle;mso-position-vertical-relative:page">
                    <v:fill o:detectmouseclick="t" type="solid" color2="#c1975e"/>
                    <v:stroke color="#3465a4" joinstyle="round" endcap="flat"/>
                    <w10:wrap type="none"/>
                  </v:shape>
                  <v:shape id="shape_0" coordsize="348,401" path="m348,0l296,240l260,262l224,283l187,304l150,325l112,344l75,363l37,382l0,401l70,69l103,63l137,56l172,49l206,41l242,32l277,22l312,11l348,0xe" fillcolor="#3e669e" stroked="f" o:allowincell="f" style="position:absolute;left:747;top:856;width:31;height:36;mso-wrap-style:none;v-text-anchor:middle;mso-position-vertical-relative:page">
                    <v:fill o:detectmouseclick="t" type="solid" color2="#c19961"/>
                    <v:stroke color="#3465a4" joinstyle="round" endcap="flat"/>
                    <w10:wrap type="none"/>
                  </v:shape>
                  <v:shape id="shape_0" coordsize="353,425" path="m353,0l293,285l257,304l221,322l184,340l148,359l111,376l74,393l36,409l0,425l80,45l113,42l147,38l180,33l215,28l249,22l283,15l318,8l353,0xe" fillcolor="#3d639b" stroked="f" o:allowincell="f" style="position:absolute;left:734;top:860;width:31;height:38;mso-wrap-style:none;v-text-anchor:middle;mso-position-vertical-relative:page">
                    <v:fill o:detectmouseclick="t" type="solid" color2="#c29c64"/>
                    <v:stroke color="#3465a4" joinstyle="round" endcap="flat"/>
                    <w10:wrap type="none"/>
                  </v:shape>
                  <v:shape id="shape_0" coordsize="360,454" path="m360,0l290,332l253,349l218,365l181,381l146,396l109,412l73,426l37,441l0,454l90,23l124,23l156,21l189,19l223,17l256,14l291,10l325,5l360,0xe" fillcolor="#3c6199" stroked="f" o:allowincell="f" style="position:absolute;left:721;top:863;width:31;height:40;mso-wrap-style:none;v-text-anchor:middle;mso-position-vertical-relative:page">
                    <v:fill o:detectmouseclick="t" type="solid" color2="#c39e66"/>
                    <v:stroke color="#3465a4" joinstyle="round" endcap="flat"/>
                    <w10:wrap type="none"/>
                  </v:shape>
                  <v:shape id="shape_0" coordsize="367,488" path="m367,0l287,380l251,395l216,410l180,423l144,437l109,450l72,463l37,476l0,488l103,3l135,5l167,6l200,6l233,6l266,6l299,4l332,2l367,0xe" fillcolor="#3b5f97" stroked="f" o:allowincell="f" style="position:absolute;left:708;top:864;width:32;height:43;mso-wrap-style:none;v-text-anchor:middle;mso-position-vertical-relative:page">
                    <v:fill o:detectmouseclick="t" type="solid" color2="#c4a068"/>
                    <v:stroke color="#3465a4" joinstyle="round" endcap="flat"/>
                    <w10:wrap type="none"/>
                  </v:shape>
                  <v:shape id="shape_0" coordsize="373,541" path="m373,17l283,448l248,461l212,474l177,486l141,498l106,509l70,520l35,531l0,541l113,0l145,5l177,8l209,11l242,14l274,16l307,17l340,17l373,17xe" fillcolor="#3a5d95" stroked="f" o:allowincell="f" style="position:absolute;left:694;top:863;width:33;height:48;mso-wrap-style:none;v-text-anchor:middle;mso-position-vertical-relative:page">
                    <v:fill o:detectmouseclick="t" type="solid" color2="#c5a26a"/>
                    <v:stroke color="#3465a4" joinstyle="round" endcap="flat"/>
                    <w10:wrap type="none"/>
                  </v:shape>
                  <v:shape id="shape_0" coordsize="383,601" path="m383,37l280,522l246,533l210,543l176,554l141,563l105,574l71,583l35,592l0,601l126,0l158,7l189,13l221,18l252,23l284,28l317,31l349,34l383,37xe" fillcolor="#395b93" stroked="f" o:allowincell="f" style="position:absolute;left:682;top:861;width:34;height:54;mso-wrap-style:none;v-text-anchor:middle;mso-position-vertical-relative:page">
                    <v:fill o:detectmouseclick="t" type="solid" color2="#c6a46c"/>
                    <v:stroke color="#3465a4" joinstyle="round" endcap="flat"/>
                    <w10:wrap type="none"/>
                  </v:shape>
                  <v:shape id="shape_0" coordsize="392,662" path="m392,55l279,596l244,606l210,615l174,624l140,632l105,640l70,648l35,655l0,662l141,0l171,9l202,17l233,25l264,32l296,39l327,45l360,51l392,55xe" fillcolor="#385991" stroked="f" o:allowincell="f" style="position:absolute;left:670;top:858;width:34;height:59;mso-wrap-style:none;v-text-anchor:middle;mso-position-vertical-relative:page">
                    <v:fill o:detectmouseclick="t" type="solid" color2="#c7a66e"/>
                    <v:stroke color="#3465a4" joinstyle="round" endcap="flat"/>
                    <w10:wrap type="none"/>
                  </v:shape>
                  <v:shape id="shape_0" coordsize="402,729" path="m402,74l276,675l241,683l207,690l174,697l139,704l105,711l70,718l35,724l0,729l154,0l185,11l215,22l245,32l276,42l307,51l339,59l370,67l402,74xe" fillcolor="#37568e" stroked="f" o:allowincell="f" style="position:absolute;left:657;top:854;width:36;height:66;mso-wrap-style:none;v-text-anchor:middle;mso-position-vertical-relative:page">
                    <v:fill o:detectmouseclick="t" type="solid" color2="#c8a971"/>
                    <v:stroke color="#3465a4" joinstyle="round" endcap="flat"/>
                    <w10:wrap type="none"/>
                  </v:shape>
                  <v:shape id="shape_0" coordsize="413,797" path="m413,92l272,754l239,761l204,768l171,774l136,779l102,784l69,789l34,793l0,797l168,0l197,13l227,26l257,38l287,50l319,61l349,72l380,82l413,92xe" fillcolor="#36548c" stroked="f" o:allowincell="f" style="position:absolute;left:645;top:850;width:36;height:71;mso-wrap-style:none;v-text-anchor:middle;mso-position-vertical-relative:page">
                    <v:fill o:detectmouseclick="t" type="solid" color2="#c9ab73"/>
                    <v:stroke color="#3465a4" joinstyle="round" endcap="flat"/>
                    <w10:wrap type="none"/>
                  </v:shape>
                  <v:shape id="shape_0" coordsize="424,870" path="m424,109l270,838l237,843l204,848l169,852l136,856l102,860l68,864l34,867l0,870l184,0l213,15l242,30l271,44l301,58l331,71l362,85l393,97l424,109xe" fillcolor="#35538a" stroked="f" o:allowincell="f" style="position:absolute;left:633;top:844;width:37;height:78;mso-wrap-style:none;v-text-anchor:middle;mso-position-vertical-relative:page">
                    <v:fill o:detectmouseclick="t" type="solid" color2="#caac75"/>
                    <v:stroke color="#3465a4" joinstyle="round" endcap="flat"/>
                    <w10:wrap type="none"/>
                  </v:shape>
                  <v:shape id="shape_0" coordsize="437,946" path="m437,127l269,924l235,928l202,932l168,935l135,938l102,940l68,942l34,944l0,946l201,0l228,17l257,34l286,50l315,66l346,82l376,98l406,112l437,127xe" fillcolor="#345088" stroked="f" o:allowincell="f" style="position:absolute;left:620;top:838;width:39;height:85;mso-wrap-style:none;v-text-anchor:middle;mso-position-vertical-relative:page">
                    <v:fill o:detectmouseclick="t" type="solid" color2="#cbaf77"/>
                    <v:stroke color="#3465a4" joinstyle="round" endcap="flat"/>
                    <w10:wrap type="none"/>
                  </v:shape>
                  <v:shape id="shape_0" coordsize="450,1025" path="m450,144l266,1014l233,1016l200,1018l167,1020l133,1022l100,1023l66,1024l33,1024l0,1025l216,0l237,13l262,30l287,47l314,64l340,81l367,97l395,113l422,128l450,144xe" fillcolor="#344f86" stroked="f" o:allowincell="f" style="position:absolute;left:608;top:831;width:40;height:92;mso-wrap-style:none;v-text-anchor:middle;mso-position-vertical-relative:page">
                    <v:fill o:detectmouseclick="t" type="solid" color2="#cbb079"/>
                    <v:stroke color="#3465a4" joinstyle="round" endcap="flat"/>
                    <w10:wrap type="none"/>
                  </v:shape>
                  <v:shape id="shape_0" coordsize="464,1111" path="m464,162l263,1108l231,1109l197,1110l164,1111l132,1111l98,1111l66,1110l32,1110l0,1109l234,0l266,26l299,50l333,75l368,99l391,115l414,131l438,146l464,162xe" fillcolor="#324c84" stroked="f" o:allowincell="f" style="position:absolute;left:596;top:823;width:42;height:100;mso-wrap-style:none;v-text-anchor:middle;mso-position-vertical-relative:page">
                    <v:fill o:detectmouseclick="t" type="solid" color2="#cdb37b"/>
                    <v:stroke color="#3465a4" joinstyle="round" endcap="flat"/>
                    <w10:wrap type="none"/>
                  </v:shape>
                  <v:shape id="shape_0" coordsize="478,1204" path="m478,179l262,1204l229,1204l197,1203l163,1203l131,1202l99,1201l65,1199l33,1198l0,1195l253,0l264,10l274,19l285,29l296,39l317,56l340,74l362,91l384,110l407,127l431,144l454,161l478,179xe" fillcolor="#324a82" stroked="f" o:allowincell="f" style="position:absolute;left:585;top:815;width:42;height:108;mso-wrap-style:none;v-text-anchor:middle;mso-position-vertical-relative:page">
                    <v:fill o:detectmouseclick="t" type="solid" color2="#cdb57d"/>
                    <v:stroke color="#3465a4" joinstyle="round" endcap="flat"/>
                    <w10:wrap type="none"/>
                  </v:shape>
                  <v:shape id="shape_0" coordsize="494,1304" path="m494,195l260,1304l227,1303l194,1301l162,1300l129,1297l97,1295l65,1292l32,1290l0,1286l271,0l289,17l308,35l326,53l345,70l364,88l385,105l405,122l425,141l442,154l459,168l476,182l494,195xe" fillcolor="#304880" stroked="f" o:allowincell="f" style="position:absolute;left:573;top:806;width:44;height:117;mso-wrap-style:none;v-text-anchor:middle;mso-position-vertical-relative:page">
                    <v:fill o:detectmouseclick="t" type="solid" color2="#cfb77f"/>
                    <v:stroke color="#3465a4" joinstyle="round" endcap="flat"/>
                    <w10:wrap type="none"/>
                  </v:shape>
                  <v:shape id="shape_0" coordsize="511,1409" path="m511,214l258,1409l226,1407l194,1405l161,1402l129,1398l96,1395l65,1391l33,1387l0,1382l292,0l316,27l341,53l367,79l394,106l421,133l451,161l480,187l511,214xe" fillcolor="#2f477e" stroked="f" o:allowincell="f" style="position:absolute;left:561;top:796;width:46;height:127;mso-wrap-style:none;v-text-anchor:middle;mso-position-vertical-relative:page">
                    <v:fill o:detectmouseclick="t" type="solid" color2="#d0b881"/>
                    <v:stroke color="#3465a4" joinstyle="round" endcap="flat"/>
                    <w10:wrap type="none"/>
                  </v:shape>
                  <v:shape id="shape_0" coordsize="527,1518" path="m527,232l256,1518l223,1515l191,1511l160,1507l127,1503l96,1498l63,1493l31,1488l0,1481l312,0l335,26l359,53l384,82l411,111l438,141l466,171l496,201l527,232xe" fillcolor="#2e457c" stroked="f" o:allowincell="f" style="position:absolute;left:550;top:785;width:46;height:137;mso-wrap-style:none;v-text-anchor:middle;mso-position-vertical-relative:page">
                    <v:fill o:detectmouseclick="t" type="solid" color2="#d1ba83"/>
                    <v:stroke color="#3465a4" joinstyle="round" endcap="flat"/>
                    <w10:wrap type="none"/>
                  </v:shape>
                  <v:shape id="shape_0" coordsize="546,1635" path="m546,253l254,1635l222,1631l190,1626l159,1621l127,1614l95,1609l64,1602l31,1596l0,1589l335,0l355,26l377,55l400,84l425,116l453,148l482,182l512,218l546,253xe" fillcolor="#2e437a" stroked="f" o:allowincell="f" style="position:absolute;left:538;top:773;width:49;height:147;mso-wrap-style:none;v-text-anchor:middle;mso-position-vertical-relative:page">
                    <v:fill o:detectmouseclick="t" type="solid" color2="#d1bc85"/>
                    <v:stroke color="#3465a4" joinstyle="round" endcap="flat"/>
                    <w10:wrap type="none"/>
                  </v:shape>
                  <v:shape id="shape_0" coordsize="565,1733" path="m565,252l253,1733l221,1728l189,1722l157,1715l126,1708l95,1702l63,1694l32,1687l0,1679l355,0l379,0l382,5l391,20l406,42l427,71l453,108l485,150l523,199l565,252xe" fillcolor="#2c4178" stroked="f" o:allowincell="f" style="position:absolute;left:527;top:762;width:50;height:156;mso-wrap-style:none;v-text-anchor:middle;mso-position-vertical-relative:page">
                    <v:fill o:detectmouseclick="t" type="solid" color2="#d3be87"/>
                    <v:stroke color="#3465a4" joinstyle="round" endcap="flat"/>
                    <w10:wrap type="none"/>
                  </v:shape>
                  <v:shape id="shape_0" coordsize="585,1708" path="m585,119l250,1708l219,1701l187,1694l156,1687l124,1679l93,1671l62,1663l31,1653l0,1644l346,4l365,3l385,2l404,2l424,1l443,1l464,0l483,0l503,0l508,10l524,33l550,70l585,119xe" fillcolor="#2b3f76" stroked="f" o:allowincell="f" style="position:absolute;left:515;top:762;width:52;height:154;mso-wrap-style:none;v-text-anchor:middle;mso-position-vertical-relative:page">
                    <v:fill o:detectmouseclick="t" type="solid" color2="#d4c089"/>
                    <v:stroke color="#3465a4" joinstyle="round" endcap="flat"/>
                    <w10:wrap type="none"/>
                  </v:shape>
                  <v:shape id="shape_0" coordsize="603,1679" path="m603,0l248,1679l217,1671l186,1663l155,1653l124,1644l92,1635l62,1625l31,1616l0,1605l335,17l368,13l400,10l433,8l466,4l499,3l534,2l568,1l603,0xe" fillcolor="#2a3d75" stroked="f" o:allowincell="f" style="position:absolute;left:504;top:762;width:54;height:151;mso-wrap-style:none;v-text-anchor:middle;mso-position-vertical-relative:page">
                    <v:fill o:detectmouseclick="t" type="solid" color2="#d5c28a"/>
                    <v:stroke color="#3465a4" joinstyle="round" endcap="flat"/>
                    <w10:wrap type="none"/>
                  </v:shape>
                  <v:shape id="shape_0" coordsize="592,1640" path="m592,0l246,1640l214,1631l184,1621l153,1612l122,1602l91,1591l60,1581l30,1569l0,1557l322,32l354,27l387,22l420,17l453,13l488,10l522,6l557,4l592,0xe" fillcolor="#293c73" stroked="f" o:allowincell="f" style="position:absolute;left:493;top:762;width:53;height:148;mso-wrap-style:none;v-text-anchor:middle;mso-position-vertical-relative:page">
                    <v:fill o:detectmouseclick="t" type="solid" color2="#d6c38c"/>
                    <v:stroke color="#3465a4" joinstyle="round" endcap="flat"/>
                    <w10:wrap type="none"/>
                  </v:shape>
                  <v:shape id="shape_0" coordsize="579,1588" path="m579,0l244,1588l214,1578l182,1568l152,1556l122,1544l91,1533l61,1521l31,1509l0,1496l306,48l307,47l315,45l322,44l330,42l338,40l367,34l396,28l427,22l456,17l486,12l518,8l548,3l579,0xe" fillcolor="#283a71" stroked="f" o:allowincell="f" style="position:absolute;left:482;top:763;width:51;height:144;mso-wrap-style:none;v-text-anchor:middle;mso-position-vertical-relative:page">
                    <v:fill o:detectmouseclick="t" type="solid" color2="#d7c58e"/>
                    <v:stroke color="#3465a4" joinstyle="round" endcap="flat"/>
                    <w10:wrap type="none"/>
                  </v:shape>
                  <v:shape id="shape_0" coordsize="564,1525" path="m564,0l242,1525l211,1514l180,1502l150,1490l120,1477l90,1464l59,1451l29,1437l0,1424l285,71l314,62l343,53l371,43l400,36l413,32l427,28l435,26l442,25l450,23l458,21l484,16l510,10l536,5l564,0xe" fillcolor="#27386f" stroked="f" o:allowincell="f" style="position:absolute;left:471;top:765;width:50;height:138;mso-wrap-style:none;v-text-anchor:middle;mso-position-vertical-relative:page">
                    <v:fill o:detectmouseclick="t" type="solid" color2="#d8c790"/>
                    <v:stroke color="#3465a4" joinstyle="round" endcap="flat"/>
                    <w10:wrap type="none"/>
                  </v:shape>
                  <v:shape id="shape_0" coordsize="546,1448" path="m546,0l240,1448l210,1435l179,1422l149,1408l119,1395l89,1381l59,1366l30,1351l0,1336l261,96l295,82l328,69l361,57l393,46l426,35l457,25l488,15l520,7l546,0xe" fillcolor="#26366d" stroked="f" o:allowincell="f" style="position:absolute;left:460;top:768;width:49;height:130;mso-wrap-style:none;v-text-anchor:middle;mso-position-vertical-relative:page">
                    <v:fill o:detectmouseclick="t" type="solid" color2="#d9c992"/>
                    <v:stroke color="#3465a4" joinstyle="round" endcap="flat"/>
                    <w10:wrap type="none"/>
                  </v:shape>
                  <v:shape id="shape_0" coordsize="523,1353" path="m523,0l238,1353l207,1339l177,1324l148,1309l117,1294l88,1279l58,1263l29,1247l0,1231l234,121l270,103l308,86l344,69l380,54l417,38l452,25l488,12l523,0xe" fillcolor="#25346b" stroked="f" o:allowincell="f" style="position:absolute;left:449;top:771;width:47;height:122;mso-wrap-style:none;v-text-anchor:middle;mso-position-vertical-relative:page">
                    <v:fill o:detectmouseclick="t" type="solid" color2="#dacb94"/>
                    <v:stroke color="#3465a4" joinstyle="round" endcap="flat"/>
                    <w10:wrap type="none"/>
                  </v:shape>
                  <v:shape id="shape_0" coordsize="497,1240" path="m497,0l236,1240l206,1225l176,1210l146,1193l117,1177l87,1160l58,1143l29,1126l0,1108l202,154l239,131l277,109l313,88l351,68l388,49l425,32l461,16l497,0xe" fillcolor="#25326a" stroked="f" o:allowincell="f" style="position:absolute;left:439;top:776;width:44;height:112;mso-wrap-style:none;v-text-anchor:middle;mso-position-vertical-relative:page">
                    <v:fill o:detectmouseclick="t" type="solid" color2="#dacd95"/>
                    <v:stroke color="#3465a4" joinstyle="round" endcap="flat"/>
                    <w10:wrap type="none"/>
                  </v:shape>
                  <v:shape id="shape_0" coordsize="468,1110" path="m468,0l234,1110l203,1093l174,1076l145,1059l115,1041l86,1023l57,1005l28,987l0,967l163,195l200,167l239,139l277,113l315,89l353,65l392,42l429,21l468,0xe" fillcolor="#243068" stroked="f" o:allowincell="f" style="position:absolute;left:427;top:782;width:42;height:100;mso-wrap-style:none;v-text-anchor:middle;mso-position-vertical-relative:page">
                    <v:fill o:detectmouseclick="t" type="solid" color2="#dbcf97"/>
                    <v:stroke color="#3465a4" joinstyle="round" endcap="flat"/>
                    <w10:wrap type="none"/>
                  </v:shape>
                  <v:shape id="shape_0" coordsize="434,954" path="m434,0l232,954l208,940l185,925l161,910l138,895l115,879l91,864l68,849l46,833l34,825l23,816l11,808l0,800l118,247l156,211l196,176l234,144l275,112l314,82l354,53l393,26l434,0xe" fillcolor="#232f66" stroked="f" o:allowincell="f" style="position:absolute;left:417;top:790;width:39;height:86;mso-wrap-style:none;v-text-anchor:middle;mso-position-vertical-relative:page">
                    <v:fill o:detectmouseclick="t" type="solid" color2="#dcd099"/>
                    <v:stroke color="#3465a4" joinstyle="round" endcap="flat"/>
                    <w10:wrap type="none"/>
                  </v:shape>
                  <v:shape id="shape_0" coordsize="392,772" path="m392,0l229,772l211,760l193,749l176,737l159,725l138,711l118,695l98,681l78,666l59,651l38,636l19,620l0,605l60,322l100,276l141,231l181,188l223,147l264,107l307,70l349,35l392,0xe" fillcolor="#232d65" stroked="f" o:allowincell="f" style="position:absolute;left:406;top:800;width:35;height:69;mso-wrap-style:none;v-text-anchor:middle;mso-position-vertical-relative:page">
                    <v:fill o:detectmouseclick="t" type="solid" color2="#dcd29a"/>
                    <v:stroke color="#3465a4" joinstyle="round" endcap="flat"/>
                    <w10:wrap type="none"/>
                  </v:shape>
                  <v:shape id="shape_0" coordsize="323,553" path="m323,0l205,553l179,534l153,514l126,493l101,473l76,453l50,432l25,410l0,390l0,390l9,376l18,363l27,350l36,335l70,288l105,242l141,198l176,155l211,114l249,75l285,36l323,0xe" fillcolor="#222c63" stroked="f" o:allowincell="f" style="position:absolute;left:399;top:813;width:28;height:49;mso-wrap-style:none;v-text-anchor:middle;mso-position-vertical-relative:page">
                    <v:fill o:detectmouseclick="t" type="solid" color2="#ddd39c"/>
                    <v:stroke color="#3465a4" joinstyle="round" endcap="flat"/>
                    <w10:wrap type="none"/>
                  </v:shape>
                  <v:shape id="shape_0" coordsize="152,283" path="m152,0l92,283l69,264l45,245l23,226l0,207l0,207l9,193l18,180l27,167l36,152l50,133l65,113l79,94l93,74l107,56l122,37l137,19l152,0xe" fillcolor="#222a61" stroked="f" o:allowincell="f" style="position:absolute;left:399;top:829;width:13;height:25;mso-wrap-style:none;v-text-anchor:middle;mso-position-vertical-relative:page">
                    <v:fill o:detectmouseclick="t" type="solid" color2="#ddd59e"/>
                    <v:stroke color="#3465a4" joinstyle="round" endcap="flat"/>
                    <w10:wrap type="none"/>
                  </v:shape>
                  <v:shape id="shape_0" coordsize="2784,1790" path="m1884,1790l1871,1734l1861,1678l1854,1622l1849,1565l1847,1510l1849,1453l1854,1397l1861,1341l1871,1286l1883,1229l1898,1173l1916,1117l1937,1062l1960,1005l1986,949l2015,893l2045,838l2078,782l2114,726l2152,670l2193,615l2235,559l2280,502l2327,446l2377,391l2429,335l2482,279l2539,223l2597,168l2658,112l2719,56l2784,0l2715,46l2644,91l2571,135l2494,180l2415,223l2334,265l2250,307l2165,347l2078,386l1990,423l1900,459l1809,493l1717,525l1624,555l1530,583l1436,609l1342,631l1247,651l1153,669l1059,684l964,695l870,704l777,709l685,710l594,708l505,702l416,692l329,678l243,659l160,637l79,610l0,578l29,634l62,689l98,744l136,798l177,853l221,907l268,959l316,1012l368,1064l422,1114l477,1164l534,1212l594,1259l655,1305l717,1349l781,1392l846,1434l912,1473l980,1511l1047,1547l1116,1581l1186,1612l1256,1641l1326,1669l1396,1693l1467,1715l1538,1736l1607,1752l1677,1766l1747,1777l1816,1785l1884,1790xe" fillcolor="#72706f" stroked="f" o:allowincell="f" style="position:absolute;left:671;top:660;width:252;height:162;mso-wrap-style:none;v-text-anchor:middle;mso-position-vertical-relative:page">
                    <v:fill o:detectmouseclick="t" type="solid" color2="#8d8f9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lang w:val="en-US" w:eastAsia="en-US"/>
        </w:rPr>
        <w:t>Третий региональный Форум</w:t>
        <w:tab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ВЩИКОВ АТОМНОЙ ОТРАСЛ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«АТОМЕКС – Северо-Запад»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АМЯТКА УЧАСТНИКА ВЫСТАВ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важаемые участники Выставки!</w:t>
      </w:r>
    </w:p>
    <w:p>
      <w:pPr>
        <w:pStyle w:val="Normal"/>
        <w:ind w:firstLine="720"/>
        <w:jc w:val="center"/>
        <w:rPr/>
      </w:pPr>
      <w:r>
        <w:rPr/>
        <w:t xml:space="preserve">Благодарим Вас за участие и напоминаем, что </w:t>
      </w:r>
      <w:r>
        <w:rPr>
          <w:b/>
        </w:rPr>
        <w:t xml:space="preserve">Выставка поставщиков атомной отрасли в рамках форума «АТОМЕКС-Северо-Запад», </w:t>
      </w:r>
      <w:r>
        <w:rPr/>
        <w:t>состоится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center"/>
        <w:rPr/>
      </w:pPr>
      <w:r>
        <w:rPr/>
        <w:t>17- 19  апреля 2012 года в ВК «Ленэкспо», павильон №6,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right="147" w:hanging="0"/>
        <w:jc w:val="center"/>
        <w:rPr/>
      </w:pPr>
      <w:r>
        <w:rPr/>
        <w:t xml:space="preserve">по адресу: </w:t>
      </w:r>
      <w:r>
        <w:rPr>
          <w:color w:val="000000"/>
        </w:rPr>
        <w:t xml:space="preserve">199106, Россия, Санкт-Петербург, Васильевский остров, Большой проспект, 103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писание работы выставки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17 апреля  - с 9:00 до 18:00;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/>
        <w:t>18 апреля – с 09:00 до 18:00;</w:t>
      </w:r>
    </w:p>
    <w:p>
      <w:pPr>
        <w:pStyle w:val="Normal"/>
        <w:ind w:firstLine="720"/>
        <w:rPr/>
      </w:pPr>
      <w:r>
        <w:rPr/>
        <w:t xml:space="preserve">                                         </w:t>
      </w:r>
      <w:r>
        <w:rPr/>
        <w:t>19 апреля – с 09:00 до 12:0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оржественное открытие Выставки. </w:t>
      </w:r>
      <w:r>
        <w:rPr>
          <w:b/>
          <w:szCs w:val="20"/>
        </w:rPr>
        <w:t>Обход экспозиции</w:t>
      </w:r>
      <w:r>
        <w:rPr/>
        <w:t xml:space="preserve">  – 17 апреля в 12:00.</w:t>
      </w:r>
    </w:p>
    <w:p>
      <w:pPr>
        <w:pStyle w:val="Normal"/>
        <w:rPr>
          <w:b/>
          <w:b/>
        </w:rPr>
      </w:pPr>
      <w:r>
        <w:rPr>
          <w:b/>
        </w:rPr>
        <w:t xml:space="preserve">Официальный прием  состоится – 17 апреля в 18:30 –  в фойе 2 этажа павильона №6  </w:t>
      </w:r>
      <w:r>
        <w:rPr>
          <w:b/>
          <w:i/>
          <w:u w:val="single"/>
        </w:rPr>
        <w:t>(на одну компанию предусмотрен один пригласительный билет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я участников Выставки будет производиться в ВК «Ленэкспо», павильон №6: </w:t>
      </w:r>
    </w:p>
    <w:p>
      <w:pPr>
        <w:pStyle w:val="Normal"/>
        <w:rPr/>
      </w:pPr>
      <w:r>
        <w:rPr/>
        <w:t xml:space="preserve">16 апреля с 13:00 до 18:00 </w:t>
      </w:r>
    </w:p>
    <w:p>
      <w:pPr>
        <w:pStyle w:val="Normal"/>
        <w:rPr/>
      </w:pPr>
      <w:r>
        <w:rPr/>
        <w:t>17 апреля с 08:30 до 16:00.</w:t>
      </w:r>
    </w:p>
    <w:p>
      <w:pPr>
        <w:pStyle w:val="Normal"/>
        <w:rPr/>
      </w:pPr>
      <w:r>
        <w:rPr>
          <w:b/>
        </w:rPr>
        <w:t>Для арендаторов необорудованной выставочной площади монтаж 15 и 16 апреля с 9:00 до 18:00</w:t>
      </w:r>
    </w:p>
    <w:p>
      <w:pPr>
        <w:pStyle w:val="Normal"/>
        <w:rPr>
          <w:b/>
          <w:b/>
        </w:rPr>
      </w:pPr>
      <w:r>
        <w:rPr>
          <w:b/>
        </w:rPr>
        <w:t>Завоз экспонатов и оборудования</w:t>
      </w:r>
      <w:r>
        <w:rPr/>
        <w:t xml:space="preserve"> – 16 апреля с </w:t>
      </w:r>
      <w:r>
        <w:rPr>
          <w:b/>
        </w:rPr>
        <w:t>12.00 до 19.00</w:t>
      </w:r>
    </w:p>
    <w:p>
      <w:pPr>
        <w:pStyle w:val="Normal"/>
        <w:rPr/>
      </w:pPr>
      <w:r>
        <w:rPr>
          <w:b/>
        </w:rPr>
        <w:t>Демонтаж экспозиции</w:t>
      </w:r>
      <w:r>
        <w:rPr/>
        <w:t xml:space="preserve"> -  </w:t>
      </w:r>
      <w:r>
        <w:rPr>
          <w:b/>
          <w:color w:val="FF0000"/>
        </w:rPr>
        <w:t>19 апреля с 12:00 до 19:00  Просьба вывести все экспонаты до 18:00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.Организация технических туров на Ленинградскую АЭС и «Балтийский завод»</w:t>
      </w:r>
    </w:p>
    <w:p>
      <w:pPr>
        <w:pStyle w:val="Normal"/>
        <w:ind w:firstLine="720"/>
        <w:rPr/>
      </w:pPr>
      <w:r>
        <w:rPr>
          <w:b/>
          <w:i/>
          <w:sz w:val="26"/>
          <w:szCs w:val="26"/>
        </w:rPr>
        <w:t>Для участников Форума по предварительным заявкам 19 апреля организуются два технических тур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ездка  на Ленинградскую АЭС, отправление автобуса в </w:t>
      </w:r>
      <w:r>
        <w:rPr>
          <w:b/>
        </w:rPr>
        <w:t>7:30</w:t>
      </w:r>
      <w:r>
        <w:rPr/>
        <w:t>, возвращение в город около 18:00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Поездка  на  «Балтийский завод», отправление автобуса в </w:t>
      </w:r>
      <w:r>
        <w:rPr>
          <w:b/>
        </w:rPr>
        <w:t xml:space="preserve">10:00, </w:t>
      </w:r>
      <w:r>
        <w:rPr/>
        <w:t>продолжительность тура до 15:00.</w:t>
      </w:r>
    </w:p>
    <w:p>
      <w:pPr>
        <w:pStyle w:val="Normal"/>
        <w:ind w:left="709" w:hanging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Сбор участников на техтуры и отправление автобусов будет организовано от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>ВК «Ленэкспо» павильон №4 - центральный вход в ВК «Ленэкспо», со стороны ул. Наличной.</w:t>
      </w:r>
    </w:p>
    <w:p>
      <w:pPr>
        <w:pStyle w:val="Normal"/>
        <w:ind w:firstLine="720"/>
        <w:rPr/>
      </w:pPr>
      <w:r>
        <w:rPr/>
        <w:t>Убедительно просим передать менеджеру Форума, с которым Вы работаете, номер мобильного телефона, по которому участник технического тура будет доступен для оперативной связи в Санкт-Петербурге.</w:t>
      </w:r>
    </w:p>
    <w:p>
      <w:pPr>
        <w:pStyle w:val="Normal"/>
        <w:ind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Для посещения объектов техтура необходимо при себе иметь паспорт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sz w:val="26"/>
          <w:szCs w:val="26"/>
          <w:u w:val="single"/>
        </w:rPr>
        <w:t>Оформление финансовой и бухгалтерской документации в период проведения выставки</w:t>
      </w:r>
    </w:p>
    <w:p>
      <w:pPr>
        <w:pStyle w:val="Normal"/>
        <w:ind w:right="3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1" w:hanging="0"/>
        <w:jc w:val="both"/>
        <w:rPr/>
      </w:pPr>
      <w:r>
        <w:rPr/>
        <w:t>Убедительная просьба передать в Дирекцию Форума (стенд В23, павильон № 6) подписанные с Вашей стороны оригиналы Заявки-Договора и Приложения №2 (Заявка на дополнительные услуги и оборудование)  к Заявке-Договору, с печатью и банковскими реквизитами</w:t>
      </w:r>
      <w:r>
        <w:rPr>
          <w:b/>
        </w:rPr>
        <w:t xml:space="preserve"> в 2-х экземплярах</w:t>
      </w:r>
      <w:r>
        <w:rPr/>
        <w:t>. Акты и счет-фактуру Вы сможете получить  17-18 апреля в Дирекции Форум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Напоминаем, что участие в Выставке возможно только при 100% оплате Заявки-Договора, без оплаты экспонеты к участию в Выставке не допускаются. Оплата должна быть произведена до 11 апреля.</w:t>
      </w:r>
    </w:p>
    <w:p>
      <w:pPr>
        <w:pStyle w:val="Style1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6"/>
          <w:szCs w:val="26"/>
          <w:u w:val="single"/>
        </w:rPr>
      </w:pPr>
      <w:r>
        <w:rPr>
          <w:b/>
        </w:rPr>
        <w:t>4.</w:t>
      </w:r>
      <w:r>
        <w:rPr>
          <w:b/>
          <w:sz w:val="26"/>
          <w:szCs w:val="26"/>
          <w:u w:val="single"/>
        </w:rPr>
        <w:t>Место расположения ВК «Ленэкспо», павильон №6</w:t>
      </w:r>
    </w:p>
    <w:p>
      <w:pPr>
        <w:pStyle w:val="Style14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жно посмотреть на сайте</w:t>
      </w:r>
      <w:r>
        <w:rPr/>
        <w:t xml:space="preserve"> </w:t>
      </w:r>
      <w:hyperlink r:id="rId2">
        <w:r>
          <w:rPr>
            <w:rStyle w:val="InternetLink"/>
          </w:rPr>
          <w:t>http://lenexpo.ru/node/59</w:t>
        </w:r>
      </w:hyperlink>
    </w:p>
    <w:p>
      <w:pPr>
        <w:pStyle w:val="Style14"/>
        <w:rPr/>
      </w:pPr>
      <w:r>
        <w:rPr>
          <w:b/>
        </w:rPr>
        <w:t>Проезд на автомобиле</w:t>
      </w:r>
      <w:r>
        <w:rPr/>
        <w:t xml:space="preserve"> </w:t>
      </w:r>
      <w:hyperlink r:id="rId3">
        <w:r>
          <w:rPr>
            <w:rStyle w:val="InternetLink"/>
          </w:rPr>
          <w:t>http://lenexpo.ru/node/61</w:t>
        </w:r>
      </w:hyperlink>
    </w:p>
    <w:p>
      <w:pPr>
        <w:pStyle w:val="Style14"/>
        <w:rPr>
          <w:b/>
          <w:b/>
        </w:rPr>
      </w:pPr>
      <w:r>
        <w:rPr>
          <w:b/>
        </w:rPr>
        <w:t>Проезд на общественном транспорте:</w:t>
      </w:r>
    </w:p>
    <w:p>
      <w:pPr>
        <w:pStyle w:val="Style14"/>
        <w:rPr>
          <w:color w:val="000000"/>
        </w:rPr>
      </w:pPr>
      <w:r>
        <w:rPr>
          <w:color w:val="000000"/>
        </w:rPr>
        <w:t>От станции метро «Приморская»:</w:t>
      </w:r>
    </w:p>
    <w:p>
      <w:pPr>
        <w:pStyle w:val="Style14"/>
        <w:rPr>
          <w:color w:val="000000"/>
        </w:rPr>
      </w:pPr>
      <w:r>
        <w:rPr>
          <w:color w:val="000000"/>
        </w:rPr>
        <w:t>1. Троллейбус №10</w:t>
      </w:r>
    </w:p>
    <w:p>
      <w:pPr>
        <w:pStyle w:val="Style14"/>
        <w:rPr>
          <w:color w:val="000000"/>
        </w:rPr>
      </w:pPr>
      <w:r>
        <w:rPr>
          <w:color w:val="000000"/>
        </w:rPr>
        <w:t>2. Автобусы №К129, К120, К128</w:t>
      </w:r>
    </w:p>
    <w:p>
      <w:pPr>
        <w:pStyle w:val="Style14"/>
        <w:rPr>
          <w:color w:val="000000"/>
        </w:rPr>
      </w:pPr>
      <w:r>
        <w:rPr>
          <w:color w:val="000000"/>
        </w:rPr>
        <w:t>3. Маршрутные такси №183, 690, 128, 129</w:t>
      </w:r>
    </w:p>
    <w:p>
      <w:pPr>
        <w:pStyle w:val="Style14"/>
        <w:rPr/>
      </w:pPr>
      <w:r>
        <w:rPr>
          <w:color w:val="000000"/>
          <w:lang w:val="en"/>
        </w:rPr>
        <w:t> </w:t>
      </w:r>
      <w:r>
        <w:rPr>
          <w:color w:val="000000"/>
        </w:rPr>
        <w:t>От станции метро «Василеостровская»:</w:t>
      </w:r>
    </w:p>
    <w:p>
      <w:pPr>
        <w:pStyle w:val="Style14"/>
        <w:rPr>
          <w:color w:val="000000"/>
        </w:rPr>
      </w:pPr>
      <w:r>
        <w:rPr>
          <w:color w:val="000000"/>
        </w:rPr>
        <w:t>Маршрутное такси №183, 690, 349, 44, 309</w:t>
      </w:r>
    </w:p>
    <w:p>
      <w:pPr>
        <w:pStyle w:val="Normal"/>
        <w:ind w:firstLine="720"/>
        <w:jc w:val="center"/>
        <w:rPr/>
      </w:pPr>
      <w:r>
        <w:rPr/>
        <w:t xml:space="preserve">Для оперативного решения вопросов, пожалуйста, связывайтесь с ответственными менеджерами. </w:t>
      </w:r>
    </w:p>
    <w:p>
      <w:pPr>
        <w:pStyle w:val="Normal"/>
        <w:ind w:firstLine="720"/>
        <w:jc w:val="center"/>
        <w:rPr/>
      </w:pPr>
      <w:r>
        <w:rPr>
          <w:b/>
        </w:rPr>
        <w:t>Мобильные телефоны будут работать только с 16 апреля 2012г.</w:t>
      </w:r>
    </w:p>
    <w:tbl>
      <w:tblPr>
        <w:tblW w:w="105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57"/>
        <w:gridCol w:w="366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аботник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руемые вопрос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</w:tr>
      <w:tr>
        <w:trPr>
          <w:trHeight w:val="10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ий Михаил Дмитри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воз/вывоз оборудования, вопросы застройки стендов, дополнительное оборудование</w:t>
            </w:r>
            <w:r>
              <w:rPr>
                <w:b/>
              </w:rPr>
              <w:t xml:space="preserve">, </w:t>
            </w:r>
            <w:r>
              <w:rPr/>
              <w:t>пропуск на а/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+7-495-</w:t>
            </w:r>
            <w:r>
              <w:rPr/>
              <w:t xml:space="preserve"> </w:t>
            </w:r>
            <w:r>
              <w:rPr>
                <w:b/>
              </w:rPr>
              <w:t>720 69 - 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об. +7 963 674-34-12</w:t>
            </w:r>
          </w:p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lang w:val="en-US"/>
                </w:rPr>
                <w:t>mduspenskiy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atomexpo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градян Сюзанна Арсеновн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вопросы по участию в Выставке и Конференц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+7-495-663-38-21, доб. 127</w:t>
            </w:r>
          </w:p>
          <w:p>
            <w:pPr>
              <w:pStyle w:val="Normal"/>
              <w:jc w:val="center"/>
              <w:rPr/>
            </w:pPr>
            <w:r>
              <w:rPr/>
              <w:t>моб. +7</w:t>
            </w:r>
            <w:r>
              <w:rPr>
                <w:lang w:val="en-US"/>
              </w:rPr>
              <w:t> </w:t>
            </w:r>
            <w:r>
              <w:rPr/>
              <w:t>963 674-29-18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sasagradya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expo.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Ирина Никола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опросы по участию в Выставке и Конференц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 +7-495-66</w:t>
            </w:r>
            <w:r>
              <w:rPr>
                <w:lang w:val="en-US"/>
              </w:rPr>
              <w:t>3</w:t>
            </w:r>
            <w:r>
              <w:rPr/>
              <w:t>-38-21 доб.10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моб. + 7 963 674-34-11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invdovina@atomexpo.com</w:t>
              </w:r>
            </w:hyperlink>
          </w:p>
        </w:tc>
      </w:tr>
      <w:tr>
        <w:trPr>
          <w:trHeight w:val="5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ина Анастасия Виталье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зентаций, организационные вопросы по участию в Конференц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 +7-495-663-38-21 доб.154</w:t>
            </w:r>
          </w:p>
          <w:p>
            <w:pPr>
              <w:pStyle w:val="Normal"/>
              <w:jc w:val="center"/>
              <w:rPr/>
            </w:pPr>
            <w:r>
              <w:rPr/>
              <w:t>Моб. +7 963 674-34-68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sham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долюк Евгений Александрови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вопросы во время работы Выставки и Конференции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+7-495-663-38-21, доб. 119</w:t>
            </w:r>
          </w:p>
          <w:p>
            <w:pPr>
              <w:pStyle w:val="Normal"/>
              <w:jc w:val="center"/>
              <w:rPr/>
            </w:pPr>
            <w:r>
              <w:rPr/>
              <w:t>Моб. +7 963 674-34-82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lang w:val="en-US"/>
                </w:rPr>
                <w:t>eayavdolyu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нна Владимир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частия в Форуме, договорная работа, подготовка актов выполненных рабо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+7-495-663-38-21, доб. 1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. +7 </w:t>
            </w:r>
            <w:r>
              <w:rPr>
                <w:iCs/>
              </w:rPr>
              <w:t>963</w:t>
            </w:r>
            <w:r>
              <w:rPr>
                <w:iCs/>
                <w:lang w:val="en-US"/>
              </w:rPr>
              <w:t> </w:t>
            </w:r>
            <w:r>
              <w:rPr>
                <w:iCs/>
              </w:rPr>
              <w:t>674-36-98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aaanton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tomexp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ПОРЯДОК ЗАВОЗА ОБОРУДОВАНИЯ И ЭКСПОНАТОВ</w:t>
      </w:r>
    </w:p>
    <w:p>
      <w:pPr>
        <w:pStyle w:val="Normal"/>
        <w:rPr/>
      </w:pPr>
      <w:r>
        <w:rPr/>
        <w:t xml:space="preserve">На период монтажа/демонтажа выставки  проезд автотранспорта для ввоза/вывоза экспонатов – бесплатный и организуется по </w:t>
      </w:r>
      <w:r>
        <w:rPr>
          <w:b/>
        </w:rPr>
        <w:t>монтажным пропускам на автомашины.</w:t>
      </w:r>
    </w:p>
    <w:p>
      <w:pPr>
        <w:pStyle w:val="Normal"/>
        <w:rPr/>
      </w:pPr>
      <w:r>
        <w:rPr/>
        <w:t>Получить пропуск на въезд/выезд автомобиля Вы сможете на стойке Дирекции выставки «АТОМЕКС-Северо-Запад» в павильоне №6.</w:t>
      </w:r>
      <w:r>
        <w:rPr>
          <w:b/>
        </w:rPr>
        <w:t xml:space="preserve">  У Успенского Михаила Моб. +7 963 674-34-12</w:t>
      </w:r>
      <w:r>
        <w:rPr/>
        <w:t xml:space="preserve"> , в пропуск необходимо вписать номер а/м и сохранить его до демонтажа. Пропуск действителен </w:t>
      </w:r>
      <w:r>
        <w:rPr>
          <w:b/>
        </w:rPr>
        <w:t>только во время монтажно-демонтажных работ.</w:t>
      </w:r>
    </w:p>
    <w:p>
      <w:pPr>
        <w:pStyle w:val="Normal"/>
        <w:rPr/>
      </w:pPr>
      <w:r>
        <w:rPr/>
        <w:t>Во время работы выставки въезд на территорию Ленэкспо платный.</w:t>
      </w:r>
    </w:p>
    <w:p>
      <w:pPr>
        <w:pStyle w:val="Normal"/>
        <w:rPr/>
      </w:pPr>
      <w:r>
        <w:rPr>
          <w:sz w:val="22"/>
          <w:szCs w:val="22"/>
        </w:rPr>
        <w:t xml:space="preserve">Въезд на территорию ВК «Ленэкспо» павильон №6 </w:t>
      </w:r>
      <w:r>
        <w:rPr/>
        <w:t xml:space="preserve">будет осуществляться через площадь Морской Славы, КП №4 у Морского вокзала). Завоз оборудования будет организован через монтажные ворота со стороны павильона №8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хему для ввоза/вывоза оборудования Вы сможете посмотреть на сайте </w:t>
      </w:r>
      <w:hyperlink r:id="rId10">
        <w:r>
          <w:rPr>
            <w:rStyle w:val="InternetLink"/>
            <w:b/>
            <w:i/>
          </w:rPr>
          <w:t>http://lenexpo.ru/node/59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ВРЕМЯ ЗАЕЗДА И ПИСЬМО НА ВВОЗ/ВЫВОЗ.</w:t>
      </w:r>
    </w:p>
    <w:p>
      <w:pPr>
        <w:pStyle w:val="Normal"/>
        <w:ind w:firstLine="426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Ввоз оборудования и экспонатов </w:t>
      </w:r>
      <w:r>
        <w:rPr>
          <w:color w:val="000000"/>
          <w:sz w:val="22"/>
          <w:szCs w:val="22"/>
        </w:rPr>
        <w:t>осуществляется с предоставлен</w:t>
      </w:r>
      <w:r>
        <w:rPr>
          <w:color w:val="262626"/>
          <w:sz w:val="22"/>
          <w:szCs w:val="22"/>
        </w:rPr>
        <w:t xml:space="preserve">ием письма на ввоз/вывоз </w:t>
      </w:r>
      <w:r>
        <w:rPr>
          <w:b/>
        </w:rPr>
        <w:t>16 апреля с</w:t>
      </w:r>
      <w:r>
        <w:rPr/>
        <w:t xml:space="preserve"> </w:t>
      </w:r>
      <w:r>
        <w:rPr>
          <w:b/>
        </w:rPr>
        <w:t>12.00 до 19.00</w:t>
      </w:r>
      <w:r>
        <w:rPr>
          <w:color w:val="000000"/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color w:val="262626"/>
          <w:sz w:val="22"/>
          <w:szCs w:val="22"/>
        </w:rPr>
        <w:t xml:space="preserve">ывоз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19 апреля с 12:00 до 19:00</w:t>
      </w:r>
      <w:r>
        <w:rPr>
          <w:color w:val="262626"/>
          <w:sz w:val="22"/>
          <w:szCs w:val="22"/>
        </w:rPr>
        <w:t>.</w:t>
      </w:r>
    </w:p>
    <w:p>
      <w:pPr>
        <w:pStyle w:val="Normal"/>
        <w:ind w:firstLine="426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Письмо на ввоз/вывоз оформляется на фирменном бланке в 3-х экземплярах с печатью и подписью руководителя.</w:t>
      </w:r>
    </w:p>
    <w:p>
      <w:pPr>
        <w:pStyle w:val="Normal"/>
        <w:ind w:firstLine="426"/>
        <w:jc w:val="both"/>
        <w:rPr>
          <w:color w:val="262626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ри выезде письмо на ввоз/вывоз необходимо заверить</w:t>
      </w:r>
      <w:r>
        <w:rPr>
          <w:color w:val="000000"/>
          <w:sz w:val="22"/>
          <w:szCs w:val="22"/>
        </w:rPr>
        <w:t xml:space="preserve"> подписью</w:t>
      </w:r>
      <w:r>
        <w:rPr>
          <w:color w:val="262626"/>
          <w:sz w:val="22"/>
          <w:szCs w:val="22"/>
        </w:rPr>
        <w:t xml:space="preserve"> сотрудника компании «Атомэкспо» на стойке Дирекции (стенд В23).</w:t>
      </w:r>
    </w:p>
    <w:p>
      <w:pPr>
        <w:pStyle w:val="Normal"/>
        <w:ind w:firstLine="42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 xml:space="preserve">19 апреля с 12:00 до 19:00  </w:t>
      </w:r>
      <w:r>
        <w:rPr>
          <w:b/>
          <w:color w:val="FF0000"/>
          <w:sz w:val="22"/>
          <w:szCs w:val="22"/>
        </w:rPr>
        <w:t>всё оборудование и все экспонаты должны быть вывезены!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С уважением и пожеланиями успешной работы на Форуме, </w:t>
      </w:r>
    </w:p>
    <w:p>
      <w:pPr>
        <w:pStyle w:val="Normal"/>
        <w:ind w:firstLine="720"/>
        <w:jc w:val="both"/>
        <w:rPr/>
      </w:pPr>
      <w:r>
        <w:rPr>
          <w:b/>
          <w:color w:val="0000FF"/>
        </w:rPr>
        <w:t xml:space="preserve">Дирекция Форума «АТОМЕКС –Северо-Запад» </w:t>
      </w:r>
    </w:p>
    <w:sectPr>
      <w:type w:val="nextPage"/>
      <w:pgSz w:w="11906" w:h="16838"/>
      <w:pgMar w:left="709" w:right="24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res">
    <w:name w:val="adres"/>
    <w:qFormat/>
    <w:pPr>
      <w:widowControl/>
      <w:autoSpaceDE w:val="false"/>
      <w:bidi w:val="0"/>
      <w:spacing w:lineRule="atLeast" w:line="210"/>
      <w:ind w:left="1134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142" w:right="424" w:firstLine="425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expo.ru/node/59" TargetMode="External"/><Relationship Id="rId3" Type="http://schemas.openxmlformats.org/officeDocument/2006/relationships/hyperlink" Target="http://lenexpo.ru/node/61" TargetMode="External"/><Relationship Id="rId4" Type="http://schemas.openxmlformats.org/officeDocument/2006/relationships/hyperlink" Target="mailto: mduspenskiy@atomexpo.com" TargetMode="External"/><Relationship Id="rId5" Type="http://schemas.openxmlformats.org/officeDocument/2006/relationships/hyperlink" Target="mailto:sasagradyan@atomexpo.com" TargetMode="External"/><Relationship Id="rId6" Type="http://schemas.openxmlformats.org/officeDocument/2006/relationships/hyperlink" Target="mailto:invdovina@atomexpo.com" TargetMode="External"/><Relationship Id="rId7" Type="http://schemas.openxmlformats.org/officeDocument/2006/relationships/hyperlink" Target="mailto:shamina@atomexpo.com" TargetMode="External"/><Relationship Id="rId8" Type="http://schemas.openxmlformats.org/officeDocument/2006/relationships/hyperlink" Target="mailto:eayavdolyuk@atomexpo.com" TargetMode="External"/><Relationship Id="rId9" Type="http://schemas.openxmlformats.org/officeDocument/2006/relationships/hyperlink" Target="mailto:aaantonova@atomexpo.com" TargetMode="External"/><Relationship Id="rId10" Type="http://schemas.openxmlformats.org/officeDocument/2006/relationships/hyperlink" Target="http://lenexpo.ru/node/5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21:00Z</dcterms:created>
  <dc:creator>IT</dc:creator>
  <dc:description/>
  <cp:keywords/>
  <dc:language>en-US</dc:language>
  <cp:lastModifiedBy>Сюзанна Саградян</cp:lastModifiedBy>
  <cp:lastPrinted>2009-11-25T11:49:00Z</cp:lastPrinted>
  <dcterms:modified xsi:type="dcterms:W3CDTF">2012-04-10T07:24:00Z</dcterms:modified>
  <cp:revision>8</cp:revision>
  <dc:subject/>
  <dc:title>Международный Фору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